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The Stopwatch (Part 1)</w:t>
      </w:r>
      <w:bookmarkStart w:id="0" w:name="_GoBack"/>
      <w:bookmarkEnd w:id="0"/>
      <w:r>
        <w:rPr>
          <w:b/>
        </w:rPr>
        <w:t>”</w:t>
      </w:r>
    </w:p>
    <w:p>
      <w:pPr>
        <w:pStyle w:val="Normal"/>
        <w:rPr/>
      </w:pPr>
      <w:r>
        <w:rPr/>
      </w:r>
    </w:p>
    <w:p>
      <w:pPr>
        <w:pStyle w:val="Normal"/>
        <w:rPr/>
      </w:pPr>
      <w:r>
        <w:rPr/>
        <w:t>Silva and Blaze were heading back home, after their date. They were in an extremely open relationship, and would happily have some “fun” with others. They run into Sonya and Scourgette, and began to chat as they walked home. “So, Silva, how was your date?” Sonya asks, and Silva happily responds with “It was wonderful! Blaze is an amazing kisser!” Blaze blushes and rubs the back of her right arm. “So, did Rouge show up with that project yet?” Blaze asks, curious. Scourgette shrugs, “That’s what John told us, but we haven’t seen it yet.” She tells them, as they approach the door.</w:t>
      </w:r>
    </w:p>
    <w:p>
      <w:pPr>
        <w:pStyle w:val="Normal"/>
        <w:rPr/>
      </w:pPr>
      <w:r>
        <w:rPr/>
        <w:t>They enter the house. It seemed empty, but they see John walking down the stairs. “Oh, hey guys! You’re back!” John greets them positively. “Hey there, lil’ guy.” Sonya greets back, winking, “So where’s this project that Rouge brought?” John looks upstairs, “She’s coming down right now, I think you’ll like her a lot.” When “the project” comes down the stairs, the girls were very impressed at the sight of the female hedgehog, Sonya in particular.  “Greetings” Ruby says, “It’s a pleasure to meet you four.” She takes a seat on the couch, “My name is Ruby, the ultimate robotic lifeform.” Sonya walks over to Ruby and sits next to her, the other girls do the same. “Well now, this is a pleasant surprise~!” Sonya says happily, “Never thought I get to see a robot that looks, moves, and sounds like a real person. It’s nice to meet ya, Ruby!”</w:t>
      </w:r>
    </w:p>
    <w:p>
      <w:pPr>
        <w:pStyle w:val="Normal"/>
        <w:rPr/>
      </w:pPr>
      <w:r>
        <w:rPr/>
        <w:t>Not long afterwards, Rouge came back with Fists and Miley. Rouge gave Ruby a little biker outfit to put on so she wasn’t completely naked all the time, as John stretches a little bit. “Well, I’m gonna go out for a few minutes, just to take a casual stroll.” John says, putting on some socks and Shoes. Rouge smirks, “Alrighty then, big guy. Enjoy your walk~” She says in a teasing way, “We’ll be here, waiting~!” John blushes and rolls his eyes, “Typical Rouge…always teasing.” He thinks to himself, and heads out the door.</w:t>
      </w:r>
    </w:p>
    <w:p>
      <w:pPr>
        <w:pStyle w:val="Normal"/>
        <w:rPr/>
      </w:pPr>
      <w:r>
        <w:rPr/>
        <w:t>It was a pretty nice day out. No rain, no snow, no cold, it was nearly perfect. As John walks, he hears a female voice call out to him “Hey, guy! You got a minute to talk?” He turns to see a cat name Carly was looking at him, signaling to come over to her, which he does. “Uh, do you need anything?” He asks the girl, who was wearing a sexy little salesmen suit, though he can see her breasts fully exposed. She smiles sweetly, “Oh I do! Was wondering if you can help test a product…” She says, pulling out a watch, “This stopwatch can be used to stop time, and I wanna find it a new owner. If you can test it out, you get it for free!” Johnny thinks for a moment, before agreeing, “Very well, so what do I do?” He asks, as she leads him to the “test area”. “Well…I got two hypnotized babes just waiting to be tested on, and I’ll also be a test subject, so all YOU gotta do is use it on us and get as “dirty” as you want with us~!” She says seductively, petting his head.</w:t>
      </w:r>
    </w:p>
    <w:p>
      <w:pPr>
        <w:pStyle w:val="Normal"/>
        <w:rPr/>
      </w:pPr>
      <w:r>
        <w:rPr/>
        <w:t xml:space="preserve">They were in the testing area now, and John sees the two babes she hypnotized: One was a red fox named Fiona, the other was a female echidna named Shade. Both stood there, and Shade greeted John, “Hey there, are you gonna be testing the device on us? We’ve been waiting for someone to test it for a few hours…we’re getting a bit horny.” John rubs the back of his head a bit as Carly hands him the watch and walks to them. “Are you SURE you want this?” He ask, to which Carly responds with “Yes, we are. Just press the little button on the top, and we’ll be all yours!” He hesitates a bit, but he does press the button.   </w:t>
      </w:r>
    </w:p>
    <w:p>
      <w:pPr>
        <w:pStyle w:val="Normal"/>
        <w:rPr/>
      </w:pPr>
      <w:r>
        <w:rPr/>
        <w:t>John was a bit astonished by the fact that the watch actually paused time, and was staring at the frozen girls in shock. He nervously walks towards Carly, and placed his hand on her left breast and squeezed it. Not one reaction came out of her, not even a moan. He decides to pull her pants down and start rubbing her vagina while sucking on her nipple. He was having a good time with the frozen girl, as he puts her on her hands and knees to fuck her. He didn’t go too hard on her, but he went nice and good for her, figuring she would orgasm after he unpauses time. John then does the same to Fiona and Shade.</w:t>
      </w:r>
    </w:p>
    <w:p>
      <w:pPr>
        <w:pStyle w:val="Normal"/>
        <w:widowControl/>
        <w:bidi w:val="0"/>
        <w:spacing w:lineRule="auto" w:line="256" w:before="0" w:after="160"/>
        <w:jc w:val="left"/>
        <w:rPr/>
      </w:pPr>
      <w:r>
        <w:rPr/>
        <w:t>John walks back to where he originally stood, of course after he took 27 pictures of the butts and breasts of the girls, and unpauses time. As expected, the girls had an orgasm after time resumes, and they were panting a bit afterwards. “Ahn…yes, I would consider th-this a successful test…” Carly says, panting, “You can keep the watch for free, and you are ALWAYS allowed to come back whenever you desire, pumpkin~!” John smiles, “Thanks, ma’am!” He tells her, pulls his pants up, and walks out to continue his walk. “Hmm…wonder if that was the lady Scourgette was telling me about a while ago that sold her that electric dildo…” He thinks, “I bet she’ll absolutely adore this watch, she’s an extremely kinky lad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48:00Z</dcterms:created>
  <dc:creator>Guest User</dc:creator>
  <dc:description/>
  <dc:language>en-US</dc:language>
  <cp:lastModifiedBy>Guest User</cp:lastModifiedBy>
  <dcterms:modified xsi:type="dcterms:W3CDTF">2019-03-23T04: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