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CHAPTER 7 – AFTERMATCH</w:t>
      </w:r>
    </w:p>
    <w:p>
      <w:pPr>
        <w:pStyle w:val="Normal"/>
        <w:rPr>
          <w:b/>
          <w:b/>
        </w:rPr>
      </w:pPr>
      <w:r>
        <w:rPr>
          <w:b/>
        </w:rPr>
      </w:r>
    </w:p>
    <w:p>
      <w:pPr>
        <w:pStyle w:val="Normal"/>
        <w:rPr/>
      </w:pPr>
      <w:r>
        <w:rPr/>
        <w:t>“</w:t>
      </w:r>
      <w:r>
        <w:rPr/>
        <w:t>So…you hypnotized your enemies to make them your servants?” A small echidna asks Infinite, “That’s pretty neat.” Infinite smirks, “Yup, and I’m having that smart fox girl make robot duplicates of them that are available to sell.” He tells the echidna, “ So tell me, mr…” “John”, the echidna tells him, “John the Echidna.” Infinite nods, “Alright. So tell me, Mr. John, would you like to buy one?” He asks John. John thinks, and nods. “Can I see your library of robots?” He states, and Infinite takes him downstairs.</w:t>
      </w:r>
    </w:p>
    <w:p>
      <w:pPr>
        <w:pStyle w:val="Normal"/>
        <w:rPr/>
      </w:pPr>
      <w:r>
        <w:rPr/>
        <w:t xml:space="preserve">There were a decent amount of robots available, all built similarly to Shadroid, who was leaning towards the wall, arms crossed. “Hey master Infinite, I seen you met the guy that was eyeing me.” She giggles, as she walks towards the little dude, “Hey there cutie pie. I see that you’re here to buy robots. I’ll take over from here, master.” She says. Infinite nods, and heads upstairs. Shadroid leads John to the robots. “So, uh…you’re a robot too?” John asks her, to which she nods, “Correct. I am Shadroid, the ultimate clone.” She tells him, which impresses john. “Gee, you look so real though…” He compliments, which made Shadroid giggle, then John asked “What happened to Shadow? Did infinite kill her or something?” </w:t>
      </w:r>
    </w:p>
    <w:p>
      <w:pPr>
        <w:pStyle w:val="Normal"/>
        <w:rPr/>
      </w:pPr>
      <w:r>
        <w:rPr/>
        <w:t xml:space="preserve">Shadroid points to Shadow, who was doing simple cleaning. She had a crown on her head, “Nah…she is now his queen. I was confused at first, but honestly, she’s the perfect queen.” Shadroid tells John, then brings him to the line of robots, “So…who do ya want?” John looks at each of the robots, each of them look beautiful. He points to the one that looks like Shadroid and the one that looks like a Taller, buffer Knuckles. “I want them, and the one that looks like Sonic, please.” He tells her. She grins, “Excellent choice, that’ll be $25 please.” She tells him, in which he pays fully, and even gives her another $5. </w:t>
      </w:r>
    </w:p>
    <w:p>
      <w:pPr>
        <w:pStyle w:val="Normal"/>
        <w:rPr/>
      </w:pPr>
      <w:r>
        <w:rPr/>
        <w:t>She then gives him a small kiss on the cheek, “Thanks, sweetheart, would you like help carrying them home?” She asks. “Yeah, that would be nice…” He softly smiles, and Shadroid returns the smile, “As you wish. I’ll go get Rouge and we’ll bring them with you. Do make sure you come back soon, you might even be able to buy a night out with one of Master’s servants.” She winks, as she goes to get Rouge. She wiggles her butt a bit and winks as she walks out. John turns to his new robots and smiles, as he has new roommates to be with, and hopefully, a bright future.</w:t>
      </w:r>
    </w:p>
    <w:p>
      <w:pPr>
        <w:pStyle w:val="Normal"/>
        <w:widowControl/>
        <w:bidi w:val="0"/>
        <w:spacing w:lineRule="auto" w:line="256" w:before="0" w:after="160"/>
        <w:jc w:val="left"/>
        <w:rPr>
          <w:b/>
          <w:b/>
        </w:rPr>
      </w:pPr>
      <w:r>
        <w:rPr>
          <w:b/>
        </w:rPr>
        <w:t>THE END (FOR NOW)</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39:00Z</dcterms:created>
  <dc:creator>Guest User</dc:creator>
  <dc:description/>
  <dc:language>en-US</dc:language>
  <cp:lastModifiedBy>Guest User</cp:lastModifiedBy>
  <dcterms:modified xsi:type="dcterms:W3CDTF">2019-02-26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