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CHAPTER 2 PART 2: FOX, CAT, AND ANOTHER HEDGEHOG OH MY!</w:t>
      </w:r>
    </w:p>
    <w:p>
      <w:pPr>
        <w:pStyle w:val="Normal"/>
        <w:rPr/>
      </w:pPr>
      <w:r>
        <w:rPr/>
      </w:r>
    </w:p>
    <w:p>
      <w:pPr>
        <w:pStyle w:val="Normal"/>
        <w:rPr/>
      </w:pPr>
      <w:r>
        <w:rPr/>
        <w:t>Infinite was roaming around the time frozen land, trying to find that third girl. “Where IS she…” He thinks to himself. He saw several girls, but none of them were his current target. Amy? Cute, but later. Fiona? Who the hell is that? Cream? What, is he a pedo now? Hell. No. He then, shockingly, saw his servant girl pauses too. “I should unpause her” He says.</w:t>
      </w:r>
    </w:p>
    <w:p>
      <w:pPr>
        <w:pStyle w:val="Normal"/>
        <w:rPr/>
      </w:pPr>
      <w:r>
        <w:rPr/>
        <w:t>He unpauses Rouge, as she looks around. “Hm…Oh! Greetings master.” Rouge greeted, “Why is everything frozen?” She asks. Infinite grinned, “I’m trying to hunt down a specific girl…someone…foxy” He states, and before he could say another word, Rouge spoke, “OH! I saw Tails by Blaze and Silver. I’m currently stalking that pink brat and slutty squirrel.” Rouge states with a grin. Infinite gets a smirk on his face, “Hm…well then, I might have to change my plans then…I’ll bring them with me.” He says, “Thanks, bat-slut, I’ll unpause time in a few, so remain here until things move again.” He concludes, as Rouge salutes, and he goes find the three.</w:t>
      </w:r>
    </w:p>
    <w:p>
      <w:pPr>
        <w:pStyle w:val="Normal"/>
        <w:rPr/>
      </w:pPr>
      <w:r>
        <w:rPr/>
        <w:t xml:space="preserve">Infinite eventually finds them. Blaze looked like she was reading, Silver was laying on her back, and Tails was also laying down, but on her stomach. Blaze wasn’t as hot as the other two, who had thicc breasts, but she had a bit butt. He presses the unaware button on his remote on each of them, and unpaused time. None of them noticed him. “Today is really nice, so glad I get to be here with you two…” Silver happily says, as Tails and Blaze nodded in agreement. </w:t>
      </w:r>
    </w:p>
    <w:p>
      <w:pPr>
        <w:pStyle w:val="Normal"/>
        <w:rPr/>
      </w:pPr>
      <w:r>
        <w:rPr/>
        <w:t>“</w:t>
      </w:r>
      <w:r>
        <w:rPr/>
        <w:t>Perfect, time to bring them to those sluts on angel island.” He says, knowing none of them would hear. He brings them to the island, once again, not one bat of an eye…especially from the echidna and blue slut, who were now sleeping. He was not gonna mess with the three he brought, not just yet, but he has plans for those two.</w:t>
      </w:r>
    </w:p>
    <w:p>
      <w:pPr>
        <w:pStyle w:val="Normal"/>
        <w:rPr/>
      </w:pPr>
      <w:r>
        <w:rPr/>
        <w:t xml:space="preserve">First, he walked up to the two, and brought them to the other 3. He then placed them on the ground, and placed his erected penis inside Knuckles’ butt, which she and nobody else noticed. He then fucked her, he fucked her nice and well, groping her big breasts, playing with her mouth a bit, and then cums. “Mmmmm….nice and tense.” He thinks, then walks to the hedgehog. He finally has his chance to not only pound this sexy hedgehog, but to get back at her. </w:t>
      </w:r>
    </w:p>
    <w:p>
      <w:pPr>
        <w:pStyle w:val="Normal"/>
        <w:rPr/>
      </w:pPr>
      <w:r>
        <w:rPr/>
        <w:t xml:space="preserve">Infinite makes her stand up, spreads her legs out a bit, and then </w:t>
      </w:r>
      <w:r>
        <w:rPr>
          <w:i/>
        </w:rPr>
        <w:t>fucks like he never fucked before</w:t>
      </w:r>
      <w:r>
        <w:rPr/>
        <w:t>. “Ahn, Ahhhhn!” He moans, as the oblivious babes continue their activities. He grabbed her tits, and sucked on them, to get those delicious milk drops inside his mouth. “Mmmm….so delicious!” He thinks, as he goes faster with his fucking. “Sh-shit…I’m gonna c-cum!” He thinks, and then ejaculates inside her. “Thank fuck my cum isn’t real…” He thinks, “Or else these bimbos would get impregnated.” He pulled out, his dick was hurting. That wasn’t a good idea, but he didn’t care.</w:t>
      </w:r>
    </w:p>
    <w:p>
      <w:pPr>
        <w:pStyle w:val="Normal"/>
        <w:rPr/>
      </w:pPr>
      <w:r>
        <w:rPr/>
        <w:t>He placed Sonic and Knuckles by the group, and snapped some pictures. “I’ll mess with the others once my dick stops hurting” He thinks, wincing a bit. He teleports away with them, ready to put them under his control.</w:t>
      </w:r>
    </w:p>
    <w:p>
      <w:pPr>
        <w:pStyle w:val="Normal"/>
        <w:widowControl/>
        <w:bidi w:val="0"/>
        <w:spacing w:lineRule="auto" w:line="25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27:00Z</dcterms:created>
  <dc:creator>Guest User</dc:creator>
  <dc:description/>
  <dc:language>en-US</dc:language>
  <cp:lastModifiedBy>Guest User</cp:lastModifiedBy>
  <dcterms:modified xsi:type="dcterms:W3CDTF">2019-02-25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