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CHAPTER 2 – KNOCK KNOCK IT’S SLUTTLES (Part 1)</w:t>
      </w:r>
    </w:p>
    <w:p>
      <w:pPr>
        <w:pStyle w:val="Normal"/>
        <w:rPr>
          <w:b/>
          <w:b/>
        </w:rPr>
      </w:pPr>
      <w:r>
        <w:rPr>
          <w:b/>
        </w:rPr>
      </w:r>
    </w:p>
    <w:p>
      <w:pPr>
        <w:pStyle w:val="Normal"/>
        <w:rPr/>
      </w:pPr>
      <w:r>
        <w:rPr/>
        <w:t xml:space="preserve">A sexy milf hedgehog was eating some chilidogs. She usually only wears socks, shoes, and gloves. Sitting next to her was an equally hot echidna. Both had big breasts and butts. “I will </w:t>
      </w:r>
      <w:r>
        <w:rPr>
          <w:i/>
        </w:rPr>
        <w:t>never</w:t>
      </w:r>
      <w:r>
        <w:rPr/>
        <w:t xml:space="preserve"> understand how you’re able to eat chili dogs, Sonic.” Knuckles tells her, rolling her eyes. “Hey! There just good to eat, a’ight? Besides, you never tried one before!” Sonic exclaimed teasingly, as Knuckles yawns. “Whatever,” Knux said, as she gets up, “I’m gonna head back to the master emerald. I had set up a trap to keep anyone from stealing it, but you know how I am…gotta keep it in check.” She then heads off. Unknown to her, a unwanted guest was soon to follow.</w:t>
      </w:r>
    </w:p>
    <w:p>
      <w:pPr>
        <w:pStyle w:val="Normal"/>
        <w:rPr/>
      </w:pPr>
      <w:r>
        <w:rPr>
          <w:rFonts w:eastAsia="Calibri" w:cs="Calibri"/>
        </w:rPr>
        <w:t xml:space="preserve"> </w:t>
      </w:r>
      <w:r>
        <w:rPr/>
        <w:t>Back at Angel Island, Knuckles was relieved to see the emerald untouched. “Phew…the trap must be scaring people off…” She states, as she sits in front of the emerald, and relaxes. Meanwhile, Infinite teleports behind it, quietly. “There she is…the guardian of the master emerald.” He thought. Last time, he froze Rouge and then hypnotized her, but this time, he’s just gonna make her unaware of anything that happens to her or anyone. Just as he was about to press the button, a familiar voice was heard.</w:t>
      </w:r>
    </w:p>
    <w:p>
      <w:pPr>
        <w:pStyle w:val="Normal"/>
        <w:rPr/>
      </w:pPr>
      <w:r>
        <w:rPr/>
        <w:t>“</w:t>
      </w:r>
      <w:r>
        <w:rPr/>
        <w:t>Hey Knux!” Sonic greeted, which spooked Knuckles a bit. “S-sonic! Please don’t sneak up on my like that…how’d you get here anyways? I thought that your plane was…you know what, nevermind.” Knuckles responded, which made Sonic grin. “Heh, I certainly feel welcome” She teased, which made Knuckles roll her eyes, “Anyways, I just came to relax for a bit with you.” She adds, and them sits next to her.</w:t>
      </w:r>
    </w:p>
    <w:p>
      <w:pPr>
        <w:pStyle w:val="Normal"/>
        <w:rPr/>
      </w:pPr>
      <w:r>
        <w:rPr/>
        <w:t>“</w:t>
      </w:r>
      <w:r>
        <w:rPr/>
        <w:t xml:space="preserve">Well, isn’t this convenient…” Infinite thought, “I got both loud mouth McGee AND short temper guardian…today must be my </w:t>
      </w:r>
      <w:r>
        <w:rPr>
          <w:b/>
        </w:rPr>
        <w:t>birthday.</w:t>
      </w:r>
      <w:r>
        <w:rPr/>
        <w:t xml:space="preserve">” Infinite shakes his head and presses the unaware button. He walks up to the front of them and stands there…and they do not react. “Sure is a sunny day today…” Knuckles said, before yawning, “I wish something would happen.” Infinite grinned, he decide to do a little test. He picked up Knuckles and sat her in front of Sonic, and as expected, not even a change of expression. “I </w:t>
      </w:r>
      <w:r>
        <w:rPr>
          <w:b/>
        </w:rPr>
        <w:t xml:space="preserve">could </w:t>
      </w:r>
      <w:r>
        <w:rPr/>
        <w:t xml:space="preserve">just pick them up and take them home…but why not mess with them a bit.” Infinite thought. He was about to walk to them, but then stopped. “Why only mess with these two only?” He thought, “I could bring one more girl here…and I think I know who to find.” He concluded. </w:t>
      </w:r>
    </w:p>
    <w:p>
      <w:pPr>
        <w:pStyle w:val="Normal"/>
        <w:widowControl/>
        <w:bidi w:val="0"/>
        <w:spacing w:lineRule="auto" w:line="256" w:before="0" w:after="160"/>
        <w:jc w:val="left"/>
        <w:rPr/>
      </w:pPr>
      <w:r>
        <w:rPr/>
        <w:t>He looked at them, and then his remote. “Better stop time, it would make this easier.” He said to himself, before pausing time again. He looked around, and everything was definitely stopped. He then looks at the girls again, and then noticed his boner. He was horny again…and he had echidna butt facing directly towards it. “Should I…?” He thinks, “…no, I gotta stay focused, but maybe a picture…” He snaps a picture of Knuckles’ butt…and Sonic’s breasts, just for good measure, and heads of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12:00Z</dcterms:created>
  <dc:creator>Guest User</dc:creator>
  <dc:description/>
  <dc:language>en-US</dc:language>
  <cp:lastModifiedBy>Guest User</cp:lastModifiedBy>
  <dcterms:modified xsi:type="dcterms:W3CDTF">2019-02-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