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eam World: Orgy Quest - Prologue</w:t>
      </w:r>
    </w:p>
    <w:p>
      <w:pPr>
        <w:pStyle w:val="Normal"/>
        <w:rPr>
          <w:b/>
          <w:b/>
          <w:bCs/>
        </w:rPr>
      </w:pPr>
      <w:r>
        <w:rPr>
          <w:b/>
          <w:bCs/>
        </w:rPr>
        <w:t>John, a yellow echidna with ears, was looking for a pocket knife. He had just gotten a package that he was waiting a few weeks for. “Where is it…” He mumbled, eventually finding it, “Ah, there it is…” He picks it up, and walks to the package. After a few cuts, he was able to open it up. The package contained a powerful device, called ‘Dream Soul’. “Yesss” John smiles, “It’s here!” John picks up the manual and reads it.</w:t>
      </w:r>
    </w:p>
    <w:p>
      <w:pPr>
        <w:pStyle w:val="Normal"/>
        <w:rPr>
          <w:b/>
          <w:b/>
          <w:bCs/>
        </w:rPr>
      </w:pPr>
      <w:r>
        <w:rPr>
          <w:b/>
          <w:bCs/>
        </w:rPr>
        <w:t>The device basically creates a copy of your soul that takes control of your body while your real soul goes to this dream world, where anything you desire can happen. He can always swap back and forth between worlds if he so desires. “I see, I see…I like what I read.” He picks up the device, which was a camera thing. He presses the big button, and the device snaps. Everything then goes blank.</w:t>
      </w:r>
    </w:p>
    <w:p>
      <w:pPr>
        <w:pStyle w:val="Normal"/>
        <w:rPr>
          <w:b/>
          <w:b/>
          <w:bCs/>
        </w:rPr>
      </w:pPr>
      <w:r>
        <w:rPr>
          <w:b/>
          <w:bCs/>
        </w:rPr>
        <w:t>“</w:t>
      </w:r>
      <w:r>
        <w:rPr>
          <w:b/>
          <w:bCs/>
        </w:rPr>
        <w:t>Mmmmhuh? What?” John awakens in a new world. He was outside, but…nothing was moving? It was as if time stopped. He notices a device next to him, labeled “Dream Editor”. “Whoa…” He mumbled, then noticed two figures standing in front of him, facing away. It was Rouge the Bat and Amy Rose. “Hello? Guys? Can you hear me?” John asks, but they don’t answer. He looks down on his device, and decides to mess around with it. He noticed an option to unpause his dream, and he uses it.</w:t>
      </w:r>
    </w:p>
    <w:p>
      <w:pPr>
        <w:pStyle w:val="Normal"/>
        <w:rPr>
          <w:b/>
          <w:b/>
          <w:bCs/>
        </w:rPr>
      </w:pPr>
      <w:r>
        <w:rPr>
          <w:b/>
          <w:bCs/>
        </w:rPr>
        <w:t>Everything around him sprang to life, as the two girls turned around to look at him, “Oh! Hello Johnny!” Amy greeted, happily. Neither seemed to see his device, as the approach him. “How’s our little cutie pie today?” Rouge asks in a flirty tone, “Would you like to play with our breasts?” John smiles at the idea of being able to simply grope them to his heart’s content, but he thought for a moment, and came up with a bigger idea. “Actually, Rouge,” John starts, looking at her with a smile, “Why don’t we gather up some babes and have an orgy?” Both Amy and Rouge coo’d at the idea of it, and quickly agreed. “What a lovely idea!’ Chirped Amy, her little stubby tail wagging, “I’d love to have an orgy with such a handsome young boy like you!” “I agree,” Rouge grinned, rubbing her crotch, “You have my interest. Should me and Amy wait here for your return?” John nodded, giving them a thumbs up. “Alrighty, hun,” Rouge states, “We’ll be here when you come back.”</w:t>
      </w:r>
    </w:p>
    <w:p>
      <w:pPr>
        <w:pStyle w:val="Normal"/>
        <w:widowControl/>
        <w:bidi w:val="0"/>
        <w:spacing w:lineRule="auto" w:line="256" w:before="0" w:after="160"/>
        <w:rPr/>
      </w:pPr>
      <w:r>
        <w:rPr>
          <w:b/>
          <w:bCs/>
        </w:rPr>
        <w:t>Rouge and Amy sit under a nearby tree, as John begins to walk off. He had no idea who to find, but he’s sure he’ll be able to create the greatest orgy ever, dream or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1:00Z</dcterms:created>
  <dc:creator>Guest User</dc:creator>
  <dc:description/>
  <dc:language>en-US</dc:language>
  <cp:lastModifiedBy>Guest User</cp:lastModifiedBy>
  <dcterms:modified xsi:type="dcterms:W3CDTF">2020-05-21T03:01:00Z</dcterms:modified>
  <cp:revision>2</cp:revision>
  <dc:subject/>
  <dc:title/>
</cp:coreProperties>
</file>