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A JACKAL’S WRATH – CHAPTER 0</w:t>
      </w:r>
    </w:p>
    <w:p>
      <w:pPr>
        <w:pStyle w:val="Normal"/>
        <w:rPr>
          <w:b/>
          <w:b/>
        </w:rPr>
      </w:pPr>
      <w:r>
        <w:rPr>
          <w:b/>
        </w:rPr>
        <w:t xml:space="preserve">DISCLAIMER: THIS IS A SEPARETE UNIVERSE TO ‘SONIC X JOHNNY’, AND AS SUCH IS NOT CANNON TO THAT STORY. ALL CHARACTERS ARE PROTRAYED AS OVER 18+. </w:t>
      </w:r>
    </w:p>
    <w:p>
      <w:pPr>
        <w:pStyle w:val="Normal"/>
        <w:rPr/>
      </w:pPr>
      <w:r>
        <w:rPr/>
        <w:t>In a form of palace somewhere, a young male jackal was pacing back and forth, seemingly upset over something. “CURSE THOSE VILE ANIMALS!” He yells, furiously, “I CANNOT BELIEVE THAT THEY HAVE TRIUMPHED ME, THE ULTIMATE CREATURE!” His name was Infinite, once an experiment by Dr. Ivo Eggman “Robotnik”, but has since became a loner after Eggman’s death. He has bad memories of his defeat against those females. Sonya, Ruby, Rouge, Miley…the mere thoughts of their names angered him.</w:t>
      </w:r>
    </w:p>
    <w:p>
      <w:pPr>
        <w:pStyle w:val="Normal"/>
        <w:rPr/>
      </w:pPr>
      <w:r>
        <w:rPr/>
        <w:t xml:space="preserve">Ruby in PRATICULAR infuriated him more than those other moronic, yet sexy, animals. SHE was the reason he was like this, SHE was the reason why he has so much anguish. She has to pay, they ALL need to PAY! Infinite took a long, loud sigh, and went to sit down. “What am I to do?” He thinks, sitting down at his bronze chair, at his silver table, “I need some form of weapon to get my revenge…” He then saw one of his recently acquired robot servants, who he got after Eggman passed away. It was Mecha Sonya, the “biggest” of the robot Sonyas’, and as she walked to him, she pointed to the door. “Master Infinite, there a feminine cat at the door.” She informs him, “She seems to be a salesperson.” </w:t>
      </w:r>
    </w:p>
    <w:p>
      <w:pPr>
        <w:pStyle w:val="Normal"/>
        <w:rPr/>
      </w:pPr>
      <w:r>
        <w:rPr/>
        <w:t xml:space="preserve">Infinite got a bit confused, but got up to answer the door. “Never really had someone come to my door” He thinks, “What could she want?” He opens the door, “Yes…?” He answers, to which the cat smirks, “Greetings, sir. The name’s Carly, hun, and I would like to sell you a product that can be very useful.” She greets him. His Interest was peaked, and Carly was let in. </w:t>
      </w:r>
    </w:p>
    <w:p>
      <w:pPr>
        <w:pStyle w:val="Normal"/>
        <w:rPr/>
      </w:pPr>
      <w:r>
        <w:rPr/>
        <w:t>“</w:t>
      </w:r>
      <w:r>
        <w:rPr/>
        <w:t>I heard a bit about you,” Carly tells him, “Dare I say, you and I have a similar hatred towards a certain group of people…” Infinite looks at her confused, “Wait…really? You hate “them” too?” He asks, very confused, to which Carly’s smirk grows as she nods, “Oh yes, those hedgehogs…that bat…that terrible leader of an echidna…all of them are insufferable.” Carly states, snarling a bit. Cary had size F breasts, and an equally big butt. She also had long grey hair, big cute ears, and purple eyes.</w:t>
      </w:r>
    </w:p>
    <w:p>
      <w:pPr>
        <w:pStyle w:val="Normal"/>
        <w:rPr/>
      </w:pPr>
      <w:r>
        <w:rPr/>
        <w:t>“</w:t>
      </w:r>
      <w:r>
        <w:rPr/>
        <w:t xml:space="preserve">Alright…what’s the device?” Infinite asks Carly, she had gotten his interest. Carly opens the suitcase she carried, and in it contains a remote control with a good amount of buttons on it. “This looks like an average remote control, but it’s a reality warping remote control that can control time, make you invisible to others, make people unaware of what happens to them, control minds, and plenty of more. All it costs is $29.95!” She promotes, which makes Infinite think. This is his chance to get back at them, but he’s short 10 dollars. He then realizes something…he already can mind control people, as he had recently updated his ruby. He makes his hand glows, and puts Carly in a trance. </w:t>
      </w:r>
    </w:p>
    <w:p>
      <w:pPr>
        <w:pStyle w:val="Normal"/>
        <w:widowControl/>
        <w:bidi w:val="0"/>
        <w:spacing w:lineRule="auto" w:line="256" w:before="0" w:after="160"/>
        <w:jc w:val="left"/>
        <w:rPr/>
      </w:pPr>
      <w:r>
        <w:rPr/>
        <w:t>“</w:t>
      </w:r>
      <w:r>
        <w:rPr/>
        <w:t xml:space="preserve">You will give me the remote for free…” He tells her, to which she repeats with a ditzy smile, “I will give you the remote for free!” She hands him the remote, still smiling. He wasn’t done though, “You will also move in with me, and do as I say, no matter what.” He says to the sexy kitty. She tilts her head a bit, “I will move in with you…I will obey you…” She then got snapped out of the trance, and smiles. “I’m glad to have given you the remote, and thank you for letting me move in with you!” She happily tells him, to which he welcomes her. Now, he thinks, is time for his long awaited wrat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5:00Z</dcterms:created>
  <dc:creator>Guest User</dc:creator>
  <dc:description/>
  <dc:language>en-US</dc:language>
  <cp:lastModifiedBy>Guest User</cp:lastModifiedBy>
  <dcterms:modified xsi:type="dcterms:W3CDTF">2019-03-1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