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GODDESS OF REALITY – CHAPTER 00: THE DISCOVERY</w:t>
      </w:r>
    </w:p>
    <w:p>
      <w:pPr>
        <w:pStyle w:val="Normal"/>
        <w:rPr/>
      </w:pPr>
      <w:r>
        <w:rPr/>
        <w:t xml:space="preserve">It was a dark day in the world of ‘Earth’. A young male hedgehog was walking by himself, carrying a stop watch. He had bought it recently, not aware of it’s dark secrets. “Damn…it’s getting dark…” The hedgehog, Paul, mumbles, “I should hurry home…” He then decides to pick up the pace, moving at a quicker speed. Paul was not a very remarkable hedgehog. He wasn’t buff, he wasn’t hot, he wasn’t even unique. He was just an everyman, someone who doesn’t have any special abilities…well, not at first. As </w:t>
      </w:r>
      <w:bookmarkStart w:id="0" w:name="_GoBack"/>
      <w:bookmarkEnd w:id="0"/>
      <w:r>
        <w:rPr/>
        <w:t>Paul runs, he wasn’t being observant of his surroundings, and ended up tripping over a rock. “YIKES!” He yells out, the stopwatch in his hand flying out of it and landing on the button side up.</w:t>
      </w:r>
    </w:p>
    <w:p>
      <w:pPr>
        <w:pStyle w:val="Normal"/>
        <w:rPr/>
      </w:pPr>
      <w:r>
        <w:rPr/>
        <w:t xml:space="preserve">Suddenly, purple smoke begins to emit from the watch. Once the giant cloud disappears, a sexy orange woman was revealed, “At last…I’M FREE.” She looks at the watch, “Silly watch….you couldn’t truly hold me, the powerful Jenny! Whoever owns this watch shall become my new master!” “Uh…I own that watch, M-ma’am…” Paul mumbles in shock, getting up. Of all the things that he expected to happen today, this was not it. “Ah, so you freed me…very well, please state your name, mere mortal.” She struts to him, grinning. Paul gulps, “M-my name’s Paul…ma’am…” </w:t>
      </w:r>
    </w:p>
    <w:p>
      <w:pPr>
        <w:pStyle w:val="Normal"/>
        <w:widowControl/>
        <w:bidi w:val="0"/>
        <w:spacing w:lineRule="auto" w:line="256" w:before="0" w:after="160"/>
        <w:jc w:val="left"/>
        <w:rPr/>
      </w:pPr>
      <w:r>
        <w:rPr/>
        <w:t>Jenny pulls him into a big old hug, intentionally putting his face into her big, naked breasts, “Mmm…well, ‘master’ Paul, I shall return you the favor of releasing me, by becoming your sexy little servant girl, and giving your watch a great power.” Once she lets go of him, she turns to the watch, her left hand glowing. It slowly floats in the air, as green lasers fly into it, and the watch gets a makeover. The Stopwatch then flies into Paul’s hand, written on top is ‘unpaused’. “Now, why don’t you take me back home with you, so we can discuss what I can do for you…~” She teases, picking him up, and without question, teleports with him away. Surely, Paul’s life will not be the same anymor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 w:cs=""/>
      <w:color w:val="auto"/>
      <w:kern w:val="0"/>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ejaVu Sans Mono" w:cs="Noto Sans Devanagari U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UI"/>
    </w:rPr>
  </w:style>
  <w:style w:type="paragraph" w:styleId="Caption">
    <w:name w:val="Caption"/>
    <w:basedOn w:val="Normal"/>
    <w:qFormat/>
    <w:pPr>
      <w:suppressLineNumbers/>
      <w:spacing w:before="120" w:after="120"/>
    </w:pPr>
    <w:rPr>
      <w:rFonts w:cs="Noto Sans Devanagari UI"/>
      <w:i/>
      <w:iCs/>
      <w:sz w:val="24"/>
      <w:szCs w:val="24"/>
    </w:rPr>
  </w:style>
  <w:style w:type="paragraph" w:styleId="Index">
    <w:name w:val="Index"/>
    <w:basedOn w:val="Normal"/>
    <w:qFormat/>
    <w:pPr>
      <w:suppressLineNumbers/>
    </w:pPr>
    <w:rPr>
      <w:rFonts w:cs="Noto Sans Devanagari U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03:28:00Z</dcterms:created>
  <dc:creator>Guest User</dc:creator>
  <dc:description/>
  <dc:language>en-US</dc:language>
  <cp:lastModifiedBy>Guest User</cp:lastModifiedBy>
  <dcterms:modified xsi:type="dcterms:W3CDTF">2019-06-09T0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