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x with a Naga</w:t>
      </w:r>
    </w:p>
    <w:p>
      <w:pPr>
        <w:pStyle w:val="Normal"/>
        <w:rPr/>
      </w:pPr>
      <w:r>
        <w:rPr/>
        <w:t xml:space="preserve">Sonic had blacken out, and was currently waking up. He has no memory of what had knocked him out, but he swears he thought he seen Silver. When he woke up, he was in a dark room, on a weird sort of…snake tail? Suddenly, he felt it MOVE, as a weird figure approaches him. Sonic was getting nervous, the tail thing was wrapping around his body now. To Sonic’s absolute shock, the tail belonged to Silver, who was grinning seductively, “Si-Silver?! What…what happened to you?!” Silver didn’t respond, at least </w:t>
      </w:r>
      <w:bookmarkStart w:id="0" w:name="_GoBack"/>
      <w:bookmarkEnd w:id="0"/>
      <w:r>
        <w:rPr/>
        <w:t>with words. No, instead he pulls Sonic into a deep kiss.</w:t>
      </w:r>
    </w:p>
    <w:p>
      <w:pPr>
        <w:pStyle w:val="Normal"/>
        <w:rPr/>
      </w:pPr>
      <w:r>
        <w:rPr/>
        <w:t>He couldn’t process what was happening a Silver’s tongue wrestled his tongue, but Sonic felt a cock touch his butt. Silver grins, sticking out his tongue, as he turns Sonic around. Sonic was so lost and scared, and then he felt the tail squeeze him like a stress ball. “Nggghn…” Sonic grunts, blushing. Was he enjoying this? He wasn’t sure, but it didn’t stop Silver from squeezing him, purring. Sonic then felt Silver’s hands stroke his head, grinning. “Let’ssssss play a little game of ssssssssexy sssssssstuff…~” Silver speaks, licking Sonic’s neck.</w:t>
      </w:r>
    </w:p>
    <w:p>
      <w:pPr>
        <w:pStyle w:val="Normal"/>
        <w:rPr/>
      </w:pPr>
      <w:r>
        <w:rPr/>
        <w:t>Sonic suddenly felt a cock enter his butt, as it searches for his sweet spot, thrusting. “A-ahhhh~” Sonic moans, feeling the cock move inside his bootyhole. Silver strokes his chin, and squeezes him as he thrusts, hitting that sweet spot which makes Sonic moan out loud in pleasurement. “Ahh, I found your sssssssweeet sssssspot!” Silver hisses seductively, now going full down and dirty with his sexy victim. Sonic moans and pants like a cat in heat, as he feels his beautiful Naga babe thrust in and out, squeezing him, and eventually climaxing inside him, both people letting out a moan.</w:t>
      </w:r>
    </w:p>
    <w:p>
      <w:pPr>
        <w:pStyle w:val="Normal"/>
        <w:widowControl/>
        <w:bidi w:val="0"/>
        <w:spacing w:lineRule="auto" w:line="256" w:before="0" w:after="160"/>
        <w:jc w:val="left"/>
        <w:rPr/>
      </w:pPr>
      <w:r>
        <w:rPr/>
        <w:t>Silver softens his grasp on Sonic, bringing him closer to his face, and kisses him. This time, however, Sonic kisses back, purring softly. Silver lets go of Sonic, uses his tail to reach a blanket, then re-grabs Sonic and wraps the blanket around them. “I love you, Ssssssssonic…” Silver whispers to him, smiling sweetly. Sonic looks back at him, and returns the smile, “I love you too, Silver…” Sonic cuddles into Silver’s tail, and the two lovers nod off into a soft, soothing slumber. This was the beginning of a beautiful relationshi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4:00Z</dcterms:created>
  <dc:creator>Guest User</dc:creator>
  <dc:description/>
  <dc:language>en-US</dc:language>
  <cp:lastModifiedBy>Guest User</cp:lastModifiedBy>
  <dcterms:modified xsi:type="dcterms:W3CDTF">2019-05-15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