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was quiet on the Hopps family farm. It was after midnight and everyone was fast asleep, except for Stu Hopps. Despite the moon being high in the sky the bunny was wide awake. It was hard to be tried when your bladder was on the verge of exploding. But Stu held firm, pacing back and forth in the storage barn. All he had to do was hold off just a little longer until…</w:t>
      </w:r>
    </w:p>
    <w:p>
      <w:pPr>
        <w:pStyle w:val="Normal"/>
        <w:rPr/>
      </w:pPr>
      <w:r>
        <w:rPr/>
      </w:r>
    </w:p>
    <w:p>
      <w:pPr>
        <w:pStyle w:val="Normal"/>
        <w:rPr/>
      </w:pPr>
      <w:r>
        <w:rPr/>
        <w:t>A dull creak made Stu’s ears flick, bringing his attention to none other than his good pal and business partner Gideon Grey carefully pushing the old barn door open. With a heft grunt the tubby fox stepped into the wooden structure and carefully closed the door behind him. With a sigh the fox turned around and gave an awkward smile to the straining bunny.</w:t>
      </w:r>
    </w:p>
    <w:p>
      <w:pPr>
        <w:pStyle w:val="Normal"/>
        <w:rPr/>
      </w:pPr>
      <w:r>
        <w:rPr/>
      </w:r>
    </w:p>
    <w:p>
      <w:pPr>
        <w:pStyle w:val="Normal"/>
        <w:rPr/>
      </w:pPr>
      <w:r>
        <w:rPr>
          <w:rFonts w:eastAsia="Calibri" w:cs="Calibri"/>
        </w:rPr>
        <w:t>“</w:t>
      </w:r>
      <w:r>
        <w:rPr/>
        <w:t>I hope I’m not too late,” Gideon said, drawing his tongue over his fangs. “Really cutting it close this time. It’s barely after twelve.”</w:t>
      </w:r>
    </w:p>
    <w:p>
      <w:pPr>
        <w:pStyle w:val="Normal"/>
        <w:rPr/>
      </w:pPr>
      <w:r>
        <w:rPr/>
      </w:r>
    </w:p>
    <w:p>
      <w:pPr>
        <w:pStyle w:val="Normal"/>
        <w:rPr/>
      </w:pPr>
      <w:r>
        <w:rPr>
          <w:rFonts w:eastAsia="Calibri" w:cs="Calibri"/>
        </w:rPr>
        <w:t>“</w:t>
      </w:r>
      <w:r>
        <w:rPr/>
        <w:t>I know, I know,” Stu hissed, clenching his legs together. “Look, we can talk about this later.”</w:t>
      </w:r>
    </w:p>
    <w:p>
      <w:pPr>
        <w:pStyle w:val="Normal"/>
        <w:rPr/>
      </w:pPr>
      <w:r>
        <w:rPr/>
      </w:r>
    </w:p>
    <w:p>
      <w:pPr>
        <w:pStyle w:val="Normal"/>
        <w:rPr/>
      </w:pPr>
      <w:r>
        <w:rPr>
          <w:rFonts w:eastAsia="Calibri" w:cs="Calibri"/>
        </w:rPr>
        <w:t>“</w:t>
      </w:r>
      <w:r>
        <w:rPr/>
        <w:t>We sure can,” Gideon chuckled, stepping closer to the bunny. He couldn’t help but chuckle watching the smaller mammal. But that meant they didn’t have a lot of time. Working quickly, Gideon unbuttoned the straps on Stu’s overalls, pulling them down forcefully. A grunt escaped Stu’s lips, he nearly had lost it all from the quick motion.</w:t>
      </w:r>
    </w:p>
    <w:p>
      <w:pPr>
        <w:pStyle w:val="Normal"/>
        <w:rPr/>
      </w:pPr>
      <w:r>
        <w:rPr/>
      </w:r>
    </w:p>
    <w:p>
      <w:pPr>
        <w:pStyle w:val="Normal"/>
        <w:rPr/>
      </w:pPr>
      <w:r>
        <w:rPr>
          <w:rFonts w:eastAsia="Calibri" w:cs="Calibri"/>
        </w:rPr>
        <w:t>“</w:t>
      </w:r>
      <w:r>
        <w:rPr/>
        <w:t>B-be careful…”</w:t>
      </w:r>
    </w:p>
    <w:p>
      <w:pPr>
        <w:pStyle w:val="Normal"/>
        <w:rPr/>
      </w:pPr>
      <w:r>
        <w:rPr/>
      </w:r>
    </w:p>
    <w:p>
      <w:pPr>
        <w:pStyle w:val="Normal"/>
        <w:rPr/>
      </w:pPr>
      <w:r>
        <w:rPr/>
        <w:t>Gideon just smiled again and slowly pulled down Stu’s boxers. There it was, the twitching, swollen sheath. It did look like it was just a simple touch away from bursting. The fox wondered just how long it was held in. “It’s alright now, let it all go.” Gideon pressed a blunt claw against the twitching opening. Stu whimpered in protest, his heart already racing, as much as he tried to hold back, a spurt of golden piss escaped from the tip.</w:t>
      </w:r>
    </w:p>
    <w:p>
      <w:pPr>
        <w:pStyle w:val="Normal"/>
        <w:rPr/>
      </w:pPr>
      <w:r>
        <w:rPr/>
      </w:r>
    </w:p>
    <w:p>
      <w:pPr>
        <w:pStyle w:val="Normal"/>
        <w:rPr/>
      </w:pPr>
      <w:r>
        <w:rPr>
          <w:rFonts w:eastAsia="Calibri" w:cs="Calibri"/>
        </w:rPr>
        <w:t>“</w:t>
      </w:r>
      <w:r>
        <w:rPr/>
        <w:t>That’s it…” Gideon encouraged, taking told of the bunny’s length. Not a second later did the fox feel his shirt and chest becoming hot and wet. The sensation came before the sound of trickling piss or the acrid scent. Stu finally let go, allowing the stream to get stronger. His piss soaked through Gideon’s into his fur underneath, flowing down his chest to his belly and his own growing length. The fox closed his eyes and enjoyed the hot piss marking him with the bunny’s scent. His ear flicked as Stu was panting heavily, the pressure deep within him finally relieved.</w:t>
      </w:r>
    </w:p>
    <w:p>
      <w:pPr>
        <w:pStyle w:val="Normal"/>
        <w:rPr/>
      </w:pPr>
      <w:r>
        <w:rPr/>
      </w:r>
    </w:p>
    <w:p>
      <w:pPr>
        <w:pStyle w:val="Normal"/>
        <w:rPr/>
      </w:pPr>
      <w:r>
        <w:rPr/>
        <w:t>The stream seemed endless but soon enough the flow began to weaken. Stu was speechless, overwhelmed from the pleasure of finally pissing and the fox’s rough paw gripping at his length. Just as the final spurt of piss dripped from his tip, Stu’s cock was fully hard and throbbing. Nothing got him going like seeing the burly fox soaked with his piss. From the looks of it, Gideon was enjoying himself just as much. The liquid had traveled down his body, collecting into his pants and boxers, surrounding the fox’s cock with the searing heat of fresh piss.</w:t>
      </w:r>
    </w:p>
    <w:p>
      <w:pPr>
        <w:pStyle w:val="Normal"/>
        <w:rPr/>
      </w:pPr>
      <w:r>
        <w:rPr/>
      </w:r>
    </w:p>
    <w:p>
      <w:pPr>
        <w:pStyle w:val="Normal"/>
        <w:rPr/>
      </w:pPr>
      <w:r>
        <w:rPr>
          <w:rFonts w:eastAsia="Calibri" w:cs="Calibri"/>
        </w:rPr>
        <w:t>“</w:t>
      </w:r>
      <w:r>
        <w:rPr/>
        <w:t>Been a while, huh?” Gideon chuckled. With a look of lust the fox proceeded to strip in front of the other mammal, standing tall and first taking off his shirt. Instead of throwing it to the barn’s dusty floorboards, the vulpine balled the cloth up and shoved it in his maw. Stu’s eyes were glued as Gideon was moaning through the fabric, sucking the remnants of bunny piss out of it and down his throat. While he did that the fox ran his paws over his chest, his usually gray fur now stained in streaks of dark yellow. With another moan Gideon clutched the waistband of his pants and pulled them down, exposing the massive tent in his boxers. They were also soaked and stained yellow, making the fabric cling to the contours of his cock, making it clear that it was just as hard and desperate for touch as Stu’s. Having recovered from his bliss, Stu reached forward and rubbed his paw against the flexing tip of Gideon’s cock. The fox jumped a bit but moaned through his shirt. Lowering himself, Stu pressed his nose to the warm, wet fabric. Flaring nostrils, the bunny huffed the combined scents of his strong piss and the fox’s own musk. Gideon squirmed under the touch, only made all the more intense as Stu pulled his boxers down, exposing the dripping length.</w:t>
      </w:r>
    </w:p>
    <w:p>
      <w:pPr>
        <w:pStyle w:val="Normal"/>
        <w:rPr/>
      </w:pPr>
      <w:r>
        <w:rPr/>
      </w:r>
    </w:p>
    <w:p>
      <w:pPr>
        <w:pStyle w:val="Normal"/>
        <w:rPr/>
      </w:pPr>
      <w:r>
        <w:rPr>
          <w:rFonts w:eastAsia="Calibri" w:cs="Calibri"/>
        </w:rPr>
        <w:t>“</w:t>
      </w:r>
      <w:r>
        <w:rPr/>
        <w:t>Gosh, look at that…'' Stu marveled, pressing his thumb against the leaking tip. “Been a while, huh?” Gideon could only mumble something in response. Instead of wrapping his lips around the fox’s twitching cock, Stu instead turned around and walked towards an old, but tall crate. Gideon followed close behind, knowing just what the smaller mammal wanted out of him. Kneeling over the crate, Gideon blushed and murred through the fabric as he felt a pair of fuzzy paws kneading the soft mounds under his tail. Stu licked his lips and pressed his face between the thick asscheeks.</w:t>
      </w:r>
    </w:p>
    <w:p>
      <w:pPr>
        <w:pStyle w:val="Normal"/>
        <w:rPr/>
      </w:pPr>
      <w:r>
        <w:rPr/>
      </w:r>
    </w:p>
    <w:p>
      <w:pPr>
        <w:pStyle w:val="Normal"/>
        <w:rPr/>
      </w:pPr>
      <w:r>
        <w:rPr/>
        <w:t>The barn was soon filled with the sounds of Gideon’s moans and Stu noisily eating out the fox. Huffing and moaning a bit as well, the smaller mammal lapped against the twitching ring. It had been so long since he got to do something like this. He savored every moment he was buried deep in the fox, licking and kissing against the puckering ring. It was already twitching with a need to be filled and a press of Stu’s tongue was met with very little resistance. Gideon’s eyes rolled the instant the snaking tongue breached past his quivering ring. Stu also wasted no time, panting heavily as he plunged his tongue as deep as possible. The fox’s flavor was strong, but it only made him want more. Twitching and whimpering through his shirt was Gideon, reveling in the hot, wet muscle prying him open. He could hear Stu going at it and the feeling was amplified.</w:t>
      </w:r>
    </w:p>
    <w:p>
      <w:pPr>
        <w:pStyle w:val="Normal"/>
        <w:rPr/>
      </w:pPr>
      <w:r>
        <w:rPr/>
      </w:r>
    </w:p>
    <w:p>
      <w:pPr>
        <w:pStyle w:val="Normal"/>
        <w:rPr/>
      </w:pPr>
      <w:r>
        <w:rPr/>
        <w:t>With a heavy gasp, Stu retrieved his tongue, swiping the musky flavor and scent across his muzzle. He rose to his paws and gripped his leaking cock. Gliding his fingers around the tip, the bunny collected his pre and smeared it over the rest of his inches. With a grin, Stu pressed his cock between the fox’s soft mounds. Gideon’s eyes went wide but he didn’t protest. Instead, the fox hugged the crate tighter, preparing himself for what was to come. All it took was one push and the fox was filled with every inch of Stu’s cock. For a moment a bolt of pain struck through Gideon but it was overpowered by his hole finally being filled. Inside him the bunny cock was leaking, twitching, and heating him up. It was already perfect but the real fun began when Stu gripped the predator’s waist and started to pump into him.</w:t>
      </w:r>
    </w:p>
    <w:p>
      <w:pPr>
        <w:pStyle w:val="Normal"/>
        <w:rPr/>
      </w:pPr>
      <w:r>
        <w:rPr/>
      </w:r>
    </w:p>
    <w:p>
      <w:pPr>
        <w:pStyle w:val="Normal"/>
        <w:rPr/>
      </w:pPr>
      <w:r>
        <w:rPr/>
        <w:t>There were so many sensations the rabbit was experiencing all at once. The tight walls of Gideon squeezing his cock, the sound of Gideon's moans, and especially the strong scents of musk and piss replacing the barn’s stale air. “Having fun, Gid?” Stu asked, pressing himself deep into the fox’s guts. Gideon said something but it was hard to make out through his shirt and his whimpers but Stu took it as a ‘yes.’ He tightened his grip on Gideon's waist, pulling him. This gave the room needed to pound into the fox at a quicker pace. Meanwhile, Gideon was already seeing stars. There was nothing like being rutted by a bunny, the way they humped at the speed of light, ravaging his g spot was nothing like he ever felt with any other mammal. Combined with the scent of strong piss filling his nose every time he breathed made the fox lightheaded in the best of ways.</w:t>
      </w:r>
    </w:p>
    <w:p>
      <w:pPr>
        <w:pStyle w:val="Normal"/>
        <w:rPr/>
      </w:pPr>
      <w:r>
        <w:rPr/>
      </w:r>
    </w:p>
    <w:p>
      <w:pPr>
        <w:pStyle w:val="Normal"/>
        <w:rPr/>
      </w:pPr>
      <w:r>
        <w:rPr/>
        <w:t>From behind Stu was already huffing heavily, leaning over the fox. He was never one to last very long, but he made up in that for how many times he could bounce back. That was something that spoke for itself in every family photo. “Here it comes!” Stu warned and with a final pressed his whole body spasmed. But the bunny didn’t stop humping. As he came his hips still continued to thrust, forcing the load deep in the fox’s guts. Gideon gripped the crate tight, digging his claws into the old wood. Gasping and drooling on the fox’s back, Stu continued to rut into the fox as he dumped his load into the other male. Finally with a sigh the smaller mammal pulled out and rubbed his length against the fox’s taint, still reeling from his climax.</w:t>
      </w:r>
    </w:p>
    <w:p>
      <w:pPr>
        <w:pStyle w:val="Normal"/>
        <w:rPr/>
      </w:pPr>
      <w:r>
        <w:rPr/>
      </w:r>
    </w:p>
    <w:p>
      <w:pPr>
        <w:pStyle w:val="Normal"/>
        <w:rPr/>
      </w:pPr>
      <w:r>
        <w:rPr>
          <w:rFonts w:eastAsia="Calibri" w:cs="Calibri"/>
        </w:rPr>
        <w:t>“</w:t>
      </w:r>
      <w:r>
        <w:rPr/>
        <w:t>Y-you good up there… Oh, boy…” Stu panted. In response Gideon looked back and nodded. With a hefty grunt, the bunny climbed off the fox. As a reward of sorts, Stu gave the worn pair of cheeks a bout of gentle rubbing. This made Gideon growl lowly but Stu could see that the fox was clearly enjoying it.</w:t>
      </w:r>
    </w:p>
    <w:p>
      <w:pPr>
        <w:pStyle w:val="Normal"/>
        <w:rPr/>
      </w:pPr>
      <w:r>
        <w:rPr/>
      </w:r>
    </w:p>
    <w:p>
      <w:pPr>
        <w:pStyle w:val="Normal"/>
        <w:rPr/>
      </w:pPr>
      <w:r>
        <w:rPr>
          <w:rFonts w:eastAsia="Calibri" w:cs="Calibri"/>
        </w:rPr>
        <w:t>“</w:t>
      </w:r>
      <w:r>
        <w:rPr/>
        <w:t>You want a turn now?” Stu offered, taking a step back. The fox’s ears perked and he quickly stood up. His motion was quick, a little too quick. Another groan came from the fox as the load deep inside him leaked out onto the old wood below them. Stu just chuckled in pride and climbed on the crate this time. But rather than leaning against it, he laid atop the old box and teasingly raised his legs high in the air, displaying his pink, winking pucker.</w:t>
      </w:r>
    </w:p>
    <w:p>
      <w:pPr>
        <w:pStyle w:val="Normal"/>
        <w:rPr/>
      </w:pPr>
      <w:r>
        <w:rPr/>
      </w:r>
    </w:p>
    <w:p>
      <w:pPr>
        <w:pStyle w:val="Normal"/>
        <w:rPr/>
      </w:pPr>
      <w:r>
        <w:rPr/>
        <w:t>Gideon slowly removed the shirt covering his mouth and grinned. “I-if you’re offerin’,” the fox chuckled. His muzzle still reeked and tasted of piss but all he cared about was burying his cock into something. Letting the bunny relieve himself and cum in him left his own cock desperately throbbing for some attention of his own. Below them, the cream fur-covered balls were giving a dull ache in time with each jump of his cock.</w:t>
      </w:r>
    </w:p>
    <w:p>
      <w:pPr>
        <w:pStyle w:val="Normal"/>
        <w:rPr/>
      </w:pPr>
      <w:r>
        <w:rPr/>
      </w:r>
    </w:p>
    <w:p>
      <w:pPr>
        <w:pStyle w:val="Normal"/>
        <w:rPr/>
      </w:pPr>
      <w:r>
        <w:rPr>
          <w:rFonts w:eastAsia="Calibri" w:cs="Calibri"/>
        </w:rPr>
        <w:t>“</w:t>
      </w:r>
      <w:r>
        <w:rPr/>
        <w:t>Well, come on then,” Stu grinned, still holding his legs high. The fox didn’t need to be told twice. He rushed up to the crate and quickly wrapped his arms around each of Stu’s thick legs. Neither of them worried about preparing as Gideon’s cock gushed enough pre to bottle up and sell. Pressing his tip against the tight rim was enough to make Gideon’s eyes flutter and his legs tremble. Slowly the fox pressed inch after inch of himself into the moaning bunny. Bunny ass was another thing that Gideon loved; they were made to be bred over and over, and that meant they could take a little abuse and handle bigger mammals such as himself. Through his clenched fangs Gideon hissed and pulled back, leaving the tip in before he plunged back in. While he couldn’t hump as fast as Stu the fox had the advantage of size and force. Stu was already wincing and moaning with each of the fox’s thrust. They were slow and deep, reaching just short of the smaller mammal’s stomach.</w:t>
      </w:r>
    </w:p>
    <w:p>
      <w:pPr>
        <w:pStyle w:val="Normal"/>
        <w:rPr/>
      </w:pPr>
      <w:r>
        <w:rPr/>
      </w:r>
    </w:p>
    <w:p>
      <w:pPr>
        <w:pStyle w:val="Normal"/>
        <w:rPr/>
      </w:pPr>
      <w:r>
        <w:rPr/>
        <w:t>Gideon murred once he got into a steady rhythm. The walls hugging his cock were so tight and wet thanks to his own pre. He eased up on the deep thrusts and let his hips work naturally, riding out the pleasure. “So, how is it?” Gideon asked, tilting his head playfully. Beneath him the bunny was still panting heavily, trying to adjust to the predator’s cock stretching him wide and deep.</w:t>
      </w:r>
    </w:p>
    <w:p>
      <w:pPr>
        <w:pStyle w:val="Normal"/>
        <w:rPr/>
      </w:pPr>
      <w:r>
        <w:rPr/>
      </w:r>
    </w:p>
    <w:p>
      <w:pPr>
        <w:pStyle w:val="Normal"/>
        <w:rPr/>
      </w:pPr>
      <w:r>
        <w:rPr>
          <w:rFonts w:eastAsia="Calibri" w:cs="Calibri"/>
        </w:rPr>
        <w:t>“</w:t>
      </w:r>
      <w:r>
        <w:rPr/>
        <w:t>It’s… it’s great…” Stu managed to get out. “So b-big… can’t... Aah-!”</w:t>
      </w:r>
    </w:p>
    <w:p>
      <w:pPr>
        <w:pStyle w:val="Normal"/>
        <w:rPr/>
      </w:pPr>
      <w:r>
        <w:rPr/>
      </w:r>
    </w:p>
    <w:p>
      <w:pPr>
        <w:pStyle w:val="Normal"/>
        <w:rPr/>
      </w:pPr>
      <w:r>
        <w:rPr/>
        <w:t>Seeing the bunny squirm filled the fox with satisfaction. It was nice to know there was someone out there that was crazy about his cock and what it could do. Giving a toothy grin, Gideon lowered his upper body to press against the bunny’s face, leaving just an inch apart from their muzzles. Rather lovingly, Gideon flicked the tip of his tongue across the bunny’s nose. Stu smiled through his pleasure and pulled the fox close, locking their muzzle together. The sharp taste of his own piss spread over his tongue and so did the scent soaked into the fox’s muzzle. He loved every bit of it. Gideon felt his own heart skip a beat, and instinctually his hips sped up, drilling the tip of his cock deeper into the bunny. Stu was all but wailing into the fox’s mouth. He was glad that they were kissing or else someone outside the barn might have heard.</w:t>
      </w:r>
    </w:p>
    <w:p>
      <w:pPr>
        <w:pStyle w:val="Normal"/>
        <w:rPr/>
      </w:pPr>
      <w:r>
        <w:rPr/>
      </w:r>
    </w:p>
    <w:p>
      <w:pPr>
        <w:pStyle w:val="Normal"/>
        <w:rPr/>
      </w:pPr>
      <w:r>
        <w:rPr/>
        <w:t>Gideon pulled back unexpectedly, leaving a thick line of saliva between their muzzle. “S-Stu. I’m gonna… Gonna cum!”</w:t>
      </w:r>
    </w:p>
    <w:p>
      <w:pPr>
        <w:pStyle w:val="Normal"/>
        <w:rPr/>
      </w:pPr>
      <w:r>
        <w:rPr/>
      </w:r>
    </w:p>
    <w:p>
      <w:pPr>
        <w:pStyle w:val="Normal"/>
        <w:rPr/>
      </w:pPr>
      <w:r>
        <w:rPr>
          <w:rFonts w:eastAsia="Calibri" w:cs="Calibri"/>
        </w:rPr>
        <w:t>“</w:t>
      </w:r>
      <w:r>
        <w:rPr/>
        <w:t>D-do it,” Stu panted, fighting through his whimpers. His hole was stretched to it’s limit and it felt rather worn. Despite all of that, the bunny wrapped his arms around the fox’s neck and pulled him close. Right beside his ears, Gideon bared his fangs and snarled. Stu winced as the fox pressed his fat knot against his abused hole. As much as they both wanted it, the bunny was already full to the brim and the throbbing ball of flesh was too thick to take. The fox’s tongue lolled free from his muzzle as he came, pumping his load into the bunny’s depths. He held the smaller mammal close as rode out his orgasm. It was much easier for Stu to take now that Gideon had stopped thrusting but the pressure of fox seed started to build, held there by the thick knot pressed firmly against his hole. Another snarl rose from Gideon’s throat as he quickly pulled free from the clenching walls. Free from the thick cock plugging, Stu’s ass pulsed and unleashed a gush of thick cum on the worn out floorboards. For a few minutes Stu laid on the crate, basking in his afterglow. It gave Gideon the chance to catch his second wind as well.</w:t>
      </w:r>
    </w:p>
    <w:p>
      <w:pPr>
        <w:pStyle w:val="Normal"/>
        <w:rPr/>
      </w:pPr>
      <w:r>
        <w:rPr/>
      </w:r>
    </w:p>
    <w:p>
      <w:pPr>
        <w:pStyle w:val="Normal"/>
        <w:rPr/>
      </w:pPr>
      <w:r>
        <w:rPr/>
        <w:t>Soon Stu got up from the crate and stood tall, his cock already bouncing with renewed vigor. Gideon just chuckled, glad that he could depend on Stu for a good time and a long time of it. Reaching his paw out, the fox gripped at the twitching length, tugging along the length. Stu grinned lustfully, pulling the fox close. Gideon was happy to oblige as he positioned his muzzle between the bunny’s thighs. Stu rubbed between the predator’s ear as he was sucked off. The long, flat tongue danced against the twitching cock, licking and slurping up its length.</w:t>
      </w:r>
    </w:p>
    <w:p>
      <w:pPr>
        <w:pStyle w:val="Normal"/>
        <w:rPr/>
      </w:pPr>
      <w:r>
        <w:rPr/>
      </w:r>
    </w:p>
    <w:p>
      <w:pPr>
        <w:pStyle w:val="Normal"/>
        <w:rPr/>
      </w:pPr>
      <w:r>
        <w:rPr>
          <w:rFonts w:eastAsia="Calibri" w:cs="Calibri"/>
        </w:rPr>
        <w:t>“</w:t>
      </w:r>
      <w:r>
        <w:rPr/>
        <w:t>Come on, you!” Stu ordered, pulling his tip out of the suckling muzzle. With a small chuckle he pressed his fuzzy paws against the fox’s chest, rubbing in small circles. Gideon grinned and gave small pleasured growls under the touch.</w:t>
      </w:r>
    </w:p>
    <w:p>
      <w:pPr>
        <w:pStyle w:val="Normal"/>
        <w:rPr/>
      </w:pPr>
      <w:r>
        <w:rPr/>
      </w:r>
    </w:p>
    <w:p>
      <w:pPr>
        <w:pStyle w:val="Normal"/>
        <w:rPr/>
      </w:pPr>
      <w:r>
        <w:rPr>
          <w:rFonts w:eastAsia="Calibri" w:cs="Calibri"/>
        </w:rPr>
        <w:t>“</w:t>
      </w:r>
      <w:r>
        <w:rPr/>
        <w:t>You sure you wanna do this? Might throw ya back out like last time,” Gideon teased. Stu chuckled but still had a look of determination on his muzzle. He pointed to the floor and with a shrug Gideon carefully got onto the dusty floorboards and laid flat. Maybe it was best if he was the one on the bottom, now in hindsight it seemed like the obvious choice.</w:t>
      </w:r>
    </w:p>
    <w:p>
      <w:pPr>
        <w:pStyle w:val="Normal"/>
        <w:rPr/>
      </w:pPr>
      <w:r>
        <w:rPr/>
      </w:r>
    </w:p>
    <w:p>
      <w:pPr>
        <w:pStyle w:val="Normal"/>
        <w:rPr/>
      </w:pPr>
      <w:r>
        <w:rPr/>
        <w:t>With a grin of his own, Stu stepped over the fox and settled his body on top of Gideon's, their bellies touching each other's and their respective cocks pointed at the other’s muzzle. Flicking his tongue upwards, Gideon licked the dripping tip of Stu’s cock, making the bunny shudder. “We should probably hurry this along. Don’t want them to notice I’m gone,” Stu suggested. Gideon nodded in agreement and took the bunny’s advice, pulling the small mammal’s thighs close. Opening his muzzle wide, Gideon slurped up the grunting bunny’s cock. Not to be outdone, Stu reached forward and flicked his tongue against the flexing tip of Gideon’s cock before sinking a few inches into his mouth.</w:t>
      </w:r>
    </w:p>
    <w:p>
      <w:pPr>
        <w:pStyle w:val="Normal"/>
        <w:rPr/>
      </w:pPr>
      <w:r>
        <w:rPr/>
      </w:r>
    </w:p>
    <w:p>
      <w:pPr>
        <w:pStyle w:val="Normal"/>
        <w:rPr/>
      </w:pPr>
      <w:r>
        <w:rPr/>
        <w:t>Being assisted by gravity, Stu gently humped his cock down the fox’s throat. His ear flicked as it picked up the fox’s gags and slurps. All the while he bobbed his head up and down the thick length. He couldn’t go very deep but from how much Gideon was twitching underneath him, it seemed the fox didn’t mind. Swirling his tongue along the base, Stu could taste the hints of his own piss and what he figured to be the taste of his ass. It wasn’t bad and combined with the sharp hint of Gideon’s earthy, his head started to swim. Gideon licked and swallowed against the cock drilling against his throat repeatedly. He was thankful Stu wasn’t forceful nor was he big enough to plug his throat and stop his breathing. Huffing heavily through his nose, the fox flicked and swirled his tongue up and down the length. From the tip to the base, even against the balls that were slapping against his lips.</w:t>
      </w:r>
    </w:p>
    <w:p>
      <w:pPr>
        <w:pStyle w:val="Normal"/>
        <w:rPr/>
      </w:pPr>
      <w:r>
        <w:rPr/>
      </w:r>
    </w:p>
    <w:p>
      <w:pPr>
        <w:pStyle w:val="Normal"/>
        <w:rPr/>
      </w:pPr>
      <w:r>
        <w:rPr/>
        <w:t>Feeling his climax approaching again, Stu moaned around the fox’s twitching cock. There was so much of it and he could hardly fit half of it into his muzzle. He was glad that Gideon wasn’t trying to piston his tip down his throat. But he did all he could, suckling and slurping against the base and tip as his mouth continued to glide against the length. Grunting and fighting the urge to clench his teeth, Stu’s cock pulsed and forcefully spurt rope after rope of bunny cum into the fox’s maw. Gideon swallowed the load down, murring at the taste. It was thick and strong on his tongue, the taste of someone who spent their days under the hot sun, making the land his own.</w:t>
      </w:r>
    </w:p>
    <w:p>
      <w:pPr>
        <w:pStyle w:val="Normal"/>
        <w:rPr/>
      </w:pPr>
      <w:r>
        <w:rPr/>
      </w:r>
    </w:p>
    <w:p>
      <w:pPr>
        <w:pStyle w:val="Normal"/>
        <w:rPr/>
      </w:pPr>
      <w:r>
        <w:rPr/>
        <w:t>Stu continued to suck on the fox’s cock until, with a bout of heavy throbs and the tip flexing against his tongue, Gideon came as well. Unlike Stu, the load came out in a slow, continuous gush of cum that spilled freely from the predator’s plump balls. Stu struggled to gulp it all down, resulting in some of the load dripping down the spent cock. Underneath him he heard the heavy breathing and whimpers of bliss from Gideon. With a chuckle Stu let the softening cock fall limp against the fox’s thigh. He rolled over on the wooden floor, taking a moment to catch his breath.</w:t>
      </w:r>
    </w:p>
    <w:p>
      <w:pPr>
        <w:pStyle w:val="Normal"/>
        <w:rPr/>
      </w:pPr>
      <w:r>
        <w:rPr/>
      </w:r>
    </w:p>
    <w:p>
      <w:pPr>
        <w:pStyle w:val="Normal"/>
        <w:rPr/>
      </w:pPr>
      <w:r>
        <w:rPr>
          <w:rFonts w:eastAsia="Calibri" w:cs="Calibri"/>
        </w:rPr>
        <w:t>“</w:t>
      </w:r>
      <w:r>
        <w:rPr/>
        <w:t>So?” Gideon asked after a while. “Same time next we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3:35:00Z</dcterms:created>
  <dc:creator>jayle</dc:creator>
  <dc:description/>
  <dc:language>en-US</dc:language>
  <cp:lastModifiedBy>jayle</cp:lastModifiedBy>
  <dcterms:modified xsi:type="dcterms:W3CDTF">2021-01-23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