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 True Friend with Benefits</w:t>
      </w:r>
    </w:p>
    <w:p>
      <w:pPr>
        <w:pStyle w:val="Normal"/>
        <w:rPr>
          <w:b/>
          <w:b/>
          <w:sz w:val="24"/>
          <w:szCs w:val="24"/>
        </w:rPr>
      </w:pPr>
      <w:r>
        <w:rPr>
          <w:b/>
          <w:sz w:val="24"/>
          <w:szCs w:val="24"/>
        </w:rPr>
        <w:t>By: Jizzal</w:t>
      </w:r>
    </w:p>
    <w:p>
      <w:pPr>
        <w:pStyle w:val="Normal"/>
        <w:rPr>
          <w:b/>
          <w:b/>
          <w:sz w:val="24"/>
          <w:szCs w:val="24"/>
        </w:rPr>
      </w:pPr>
      <w:r>
        <w:rPr>
          <w:b/>
          <w:sz w:val="24"/>
          <w:szCs w:val="24"/>
        </w:rPr>
        <w:t>For: Psy Chuan</w:t>
      </w:r>
    </w:p>
    <w:p>
      <w:pPr>
        <w:pStyle w:val="Normal"/>
        <w:rPr>
          <w:b/>
          <w:b/>
          <w:sz w:val="24"/>
          <w:szCs w:val="24"/>
        </w:rPr>
      </w:pPr>
      <w:r>
        <w:rPr>
          <w:b/>
          <w:sz w:val="24"/>
          <w:szCs w:val="24"/>
        </w:rPr>
      </w:r>
    </w:p>
    <w:p>
      <w:pPr>
        <w:pStyle w:val="Normal"/>
        <w:rPr>
          <w:sz w:val="24"/>
          <w:szCs w:val="24"/>
        </w:rPr>
      </w:pPr>
      <w:r>
        <w:rPr>
          <w:sz w:val="24"/>
          <w:szCs w:val="24"/>
        </w:rPr>
        <w:t>Breezy and Psy are © by their players</w:t>
      </w:r>
    </w:p>
    <w:p>
      <w:pPr>
        <w:pStyle w:val="Normal"/>
        <w:rPr>
          <w:sz w:val="24"/>
          <w:szCs w:val="24"/>
        </w:rPr>
      </w:pPr>
      <w:r>
        <w:rPr>
          <w:sz w:val="24"/>
          <w:szCs w:val="24"/>
        </w:rPr>
      </w:r>
    </w:p>
    <w:p>
      <w:pPr>
        <w:pStyle w:val="Normal"/>
        <w:ind w:firstLine="720"/>
        <w:rPr>
          <w:sz w:val="24"/>
          <w:szCs w:val="24"/>
        </w:rPr>
      </w:pPr>
      <w:r>
        <w:rPr>
          <w:sz w:val="24"/>
          <w:szCs w:val="24"/>
        </w:rPr>
        <w:t xml:space="preserve">Narrowing down choices can often be difficult.  Groceries, clothing, anal lubricant, all have their difficulties shopping for when wrought with too wide a selection.  Breezy had gone through her favorite brands already and was aching for something new.  She furrowed her brow while tilting her head to one side, spotting one product guaranteeing excellent results, but the one next to it promised a smooth glide with plenty of stimulation.  Ah, choices choices, but the feline was diligent in her search.  After all, she had to get something at least; lube always made the act more enjoyable and exhilarating, plus she cracked a grin thinking about how much she could make that other cat back at home squirm.  Even with those encouraging results keeping her imagination occupied, she grew slightly impatient and simply chose a brand that was an old favorite.  Nothing like a throwback when one can’t decide, but before she could read over the capped tube, the answer to her quandary caught her eyes. </w:t>
      </w:r>
    </w:p>
    <w:p>
      <w:pPr>
        <w:pStyle w:val="Normal"/>
        <w:rPr>
          <w:sz w:val="24"/>
          <w:szCs w:val="24"/>
        </w:rPr>
      </w:pPr>
      <w:r>
        <w:rPr>
          <w:sz w:val="24"/>
          <w:szCs w:val="24"/>
        </w:rPr>
      </w:r>
    </w:p>
    <w:p>
      <w:pPr>
        <w:pStyle w:val="Normal"/>
        <w:rPr/>
      </w:pPr>
      <w:r>
        <w:rPr>
          <w:sz w:val="24"/>
          <w:szCs w:val="24"/>
        </w:rPr>
        <w:tab/>
        <w:t>“And this…promises to excite, mesmerize, and…ooh,” the description alone had the young Siamese feline’s tail flicking for a moment.  The ingredients were far from important, but the possibilities clearly defined and labeled had her imagining the after effects right there in the aisle of the ‘specialty’ store.  She only needed one tube of the stuff it said, but just in case it wasn’t as satisfying as advertising she grabbed another brand at random before casually strolling to the checkout at the front of the small, but convenient store.</w:t>
      </w:r>
    </w:p>
    <w:p>
      <w:pPr>
        <w:pStyle w:val="Normal"/>
        <w:rPr>
          <w:sz w:val="24"/>
          <w:szCs w:val="24"/>
        </w:rPr>
      </w:pPr>
      <w:r>
        <w:rPr>
          <w:sz w:val="24"/>
          <w:szCs w:val="24"/>
        </w:rPr>
      </w:r>
    </w:p>
    <w:p>
      <w:pPr>
        <w:pStyle w:val="Normal"/>
        <w:rPr/>
      </w:pPr>
      <w:r>
        <w:rPr>
          <w:sz w:val="24"/>
          <w:szCs w:val="24"/>
        </w:rPr>
        <w:tab/>
        <w:t>The clerk behind the counter didn’t flinch as the young female clad in piercings, glasses, and some casual, comfortable wear was purchasing anal lube with utmost confidence.  Breezy waited patiently, payment in hand, smile nearly plastered on her cute face.  The transaction was quick, but the store’s associate, who looked positively bored to near death couldn’t help but comment, “Let me know if this stuff really y’know…/works/.”</w:t>
      </w:r>
    </w:p>
    <w:p>
      <w:pPr>
        <w:pStyle w:val="Normal"/>
        <w:rPr>
          <w:sz w:val="24"/>
          <w:szCs w:val="24"/>
        </w:rPr>
      </w:pPr>
      <w:r>
        <w:rPr>
          <w:sz w:val="24"/>
          <w:szCs w:val="24"/>
        </w:rPr>
      </w:r>
    </w:p>
    <w:p>
      <w:pPr>
        <w:pStyle w:val="Normal"/>
        <w:rPr/>
      </w:pPr>
      <w:r>
        <w:rPr>
          <w:sz w:val="24"/>
          <w:szCs w:val="24"/>
        </w:rPr>
        <w:tab/>
        <w:t>After only a short trek home, the feline girl was invading her familiar living room, which had a familiar male lounging on the couch in just a pair of khaki pants and a remote in hand.  The black furred cat with a healthy crop of short cut crimson hair and a series of grey stripes along his back and tail gave his returning roommate a glance and nod.  “Hey again, what’s up?” He asked while flipping unconcernedly through various channels, tail occasionally flipping.  Psy was clearly bored, but his mood was slowly shifting as his friend with benefits just smiled and reached down to nudge the lazing cat with a giggle.</w:t>
      </w:r>
    </w:p>
    <w:p>
      <w:pPr>
        <w:pStyle w:val="Normal"/>
        <w:rPr>
          <w:sz w:val="24"/>
          <w:szCs w:val="24"/>
        </w:rPr>
      </w:pPr>
      <w:r>
        <w:rPr>
          <w:sz w:val="24"/>
          <w:szCs w:val="24"/>
        </w:rPr>
      </w:r>
    </w:p>
    <w:p>
      <w:pPr>
        <w:pStyle w:val="Normal"/>
        <w:rPr/>
      </w:pPr>
      <w:r>
        <w:rPr>
          <w:sz w:val="24"/>
          <w:szCs w:val="24"/>
        </w:rPr>
        <w:tab/>
        <w:t>“I got something I know you’ll enjoy, get your butt to my room and let’s have some fun,” Breezy stated cheerfully, her bag of goodies behind her back while she began to stroll from the living room, trying to tempt the other feline to follow her.</w:t>
      </w:r>
    </w:p>
    <w:p>
      <w:pPr>
        <w:pStyle w:val="Normal"/>
        <w:rPr>
          <w:sz w:val="24"/>
          <w:szCs w:val="24"/>
        </w:rPr>
      </w:pPr>
      <w:r>
        <w:rPr>
          <w:sz w:val="24"/>
          <w:szCs w:val="24"/>
        </w:rPr>
      </w:r>
    </w:p>
    <w:p>
      <w:pPr>
        <w:pStyle w:val="Normal"/>
        <w:rPr>
          <w:sz w:val="24"/>
          <w:szCs w:val="24"/>
        </w:rPr>
      </w:pPr>
      <w:r>
        <w:rPr>
          <w:sz w:val="24"/>
          <w:szCs w:val="24"/>
        </w:rPr>
        <w:tab/>
        <w:t>The prospect of something interesting was more than enough to get an accustomed stirring in Psy’s loins, and it didn’t take a great deal of observational skill to notice that his roomie had something special planned.  It took him all of a split moment to turn off the television and hop up to his feet, following the Siamese with a growing grin of his own.  “Fun?  I take it I’m going to be pretty tired and drained afterwards?” The cat noted with a snicker, but rather than a proper verbal response, he received a wink from Breezy who shook her hips as she moved into the bedroom.  Before even stepping inside, Psy removed his pants, practically jumping out of them, only to see that the other cat was peeling off her shirt, exposing her upper half while her hips and legs were completely bare.  The cat watched with interest, even if it was far from the first time he had seen his friend and roommate in the nude, still there was always something so captivating as her warm, furred form was being adorned with a large, strap-on penis.  The model was inspired by a stallion of sorts from the look of it, but Breezy wore it well and gave the artificial addition to her body a gentle stroke while looking to the bed.  Taking the hint, Psy slinked over and propped himself up atop the comforter to show off his attractive rump.</w:t>
      </w:r>
    </w:p>
    <w:p>
      <w:pPr>
        <w:pStyle w:val="Normal"/>
        <w:rPr>
          <w:sz w:val="24"/>
          <w:szCs w:val="24"/>
        </w:rPr>
      </w:pPr>
      <w:r>
        <w:rPr>
          <w:sz w:val="24"/>
          <w:szCs w:val="24"/>
        </w:rPr>
      </w:r>
    </w:p>
    <w:p>
      <w:pPr>
        <w:pStyle w:val="Normal"/>
        <w:rPr/>
      </w:pPr>
      <w:r>
        <w:rPr>
          <w:sz w:val="24"/>
          <w:szCs w:val="24"/>
        </w:rPr>
        <w:tab/>
        <w:t>“Mmm, good kitty,” Breezy noted playfully as she began to apply the new lubricant purchased earlier along the fat, equine dick fixated on her groin.  She applied the recommended dosage and could already feel a tingling of sorts flowing through her loins.  Psy looked back to his sex buddy with an eager smirk and another flick of his tail.  He purred quietly while a familiar hand cupped his left cheek and the head of the latex cock pressed against his gradually relaxing tail hole.  Already, he too felt a strange tingle sensation slowly flowing through his hips, but he was quickly distracted by the penetration, it made him gasp and splay his ears back.  Psy clenched his fingers into the bed sheets and arched his back as that thick head was fed into his backside, forcing his flesh to stretch and give way, but thankfully that lubricant was doing its job remarkably well.</w:t>
      </w:r>
    </w:p>
    <w:p>
      <w:pPr>
        <w:pStyle w:val="Normal"/>
        <w:rPr>
          <w:sz w:val="24"/>
          <w:szCs w:val="24"/>
        </w:rPr>
      </w:pPr>
      <w:r>
        <w:rPr>
          <w:sz w:val="24"/>
          <w:szCs w:val="24"/>
        </w:rPr>
      </w:r>
    </w:p>
    <w:p>
      <w:pPr>
        <w:pStyle w:val="Normal"/>
        <w:rPr/>
      </w:pPr>
      <w:r>
        <w:rPr>
          <w:sz w:val="24"/>
          <w:szCs w:val="24"/>
        </w:rPr>
        <w:tab/>
        <w:t>Hearing the moans underneath her, Breezy kept smirking with her hands squeezing onto the submissive male’s hips.  Even if it wasn’t their first time, the act felt considerably different, must have been those special effects in the new wonder product hard at work.  She was becoming rather moist with the backside of the smooth faux phallus rubbing into her nether region, so much so it made her lips quiver and hips moan, exciting the same actions from the striped cat she was pegging.  After a firm thrust, she had more than half of the firm shaft embedded into Psy’s ass, and by that point the job had gotten easier and the cat’s purrs rumbled through the bed while his head hung low and his aroused member throbbed uncontrollably.  Breezy began to quicken the pace, plunging the shaft deeper into the feline’s bowels, trying to find the perfect spot to grind her shaft to best get the other kitty to squirm.  Once Psy gasped out, nearly breathless, she knew that she had found his prostate and grinned while beginning to properly stimulate and grind into the flexing folds of flesh.</w:t>
      </w:r>
    </w:p>
    <w:p>
      <w:pPr>
        <w:pStyle w:val="Normal"/>
        <w:rPr>
          <w:sz w:val="24"/>
          <w:szCs w:val="24"/>
        </w:rPr>
      </w:pPr>
      <w:r>
        <w:rPr>
          <w:sz w:val="24"/>
          <w:szCs w:val="24"/>
        </w:rPr>
      </w:r>
    </w:p>
    <w:p>
      <w:pPr>
        <w:pStyle w:val="Normal"/>
        <w:rPr/>
      </w:pPr>
      <w:r>
        <w:rPr>
          <w:sz w:val="24"/>
          <w:szCs w:val="24"/>
        </w:rPr>
        <w:tab/>
        <w:t>Breezy’s stamina showed no signs of depleting, but she was forced to breathe harder while her body continued to slowly, but surely change.  She assumed it was part of the lubricant’s effects, or well, she would have if her mind hadn’t been focused on making the submissive male writhe and groan in lustful pleasure.  Every time she moved her hips a wet sound followed, and more often than not a whine or shaky purr filled her ears.  She could already smell Psy’s pre cum leaking onto the bed, his member had been ignored but all of the pressure and stimulation within his tender hole was seemingly more than enough to get him worked up and ready to release.  Without missing a beat, Breezy slipped her right hand downward to tease the base of the feline’s penis and along his scrotum.  With the heat and intensity carrying the two closer to the final plunge, Psy pressed his hips back against the base of his roommate’s strap on, meshing his hips to hers and forcing out a startled shiver ran through the Siamese’s form.</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ab/>
        <w:t>In a fit of frenzied delight, Psy was forced to give in and his cock messily erupted underneath him with sticky ropes of semen.  He squirmed his feet and began to pant, his eyes shut tightly and his body trembling with the intense sensations, but Breezy hadn’t stopped giving his backside ample attention.  The spent feline winced and clenched around the invading shaft over and over, body still recovering from his orgasm all the while.  Breezy had him as a victim to her whims, and she was far from done enjoying her time with his supple backside.  Even when the feline’s darkly furred rump was given a light misting of feminine fluids, he felt a strange stirring in his bowels.  Once the onslaught had finally settled, the feline slumped face first into the bed, lazily nuzzling forward with his tail flicking along his friend’s hips and his pucker still stretched around that equine member.  Breezy made no move to pull back; instead she gyrated forward, eliciting a wince from the cat.</w:t>
      </w:r>
    </w:p>
    <w:p>
      <w:pPr>
        <w:pStyle w:val="Normal"/>
        <w:rPr>
          <w:sz w:val="24"/>
          <w:szCs w:val="24"/>
        </w:rPr>
      </w:pPr>
      <w:r>
        <w:rPr>
          <w:sz w:val="24"/>
          <w:szCs w:val="24"/>
        </w:rPr>
      </w:r>
    </w:p>
    <w:p>
      <w:pPr>
        <w:pStyle w:val="Normal"/>
        <w:rPr/>
      </w:pPr>
      <w:r>
        <w:rPr>
          <w:sz w:val="24"/>
          <w:szCs w:val="24"/>
        </w:rPr>
        <w:tab/>
        <w:t>“Aww, don’t tell me you’re finished already,” she giggled and flicked her tail.  One hand continued to toy with the feline’s spent cock while the other ran down her groin, wiping some of her nectar free.  “I wanted it to be a surprise, but we’re less than half way over, kitty,” Breezy noted affectionately, pressing her groin forward again.</w:t>
      </w:r>
    </w:p>
    <w:p>
      <w:pPr>
        <w:pStyle w:val="Normal"/>
        <w:rPr>
          <w:sz w:val="24"/>
          <w:szCs w:val="24"/>
        </w:rPr>
      </w:pPr>
      <w:r>
        <w:rPr>
          <w:sz w:val="24"/>
          <w:szCs w:val="24"/>
        </w:rPr>
      </w:r>
    </w:p>
    <w:p>
      <w:pPr>
        <w:pStyle w:val="Normal"/>
        <w:rPr>
          <w:sz w:val="24"/>
          <w:szCs w:val="24"/>
        </w:rPr>
      </w:pPr>
      <w:r>
        <w:rPr>
          <w:sz w:val="24"/>
          <w:szCs w:val="24"/>
        </w:rPr>
        <w:tab/>
        <w:t>Psy was lost in the act, too muddled to form an actual response after being railed like that with no remorse!  He was used to their lust making sessions, but none of them ever felt similar to the current one.  The feline moved his legs again, but they felt strangely heavier for a moment and his vision slightly blurred.  Rather than raise a question or show any actual concern, he sighed and purred deep within his chest.  He had to admit, whatever was going on was certainly pleasant at the very least.  If he could have turned around, or wanted to, he would have seen Breezy looking over the instructions on her new lubricant once again.  She was trying to figure out just how long it would take before the process activated in full, just as her loins gave a strange throb and her body began to chance, and simultaneously altered Psy as well.</w:t>
      </w:r>
    </w:p>
    <w:p>
      <w:pPr>
        <w:pStyle w:val="Normal"/>
        <w:rPr>
          <w:sz w:val="24"/>
          <w:szCs w:val="24"/>
        </w:rPr>
      </w:pPr>
      <w:r>
        <w:rPr>
          <w:sz w:val="24"/>
          <w:szCs w:val="24"/>
        </w:rPr>
      </w:r>
    </w:p>
    <w:p>
      <w:pPr>
        <w:pStyle w:val="Normal"/>
        <w:rPr>
          <w:sz w:val="24"/>
          <w:szCs w:val="24"/>
        </w:rPr>
      </w:pPr>
      <w:r>
        <w:rPr>
          <w:sz w:val="24"/>
          <w:szCs w:val="24"/>
        </w:rPr>
        <w:tab/>
        <w:t>With her ears splaying back and her lips quivering, the sudden rush of energy accompanying the strange sensations surged through Breezy’s every inch.  She gasped and planted both of her hands on her friend’s rump, still hilted firmly in his backside, but unlike before that curious fluid she used on her latex cock was oozing free and meshing into her groin, sticking to it like slimy webbing.  Rather than simply leaving a mess, the female’s fluids moved slowly, as if with a mind of their own as the lubricant did the same.  That strange tingling sensation grew rapidly, exciting Breezy to coo and Psy to groan in confusion.  Psy started to taste an odd, clear fluid in his mouth, but if he had looked back and noticed that his hips were being fused with his roommate’s groin, perhaps it would have made more sense.  Psy was unable to squirm his hips or even properly move his legs, and his tail had gone limp as his ass remained pegged by that fat shaft.  His head began to go fuzzy and he realized that the now freely flowing substance in his mouth was pre cum.</w:t>
      </w:r>
    </w:p>
    <w:p>
      <w:pPr>
        <w:pStyle w:val="Normal"/>
        <w:rPr>
          <w:sz w:val="24"/>
          <w:szCs w:val="24"/>
        </w:rPr>
      </w:pPr>
      <w:r>
        <w:rPr>
          <w:sz w:val="24"/>
          <w:szCs w:val="24"/>
        </w:rPr>
      </w:r>
    </w:p>
    <w:p>
      <w:pPr>
        <w:pStyle w:val="Normal"/>
        <w:rPr>
          <w:sz w:val="24"/>
          <w:szCs w:val="24"/>
        </w:rPr>
      </w:pPr>
      <w:r>
        <w:rPr>
          <w:sz w:val="24"/>
          <w:szCs w:val="24"/>
        </w:rPr>
        <w:tab/>
        <w:t>Breezy ran her hands along Psy’s sides as he became more streamlined and his fur started to recede into his body.  The process was going rather slow, but to her every lasting second felt positively glorious.  Her eyes lit up as the striped cat was forced to put his arms at his sides and keep his head faced forward, unable to tell that he was being manipulated and his body was changing.  Psy showed no struggle, just confusion and post-sex blissfulness with his hips narrowing and his arms fusing into his sides, all four of his limbs had been taken.  His legs had already bent at the knee and his feet were fused together along the underside of Breezy’s groin, where his mass accumulated and formed a hefty, masculine scrotum that began to slowly churn and adapt to the female’s body at the expense of the males.  Psy’s mouth continued to leak pre cum, dampening his whiskers before they too started to sink into his flesh along with his fur and ears.  His already blurred vision faded to utter darkness while his mouth was sealing up.  The cat offered a quiet purr, offering his last sound and movement all his own before he had been claimed completely.  His red hair remained, at least the coloring did, while the rest of his ‘body’ bore little resemblance to his previous form, save for the black coloring with grey stripes along the fat, veiny shaft.  Breezy curled his toes and slowly settled onto her backside, back pressed along the headboard of her bed as she marveled at her sexy buddy, or more specifically: her new cock.</w:t>
      </w:r>
    </w:p>
    <w:p>
      <w:pPr>
        <w:pStyle w:val="Normal"/>
        <w:rPr>
          <w:sz w:val="24"/>
          <w:szCs w:val="24"/>
        </w:rPr>
      </w:pPr>
      <w:r>
        <w:rPr>
          <w:sz w:val="24"/>
          <w:szCs w:val="24"/>
        </w:rPr>
      </w:r>
    </w:p>
    <w:p>
      <w:pPr>
        <w:pStyle w:val="Normal"/>
        <w:rPr>
          <w:sz w:val="24"/>
          <w:szCs w:val="24"/>
        </w:rPr>
      </w:pPr>
      <w:r>
        <w:rPr>
          <w:sz w:val="24"/>
          <w:szCs w:val="24"/>
        </w:rPr>
        <w:tab/>
        <w:t>As she stroked the engorged flesh, chills ran along the massive length and she purred so very heavily.  Its true size was difficult for her to calculate, but Psy was a fairly sized cat and all of his bulk had been distorted and transfixed to the female’s groin.  Breezy bit her lower lip and moaned quietly, both hands massaging along the thick, heavy base of her dick, stroking with all of her fingers and kneading the sensitive flesh.  She was rather aroused, still able to feel Psy surging through her loins, which made the experience all the more pleasurable, she practically felt the cat purring and squirming as her penis.  The fat slit that proudly throbbed at the head of her length began to dribble a thick amount of pre cum; it ran down along the crimson head and along the dark body of the member, giving it a generous amount of moistness.  Using her new fluids as lubricant, Breezy spread her legs and ran her hands along her massive maleness, slipping her digits over the warm pillar of flesh.  She was still incredibly sensitive, or rather Psy was.</w:t>
      </w:r>
    </w:p>
    <w:p>
      <w:pPr>
        <w:pStyle w:val="Normal"/>
        <w:rPr>
          <w:sz w:val="24"/>
          <w:szCs w:val="24"/>
        </w:rPr>
      </w:pPr>
      <w:r>
        <w:rPr>
          <w:sz w:val="24"/>
          <w:szCs w:val="24"/>
        </w:rPr>
      </w:r>
    </w:p>
    <w:p>
      <w:pPr>
        <w:pStyle w:val="Normal"/>
        <w:rPr/>
      </w:pPr>
      <w:r>
        <w:rPr>
          <w:sz w:val="24"/>
          <w:szCs w:val="24"/>
        </w:rPr>
        <w:tab/>
        <w:t>Breezy worked slow, teasing over the base of her fat cock head, still admiring her new appendage.  One hand kept tending to the leaking tip while her other drifted southwards to fondle her massive balls, which she could have sworn were swelling and throbbing, already begging for release.  Those massive nuts churned together, exciting another shuddering fit from her tingling form.  The more she played with herself, the more fluids and pulsations her body was rewarded with, but her hefty sac seemed to bulge out with each passing moment as the feline toyed over herself so casually before taking her dick in both hands and grinding it along them.  At first, she nearly lost her balance as her member throbbed tremendously and she splurted free a thick glob of per cum onto her sheets.  Breezy did her best to firmly plant her rear on the bed and keep her body steady even as she was wrecked with newfound pleasure and delight.  The pulsating shaft in her hands was starting to tense, which sent an intense rippling through her body, moistening her femininity considerably as that red headed dick prepared to erupt!  All at once, her eyes shot open, her grasp slipped, and her dick shot forth her first masculine orgasm.  Thick, messy volleys of semen were ejaculated free, splattering on the ceiling or arching lazily onto the bed sheets and over her shaft and balls.  The sudden release drained Breezy of her strength, leaving her limp (not counting that shaft of hers) and her body quaking under the strength of her orgasm.  Her head slumped back and she panted to catch her breath, but that tender shaft continued to pump out more and more semen.</w:t>
      </w:r>
    </w:p>
    <w:p>
      <w:pPr>
        <w:pStyle w:val="Normal"/>
        <w:rPr>
          <w:sz w:val="24"/>
          <w:szCs w:val="24"/>
        </w:rPr>
      </w:pPr>
      <w:r>
        <w:rPr>
          <w:sz w:val="24"/>
          <w:szCs w:val="24"/>
        </w:rPr>
      </w:r>
    </w:p>
    <w:p>
      <w:pPr>
        <w:pStyle w:val="Normal"/>
        <w:rPr>
          <w:sz w:val="24"/>
          <w:szCs w:val="24"/>
        </w:rPr>
      </w:pPr>
      <w:r>
        <w:rPr>
          <w:sz w:val="24"/>
          <w:szCs w:val="24"/>
        </w:rPr>
        <w:tab/>
        <w:t>“Oooh…kitty,” Breezy giggled weakly, still dazed, but positively enthralled with the blissful sensations left behind after a near earth shattering climax.  She blinked slowly and let out a contented sigh, wearing nothing but a smile as her penis finally started to settle down, only offering an errant leak while the shaft shrank back down in size gradually.  Even with the mess now on her bed, parts of her ceiling, wall, floor everything felt right, and she was ultimately satisfied.  The lingering after effects of her actions had her body feeling weak, but the waves of hedonism ensured she would remain content.  Once her penis had shrunk down to a more manageable size, she gave her new striped member a gentle squeeze while noticing something in the heavy puddle of spunk resting before her.</w:t>
      </w:r>
    </w:p>
    <w:p>
      <w:pPr>
        <w:pStyle w:val="Normal"/>
        <w:rPr>
          <w:sz w:val="24"/>
          <w:szCs w:val="24"/>
        </w:rPr>
      </w:pPr>
      <w:r>
        <w:rPr>
          <w:sz w:val="24"/>
          <w:szCs w:val="24"/>
        </w:rPr>
      </w:r>
    </w:p>
    <w:p>
      <w:pPr>
        <w:pStyle w:val="Normal"/>
        <w:rPr/>
      </w:pPr>
      <w:r>
        <w:rPr>
          <w:sz w:val="24"/>
          <w:szCs w:val="24"/>
        </w:rPr>
        <w:tab/>
        <w:t xml:space="preserve">What was once a silent collection of spooge had begun to shift and form itself into something completely different, but also familiar.  Long tail, black fur, succulently fuckable ass, it was Psy.  He began to slowly breathe; curled up in a content half fetal position with the sticky white fluids running down his otherwise unharmed body.  The cat was resting with a wry grin and the occasional flick of his tail, it made Breezy giggle and shake her head in amusement.  </w:t>
      </w:r>
    </w:p>
    <w:p>
      <w:pPr>
        <w:pStyle w:val="Normal"/>
        <w:rPr>
          <w:sz w:val="24"/>
          <w:szCs w:val="24"/>
        </w:rPr>
      </w:pPr>
      <w:r>
        <w:rPr>
          <w:sz w:val="24"/>
          <w:szCs w:val="24"/>
        </w:rPr>
      </w:r>
    </w:p>
    <w:p>
      <w:pPr>
        <w:pStyle w:val="Normal"/>
        <w:rPr/>
      </w:pPr>
      <w:r>
        <w:rPr>
          <w:sz w:val="24"/>
          <w:szCs w:val="24"/>
        </w:rPr>
        <w:tab/>
        <w:t xml:space="preserve">Breezy continued to gently toy with her new, flaccid penis while relaxing her posture and slouching onto her back finally, nudging the sleeping feline with one of her feet.  “Mmm, that Transmute Lube got the job done,” she noted proudly before yawning, rather exhausted herself after such an experience.  She made a mental note to head back to the store where she purchased it from and tell the clerk that the promised effects were more than satisfying, and highly recommended.  At the same time, she pondered what other sort of delightful products to test with her new dick.  After all, she did have the perfect roommate to experiment with.    </w:t>
      </w:r>
    </w:p>
    <w:p>
      <w:pPr>
        <w:pStyle w:val="Normal"/>
        <w:rPr>
          <w:sz w:val="24"/>
          <w:szCs w:val="24"/>
        </w:rPr>
      </w:pPr>
      <w:r>
        <w:rPr>
          <w:sz w:val="24"/>
          <w:szCs w:val="24"/>
        </w:rPr>
      </w:r>
    </w:p>
    <w:p>
      <w:pPr>
        <w:pStyle w:val="Normal"/>
        <w:rPr>
          <w:sz w:val="24"/>
          <w:szCs w:val="24"/>
        </w:rPr>
      </w:pPr>
      <w:r>
        <w:rPr>
          <w:sz w:val="24"/>
          <w:szCs w:val="24"/>
        </w:rPr>
      </w:r>
    </w:p>
    <w:p>
      <w:pPr>
        <w:pStyle w:val="Normal"/>
        <w:rPr>
          <w:rFonts w:eastAsia="Times New Roman"/>
          <w:sz w:val="24"/>
          <w:szCs w:val="24"/>
        </w:rPr>
      </w:pPr>
      <w:r>
        <w:rPr>
          <w:rFonts w:eastAsia="Times New Roman"/>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22:12:00Z</dcterms:created>
  <dc:creator>Master Jay</dc:creator>
  <dc:description/>
  <cp:keywords/>
  <dc:language>en-US</dc:language>
  <cp:lastModifiedBy>Master Jay</cp:lastModifiedBy>
  <dcterms:modified xsi:type="dcterms:W3CDTF">2011-06-08T20:45:00Z</dcterms:modified>
  <cp:revision>4</cp:revision>
  <dc:subject/>
  <dc:title/>
</cp:coreProperties>
</file>