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ahoma" w:hAnsi="Tahoma" w:cs="Tahoma"/>
          <w:sz w:val="28"/>
          <w:szCs w:val="28"/>
        </w:rPr>
      </w:pPr>
      <w:r>
        <w:rPr>
          <w:rFonts w:cs="Tahoma" w:ascii="Tahoma" w:hAnsi="Tahoma"/>
          <w:sz w:val="28"/>
          <w:szCs w:val="28"/>
        </w:rPr>
        <w:t>Christmas Kink Explorers</w:t>
      </w:r>
    </w:p>
    <w:p>
      <w:pPr>
        <w:pStyle w:val="Normal"/>
        <w:spacing w:lineRule="auto" w:line="240" w:before="0" w:after="24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40" w:before="0" w:after="240"/>
        <w:rPr>
          <w:rFonts w:ascii="Tahoma" w:hAnsi="Tahoma" w:eastAsia="Times New Roman" w:cs="Tahoma"/>
          <w:sz w:val="28"/>
          <w:szCs w:val="28"/>
        </w:rPr>
      </w:pPr>
      <w:r>
        <w:rPr>
          <w:rFonts w:eastAsia="Times New Roman" w:cs="Tahoma" w:ascii="Tahoma" w:hAnsi="Tahoma"/>
          <w:color w:val="000000"/>
          <w:sz w:val="28"/>
          <w:szCs w:val="28"/>
        </w:rPr>
        <w:t>Late one Christmas eve, a cute little mottled leopard named Awilixa was sitting near a Christmas tree, with lots of presents in different shapes and kinds surrounding it. Every single one of them had been prepared only for her. As excited as one could be, she decided to open the first of the presents. On the tag, it said, ‘’From your secret lover’’.</w:t>
        <w:br/>
        <w:t xml:space="preserve">Curious as a cat could be, she thought as she opened it: </w:t>
      </w:r>
      <w:r>
        <w:rPr>
          <w:rFonts w:eastAsia="Times New Roman" w:cs="Tahoma" w:ascii="Tahoma" w:hAnsi="Tahoma"/>
          <w:i/>
          <w:iCs/>
          <w:color w:val="000000"/>
          <w:sz w:val="28"/>
          <w:szCs w:val="28"/>
        </w:rPr>
        <w:t>Oh? I hope this isn’t the same kind of dildo I already have~!”</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 xml:space="preserve">Inside the box, there were a couple of different sex toys; a dildo with real cum function, a vibrating egg, a leash with collar, sexy handcuffs, a mysterious looking clit clamp, and an inflation toy. </w:t>
        <w:br/>
        <w:t>Awilixa couldn't help but to think to herself about what to use first as her panties slowly got moist.</w:t>
        <w:br/>
        <w:br/>
        <w:t>A few moments later, the doorbell echoed throughout the house, cueing the leopard to stand up and run for the door, unlocking it for her invited guest. The guest was a fox who had come to visit her and give her company.</w:t>
        <w:br/>
        <w:br/>
        <w:t>"Hey!" the leopard said, letting the fox into her home.</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24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 xml:space="preserve">Oh hey Awilixa, Merry Christmas. I hope your evening has been nice and you’ve gotten some nice gifts, ihihi.” the fox said as he entered her home. </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Would you want to put me on the collar I got, leash me and make me crawl onto the floor like a common mutt?” She asked while glancing at the presents in the near vicinity.</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 xml:space="preserve">Well of course, you dumb little thing.” he said as they both went towards the presents by the Christmas tree, the fox grabbing the collar from the present and gesturing for her to move closer as he after some fiddling managed to connect it around her neck, and with a </w:t>
      </w:r>
      <w:r>
        <w:rPr>
          <w:rFonts w:eastAsia="Times New Roman" w:cs="Tahoma" w:ascii="Tahoma" w:hAnsi="Tahoma"/>
          <w:i/>
          <w:iCs/>
          <w:color w:val="000000"/>
          <w:sz w:val="28"/>
          <w:szCs w:val="28"/>
        </w:rPr>
        <w:t xml:space="preserve">click </w:t>
      </w:r>
      <w:r>
        <w:rPr>
          <w:rFonts w:eastAsia="Times New Roman" w:cs="Tahoma" w:ascii="Tahoma" w:hAnsi="Tahoma"/>
          <w:color w:val="000000"/>
          <w:sz w:val="28"/>
          <w:szCs w:val="28"/>
        </w:rPr>
        <w:t>connected the leash to i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 xml:space="preserve">Hm...ah, let’s see now here. Perfect. Now go on crawl on all floor like the animal you are.” he pulled on the leash, not really giving her much time to say anything else, he proceeded to walk around with her in tow. Her odd movements giving some inclination that she is aroused. </w:t>
        <w:br/>
        <w:br/>
        <w:t>The fox noticing this behavior clearly moving around the leopard, holding the leash still as he sees the source of the behavior, in this case being her very aroused and wet pussy. After touching with his paw at the area in a teasing sense, he goes on to grab hold of her, twisting her around to push her down onto the floor while touching her with his muzzle and licking her nethers with his warm wet tongue, putting care and attention to each movement to make sure it can be felt throughout the leopard’s body. As his tongue touches her clit, she flinches a little causing him to stop.</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You naughty cat, you need to be punished!” the fox shouted with a grin as he spanked her butt a couple times making her squirm in an attempt of defiance.</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Ah no! Stop it, you wicked, foul, sinister butt groper!” the leopard yelped out as she tried to get free and away from the spanking.</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240"/>
        <w:rPr>
          <w:rFonts w:ascii="Tahoma" w:hAnsi="Tahoma" w:eastAsia="Times New Roman" w:cs="Tahoma"/>
          <w:sz w:val="28"/>
          <w:szCs w:val="28"/>
        </w:rPr>
      </w:pPr>
      <w:r>
        <w:rPr>
          <w:rFonts w:eastAsia="Times New Roman" w:cs="Tahoma" w:ascii="Tahoma" w:hAnsi="Tahoma"/>
          <w:color w:val="000000"/>
          <w:sz w:val="28"/>
          <w:szCs w:val="28"/>
        </w:rPr>
        <w:t xml:space="preserve">The chubby but strong, and now in charge fox return his head back towards the female’s crotch after his admittance of punishment. He starts to lick his lips as he gets closer and nibbles on the clitoral hood while also licking her clitoral hood, exposing the </w:t>
      </w:r>
      <w:r>
        <w:rPr>
          <w:rFonts w:eastAsia="Times New Roman" w:cs="Tahoma" w:ascii="Tahoma" w:hAnsi="Tahoma"/>
          <w:i/>
          <w:iCs/>
          <w:color w:val="000000"/>
          <w:sz w:val="28"/>
          <w:szCs w:val="28"/>
        </w:rPr>
        <w:t>“love bud”</w:t>
      </w:r>
      <w:r>
        <w:rPr>
          <w:rFonts w:eastAsia="Times New Roman" w:cs="Tahoma" w:ascii="Tahoma" w:hAnsi="Tahoma"/>
          <w:color w:val="000000"/>
          <w:sz w:val="28"/>
          <w:szCs w:val="28"/>
        </w:rPr>
        <w:t>. The fox twisting his tongue to stimulate the latter, trying his very best to send waves of pleasure into the leopard’s mind, hearing her cute moans as he did, only to stop right before she orgasms. Taking only a single glance at the leopard’s desperate look.</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 xml:space="preserve">Now now, little lamb. I’m in need for your hands, behind your back they go.” He said in a commanding in a low, almost whispering voice, still audible to the leopard. By the end of the sentence another </w:t>
      </w:r>
      <w:r>
        <w:rPr>
          <w:rFonts w:eastAsia="Times New Roman" w:cs="Tahoma" w:ascii="Tahoma" w:hAnsi="Tahoma"/>
          <w:i/>
          <w:iCs/>
          <w:color w:val="000000"/>
          <w:sz w:val="28"/>
          <w:szCs w:val="28"/>
        </w:rPr>
        <w:t>click</w:t>
      </w:r>
      <w:r>
        <w:rPr>
          <w:rFonts w:eastAsia="Times New Roman" w:cs="Tahoma" w:ascii="Tahoma" w:hAnsi="Tahoma"/>
          <w:color w:val="000000"/>
          <w:sz w:val="28"/>
          <w:szCs w:val="28"/>
        </w:rPr>
        <w:t xml:space="preserve"> was heard as the female’s paws was handcuffed behind her back making her immobile.</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What did you do to me?” the leopard asked with a bit of a worried look at her face. However, the fox was silent, not really bothering to answer as he continued to apply the clitoris clamp onto her nethers while making her sit up properly. The pressure squishing her clitoris and intensifying the sensation of pleasure into her belly. Her vagina now dripping and being soaked of juices as it covers parts of her tail.</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Do you like it?” the fox said with grin on his face.</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Y-yes Master!” the leopard said with a deep blush on her face while breathing heavily, her heart rate being really fast and tapping against her ches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After loosening the clamp a little to make sure the new little egg present would fit into her temple of lust with some extra pressure added, filling her up. The fox making sure it was in relatively deep inside until he could tell that her muscles were squeezing it nice and tightly inside of her small orifice.</w:t>
        <w:br/>
        <w:br/>
        <w:t>“Eeeep! W-what is this thing d-doing...?” she asked timidly and a bit anxiously.</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24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Hold on, let me just turn this up a notch, let’s see here...level two.” the fox said as he fiddled with the control mechanism turning the egg on and making intense vibrations inside of the leopard.</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 xml:space="preserve">Awilixa felt all the pleasure from both the clamps and the egg, the very intense feeling just increasing more and more until she could not stand it anymore as her muscles contracted hard inside of her several times as she cums. </w:t>
        <w:br/>
        <w:br/>
        <w:t>“A-aaaaaaah!” she shouts out in ecstasy and relaxed on the spot after a while.</w:t>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br/>
        <w:t>“Now...that’s a good leopard.” the fox laughed a little, grinning menacingly.</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Now Awilixa wanting to do something back to the fox. wanting to turn the entire scenario onto it’s head, just giving the fox a nice shot of cum inside of his butt. She knows exactly the way how she’ll do it, with her new toy she had gotten just for this.</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After tinkering around with the handcuffs she managed to escape almost akin to a magician for the reason that apparently they handcuffs themselves weren’t put on tightly enough.</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 xml:space="preserve">Oh no!” the fox yelps out and tries to escape but before he could stand up, he got grabbed by the leopards strong legs holding him in place, only to sit up and force his paws behind his back and with another </w:t>
      </w:r>
      <w:r>
        <w:rPr>
          <w:rFonts w:eastAsia="Times New Roman" w:cs="Tahoma" w:ascii="Tahoma" w:hAnsi="Tahoma"/>
          <w:i/>
          <w:iCs/>
          <w:color w:val="000000"/>
          <w:sz w:val="28"/>
          <w:szCs w:val="28"/>
        </w:rPr>
        <w:t>click</w:t>
      </w:r>
      <w:r>
        <w:rPr>
          <w:rFonts w:eastAsia="Times New Roman" w:cs="Tahoma" w:ascii="Tahoma" w:hAnsi="Tahoma"/>
          <w:color w:val="000000"/>
          <w:sz w:val="28"/>
          <w:szCs w:val="28"/>
        </w:rPr>
        <w:t xml:space="preserve"> the handcuffs were now tightly in place. For a sense of equality.</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Stay here my cute little foxy, show me your butt and I’ll show you a cute present I got for you...ehehe.” she said to him, whispering the end of the sentence into his ear sensually. Meanwhile reaching for her new special dildo that was behind the fox, and which she lubed up while talking to him. She touched his member while with some force making him lay onto his belly and inserted her new special toy slowly into the young fox’s clean butt.</w:t>
        <w:br/>
        <w:br/>
        <w:t>“A-ah..er.. it feels weird!” the fox yelped out as the toy entered him, gasping for air, whimpering as the leopard slowly pushed it in deeper into the fox. She was now however leaning over him.</w:t>
        <w:br/>
        <w:br/>
        <w:t>“Do you...want to know how it feels like if you were to cum inside of me?” she spoke softly, cooing.</w:t>
        <w:br/>
        <w:br/>
        <w:t>“Ah, sure.” the fox said while nodding a little bi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Okay, one second then. Let me just press this little button, ah here we go.” The leopard said purring. The button itself causing the toy to eject a huge amount of cum into the fox’s behind with a splash, oozing slightly a bit out aswell due to the amoun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Uwaaa!” the fox yelped out in a bit of a pitched voice due to the surprising amount.</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 xml:space="preserve">Awilixa however kept still, now starting to spanking the fox over and over, as the toy was inside of him, she kept thrusting the dildo deeply into him.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 xml:space="preserve">A-ah! Ah” the fox moaned, squirming into her hand. </w:t>
        <w:br/>
        <w:br/>
        <w:t xml:space="preserve">“Now hun, keep the pleasure maker inside, and sit down okay?”  She says giggling a little, the fox clearly looking a little irritated. </w:t>
        <w:br/>
        <w:br/>
        <w:t xml:space="preserve">The leopard not really taking much notice, grabbed the fox’s foreskin, leaning down pressing her muzzle against it as she starts to nibble on it, while licking around the the covered member, only to stop with a </w:t>
      </w:r>
      <w:r>
        <w:rPr>
          <w:rFonts w:eastAsia="Times New Roman" w:cs="Tahoma" w:ascii="Tahoma" w:hAnsi="Tahoma"/>
          <w:i/>
          <w:iCs/>
          <w:color w:val="000000"/>
          <w:sz w:val="28"/>
          <w:szCs w:val="28"/>
        </w:rPr>
        <w:t>“pop”</w:t>
      </w:r>
      <w:r>
        <w:rPr>
          <w:rFonts w:eastAsia="Times New Roman" w:cs="Tahoma" w:ascii="Tahoma" w:hAnsi="Tahoma"/>
          <w:color w:val="000000"/>
          <w:sz w:val="28"/>
          <w:szCs w:val="28"/>
        </w:rPr>
        <w:t xml:space="preserve"> as she grins while looking up at the fox. Pulling down his foreskin, exposing his glans. She then carefully licks the glans and suckling onto the member while now moving her head back and forward forcing him to get a blowjob by her.</w:t>
        <w:br/>
        <w:br/>
        <w:t>However to the fox, this forced action is probably the best blowjob of his life as he moaned desperately and cutely.</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 xml:space="preserve">And then suddenly with a </w:t>
      </w:r>
      <w:r>
        <w:rPr>
          <w:rFonts w:eastAsia="Times New Roman" w:cs="Tahoma" w:ascii="Tahoma" w:hAnsi="Tahoma"/>
          <w:i/>
          <w:iCs/>
          <w:color w:val="000000"/>
          <w:sz w:val="28"/>
          <w:szCs w:val="28"/>
        </w:rPr>
        <w:t xml:space="preserve">click </w:t>
      </w:r>
      <w:r>
        <w:rPr>
          <w:rFonts w:eastAsia="Times New Roman" w:cs="Tahoma" w:ascii="Tahoma" w:hAnsi="Tahoma"/>
          <w:color w:val="000000"/>
          <w:sz w:val="28"/>
          <w:szCs w:val="28"/>
        </w:rPr>
        <w:t>the fox now had a collar attached to his neck and an accompanying leash which she had managed to put him on meanwhile pleasuring him.</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W-what was that?” the fox asked still being incredibly horny, having a bit of a hard time to put all the pieces together.</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The leopard now looming a bit over the fox as she now stood up a bit, holding the leash. As for now the roles had now been reversed indeed.</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w:t>
      </w:r>
      <w:r>
        <w:rPr>
          <w:rFonts w:eastAsia="Times New Roman" w:cs="Tahoma" w:ascii="Tahoma" w:hAnsi="Tahoma"/>
          <w:color w:val="000000"/>
          <w:sz w:val="28"/>
          <w:szCs w:val="28"/>
        </w:rPr>
        <w:t>So...lil foxy, I’ll allow you two choices: One, you can walk around like a dog on the floor, or two, I’ll clamp up your foreskin ehehe. The choice is entirely yours.” she said with a smile on her face.</w:t>
        <w:br/>
        <w:br/>
        <w:t>“I’ll do the former, yeah!” the fox yelped out, not really taking much time to think and he had already started to crawl around the leopard wagging around this tail in a dog-like manner.</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rPr>
      </w:pPr>
      <w:r>
        <w:rPr>
          <w:rFonts w:eastAsia="Times New Roman" w:cs="Tahoma" w:ascii="Tahoma" w:hAnsi="Tahoma"/>
          <w:color w:val="000000"/>
          <w:sz w:val="28"/>
          <w:szCs w:val="28"/>
        </w:rPr>
        <w:t>So the two furries happily played the whole time of Christmas eve, taking care that for every type of dominant game there is an equally dominant game to play for the other participant, and vice versa for the submissive side.</w:t>
      </w:r>
    </w:p>
    <w:p>
      <w:pPr>
        <w:pStyle w:val="Normal"/>
        <w:rPr>
          <w:rFonts w:ascii="Tahoma" w:hAnsi="Tahoma" w:eastAsia="Times New Roman" w:cs="Tahoma"/>
          <w:color w:val="000000"/>
          <w:sz w:val="28"/>
          <w:szCs w:val="28"/>
        </w:rPr>
      </w:pPr>
      <w:r>
        <w:rPr>
          <w:rFonts w:eastAsia="Times New Roman" w:cs="Tahoma" w:ascii="Tahoma" w:hAnsi="Tahoma"/>
          <w:sz w:val="28"/>
          <w:szCs w:val="28"/>
        </w:rPr>
        <w:br/>
        <w:br/>
      </w:r>
      <w:r>
        <w:rPr>
          <w:rFonts w:eastAsia="Times New Roman" w:cs="Tahoma" w:ascii="Tahoma" w:hAnsi="Tahoma"/>
          <w:color w:val="000000"/>
          <w:sz w:val="28"/>
          <w:szCs w:val="28"/>
        </w:rPr>
        <w:t>The end.</w:t>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t>Idea and story by Vlad, edited by Lyrra and her minion~</w:t>
      </w:r>
    </w:p>
    <w:p>
      <w:pPr>
        <w:pStyle w:val="Normal"/>
        <w:spacing w:before="0" w:after="200"/>
        <w:rPr>
          <w:rFonts w:ascii="Tahoma" w:hAnsi="Tahoma" w:eastAsia="Times New Roman" w:cs="Tahoma"/>
          <w:color w:val="000000"/>
          <w:sz w:val="28"/>
          <w:szCs w:val="28"/>
        </w:rPr>
      </w:pPr>
      <w:r>
        <w:rPr>
          <w:rFonts w:eastAsia="Times New Roman" w:cs="Tahoma" w:ascii="Tahoma" w:hAnsi="Tahoma"/>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46:00Z</dcterms:created>
  <dc:creator>PussInBoots</dc:creator>
  <dc:description/>
  <dc:language>en-US</dc:language>
  <cp:lastModifiedBy>PussInBoots</cp:lastModifiedBy>
  <dcterms:modified xsi:type="dcterms:W3CDTF">2017-01-02T15:46:00Z</dcterms:modified>
  <cp:revision>2</cp:revision>
  <dc:subject/>
  <dc:title/>
</cp:coreProperties>
</file>