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LOGAN’S ANIMAL LOVE</w:t>
      </w:r>
    </w:p>
    <w:p>
      <w:pPr>
        <w:pStyle w:val="Normal"/>
        <w:rPr>
          <w:lang w:val="en-US"/>
        </w:rPr>
      </w:pPr>
      <w:r>
        <w:rPr>
          <w:b/>
          <w:lang w:val="en-US"/>
        </w:rPr>
        <w:t xml:space="preserve">WARNING: </w:t>
      </w:r>
      <w:r>
        <w:rPr>
          <w:lang w:val="en-US"/>
        </w:rPr>
        <w:t>The following story contains bestiality, gay sex, anal, oral, rimming, stink fetish, musk, bad breath, farting, smegma and scat.</w:t>
      </w:r>
    </w:p>
    <w:p>
      <w:pPr>
        <w:pStyle w:val="Normal"/>
        <w:jc w:val="both"/>
        <w:rPr>
          <w:b/>
          <w:b/>
          <w:lang w:val="en-US"/>
        </w:rPr>
      </w:pPr>
      <w:r>
        <w:rPr>
          <w:b/>
          <w:lang w:val="en-US"/>
        </w:rPr>
      </w:r>
    </w:p>
    <w:p>
      <w:pPr>
        <w:pStyle w:val="Normal"/>
        <w:jc w:val="both"/>
        <w:rPr>
          <w:lang w:val="en-US"/>
        </w:rPr>
      </w:pPr>
      <w:r>
        <w:rPr>
          <w:lang w:val="en-US"/>
        </w:rPr>
        <w:t xml:space="preserve">He let out a frustrated growl as he stared mindlessly at the TV as his left hand slowly stroked his softening cock and his right one absentmindedly smeared the semen he’d just unloaded onto his bare hairy chest; it just wasn’t enough, no matter how much he tried; Wolverine sighed and stopped stroking his dick in order to grab a half empty can of beer from the small table next to the recliner he was sitting on; he took a few gulps of the bitter beverage and groaned, then stopped rubbing his chest and brought that hand up to his face; inspecting it, he noticed it was smeared with a lot of his yellowish cum, and a few hairs got stuck to it too;  he didn’t mind though, and he quickly lapped up all the cum and hairs from his hand, swallowing and sighing in relief later; he just loved how his seed tasted together with beer, that sweet taste of musky sperm combined with the sour beverage always gave him the shivers; however, his joy was short-lived, for a few moments later, he groaned and spat on the floor as he noticed he still felt it in his loins; </w:t>
      </w:r>
      <w:r>
        <w:rPr>
          <w:i/>
          <w:lang w:val="en-US"/>
        </w:rPr>
        <w:t>fuckin’ dammit!</w:t>
      </w:r>
      <w:r>
        <w:rPr>
          <w:lang w:val="en-US"/>
        </w:rPr>
        <w:t xml:space="preserve"> He thought as he took a few more gulps and propped up his feet in the coffee table in front of him; he was still wearing a pair of dirty socks, the smelly socks being the only piece of cloth he wore right now, his naked, hairy body shining with sweat in the dim light of his apartment; Logan finished the can of beer before he crushed it against his forehead and threw it behind himself, adding it to the many crushed cans and other trash that littered the floor; Wolverine’s apartment room was a mess, dirty, sweaty clothes were scattered all around, empty pizza and burger boxes laid on the floor, and the whole place stank of stale sweat, beer, and the sickening stench of flatulence and bad breath from a trucker mutant; yeah, Wolverine was a real slob, but he was half-animal after all, you couldn’t expect much from him in terms of hygiene.</w:t>
      </w:r>
    </w:p>
    <w:p>
      <w:pPr>
        <w:pStyle w:val="Normal"/>
        <w:jc w:val="both"/>
        <w:rPr>
          <w:lang w:val="en-US"/>
        </w:rPr>
      </w:pPr>
      <w:r>
        <w:rPr>
          <w:lang w:val="en-US"/>
        </w:rPr>
        <w:t>Wolverine punched his chest and belched deeply, spittle and rotten meat-scented breath spewing from his mouth, then he sighed and wiggled his stinky socked toes; he drew out one of his adamantium claw and used it to pick his nose, the sharp metallic beam prying into his snot filled nose as he closed his eyes and tried to relax, doing his best to concentrate on the sound of the sports game on TV, but it was all useless; no matter how much he tried to concentrate, how much he tried not to dwell on it, how many times he jerked off ‘till he shot his load all over himself; he was still horny; so damn horny, in fact, that he was starting to get sick of it; it was 9:00 pm, and he had already masturbated ten times on that whole Saturday, and despite that, he could already feel his cock getting hard once again, throbbing in need and filling his body with a burning lust fit for a beast like him; he just hated it; Logan groaned as his growing erection throbbed and began leaking pre, finally pulling his claw out of his nose, a nasty, green sticky booger attached to the tip; he plucked the boogie with his other hand, examining the hairs in it before he flung the green filth into his mouth, groaning again as his thoughts once again drifted to his horniness; don’t get him wrong, Wolverine loved being horny, and even more he loved to vend his lusty impulses whenever he could; fuck, next to eating, drinking beer and fighting, masturbating was his favorite pastime, besides maybe sucking himself; but he also enjoyed other things: playing videogames, watching sports, having a one vs one belching or farting contest, sniffing his own armpits or feet to see how rank he was, picking his ears until he had an ankle-high heap of ear-wax, taking a golden shower, y’know, the usual any man does in his spare time; and it’s pretty fucking difficult to concentrate in any of that when your damn junk is demanding for attention every single moment of the day; Wolverine loved sex, but right now this damn horniness was really getting to his nerves.</w:t>
      </w:r>
    </w:p>
    <w:p>
      <w:pPr>
        <w:pStyle w:val="Normal"/>
        <w:jc w:val="both"/>
        <w:rPr>
          <w:lang w:val="en-US"/>
        </w:rPr>
      </w:pPr>
      <w:r>
        <w:rPr>
          <w:lang w:val="en-US"/>
        </w:rPr>
        <w:t>Masturbating was clearly not gonna help; Logan thought of going to a whorehouse and getting laid, but he had spent all his money yesterday in that crazy party he threw with some of his friends; plus, for some reason, he didn’t feel like fucking a woman tonight; maybe a guy then? No, that was not what he meant; he was right about one thing: he was dying to fuck someone silly, his throbbing cock was begging to be rammed into someone; but he didn’t exactly feel like fucking a girl, or a boy for that matter; in fact, Logan didn’t feel like fucking a person; right now, he was craving something a bit more furry and… four legged; Logan’s animal instincts were taking over his body and mind, making him wish for only one thing: an animal to make his bitch.</w:t>
      </w:r>
    </w:p>
    <w:p>
      <w:pPr>
        <w:pStyle w:val="Normal"/>
        <w:jc w:val="both"/>
        <w:rPr>
          <w:lang w:val="en-US"/>
        </w:rPr>
      </w:pPr>
      <w:r>
        <w:rPr>
          <w:lang w:val="en-US"/>
        </w:rPr>
        <w:t>“</w:t>
      </w:r>
      <w:r>
        <w:rPr>
          <w:lang w:val="en-US"/>
        </w:rPr>
        <w:t>Yeah, it ain’t a bad idea…” he said with a nasty grin, showing off his yellowish fangs; Wolverine was no strange to mating with animals, in fact, it was something he did quite often back in his youth, when hormones were even stronger on him;  as he got older, he began leaning more towards human partners, but he still liked to go to the forest and have fun with a deer or bear whenever he felt lonely; and he didn’t regard it as something strange, after all, he considered himself more as an animal than as a human; it was just perfect, going out and fucking an animal was such simple idea yet it was great; no need to pay for it, no need to hold back, no need to put up with someone refusing to have fun because he smelled too bad or because his clothes seemed to have been picked from a trash bin; it was a bit too late to the forest, but he reckoned he could find plenty of dogs on the streets, and he knew of many nearby that’d sure be willing to help this brute sate his huger; it was all good for him.</w:t>
      </w:r>
    </w:p>
    <w:p>
      <w:pPr>
        <w:pStyle w:val="Normal"/>
        <w:pBdr>
          <w:bottom w:val="single" w:sz="6" w:space="1" w:color="000000"/>
        </w:pBdr>
        <w:jc w:val="both"/>
        <w:rPr>
          <w:lang w:val="en-US"/>
        </w:rPr>
      </w:pPr>
      <w:r>
        <w:rPr>
          <w:lang w:val="en-US"/>
        </w:rPr>
        <w:t>Wolverine closed his eyes and could already feel his erection throb and leak out some pre as he imagined a nice dog lowering his front and pushing its butt in the air, lifting its tail for him with a whimper, showing off its puckering ass, and those big balls and juicy dawg meat swinging between its hind legs; Logan let out a growl of pleasure and licked his lips as he imagined himself grabbing the dog’s hips and drawing his hard cock into the canine’s ass; when another jet of pre-cum shot from his dick, Logan made up his mind; he hopped off the couch with a dirty grin, his hard cock bouncing with the movement; for an instant, he considered going out naked like he was, but he remembered one time when a cop caught him doing that and he seriously didn’t want it to happen again; so he just picked up a nasty sweaty wife-beater that was so soaked in sweat and cum that it had acquired a sickening yellow hue, a pair of dirty torn jeans, and his thick, heavy, stinking leather boots, and put all that on before he set off to find his bitch.</w:t>
      </w:r>
    </w:p>
    <w:p>
      <w:pPr>
        <w:pStyle w:val="Normal"/>
        <w:pBdr>
          <w:bottom w:val="single" w:sz="6" w:space="1" w:color="000000"/>
        </w:pBdr>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Logan prowled the dark, cold streets, the night sky shining above him, and only the fleeting sound of a passing car and the quietness of night accompanying him; this wasn’t the best part of the city, the streets were full of trash and debris; most of the people living here were pretty dangerous, but Logan wasn’t scared of anyone for he knew none there could be more dangerous than him; he sniffed the air, his sensitive nose trying to find the scent of a dog to play with; he detected many smells in the air: the musty smell of urine from a corner, the stink of garbage, the funky odor of a homeless man who hadn’t bathed in months, even the faint stench of shit from far away, prolly someone needed to take a dump and didn’t have a bathroom to do it; but he didn’t seem to be able to smell any dog around, which was strange, since a lot lived nearby; he fell down to all fours and began sniffing the floor, not minding at all that his face was so close to the dirty asphalt; he inhaled deeply and detected a thick, musky stench, one that he knew very well and caused his mouth to curl into a perverted grin.</w:t>
      </w:r>
    </w:p>
    <w:p>
      <w:pPr>
        <w:pStyle w:val="Normal"/>
        <w:jc w:val="both"/>
        <w:rPr>
          <w:lang w:val="en-US"/>
        </w:rPr>
      </w:pPr>
      <w:r>
        <w:rPr>
          <w:lang w:val="en-US"/>
        </w:rPr>
        <w:t>“</w:t>
      </w:r>
      <w:r>
        <w:rPr>
          <w:lang w:val="en-US"/>
        </w:rPr>
        <w:t>Gotcha!” Wolverine said and he began crawling in all fours in the direction the scent was going; it was almost silly, seeing a hairy grownup man like Logan walking like a dog through the streets, sniffing the asphalt as if he was a hound in search for its prey; Wolverine’s butt was stuck in the air, his tight dirty jeans showing off his toned buttocks, a nasty brown skid mark visible between the bubble like butt cheeks, which were soaked in sweat and musk; Logan let out a squeaky fart as he prowled the streets, the hot stinky air warming up the back of his pants, but he paid that no mind as he turned a corner and arrived at an alley; it was too dark to see, but Logan knew that his prey was there, since the musky odor was stronger than ever; using his animal senses however, Wolverine was able to see perfectly in the darkness, so he licked his lips, feeling his cock starting to get hard and began crawling into the alley; it was all filled with garbage, the stench of rotting food and other filth making it hard even for his extremely sensitive nose to detect the musky smell; but he was able to approach the source of that stench, and when he was about to get to the dead end of the alley, a whine came to him, causing Logan to grin.</w:t>
      </w:r>
    </w:p>
    <w:p>
      <w:pPr>
        <w:pStyle w:val="Normal"/>
        <w:jc w:val="both"/>
        <w:rPr>
          <w:lang w:val="en-US"/>
        </w:rPr>
      </w:pPr>
      <w:r>
        <w:rPr>
          <w:lang w:val="en-US"/>
        </w:rPr>
        <w:t>“</w:t>
      </w:r>
      <w:r>
        <w:rPr>
          <w:lang w:val="en-US"/>
        </w:rPr>
        <w:t>Hi Scruffy, how ya doin’?” Logan greeted the dog, approaching it in all fours; as soon as the dog recognized Logan, he sprung to life and dashed towards him, panting and starting to lick his face, causing Logan to chuckle; Scruffy, as Logan had named him, was a street dog that had lived in Logan’s neighborhood for a few years already; he was a common mutt with gray dirty fur; the unkempt long whiskers on his yowls and the many white patches that coated his pelt made him look old, but he was still pretty lively and cheery, so Logan assumed he wasn’t; Scruffy was a nice dog, very friendly despite his filthy looks, and Wolverine had gotten along well with him ever since he had known him; he sometimes spend a free afternoon playing hide and seek with Scruffy, or giving him belly rubs, or sharing a junk food feast with the mutt or even letting the dog lick his feet while he watched TV; Logan was very fond of this dog.</w:t>
      </w:r>
    </w:p>
    <w:p>
      <w:pPr>
        <w:pStyle w:val="Normal"/>
        <w:jc w:val="both"/>
        <w:rPr>
          <w:lang w:val="en-US"/>
        </w:rPr>
      </w:pPr>
      <w:r>
        <w:rPr>
          <w:lang w:val="en-US"/>
        </w:rPr>
        <w:t>Logan laughed as Scruffy kept licking his face, coating him in slobber and he even gave the dog several licks back; he could easily smell the stench of rotten food in the dog’s breath, but that didn’t stop him from licking the mutt’s muzzle, coating the dog with his own stinking saliva and breath; at one point, Logan even pressed his lips to the dog’s and started tongue-wrestling with him, their putrid salivas mingling and causing a terrible stench; after they both were coated in smelly spit, both sat face to face, Scruffy panting happily as he stared at Logan; the mutant chuckled and ruffled the dog’s hears, causing him to whimper in pleasure.</w:t>
      </w:r>
    </w:p>
    <w:p>
      <w:pPr>
        <w:pStyle w:val="Normal"/>
        <w:jc w:val="both"/>
        <w:rPr>
          <w:lang w:val="en-US"/>
        </w:rPr>
      </w:pPr>
      <w:r>
        <w:rPr>
          <w:lang w:val="en-US"/>
        </w:rPr>
        <w:t>“</w:t>
      </w:r>
      <w:r>
        <w:rPr>
          <w:lang w:val="en-US"/>
        </w:rPr>
        <w:t>Now Ah see why Ah couldn’t smell no dog ‘round” said Wolverine as he leaned forwards and sniffed the dog in front of him; in fact, Scruffy was the source of that musky stench of unwashed dog that he’d followed, but that smell was almost completely covered by the utter reek of garbage the mutt gave off; being a street dog, Scruffy didn’t get to wash a lot; and he had a tendency to sleep in trash bins and other dirty, foul-smelling places; so he always stank something fierce, making him pretty unpopular among most people, but not Wolverine.</w:t>
      </w:r>
    </w:p>
    <w:p>
      <w:pPr>
        <w:pStyle w:val="Normal"/>
        <w:jc w:val="both"/>
        <w:rPr>
          <w:lang w:val="en-US"/>
        </w:rPr>
      </w:pPr>
      <w:r>
        <w:rPr>
          <w:lang w:val="en-US"/>
        </w:rPr>
        <w:t>“</w:t>
      </w:r>
      <w:r>
        <w:rPr>
          <w:lang w:val="en-US"/>
        </w:rPr>
        <w:t>Yer stink always hides ya, ain’t it Scruffy?” said Logan with a chuckle as he ruffled Scruffy’s fur a bit more, causing the dog to whine happily and start licking Logan’s hand; this caused Logan to chuckle again at how cutely affectionate the dirty dog was; however, this moment passed rather fast as lust took over once again, and Wolverine began eyeing the canine as if he was a piece of meat he was about to eat; Logan licked his lips sensuously and felt his cock throbbing, getting hard and starting to press against his jeans; Wolverine let Scruffy lick his hand for a few more seconds before he withdrew it, causing the dog to look at him with his big eyes.</w:t>
      </w:r>
    </w:p>
    <w:p>
      <w:pPr>
        <w:pStyle w:val="Normal"/>
        <w:jc w:val="both"/>
        <w:rPr>
          <w:lang w:val="en-US"/>
        </w:rPr>
      </w:pPr>
      <w:r>
        <w:rPr>
          <w:lang w:val="en-US"/>
        </w:rPr>
        <w:t>“</w:t>
      </w:r>
      <w:r>
        <w:rPr>
          <w:lang w:val="en-US"/>
        </w:rPr>
        <w:t>Looket Scruffy, I ain’t come here jest ta say hi and stuff…” Logan explained to the dog, but obviously the canine didn’t understand him, tilting his head in confusion; then again, Logan wasn’t exactly the smartest mutant, and having dropped out of school in his fourth grade didn’t help, so he had always had the habit of speaking to animals; his simple mind believed they’d be able to understand him somehow, and Logan was way too stupid and ignorant to know that was impossible “Y’see Scruff, Ah’ve been feelin’ kinda pent up lately, n’ Ah can’t keep mah fuckin’ cock down no matter how many times Ah wank!” Logan went on, one of his hands grabbing the dog’s face “So Ah was wonderin’: would ya lemme fuck ya?” He asked, and while the dog didn’t understand most of his message, he did understand the word “fuck”, since he had heard Logan and other ones say it and he knew perfectly well what it meant; Scruffy began panting and he let out a whine, clearly excited by what the mutant had said; and Logan confirmed this as he detected that the dog’s scent had changed slightly, getting more musky and spicy, a smell he knew too well, for it was the smell of dog arousal; Logan chuckled and felt his dick throb again, clearly the dog’s scent was turning him on.</w:t>
      </w:r>
    </w:p>
    <w:p>
      <w:pPr>
        <w:pStyle w:val="Normal"/>
        <w:jc w:val="both"/>
        <w:rPr>
          <w:lang w:val="en-US"/>
        </w:rPr>
      </w:pPr>
      <w:r>
        <w:rPr>
          <w:lang w:val="en-US"/>
        </w:rPr>
        <w:t>“</w:t>
      </w:r>
      <w:r>
        <w:rPr>
          <w:lang w:val="en-US"/>
        </w:rPr>
        <w:t xml:space="preserve">Thank ya Scruffy, Ah promise ya will enjoy it” he said before he stood up and began to unbutton his jeans “But first, Ah need ya ta lube me up a lil’” and with that, Logan let his pants fall to the ground, allowing his gargantuan dick to flop out too; Scruffy’s eyes widened as he saw the mutant’s pride, fully erect right in front of his face; Logan was quite a hung man, his cock was ten inches long when soft, but now that it was at full mast, it was close to ten inches, and as thick as a beer can; Logan’s balls, each as big as a ping pong ball, hung low between the mutant’s thick, hairy legs, the scrotum was visibly sweaty, and a dense forest of shaggy body hair coated Wolverine’s entire crotch, the hair sticky with dried up semen and reeking to high heaven; the canine started panting and his mouth began to water at the sight of such a big and delicious looking uncut cock, one he had gotten to get acquainted with several times in the past; the dog sniffed the damp air that began wafting from Logan’s freshly revealed dick, and his canine cock throbbed, starting to poke out of his sheath; Logan’s junk gave off the raunchy stench that only could come from a cock and a pair of balls that hadn’t been washed in months; his elongated cock gave the utter stink of greasy foreskin, while his balls exuded the odor of sweaty, unwashed scrotum, the mixture of both smells being the repulsive miasma of musk and crotch fluids that would make anyone’s nose cringe in revulsion; however, this odor of uncleaned cock and filthy nuts was like an aphrodisiac to Scruffy, and he couldn’t stop sniffing in the alluring stench, licking his yowls as he felt his canine cock hardening and poking out of his sheath; Logan chuckled at how excited Scruffy looked, panting and drooling all over his unwashed cock and balls “Yeah, ya like mah junk, dontcha Scruffy?” </w:t>
      </w:r>
    </w:p>
    <w:p>
      <w:pPr>
        <w:pStyle w:val="Normal"/>
        <w:jc w:val="both"/>
        <w:rPr>
          <w:lang w:val="en-US"/>
        </w:rPr>
      </w:pPr>
      <w:r>
        <w:rPr>
          <w:lang w:val="en-US"/>
        </w:rPr>
        <w:t>Logan stroked the dog’s head with one hand while he rubbed his hard cock with the other, causing a string of pre to leak out and fall to the ground; he pulled back his thick, long foreskin, revealing his cockhead, which was sweaty and greasy, and gave off an extremely raunchy stench; however, when Wolverine revealed his cockhead, Scruffy let out a sad whine, and Logan knew well why “Hehe, sorry Scruff, Ah ain’t got no cheesy treat fer ya t’day” He said as he caressed the dog’s ear; Logan knew Scruffy loved to lick the smegma out of his foreskin, and sometimes he even refrained from jerking off for a couple of days (which always proved to be one heck of a feat for a horny mutant like him) so his cock would build up a lot of that cheesy crud the dog liked so much; but right now his foreskin, while greasy and coated in slime, didn’t have a single patch of smegma to feed the dog; Logan’s body produced cockcheese at a very fast pase, in fact, when he woke up that morning, his foreskin had a decent amount of smeg in it from the night before, but over the day, with his constant masturbation and maybe a few times he swiped a patch of the cheesy goodness to sample it (he loved the tangy taste of it), it had disappeared, leaving only a greasy sheen over his uncleaned foreskin; Scruffy whimpered once again, disappointed at the fact that he wouldn’t be tasting Logan’s smegma tonight; but then again, sucking the mutant’s big, hairy, greasy shaft was good nonetheless, so after a few more sniffs, the dog pushed his tongue out and started licking the long penis, coating it with his smelly spit; he started at the base, then gradually began to go up to the tip, where he made sure to slip his tongue into the foreskin to taste that foul slime and grease that coated Logan’s cockhead; Wolverine was grunting and groaning in pleasure as his junk was licked by the canine, the erected shaft spewing lots of pre-cum from the pleasure he felt, and he even began bucking his hips to and fro to enhance the sensations “That’s right Scruffy, get mah cock nice and wet fer ya…” Logan belched as Scruffy kept lapping at his unwashed cockhead, then the dog went down to the mutant’s sweaty balls and started lapping at those, causing Logan to moan in pleasure, his baritone voice filling the dirty alley with sounds of animal pleasure; once Scruffy had slurped up all the greasy sweat from Logan’s filthy scrotum, the dog went  back to the cock, and this time, took the entire length into his slobbery muzzle, his nose planted against the mutant’s sweaty, reeking pubic hair; Logan let out a gasp and a grunt when he felt the wetness of the dog’s maw envelop his meat, and he shuddered as the dog started bobbing his head up and down on that thick cock; Scruffy sure knew how to give a good blowjob, Wolverine had made sure to teach him that trick long ago “Fuck yeah, that’s it Scruff, take yer daddy’s cock deep!” Wolverine snarled and held the dog’s head, pushing his cock in and out of the canine’s mouth forcefully, face fucking the dog; Scruffy was very happy about this, since his throat was well used to taking in dicks, and therefore he now could concentrate in breathing in the awful stench of Wolverine’s body and crotch odor, since the mutant had started to sweat, and that only made him smell worse.</w:t>
      </w:r>
    </w:p>
    <w:p>
      <w:pPr>
        <w:pStyle w:val="Normal"/>
        <w:jc w:val="both"/>
        <w:rPr>
          <w:lang w:val="en-US"/>
        </w:rPr>
      </w:pPr>
      <w:r>
        <w:rPr>
          <w:lang w:val="en-US"/>
        </w:rPr>
        <w:t>Logan would have loved to keep on face fucking Scruffy, but he was so pent up that he felt like he could cum any second, and he didn’t want to do that until he got a taste of the dog’s backside; so after a few more thrusts, he let go of the mutt’s head and pulled his cock out of his mouth; Scruffy looked up at him with a whimper, not wanting the fun to be over so soon; but his chagrin didn’t last long, as Logan, after giving the dog a few pats in the head, kicked off his pants and then slipped around him and went to stand behind him; Scruffy, knowing what would come next, let out a happy whine before he lowered his frontal part, his front legs and head resting on the floor, while he stuck his butt up in the air; Logan crouched behind the mutt, his erection bobbing and spewing more pre around, staining his belly; he stared at Scruffy’s butt, and he let out a growl of approval as the dog lifted his tail, presenting his backside to the mutant; Logan could feel his cock throb painfully as he gawked at the mutt’s butt; being a street dog (and not a very clean one at that), Scruffy had quite a filthy backside; his butthole was completely brown from how many streaks of dried up shit coated it, and his buttocks were smeared with scat too; the utter stench of that canine unwashed, scat-laden butt was driving Logan mad, making him drool and causing his erection to throb and leak pre; Logan then looked down and could see Scruffy’s balls and canine cock swinging between his hind legs; the mutt’s balls were pretty big for a dog his size, and Logan could see they were caked in filth and even some shit overflow; Scruffy’s sheath was swollen and his knotted cock was completely out by now, throbbing and leaking musky pre, the greasy, slimy shaft shining in the dim light of the alley, and Wolverine could see several patched of yellowish dog smegma building up along the knot; as Logan took in another whiff of the dog’s smelly butt, funky balls and cock, he couldn’t hold back any more; Scruffy whined as he felt something wet and warm prodding at his ass.</w:t>
      </w:r>
    </w:p>
    <w:p>
      <w:pPr>
        <w:pStyle w:val="Normal"/>
        <w:jc w:val="both"/>
        <w:rPr>
          <w:lang w:val="en-US"/>
        </w:rPr>
      </w:pPr>
      <w:r>
        <w:rPr>
          <w:lang w:val="en-US"/>
        </w:rPr>
        <w:t xml:space="preserve">Logan had started licking Scruffy’s filthy butt, his slobbery tongue lapping at the scat-stained butthole and the equally dirty butt cheeks; Wolverine’s saliva soaked the fur on the dog’s butt, and even started loosening the dried up shit, causing it to flake and start falling off, only to be lapped quickly by Logan’s eager tongue; the horny mutant didn’t mind at all the taste of dog shit in his mouth, since he usually rimmed any animal he mated with, no matter how filthy their backsides were, and so he was used to the taste of crap; he pressed his lips against Scruffy’s ass-crack, slurping the musk and scat that stained it, then he prodded the dog’s tight anus with his slippery tongue, soaking it in his slobber so it’d facilitate the upcoming penetration; </w:t>
      </w:r>
      <w:bookmarkStart w:id="0" w:name="_GoBack"/>
      <w:bookmarkEnd w:id="0"/>
      <w:r>
        <w:rPr>
          <w:lang w:val="en-US"/>
        </w:rPr>
        <w:t>meanwhile, Scruffy was in utter heaven, his knotted cock was harder than ever and leaking a sea of dog pre onto the floor, the dog panting and letting out whines and whimpers of pleasure as his sensitive, filthy butt was being assaulted by Logan’s expert tongue; the dog felt so much bliss, that he wound up relaxing his sphincters a bit too much and letting out a fart right in Logan’s face, the thick stench of rotten eggs and dot crap wafting around the mutant’s face; but that putrid miasma only acted as a turn on to Woverine, so after sniffing the stink and moaning in pleasure, he licked his lips and resumed his job more eagerly this time; Scruffy yelped once he felt the mutant’s tongue prodding harder against his hole, until finally it could pry into it; the slutty dog shuddered and moaned as Wolverine started slickening up his insides, his tongue swirling around his ass and scooping out more dried crap; Scruffy let out another yelp followed by a moan as Logan’s tongue touched a particularly sensitive spot inside of him, causing his cock to shoot a big string of canine musky pre.</w:t>
      </w:r>
    </w:p>
    <w:p>
      <w:pPr>
        <w:pStyle w:val="Normal"/>
        <w:jc w:val="both"/>
        <w:rPr>
          <w:lang w:val="en-US"/>
        </w:rPr>
      </w:pPr>
      <w:r>
        <w:rPr>
          <w:lang w:val="en-US"/>
        </w:rPr>
        <w:t>Wolverine kept licking and lapping at the dog’s backside for a few more minutes, until he considered it lubed up enough and finally took his mouth away from the dog’s uncleaned ass; then he got to his knees and grabbed the dog’s thighs possessively, bringing him closer to him; Scruffy whimpered at this, feeling extremely subby and aroused as Logan treated him like his little bitch; Logan put his hard, throbbing, saliva slickened member between the dog’s buttocks and rubbed in to and fro, hotdogging the dog to make him know what was about to happen, and it clearly excited Scruffy a lot as more pre leaked from his knotted cock and he let out another whimper; Logan’s cock smeared the mutt’s spit-coated butt with pre, the warm member rubbing against it, mingling both the dog’s and Logan’s own sexual pheromones, creating one heck of a musky miasma around them; Logan panted and grunted as he rubbed his hard cock between the dog’s butt cheeks, his yellow-fanged mouth drooling profusely, his sweaty armpits reeking to high heaven due to the exertion of playing with the dog, and his erection throbbing and leaking with anticipation, desperate to ram into the dog’s ass “Alright buddy, now lemme have that tasty booty of yers” Logan said in a slurred voice before he licked his lips lustfully and finally stopped teasing the dog; he pointed his cock tip at the canine’s ass crack, smearing it with more pre, and he then began to slowly push his raging boner into the dog’s waiting dirty pucker; inch by inch, Wolverine rammed his huge cock into Scruffy’s tight hole, causing the dog to yelp and whine in pain and pleasure; Logan grunted with every inch that disappeared into the dog’s ass, and he felt his balls pulsing with an overdose of seed accumulated in them, desperate to be dumped into a loving bitch; after some time, Logan finally planted his hips against the dog’s butt, his cock entirely engulfed by the canine’s warm anus.</w:t>
      </w:r>
    </w:p>
    <w:p>
      <w:pPr>
        <w:pStyle w:val="Normal"/>
        <w:jc w:val="both"/>
        <w:rPr>
          <w:lang w:val="en-US"/>
        </w:rPr>
      </w:pPr>
      <w:r>
        <w:rPr>
          <w:lang w:val="en-US"/>
        </w:rPr>
        <w:t>Logan grunted and Scruffy whimpered when they were finally connected, both panting heavily and drooling like mad; Wolverine couldn’t stop himself from letting out a moan of utter pleasure as he felt himself fully engorged by Scruffy’s ass; “Damn, he’s so tight, and it feels so wet and warm too” the mutant thought as he waited, letting the dog get accustomed to the feeling of his cock into him; after a few more seconds, Scruffy looked back at Logan, his big eyes shining in the moonlight, and he let out a whine, indicating the mutant that he could start; Logan nodded and gripped the canine’ hips, then took in a deep breath before he slowly pulled back, drawing his cock out of the dog’s ass; when only the tip was still in, Logan then thrust his hips forward, impaling the mutt with his long member; Scruffy yelped at this, and his cock spewed out even more pre on the asphalt; Wolverine repeated this process, taking his throbbing dick out of Scruffy’s ass before he forcefully rammed it right back, bucking his hips against the dog’s butt; with every thrust, Scruffy let out a high pitched whine, and Logan let out a grunt of pleasure, his body shivering and sweating as he let loose all his pent up energies on the poor slutty dog.</w:t>
      </w:r>
    </w:p>
    <w:p>
      <w:pPr>
        <w:pStyle w:val="Normal"/>
        <w:jc w:val="both"/>
        <w:rPr/>
      </w:pPr>
      <w:r>
        <w:rPr>
          <w:lang w:val="en-US"/>
        </w:rPr>
        <w:t>After a few minutes of sustained fucking, Logan began to pick up the pace; his thrusting became faster and stronger, the mutant began fucking the dog in a rougher way; the mutant slammed his hips against the dog’s backside, his wet hard cock making squelching sounds as it rushed in and out of the canine’s dirty butt, pre-cum and slobber bubbling and sloshing as Wolverine made the street dog his personal bitch; by this point, Scruffy was just a drooling, whining mess; the poor street dog was unable to do anything besides whimper and whine as euphoria took over his body, his entire form quivering with every thrust from the man behind him, and his knotted, smegma-infested cock was harder than ever, throbbing painfully with every thrust and leaking whitish pre, indicating that the dog was close to climaxing from the rough fucking he was receiving; and judging by Logan’s expressions and his twitching body, the mutant wasn’t that far behind, his hand held the dog’s thighs firmly and possessively, his hips moving at a very fast pace, and his mouth letting out scandalous noises of pure animal pleasure as he kept mating with Scruffy.</w:t>
      </w:r>
    </w:p>
    <w:p>
      <w:pPr>
        <w:pStyle w:val="Normal"/>
        <w:jc w:val="both"/>
        <w:rPr>
          <w:lang w:val="en-US"/>
        </w:rPr>
      </w:pPr>
      <w:r>
        <w:rPr>
          <w:lang w:val="en-US"/>
        </w:rPr>
        <w:t>Logan bent down while still thrusting, his body above the dog’s, and he brought his face close to the canine’s scruff, mere seconds before he bit on Scruffy’s neck, not hard enough to hurt, but enough for the mutt to yelp; now Wolverine had completely gone into animal instinct mode; he began bucking his hips frantically, huffing and snorting as he claimed the dog’s tight ass as his; Scruffy was in heaven, his cock seemed like it would explode from how swollen it was, and he had already formed a small lake of dog pre-cum below him; the dog whined and let out slutty moans, feeling ready to blow at any moment; the canine’s moans filled Logan’s ears, and only drove him wilder; he loved to hear his bitch making those cute and hot noises, each whine and moan seemed as if the canine was begging him for more of his juicy thick member, and he was more than glad to oblige; Logan kept fucking Scruffy for a couple of minutes, enjoying both the way the mutt’s ass squeezed his cock and the noises he got out of the dog with every thrust, but eventually, even his mutant stamina reached its limits, and he could feel his balls tensing and his cock throbbing more than ever, ready to blow his load; so, feeling satisfied, Logan completely went wild and thrusted roughly into Scruffy’s ass several times, making the dog moan and whimper, until finally, when he felt cum rushing up his length, he pushed all the way in until his hips slammed against Scruffy’s backside, and he let out a roar of animalistic pleasure as he began to cum into the street dog’s filthy ass, his cock throbbing and shooting load after load of Logan’s pent up seed, coating Scruffy’s insides with the yellowish cum; meanwhile, with that last thrust, Scruffy finally lost it and he let out a long whine as his knot finally came out and he began spewing strings of his hot musky cum onto the floor, his own balls emptying themselves as a burning orgasm washed over the dog’s body, causing him to twitch and squirm in Logan’s grip as he climaxed; Logan grunted and bucked his hips a few more times, feeling his sweaty nuts pulsing as they released the last of his cum into Scruffy’s ass; the mutant and the dog remained connected for a few minutes, both panting and trembling as they relished in their afterglow; Logan gave Scruffy a few licks in the back of his head before he slowly pulled back, letting his cock flop out of the canine’s cum stuffed butthole, the mutant’s seed beginning to leak out of Scruffy’s gaping hole as soon as Logan’s dick was out.</w:t>
      </w:r>
    </w:p>
    <w:p>
      <w:pPr>
        <w:pStyle w:val="Normal"/>
        <w:jc w:val="both"/>
        <w:rPr>
          <w:lang w:val="en-US"/>
        </w:rPr>
      </w:pPr>
      <w:r>
        <w:rPr>
          <w:lang w:val="en-US"/>
        </w:rPr>
        <w:t>Wolverine let out a contented sigh and smiled, feeling quite satisfied after such wonderful fuck; he heard Scruffy whine and say the dog quivering as cum leaked from his ass, dripping down to his balls and cock; snickering, Logan grabbed the dog and carried him, standing up and heading to the dead end of the alley, where he plopped down onto a pile of trash, his bare ass squelching against something, but he didn’t mind; he held Scruffy in his arms as if he was a little pup, the mutt panting and trying to recover from the intense orgasm he had just experienced; as soon as he’d caught up his breath, the dog began to snuggle lovingly against Logan’s chest, inhaling the rank stench of body odor that came off the unwashed mutant; Logan smiled and caressed Scruffy’s head with one of his hands, while the other one stroked the dog’s butt, which was still leaking mutant cum, which began dripping onto Logan’s hairy legs, staining them and making his hair get sticky;  but Wolverine couldn’t care less; he just grinned and gave Scruffy a few licks in the muzzle, hugging the dog as he finally felt his cock getting soft, leaking the remaining of his seed onto the floor.</w:t>
      </w:r>
    </w:p>
    <w:p>
      <w:pPr>
        <w:pStyle w:val="Normal"/>
        <w:jc w:val="both"/>
        <w:rPr>
          <w:lang w:val="en-US"/>
        </w:rPr>
      </w:pPr>
      <w:r>
        <w:rPr>
          <w:lang w:val="en-US"/>
        </w:rPr>
        <w:t>“</w:t>
      </w:r>
      <w:r>
        <w:rPr>
          <w:lang w:val="en-US"/>
        </w:rPr>
        <w:t>Fuck Scruffy, thank ya so much, that was fuckin’ great!” Wolverine said as he caressed the dog in his arms, causing Scruffy to look up at him and bark, standing up on Logan’s lap and giving him a few licks in the face; Wolverine snickered and returned the licks, before he laid back and hugged the dog harder, snuggling against him in an affectionate way “Yer tha’ best Scruffy, Ah really needed that…” Logan murred as he closed his eyes, his mind finally in peace, his animal lust sated at last, leaving him contented and quite relaxed; Logan leaned back, sniffing in the putrid air around him, which reeked of his own body odor and musk, and that of the dog he held close to him, who yawned and snuggled up against his chest, apparently getting ready to sleep; Wolverine reckoned he could use some rest too, after all, today was a damn busy and tiring day, but after such good fuck with Scruffy, he was ready for a good sleep after a day full of horniness and pleasure.</w:t>
      </w:r>
    </w:p>
    <w:p>
      <w:pPr>
        <w:pStyle w:val="Normal"/>
        <w:jc w:val="both"/>
        <w:rPr>
          <w:lang w:val="en-US"/>
        </w:rPr>
      </w:pPr>
      <w:r>
        <w:rPr>
          <w:lang w:val="en-US"/>
        </w:rPr>
        <w:t>Although….</w:t>
      </w:r>
    </w:p>
    <w:p>
      <w:pPr>
        <w:pStyle w:val="Normal"/>
        <w:jc w:val="both"/>
        <w:rPr>
          <w:lang w:val="en-US"/>
        </w:rPr>
      </w:pPr>
      <w:r>
        <w:rPr>
          <w:lang w:val="en-US"/>
        </w:rPr>
        <w:t>“</w:t>
      </w:r>
      <w:r>
        <w:rPr>
          <w:lang w:val="en-US"/>
        </w:rPr>
        <w:t>Ah think Ah could still go fer a second round… An’ maybe even a third one…”</w:t>
      </w:r>
    </w:p>
    <w:p>
      <w:pPr>
        <w:pStyle w:val="Normal"/>
        <w:jc w:val="both"/>
        <w:rPr>
          <w:lang w:val="en-US"/>
        </w:rPr>
      </w:pPr>
      <w:r>
        <w:rPr>
          <w:lang w:val="en-US"/>
        </w:rPr>
      </w:r>
    </w:p>
    <w:p>
      <w:pPr>
        <w:pStyle w:val="Normal"/>
        <w:jc w:val="center"/>
        <w:rPr>
          <w:b/>
          <w:b/>
          <w:lang w:val="en-US"/>
        </w:rPr>
      </w:pPr>
      <w:r>
        <w:rPr>
          <w:b/>
          <w:lang w:val="en-US"/>
        </w:rPr>
        <w:t>TO BE CONTINUED</w:t>
      </w:r>
    </w:p>
    <w:p>
      <w:pPr>
        <w:pStyle w:val="Normal"/>
        <w:spacing w:before="0" w:after="160"/>
        <w:rPr>
          <w:b/>
          <w:b/>
          <w:lang w:val="en-US"/>
        </w:rPr>
      </w:pPr>
      <w:r>
        <w:rPr>
          <w:b/>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0:29:00Z</dcterms:created>
  <dc:creator>Windows User</dc:creator>
  <dc:description/>
  <dc:language>en-US</dc:language>
  <cp:lastModifiedBy>Windows User</cp:lastModifiedBy>
  <dcterms:modified xsi:type="dcterms:W3CDTF">2019-10-27T06:19:00Z</dcterms:modified>
  <cp:revision>3</cp:revision>
  <dc:subject/>
  <dc:title/>
</cp:coreProperties>
</file>