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b w:val="false"/>
          <w:b w:val="false"/>
          <w:i w:val="false"/>
          <w:i w:val="false"/>
          <w:caps w:val="false"/>
          <w:smallCaps w:val="false"/>
          <w:strike w:val="false"/>
          <w:dstrike w:val="false"/>
          <w:color w:val="000000"/>
          <w:sz w:val="22"/>
          <w:u w:val="none"/>
        </w:rPr>
      </w:pPr>
      <w:bookmarkStart w:id="0" w:name="docs-internal-guid-7edda2e3-7fff-aa3b-65"/>
      <w:bookmarkEnd w:id="0"/>
      <w:r>
        <w:rPr>
          <w:b w:val="false"/>
          <w:i w:val="false"/>
          <w:caps w:val="false"/>
          <w:smallCaps w:val="false"/>
          <w:strike w:val="false"/>
          <w:dstrike w:val="false"/>
          <w:color w:val="000000"/>
          <w:sz w:val="22"/>
          <w:u w:val="none"/>
        </w:rPr>
        <w:t xml:space="preserve">Foxtober Setup stor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llo and welcome to a short little story of mine. Now this is basically just a setup idea I had. It pretty much plays in Jacko’s universe where the vore is more centered around cooking. Please be aware of the tags. If you enjoy the story let me know by leaving a fav or a commen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is story contains: m/m, Fox, Panther, Vore, Cooking themes.</w:t>
      </w:r>
    </w:p>
    <w:p>
      <w:pPr>
        <w:pStyle w:val="TextBody"/>
        <w:rPr/>
      </w:pPr>
      <w:r>
        <w:rPr/>
      </w:r>
    </w:p>
    <w:p>
      <w:pPr>
        <w:pStyle w:val="TextBody"/>
        <w:rPr>
          <w:b w:val="false"/>
          <w:b w:val="false"/>
          <w:i w:val="false"/>
          <w:i w:val="false"/>
          <w:caps w:val="false"/>
          <w:smallCaps w:val="false"/>
          <w:strike w:val="false"/>
          <w:dstrike w:val="false"/>
          <w:color w:val="000000"/>
          <w:sz w:val="22"/>
          <w:u w:val="none"/>
        </w:rPr>
      </w:pPr>
      <w:r>
        <w:rPr/>
        <w:t xml:space="preserve">Foxtober Fest: </w:t>
        <w:b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It is a friday evening as Samuel, a deep black panther, and Noray, a fox of light orange color are sitting in the living room on the soft and comfy couch. Both the vulpine and the feline grip their controllers tightly as they mash the buttons. “God dammit! That character is just bullshit!” Noray yells out followed by a chuckle as he puts his controller down. “You know if you would not pick Yoshimitsu all the time I would beat you easil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The panther just laughs at that statement. “Do I have to remind you about last weekend? I didn't pick him once and I still trashed you!” The feline then counters as he leans back and stretches his body. This treats the foxy to a rather good view as the panther is wearing only his jeans and nothing on the top. The cat has a pretty nice and well defined body due to him being the star swimmer of the school.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The vulpine is rather glad he has found a friend that quick, after all his family moved here from quite far away just 2 months ago. They came from a completely different continent which is also the reason for the unusual coloring of his fur. While almost all foxes around here have a deep red fur his own is more towards the bright orange side. Needless to say in the first few days he stuck out like a christmas tree in summer until people around him got used to i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Samuel then turns his head to speak to his foxy friend. “So, are you going to get graded for foxtober fest?” The vulpine listens to that question with clear confusion in his eyes. “Getting what for what now?” He asks as he has never ever heard of anything like tha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The panther’s eyes go wide as he hears that reply. “You… wait… you don't know about tha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Noray shakes his head. “No man, no idea what you are talking abou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Oh boy… you guys did not do your research before moving then huh?” The feline says, clearly thinking rather hard about how to even begin to explaining it all.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So yeah well… basically we have special seasons here for what kind of meat we primarily eat. In the summer we have a few celebrations where we love to eat mostly bunnies and mice or other rodent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The fox nods at that. “Oh yeah back at our continent we have a time in summer that is called the hooves celebration. It is basically an incentive to go out and have barbecue parties. The juiciest bulls and deer you can imagine get prepared for those events.” The fox then explains and Samuel seems to be relieved that at least the general concept of such a celebration is definitely not completely new for the vulpin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Yeah kinda like that… just in the case of october the focus here is on foxes. Hence why we call it the foxtober fest.” The feline explain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Oh wow… I am rather sure my folks must have known about that… probably just didn't tell me so I don't make a fuzz or something… but what does it mean? Could I be forced to be meat or what?” The vulpine then asks, clearly looking a bit nervous at this revelation.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no, it does not work quite like that, don’t worry.” The panther then says calmingly, not wanting to scare his friend even more. “In order to even be considered a meal you first have to be graded. That is basically an inspection of your whole body to determine your quality as mea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Noray nods at that. “Ahh so it is more of a volunteer thing? Sounds a tad more fair than the hooves celebration to be honest.” The fox admit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panther nods, then speaks up again. “Well kind of. I mean I don't know any fox who does not let himself get graded for the fest. Honestly, foxies who don't do it are kinda looked down upon, and it is not like being graded automatically means you’ll be eaten.”</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So what you are saying is that if I don’t let myself get graded my social status is gonna be complete garbage? Oh man… how does it even work though? I mean what happens after you get your meat grade?” Noray asks as he is still trying to process all this information.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once you get your grade it depends a lot on what quality grade of meat you end up in. The grade determines what price you are set. So of course if you are a high quality grade A then you’ll be quite expensive to purchas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So you are saying that the higher in quality you are it gets less likely for you to be bought? And who is getting the money anyway?” The fox ask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Yeah people tend to go for the more affordable but still good meat. The money goes directly to the government and is exclusively used to improve city matters. It is how we keep such a high quality standard around her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Noray nods and remembers his parents mentioning the high living standards being one of the reasons why they wanted to move over here in the first plac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There are other benefits too though. If you are a high grade fox and do not get eaten you’ll receive a bunch of goodies throughout the year. Like cheaper shopping and almost free visits to the cinemas and stuff like that.” Samuel explain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The fox leans back on the couch, still processing. “Man, I can not believe that my folks didn't tell me about this… I mean they probably will, but not beforehan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Well you would have found out sooner or later… it’s not long before everyone's going to be talking about those festivities, so yeah.”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Thanks for explaining though.” The fox says as he looks at the panther. “So are you looking forward to the fest?” The foxy asks with a bit of a smirk as he notices the inside of the feline’s ears turning red in a blush.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h well… I mean… you know it’s ah… “ The panther stammers, not too sure what to say since in truth he is actually rather enthusiastic about it. “Kind of yeah… I mean last year was just a blast. We had a family get together and everyone put their money together to buy a whole grade A fox family and… Ah sorr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 chuckle is to hear from the orange vulpine. “Dude don’t worry. I am not stupid. It is a cultural thing around here so you really don't need to be ashamed or whatever. Just something new for me to proces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panther seems relieved that the fox doesn’t appear to be angry or anything about that and he speaks up. “Glad to hear. Also, since you are more of an exotic type around here you will grade rather high anyway. So you probably don't have to worry all too much. The government surely does not want to scare foxes from other places away from our nice city by giving them away for cheap. In any case… another roun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fox smirks as he picks up the controller. “Sure thing, and this time you are gonna get crush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Fi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59:18Z</dcterms:created>
  <dc:creator>jack jackson</dc:creator>
  <dc:description/>
  <dc:language>en-US</dc:language>
  <cp:lastModifiedBy/>
  <cp:revision>0</cp:revision>
  <dc:subject/>
  <dc:title/>
</cp:coreProperties>
</file>