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Foxtober Fest</w:t>
      </w:r>
    </w:p>
    <w:p>
      <w:pPr>
        <w:pStyle w:val="Normal"/>
        <w:ind w:left="0" w:right="0" w:firstLine="540"/>
        <w:jc w:val="center"/>
        <w:rPr/>
      </w:pPr>
      <w:r>
        <w:rPr/>
      </w:r>
    </w:p>
    <w:p>
      <w:pPr>
        <w:pStyle w:val="Normal"/>
        <w:ind w:left="0" w:right="0" w:firstLine="540"/>
        <w:jc w:val="center"/>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tory By: Zackery James</w:t>
      </w:r>
    </w:p>
    <w:p>
      <w:pPr>
        <w:pStyle w:val="Normal"/>
        <w:ind w:left="0" w:right="0" w:firstLine="540"/>
        <w:jc w:val="center"/>
        <w:rPr/>
      </w:pPr>
      <w:r>
        <w:rPr/>
      </w:r>
    </w:p>
    <w:p>
      <w:pPr>
        <w:pStyle w:val="Normal"/>
        <w:ind w:left="0" w:right="0" w:firstLine="540"/>
        <w:jc w:val="center"/>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ncept By: Jack “Horst” Jackson</w:t>
      </w:r>
    </w:p>
    <w:p>
      <w:pPr>
        <w:pStyle w:val="Normal"/>
        <w:ind w:left="0" w:right="0" w:firstLine="540"/>
        <w:jc w:val="center"/>
        <w:rPr/>
      </w:pPr>
      <w:r>
        <w:rPr/>
      </w:r>
    </w:p>
    <w:p>
      <w:pPr>
        <w:pStyle w:val="Normal"/>
        <w:rPr/>
      </w:pPr>
      <w:r>
        <w:rPr/>
      </w:r>
    </w:p>
    <w:p>
      <w:pPr>
        <w:pStyle w:val="Normal"/>
        <w:ind w:left="0" w:right="0" w:firstLine="540"/>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and Jerome were two best friends. They were about as close as two friends could get, despite being a somewhat odd couple. You see, Corin was a white Bengal tiger, while Jerome was a common red fox. That, in itself, wasn’t all that unusual. After all, people of different species would often interact with each other and even form friendships. What was odd, was that in the country where they lived, it was legal for one fur to eat another, as foo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o keep it so that the smaller prey species weren’t living in constant fear, it was made so that it was only legal to eat certain species at certain times of the year. Over time, these periods became celebrations, and instead of simply being able to eat a certain species, it became customary. For foxes, this time was October, as everyone agreed foxes tasted best in the fall, when their beautiful winter coats were just coming in. It became known as Foxtober Fe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s for tigers, they didn’t really have a time of the year, as it was already considered somewhat taboo to eat an arch predator. Therefore, although Corin and Jerome grew up together, they really lived in radically different worlds. This didn’t bother Jerome that much, after all it was the social norm. He didn't feel too concerned that he would be eaten. It was always some other fox that wound up on someone’s plate. And it didn’t bother him that Corin looked forward to fox-burgers every fal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y had been friends since kindergarten, often going over to each other’s houses for sleep-overs, study jams, and the like. Corin’s parents were super nice too, they would give Jerome nice things to eat and drink whenever he came over. Now they were in middle-school together, not far from moving up to high-school, and their relationship was about to change.</w:t>
      </w:r>
    </w:p>
    <w:p>
      <w:pPr>
        <w:pStyle w:val="Normal"/>
        <w:ind w:left="0" w:right="0" w:firstLine="540"/>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t was early October, it felt like classes had just begun, all of the leaves had already started to turn, and there was a cold nip in the air. Both Corin and Jerome were waiting anxiously for the bell to ring, and free them from their intolerable academic confines, when their teacher, a stern-looking snow-leopard with a tweed jacket and square-rim spectacles, decided to give an announceme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s you know, Foxtober Fest is already upon us” began Mr. Housestetter. “We’ve already had a great turn out of volunteer foxes from our very school. To those participating, I want to remind you that both your school and your community thank you. If you are somehow chosen, just remember that you are doing us all a great service. As an added bonus, any foxes who are not chosen will get free cinema tickets for the following ye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several of the vulpine students looked around excitedly at one another, including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ur school has already made plans to begin serving, fox burgers, fox wurst, and fox pizza in the cafeteria for all to enjoy. There will also be alternative meals available for herbivores and fox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Several of the pred students started licking their lips at the mention of all the fox related food.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f you or a family member are interested in purchasing one of our foxes, there will be a bulletin board posted in the main hall. I should not need remind our participating foxes to check the board daily to see if they have been selected. Class dismiss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Hey maybe we will get to eat you for lunch!” teased Randel, a younger snow leopard and the teacher’s son, slapping Jerome on the back.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 way!” chimed Corin, “Jerome is grade A fox meat for sure, there is no way our school could afford a fox like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had to blush very hard. Corin was always sticking up for him. “Yeah, I’ve gotten an A rating the past three Foxtober Fests in a row. I doubt you could afford me ei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you are probably right” said Randel dejectedly. “Would be awesome though, you’ve got like the best bod of all the foxes in cl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ce more, Jerome had to blush. “Well I doubt anyone is going to buy me, so don’t count me out just y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that reminds me…” said Corin, standing up from his desk. “Hey everyone, wait up! I also have an announcement to make!” He then pulled out a stack of party invitations from his desk and started handing them out to his classmat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You see, Corin’s birthday also fell right in the middle of Foxtober Fest. As a result, he always had some foxy-themed birthday party, which usually involved grilling out fox-burgers. Although Jerome wasn’t as keen on the whole fox-eating part, Corin’s parties were always a blast, and the highlight of the season for Jerom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s parents did not make as much money as Corin’s did, so his parties were not nearly as elaborate, although they were able to grill out bunny burgers for Jerome’s twelfth. This was going to be Corin’s sixteenth birthday, a very important year, so this was bound to be his biggest party yet, and Jerome could not wa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t seemed like Corin passed out invitations to all the boys in the room, before he finally came back around and handed one to Jerome. “Here you go, Jerome” he said with a grin on his face, as he gave the fox his invitation. “It wouldn’t be my Sixteenth Birthday Bash without my best bud the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nks, Man!” said Jerome as he began to look over the invitation. It said ‘You are invited to an outdoor spit-roasting in the traditional Foxtober Fest style!’ and it had the image of a cartoon fox with a spit going through his body, while a fire burned beneath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orin” shouted out Darel, one of the wolves. “Did you really get a whole roast fox for your party? How did you get your parents to spring for th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held a finger up to his muzzle. “It’s a secret” he said, giving a win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uddenly felt a bit uneasy. Grilling out fox burgers was one thing, but a whole roast? What was Corin thinking! At least with burgers he could pretend like he didn’t know where they came from. ‘Oh well’ he thought, it was Corin’s special day and he shouldn’t make a fuss. He would find some way to go along with it and enjoy himself regardless, just like he always di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Already several people had left the class room, and many more were starting to leave. Corin and Jerome were two of the last to leav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an’t wait to see you at the party” Corin called back to his friend as he was pulling on his backpack.</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really looking forward to it” said Jerome, half truthfully. And with that his friend was gone.</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eft class too, and followed the other foxes over to the bulletin board. In truth, this part of Foxtober Fest always made him the most nervous. It’s true that he took good care of his body and usually got a high grade. The higher a fox’s grade was, the more expensive they were, which meant it was less likely that they would be turned into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till, Jerome could not help but wonder what grade he got this time. He almost considered not volunteering this year, but Corin goaded him into it, and the free movie tickets did sound appealing. At least the inspector seemed fairly impressed with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looked up at the board and breathed a sigh of relief. He got a triple A, the highest quality meat there was. Only the rich or well off could afford that kind of meat, so he was fairly safe. What he saw next though, made his heart sin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Right next to his name, Jerome Foxworth, stamped in bold red letters was the word ‘SOL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e of the foxes standing beside him winced, saying “Sorry, Man” and patting him on the shoulder, before heading on his way h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stood there with his jaw agape. How could this happen? What could have possibly gone wrong? So many questions turned over in his mind. Did the school really buy him, like Randel suggested? No, that couldn't possibly be it. Probably some rich predator just needed a top quality fox to impress his business friends, and of course his name just had to be at the top of the li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couldn’t believe this. There were so many things that he would never get to do. He wouldn’t see his friends again. He wouldn’t even get to go to Corin’s birthday party. He knew that Corin would be super disappointed, as he really wanted him to be there, but maybe that was for the best. Still, he would much rather spend an awesome evening with his friends, than be some rich bastard’s dinn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then looked down at the notice at the bottom of the bulletin board. It read, ‘All foxes selected must report immediately to the cafeteria for further processing. Failure to comply will be met with SEVERE punishme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ulped. He knew that he had to do what the sign said, or else he would be in a lot more trouble than he already was. With any luck, his buyer would be merciful and end this quick. He walked swiftly towards the cafeteria, he did not want to think what would happen if he was late.</w:t>
      </w:r>
    </w:p>
    <w:p>
      <w:pPr>
        <w:pStyle w:val="Normal"/>
        <w:ind w:left="0" w:right="0" w:firstLine="540"/>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hen he got there his teacher, the snow leopard, was already standing in the doorw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hh, Mister Foxworth, so glad that you could join us” said the adult leopard with a smug g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M… Mister Housestetter” stammered Jerome in surprise. “Are you the one who bought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snow leopard gave off a hearty laugh. “I wish! I’ve had to watch you parade around that tasty fox rump of yours all last semester. I would love to sink my fangs into your delicious fox hams. Unfortunately, a teacher’s salary is not enough to afford a fox like you. Otherwise, we would be in a very different situation right now.”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ulped. “So… Can you tell me who did buy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Unfortunately, that is confidential information. But I suppose you will find out for yourself soon enou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A… Aren’t you going to butcher m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cher you? You don’t seem to understand, you are top quality fox meat! Your buyer wants you whole, and very much alive. I must say, I don’t particularly envy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 What’s going to happen to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that’s totally up to your buyer now, isn’t it? But enough idle chit-chat, strip off and dump your clothes into that bin. And do be quick about it, we don’t have all day.” He then pointed over to a large square bin with the words ‘charity collection’ painted on the sid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nodded solemnly. He knew he had no choice in this matter. He knew that Mr. Housestetter could be very strict when he was his teacher, but now he shuddered to think what he might do. He took off each of his articles of clothing till he was standing in naught but his underwear, and dumped them into the bin. There was already a small pile in there, presumably from foxes that were already selec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ose too” said the leopard, pointing at Jerome’s boxe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 But, Sir!” plead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me now” retorted the leopard, sounding agitated. “You know the rules. Meat is not allowed to wear clothing. Your status as a person was voided the moment you were sol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Y… Yes, Sir” responded Jerome, dejectedly, as he slowly lowered his boxers.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leopard licked his lips, this was one of his favorite parts about being a teac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oon Jerome was standing completely naked in the middle of the school cafeteria, blushing hard, and sporting a small erection. He tried to cover himself with his tai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But the leopard just moved in and brushed his tail away. “Don’t be so modest” he said. “Let your buyer see what they bought, and try to stop thinking of yourself as a person. You will fair much better if you do.”</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 Yes, Sir.” At this point Jerome was doing the best he could to hold back his sob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teacher then picked up a strange device that looked like a stapler and held it up to Jerome’s left ear. He pressed down, there was a click, and Jerome yelped as a sharp pain shot through his upper lobe. When the teacher pulled the device away there was a yellow tag with a bar code stuck in Jerome’s e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reached up and tugged at his new tag, wincing when he found out that it was firmly in pla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teacher then picked up a thick blue collar and fastened it tightly around Jerome’s neck, but not so tightly that he couldn’t breath. Hanging from his collar was a silver tag that read ‘Murry School Meat Fox’. He then moved around behind the fox, and tied his arms together with nylon rope. The large leopard purred softly as he reached down to fondle Jerome’s growing fox pen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asped, and let out a soft moan. He never suspected that he would one day be fondled by a teac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how I wish us teachers could fuck you meat foxes before shipping you out,” the leopard whispered into the fox’s ear. “Unfortunately that’s totally against the rules, so I guess I will have to leave you to your buyer. But we do have to take care of this.” As he finished speaking, he gave Jerome’s dick another squeez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 Are you going to castrate me?” gasped G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leopard rolled his eyes. “I already told you, your buyer wants you whole! Now, go squat in that bucket over there.” He pointed to one of the janitor’s buckets that happened to be filled to the brim with watter and i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ook one look at the bucket. “Y… you can’t be seriou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the fastest w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 Can’t I even cum one last ti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s I said before, that will be up to your buyer” said the snow leopard, now clearly sounding annoyed. “Though considering that fox meat is best when kept ‘stimulated’ I highly doubt it. Now squ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hivered. At this point he really wished he had taken the time to rub one out before coming to school this morning. He stood over the bucket and looked down into the ice. Squinting his eyes shut he slowly lowered himself toward the freezing wat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snow leopard must have gotten impatient, because he grabbed the young fox by the neck and pushed his butt down into the water.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fox howled as the freezing water stung his sensitive bits. He struggled, trying to pull himself back up, but the stronger adult leopard was able to hold the teen firm. Finally, after what seemed like agonizing minutes, the leopard let him stand back u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leopard thrust a towel at the fox for him to dry off, which he did so quickly. Then he came back with a small, metal chastity cage. He fitted it around the fox’s now tiny member, and it locked shut with a final click. After that he gave the device a few sharp tugs, which made Jerome wince. Once he was satisfied that it was firmly in place, he picked up a long blue leash, which matched Jerome’s collar, and attached it to the devi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only look down at himself. He truly was meat now. His body belonged entirely to someone else. He couldn’t even cum without someone else’s permission. He had to give a small sniff.</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 is my duty to inform you that your parents will be generously compensated for their loss” spoke the leopard in a serious tone. “But you will not be allowed to see them ag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understand” said Jerome, holding back the tea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K then, follow me” and he gave the fox’s leash a sharp tu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fox followed along, hanging his head in despair, till they reached the loading platform out behind the cafeteria. This is where trucks would usually come to bring supplies to the school, like food stock for the next weeks meals. There were two other foxes already standing there, just like Jerome. They also had very high grades, but not quite as high as Jerome. There was also an adult bear, dressed in a carriers uniform, standing around with a clipboar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then” said the snow leopard. “This is where your buyer will pick you up. Remember that you are their legal property, and you will do everything they say. Understa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a good fox! You knew that this could happen when you volunteered. So just do what you are told, and make your school proud. Otherwise, people won’t buy as many foxes from us next ye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understa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leopard then nodded, and lef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felt so naked an alone. This was easily the worst day of his life! He wouldn’t see his parents, or his friends. He wouldn't even get to go to Corin’s birthday party! Worst of all, some rich snob had probably bought him, and there was no telling what would happen to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had heard that rich predators sometimes went for live cookings, saying things like ‘the suffering greatly enhances the flavor of the meat’. He didn’t want to believe such things were true, but then he and one of his fox friends got invited to a party where they live cooked a rabbit. He had to admit, the suffering really did enhance the flavo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What if his buyer wanted to live cook him? He shuddered to think about it. Still, he knew that this might one day happen. To back out now would be like welshing on a bet, plus there would be nowhere for him to go. He didn’t want anyone to think him a weakling or a coward, so he tried his best to stand proud, while he waited on his buyer.    </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hat happend next Jerome could hardly believe. There was Corin, strutting up to the loading dock, a worried, angry look on his fa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rin!” shouted Jerome, loosing all composure. “Wh… What are you doing he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saw your name on the bulletin board” explained Corin, “And… Well… I just had to c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You really shouldn’t have” stammered Jerome, “I don’t think they like students talking with the meat foxes like th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nsense!” exclaimed Corin, “I would never leave my best friend in the world behi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f it was hard not to cry before, now Jerome found it next to impossible. “Still, I’d… I’d rather you not see me like th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heer up Man” said Corin, patting his friend on the shoulder. “After all, It’s not like I’ve never seen you naked bef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rin!” shouted Jerome in disbelief. “They are going to cook me and eat me! I’m nothing more than food n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Hey” said Corin, trying to calm him down. “Don’t you worry about a thing. I have absolutely everything under contro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cocked his head in confusi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bent down to pick up Jerome’s leash, and started to lead him alo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wait, stop!” pleaded Jerome, “If you try and steal me away, we will both be in so much trou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old you not to worry” said Corin, grinning back at him. He then walked over to the podium where the adult bear was standing. He then took off his backpack and pulled out a stack of paperwork, which he then handed over to the bear. “I’m here to pick up food fox 1738” he announced, cheerful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bear grunted, flipped through the paperwork, and said “Everything seems to be in order. Just sign here.” He then handed Corin the clipboar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tched confused, as Corin quickly signed his name, and handed the clipboard back to the bear, who then handed Corin the keys to Jerome’s chastity cag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Is. Going. On. Here?” shouted Jerome, punctuating each wor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does it look like?” asked Corin with a smug grin. “I just bough myself a fox to roast at my Sixteenth Birthday Blow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For a moment, Jerome just stared straight forward, like a deer in the headlights, before bursting out into fits of historical laughter. “Oh… Oh my… That’s a good one!” he panted, as he was finally able to catch his breath. “You… You really had me going there! But in all seriousness… do you think maybe you could untie me n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am serious” stated Corin plainly, “And I think I’d rather not untie you just y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me on, Man!” pleaded Jerome, “Fun’s fun, but don’t you think this has gone far enou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just shook his head. “No, see, I bought you, and therefore I own you now. And I am going to eat you for my sixteenth birthd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You can’t be serious!” stammered Jerome, unable to believe what he was hear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walked forward and cupped Jerome’s cheek in his paw. “I know this must feel awfully sudden to you, but I’ve been wanting to do this for a very long time. Every time I saw you naked, I wanted to sink my teeth into your tender flesh. At first I felt guilty about it, because you were my friend, but as I grew older I realized something. You are a fox, and I am a tiger, and tigers eat foxes. We both know th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 But…” stammered Jerome, but Corin just put a finger to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s our friendship grew, so did my hunger. I knew that one day, I just had to taste your sweet flesh. I couldn’t stand the thought of you going to some strange predator instead. So I saved up, a little bit of my allowance each week, for three years. So that when my sixteenth birthday came around, I just had to have you as the main course. No other fox would do.”</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You… You really want to eat m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ince we were like cubs” Corin explained. “But, don’t worry about that just yet. The party is not till next weekend, so we still have some time together lef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ooked dumbfounded. He could not think of a single thing to say.</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me!” said Corin in a gentle voice, “Let’s go home.” He then began to pull on the fox’s leash, and Jerome had no choice but to follow.</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s the two walked back to Corin’s house, Jerome was glad there was no one on the streets to see them. All of their classmates had already gone home. They were all probably watching TV and playing video games right now. Then he remembered the invitations. Corin had given invitations to every boy in their class. They would all be there at the party. They would see him naked. They would be eating his flesh! He shook his head violently, trying not to think about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orin!” shouted Jerome eventual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asked Corin, turning his head ba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f you planned to eat me all along? Why did you give me an invitation as wel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And miss the look of shock on your face?” laughed Corin “Nev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ntually they reached Corin’s house, where Corin took off his school things and tossed them on the floor. “Hey, Mom!” shouted Corin into the living room. “I picked up the meat for the barbecue this weeke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 could at least mention me by name’ grumbled Jerome to himself.</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nice dear” called Corin’s mom, “I hope he turns out to be worth the price you paid for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bet!” beamed Corin with pride. “This is going to be the best birthday ev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then led Jerome up the stairs and to his bedroom. Everything looked the same as it did before. Jerome had been here more times than he could count. Except there was one new addition. A large metal dog cage had been set up in the corner, with a soft downy pet bed in it and a water bott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Um… That’s where you will be sleeping” said Corin, pointing at the cag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eriously?” asked Jerome, cocking one ear back. “I’ve always slept in your bed bef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Hey Man, don’t take it personally” said Corin apologetically. “You are just meat now, and I can’t let people know that I’ve allowed food to sleep in my bed, that would be too weird.”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is… isn’t weird?” object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t for me!” exclaimed Corin. “Like I said, I’ve been looking forward to this for a loooong ti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reathed a heavy sigh. “Well, I guess I shouldn’t be too surprised. I do know how much you love fox meat, and I did sort of flaunt myself in front of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you have no idea how tempting it was not to bite into you” said Corin. “I was so afraid of doing or saying anything, that it might ruin our friendshi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oes that mean we are still friends?” asked Jerome, still confused by all th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shook his head. “We were friends. Great friends, I should say. But I am your owner now, and you are my food. That kind of relationship sort of precludes friendship, don’t you thin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So that’s it then? I’m your food, and you are going to cook me next weeke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would be lying if I said I wasn’t going to miss you. You were the best friend I ever had, or likely ever will. That’s why I’m having your head stuffed and mounted when this is all over. That way I will always remember the good times we shar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um… sweet… in a creepy kind of way” said Jerome, not sure how to respo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hink I will have you mounted above my bed. That way your vacant eyes can watch me paw off, with my belly full of your delicious fox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How is this going to work? You said I am no longer your friend, but that we still had time to spend toge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Corin clapped his paws on the fox’s shoulders. “Listen. Jerome is dead. The fox that stands before me is my own personal play thing, a piece of meat for me to enjoy, and abuse, and finally consume. I paid good money for you and I intend to get every cent‘s worth! And if I know you half as well as I think I do, you should enjoy it too.”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shuddered at that. It’s true that the two of them had played kinky games together before, but this was different. It felt ten times more exhilarating. The poor fox’s cock was straining to break free of its metal prison. “Well, I uh… I guess that doesn’t sound soooo bad.”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glad you see it that way” said Corin, with a huge cheshire like grin, before shoving his fox face first onto the b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barked Jerome. “Could you maybe not be so rou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illy foxie” teased Corin, “meat doesn’t get to compl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right…” breathed Jerome, still getting used to their new relationshi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so, you really should call me Sir when speaking to me” explaine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retorted Jerome, obedient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a good meat fox” said Corin, as he took off his pants and slowly started to stroke himself to erecti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ried to look behind him, which wasn’t easy as his arms were still tied together and his butt was now up in the ai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tiger squirted some lube on his paws which he then rubbed onto his shaft, then over the fox’s tail-ho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murred softly as the feline digit probed inside. For a moment, he forgot completely about his predicament, and why he was he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at changed as Corin grabbed hold of the fox’s hips and thrust himself deep inside him, making Jerome howl 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pair of teens have had sex several times before. But this time Corin was a bit rougher than usual, which Jerome supposed was his prerogative, now that he was just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leaned over his captive fox, as he continued to thrust, and began to nibble on the fox’s e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moaned a low soft moan. His cock hurt bad as it strained at it’s metal cage, yearning to be free, to be touch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can’t wait to eat you” Corin whispered into Jerome’s ear, as he reached down to pull on Jerome’s cage, extracting another moan from the fox. “You have no idea how long I’ve wanted to have you as my meat, and now here you a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panted heavy, he wanted to cum so bad. He wished that Corin would just remove the cage, but he knew better than to ask at this poi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continued to thrust harder and harder, till the bed started to squeak. There was continued moaning from both teens, till eventually Corin erupted into Jerome with a mighty ro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y both collapsed to the bed, with Corin on top, both panting slow and heavy.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lifted his paw up to his muzzle, to lick off some of the pre that had leaked from Jerome’s trapped cock. “You always did taste soooo goood!” he said with a pur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not but blush, while he humped vainly against the bedsheet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lowly Corin pulled out of his fox, as he rolled off of him. He then scooped Jerome into his arms and began to cuddle him like an extra-large plush to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himpered softly, realizing that he was not going to get to cum this time, as he slowly ceased his struggl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tiger pulled him close and nuzzled deep into his neck fur, purring content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ave a small yawn, exhausted from everything that had happend that day, and slowly drifted off to sleep.</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next morning was Saturday, and Jerome felt as stiff as a board. He had had the weirdest wet-dream. He had dreamed that he had been sold in the Foxtober Fest fund-raiser, and that Corin had been the one to buy him! At first he had felt confused and betrayed, but it was exhilarating at the same time. He had started to see his friend Corin in a whole new light. It was like any one of the kinky games they used to play, but taken to a whole new level. It was as if a part of him wanted his best friend to eat him. Jerome wasn’t sure how he felt about that, but atleast it had just been a drea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let out a slow yawn, and tried to stretch out like he usually did each morning, but was startled as his paws immediately clashed against metal. There was a large racket, as the wire-frame of the cage vibrated around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und’s like someone’s awake” said a naked, sleepy Corin, sitting up from his bed. “But you really shouldn’t make so much noise. Mom might get mad at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 What am I doing here?” demanded Jerome, looking around the small metal cage he was now confined 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on’t you remember?” asked Corin. “I bought you. You are going to be the roast fox at my Birthday Blow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fox’s memory started flooding back to him. So it wasn’t all a dream, and it was clearly no joke either. His best friend really intended to cook and eat him. “Did you put me in here?” he ask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f course” returned Corin. “I told you I can’t have meat sleeping in my b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let me out!” plead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l in due time, my tasty fox” assured Corin. “But first, it’s time for your early-morning breakfast.” And with that he walked over to the cage, and stuck his dick in between the ba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ook one look at the feline member protruding into his cage, and then looked up at Corin. “You’ve got to be kidd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www, don’t be like that…” pleaded Corin, “I know what a greedy little cock slut you are, so don’t pretend you don’t like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lushed very deeply. He knew he couldn’t hide how he felt, not from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esides” continued the cat, “You are not getting out of that cage till you finish your breakfa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replied Jerome. He then leaned forward and begrudgingly took the warm feline dick into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purred. “That’s a good meat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losed his eyes and bobbed his head, making sure to lick up and down the entire feline leng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God!” panted Corin, “You are always so good at th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tarted to murr softly, sending tiny vibrations into Corin’s dick. He always did enjoy the salty taste of Corin’s maleness in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going to feed you my cum three times a day until the party!” declare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re was more panting and moaning as Jerome continued to work his magic on the kitty cock, till eventually Corin shot his load into his mouth. Jerome gulped it all down eagerly, knowing that Corin would be upset if he spilled an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 That was great” said Corin, pant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aim to please” said Jerome, licking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ee?” replied Corin. “I knew it wasn’t a mistake choosing you to be my birthday dinn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blushed deep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went and got the key from his nightstand, and unlocked the lock to Jerome’s cag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lowly, Jerome pushed the door open and stepped out. He was now free of his bonds, except the small chastity cage around his cock, and he stretched out all his muscles. Then looked around the room. He could try fleeing, but something inside him compelled him to st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um, Sir… may I speak freely? I have something important I want to say” ask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it is rather unusual for meat to talk this much, but I will allow it” responded Corin, as he slouched back onto his b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f I’m totally honest, I’m still rather shaken up about all this. But, well… I don’t think you should worry too much about me. After all, I am your meat now, you bought me fair and square. You should do whatever it is you want with me, and don’t hold ba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tiger suddenly sat back up. There was a huge smile on his face, and it looked like he was almost about to cry. “You have no idea how happy I am to hear you say that! True, it’s not like you ever had a choice in the matter, but I’m glad to know at least you don’t resent me for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ww, you know me” said Jerome. “I could never stay mad at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now! Enough with the mushy-stuff” scolded Corin, while still smiling. “It won’t get me to change my mind you kn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iggled. “I kn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There is one other thing I should probably tell you” said Corin, sounding both nervous and excited, like a little cub who was about to do something naughty. “I have always wanted to do this, and I will never have the same opportunity again, so… we are going to do a live grill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reathed a deep sigh. “Somehow I figured as much. But, can you promise me one th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don’t think you understand this whole owner-meat relationship” teased the cat, “but go ahea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 part of Jerome couldn’t believe what he was about to say. He knew the tiger could have a bit of a sadistic streak. But at the same time, he had to admit he was excited by it. If anyone was going to cook and eat him, he was glad it was Corin. “Don’t go easy on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Corin gave out a hearty laugh. “Don’t worry about that, my tasty meat foxie. That’s a promise that will be easy to kee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nodded, as he gave a small shiver. He felt as if he had just sealed his own fate, though the tiger would probably have done the same anyway. He knew that this was not going to be pleasant for him. But if he could bring his long-time friend joy, wasn’t that worth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I can just see it now” purred the tiger, “your shaved naked body, turning slowly over the fire, as the flames lap against your skin, turning it a delicious golden brown.” He licked his muzzle. “It will be such a gorgeous site! I bet you will even be able to smell your own body roasting, before you pass out from the p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h… Yeah” stammered Jerome, now having a twinge of regr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going to be hard waiting a whole week for that” lamented the tiger. “I wish it was tomorrow, but we still have a lot to do before then. Come on!” He then went and put some clothes 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ooked around for his clothes, before realizing that he would not be wearing any. The two then began to head down the stairs, with Corin taking the lea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ne more thing” said Corin, before they reached the bottom. “You have got to be on your best behavior. My folks said I could roast my own fox as long as I could keep him under contro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mon man” pleaded Jerome, “I’ve always been well behaved around your parents.”</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well, try to remember you are just meat now, not a person” warned Corin.</w:t>
      </w:r>
    </w:p>
    <w:p>
      <w:pPr>
        <w:pStyle w:val="Normal"/>
        <w:ind w:left="0" w:right="0" w:firstLine="540"/>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y soon reached the kitchen, where Corin’s mother was cooking breakfast. She did not seem to bat an eye that Jerome was naked, and just continued about her wor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ithout thinking, Jerome went and sat down at the kitchen table, just like he always di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rin” called his mother in a stern, tone. “Meat does not belong at the table unless it has been cook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Mom” return Corin. “Alright fox, down on the floor, now!” he snapped at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 But…” Jerome plead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Floor, Now!” repeated Corin, pointing at the grou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ave a sigh, crawled out of the chair, and sat down on the floo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a good fox” said Corin, as he patted Jerome’s hea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should keep that thing on a leash, if it’s going to be in the house” scolded Corin’s mo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Mom” returned Corin. “You stay put!” he returned to Jerome, before dashing off upstairs to grab his leas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sat there, afraid to move. Corin’s mom had always been so kind to him before, but now it really was like he was no longer a person. He tried to look back at her, but she did not turn around and just kept to her wor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soon came back with the leash, which he attached to Corin’s collar. He then looped the other end around one of the other chairs. “There, that will hopefully keep you out of trouble. Now stay there while I go and get your foo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is all seemed like a bit much to Jerome. Just last weekend he and Corin were playing video games together, and having a blast. Now everything felt completely different. Corin was still the same jovial tiger he always knew, but he was nothing more than meat now. But, perhaps that was for the be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came back again with a tin bowl filled with some disgusting, gray and brown looking goop. “Here you go!” he said, setting the bowl before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Is. This?” asked Jerome, wrinkling his no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a special formula created by fox butchers, and used to feed their livestock” explained Corin. “It will help bulk you up, and make your meat even meati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can’t eat this!” plead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better!” warned Corin. “Cause that’s the only food you will get between now and the party, apart from my cum that 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ent over and sniffed at it. Hesitantly, he decided to venture a bite. He had to try his best not to ga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know it’s not the best tasting stuff in the world, but just think how much better you will taste when we finally roast ya” teased Corin. “You do want me to have the best roast possible for my birthday, don’t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 Yes, Sir” responded Jerome, faithful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Good, now eat up!” instructed Corin. “And make sure you finish the entire bowl. I’m keeping you on a strict di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ried his best to take another bite and forced himself to swallow. It wasn’t easy, but it got easier with each bite. Eventually he was able to clean the entire bowl, although he did feel somewhat sick to his stomac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n the mean time, Corin sat at the table beside him, having a breakfast of bacon and eggs which his mother provided. Jerome could smell it and it smelled so delicious. He would have much rather had what they were having, even if it was fox bac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hen they had both finished, Corin reached down to pick up Jerome’s leach. “Alright, now that breakfast is over, we really should get on with your train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raining?” asked Jerome, sounding confused.</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f course!” replied Corin. “You didn’t think we were just going to cook you as is? We have to get you ready.” He then went and grabbed his backpack. Pulling on the fox’s leash, he lead the hapless Jerome out into the backyard.</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utside the trees had changed into all sorts of vibrant colors, there was a cold nip in the air, and Jerome had to give a slight shiver. There were a couple of picnic tables set up here and there, and a barbecue pit dug out away from the trees, where two old metal poles stood. Everything was covered in fallen leav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this is where it’s all going to happen” said Corin, waving his paw. “It might not look like much right now, but it will be one happening place come next Saturday! You will help us get everything set u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have to help prepare the scene of my own demise?” asked Jerome. “Now, that is cru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it’s a lot of work to set up a party” pleaded Corin, “We could use the help. Besides, I could always make things worse for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 Yes, Sir” replied Jerome, now starting to take his new position more seriously. “So, what exactly are we doing out he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old you, we need to get you ready for the big roast” explained Corin. He then reached into his backpack and pulled out a large metal butt-plug with a rounded point. “Right now you are still super tight, so you will be wearing one of these to help you get ready for the sp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Man, that’s huge!” exclaimed Jerome, staring at the large butt plu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laughed. “Actually it is part of a set, and this is the smallest one. We will be increasing the size gradually, until you are ready to be spit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don’t know if I can fit that in me” Jerome stated honest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don’t worry about that” assured Corin. “I will make it fit. Now, onto the table.” He patted the top of one of the wooden picnic tabl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want me to crawl up on all fours or something?” ask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ah, just leaning over will do for now. Just make sure that you spread your legs and raise your tai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returned Jerome reluctantly, as he did what he was tol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ran off to the shed and came back with some rope and a long metal pole. He laid the pole down on the table beside Jerome, so that he could see the sharp, pointed tip. He then proceeded to tie Jerome’s arms together at the head of the ta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s… Is that what I think it is?” stammered Jerome, staring at the sharp tip of the po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p” replied Corin with a beaming grin. “That’s the pole we are going to roast ya on. Man, we’ve roasted so many foxes on that thing. Normally Dad does all the heavy work, but this year, since I am becoming a man, he’s letting me do it. And to think you are going to be my very first roast. I’m so exci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happy… for you?” said Jerome, not sure how he should respo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happy or scared you are going to be on that pole next Saturday, so we got to make sure it will fit.” Once he felt that Jerome’s arms were sufficiently tied, and that he couldn’t get off the table, he picked up the pole and laid it gently across the fox’s ba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losed his eyes and gave a shiver. The pole was thick, cold and heavy. It felt like it could crush his spine if Corin put his weight on it, and that thing was going to go through the center of his body? Jerome did not want to think about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eems like a good fit, with plenty of room for maneuverability” said Corin, setting the pole aside. “Now we just got to stretch you out, so the pole doesn’t rip you to shred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Please, Corin” begged Jerome. “I know you want to eat me, but can’t you snuff me before you put that thing in, or get a smaller pole, or someth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rry, can’t do that” said Corin. “You know how much I’ve looked forward to a live roasting, and the spit needs to be big enough to carry your weight. Also, you forgot to call me Si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ulped. “Y… Yes, Sir” At this point, he started to feel more afraid. More so than he had been standing out on the loading docks, but he was still just as determin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paid for you, legally fair and square, so I’m going to cook you how I want. Besides, I promised I wouldn’t go easy on you, rememb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remember” repli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a good meat fox” returned Corin, stroking Jerome’s ba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himpered slightly, wishing he had not been so self-sacrific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grabbed hold of Jerome’s tail, and pulled it upwards, lifting both Jerome’s back paws off the grou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yelp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old you to get your tail up” warned Corin. “Next time you better liste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umbled under his breath, as Corin brought the cold, metal butt-plug up to Jerome’s exposed anus. Corin squirted some cooking oil over the shiny surface as he slowly began to push it inside. It was quite cold, and quite big, but the most surprising part was the sheer weight of it, being made solid meta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moaned softly and tried to hump the table, but to no avail, given that his cock was still tightly confined in it’s cage. It only got really uncomfortable for him as he neared the rim of the plug, as his anal ring was stretched to it’s lim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don’t think I can take any more” wined Jerome, as he felt as if his butt were about to po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nd I say you can!” asserted Corin, as he gave the base of the plug a hard shov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ith a jolt and a howl from Jerome, the rest of the plug plunged inside him, it’s girth disappearing within the fox’s rectum. Only the base of the plug still protruded from the fox’s ass, serving as a hand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ave the device an experimental tug, to make sure that it wouldn’t slip out, eliciting another moan from the meat fox. “That ought to do it” he said, sounding satisfied. “You will keep that in there until I let you back outside to use the bathroom. And you will wear it when you sleep at nigh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have to poop outside?” whined Jerome, still getting used to the solid hunk of metal in his 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Of course” replied Corin. “Toilets are for people. And I can’t let you go inside, my mom would kill m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not easy being meat” said Jerome with a si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not going to get any easier” warned Corin, as he reached into his bag and pulled out a thick, broad, strap of leather with a wooden handle. “Next I have to tenderize the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 What are you going to do?” asked Jerome, although he had a sinking feeling he knew the answ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Exactly what I said” continued Corin. “This will stimulate endorphins and blood flow, and will help improve your marbling. It will only hurt a little bit” And then he bought the paddle down with all his strength on Jerome’s exposed buttocks, as if he were trying to bat a home ru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yowled out in pain, as the table shoo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and do try to be quiet” said Corin. “I don’t want to bother the neighbors. If you keep on yelling I will have to gag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could at least give me something to bite on!” wailed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rolled his eyes as he grabbed one of his old gym socks from out of his bag, rolling it up. “Here” he said, as he unceremoniously stuffed the sweaty sock into the fox’s muzzle. He then went back behind the fox and started working up a rhythm, first striking one check, then the o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o the best of his efforts, held on to the edge of the table and bit down on the sock as tears started to stream down his face. Despite the pain, or perhaps because of it, his cock was once more straining at it’s bonds, pressing into the wood of the ta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wiped his brow, as he was actually starting to work up a sweat beating his fox. He kept on going and did not stop till both his cheeks were warm and bright red. “I… I think that’s enough for the rump roast” said Corin, pant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moaned softly, while his head was spinning. It felt like his entire bottom was agl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 There is still more meat to cover” said Corin, starting to realize the amount of work ahead of him. He then grabbed hold of Jerome’s maleness and pulled it back behind the fox, so that it was dangling over the edge of the table, cage and al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is made Jerome yelp into the sock. He had been yearning for his cock to be touched since yesterday, and right now it was super sensitive. He tried his best to look back behind himself, but of course he couldn't see anyth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re was an audible click, and a second later the cage that had confined Jerome’s fox penis had slid free. Never before had Jerome’s dick grown so quickly, like a balloon filling with water. He felt light-headed and was surprised he didn’t pass out from the sudden shift in blood pressu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my!” exclaimed Corin, giggling like a kitten. “I’ve never seen you this excited before, and I’ve seen you excited. If I didn't know any better, I would say that you were actually looking forward to becoming my special birthday roa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pat the sock out on the ground. “You try being locked up for a day and a half, while being forced to do all kinds of kinky stuff!” he complain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 thanks” replied Corin, nonchalantly. “I think I will leave that for the horny little meat sluts, like you, who just want to be eate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umbled under his breath while blushing profusely. His face was almost as red as his rum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grabbed hold of the todd’s wiener, and gently started to stroke it up and dow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hh…. Ahhh… What are you doing?” panted Jerome, a slight whimper in his voi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making sure my meat stays nice and horny” explained Corin. “But don’t worry, I will stop long before you are able to cu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hh… Please, Corin” begged Jerome, “You’ve got to let me cum! Please? Just one last time, for old times sak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why would I want to do something like that?” asked Corin, sounding puzzled. “I have a tasty fox here before me, which I plan to roast this next weekend, and everyone knows that foxes taste best when they are horny. So why would I want you to cu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Please Corin” continued Jerome, sounding more desperate. “They didn’t let me cum before locking me up at the school. I promise to be extra good, and I wont cum again, I swe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now, that’s not really my problem” said Corin teasingly, as he continued to edge the fox closer and closer. “You made me promise not to go easy on you, so tell me, honestly, do you think I should let you cu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Er… Well…” stammered Jerome, before finally folding his ears back in defeat. “No… No you should not” he admitted with a si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nd… What exactly should I do?” asked Corin, pouring on the guilt while he gave the fox’s cock a squeez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should…. You should treat me like the meat I am!” exclaimed Jerome. “You should keep me hard and erect as I expire over the flames, never letting me cum once.” He panted heavy, feeling that he was near climax. “I am nothing but meat. I exist soley to please you. My pleasure is inconsequentia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a good meat fox” praised Corin, grinning from ear to ear. “That is exactly what I wanted to hear!” He then let go of the fox’s cock, just as he was approaching the tipping point, his pre-cum gently dribbling down to fall on the gr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nstinctively Jerome tried humping the table, desperate for the slightest touch that would send him over the edge. But Corin grabbed his ass, sinking his claws into the fox’s tender flesh, as he held him down fir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did we just talk about?” growle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sorry, Sir” pleaded Jerome. “I am weak willed. Please forgive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breathed a heavy sigh. “Well, I suppose it can’t be helped. Still, we are going to have to do something about that habit of yours. In the future I will expect you to bring yourself to the edge, without coming, and do so on comma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I understand” whimpered Jerome, meek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then, keep your feet firmly planted on the ground, and your legs spread wide” instructe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did as he was told, fearing he would get into more trouble. It wasn’t easy, but he kept his legs spread as far as he could, going up onto his to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rinned, as the entire fox’s backside was presented to him. He reached into his bag once more to draw out a shorter leather strap, similar to a riding crop. Engraved into the wooden handle were the words ‘Thigh Tann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knew that the meat tenderizing was not over yet, and so tried to brace himself as best as he could for what came nex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brought the riding crop down hard on the fox’s sensitive inner thigh, striking him hard enough to leave a bright red welt and make his balls boun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yelped at the sudden blow. Reflexively, he drew his legs back toge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Keep your legs spread wide, Meat!” instructed Corin, “I have to tenderize your juicy fox hams, so keep it where I can reach your sensitive part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sobbed Jerome, as he reluctantly, but obediently spread his legs once m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nd don’t forget what I told you about making noise” reminded Corin, as he brought the crop down once more, this time on the opposite thi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itted his teeth and held his breath as sharp leather bit into his tender thigh. He didn’t want to get into any more trouble, and he wanted to prove to his friend that he could be a good meat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Corin worked the fox over, going down one thigh and then up the other, each strike only slightly offset from the previous. He went all the way from the fox’s groin, down to his knees, and back up again. By the time he was done, the fox’s thighs were glowing as much as his rump had been.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Jerome’s breathing was ragged. At first he winced with each strike, but as he learned how to take it, it became less severe. It still stung like crazy, but he was able to endure it better. Soon it felt like his thighs were bathed in a warm glo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Noticing this, Corin struck once more with the crop, brandishing a wicked grin. This time his target was not the fox’s thighs, but his precious tender fox orbs, that were swinging freely and unprotected. He hit the delicate sack with all his might, causing their contents to swing forward and smack the underside of the ta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Breaking his silence, Jerome screamed out in bloody pain, stars appearing before his eyes. When he finally got his breath back he shouted “What the hell was that for?” forgetting his place for a mome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 was for almost cumming when I told you not too” said Corin sternly. “And you will get the same punishment if I ever catch you doing something simila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ut… But I… I was just…” pleaded Jerome, but he knew he didn’t have a decent argument to give. He knew he was wrong to try to cum without permission, and that Corin was right to punish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hink that’s enough tenderizing for now though” said Corin, dropping the crop. “Beating you is seriously hard work! I think we will work over your back and shoulders later tonigh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replied Jerome, knowing that he was not to disagre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ook out a plastic ring from his pocket that opened with a hinge. It fit securely around Jerome’s cock, just behind his knot, where Corin snapped it shut. “There!” he exclaimed. “Now you don’t have to wear that cage any more, and can walk around as a proud meat fox. It will keep you nice and hard, but you are not allowed to touch yourself, not even to pee, else you will get the crop again. Is that understoo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Sir. I understand” returned Jerome obediently. “Thank you, Si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my tasty meat fox” said Corin with a smile, as he stroked over Jerome’s back and tail. He then went around to the front of the table and untied Corin’s arms. “Alright, up you g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tood up slowly, feeling rather sore from the whole experience. Hesitantly he tried placing a paw on his rump, but quickly withdrew it, as it stung from the slightest touc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 will do this once more this evening, and twice more tomorrow” explained Corin. “After that, we will do it every day when I get home from school, up until the day of the part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f course, Sir. Whatever you feel is best” returned Jerome, standing at attention. He kept his paws behind his back, while his fox member jutted forward proud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right, then. I think we should proceed on to our next activity.” He then picked up Jerome’s leash and started to lead him back into the hou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ulped, wondering what else the sadistic tiger had in store, as he followed his master insid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on’t look so glum” exclaimed Corin, as he noticed his fox’s worried look. “We are just going to play some video gam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cked his head to one side, not sure he was able to follow. His owner could not have meant just video games. There must be some cruel trick, like shock torture, or some sort of punishment for loosing. Maybe he would have him play a game for his freedom, one he could not possibly w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pair soon reached the living room, where they had previously whittled away many a weekend locked in cyber-death matches. Those days were a total blast, but for Jerome it felt like it might as well have been a lifetime ago.</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plopped down on the couch and picked up a controller, before tugging on Jerome’s leash, indicating that he should move clos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at down on the floor beside Corin. At this point he knew better than to try and sit on the furniture. He figured that meat like himself did not belong the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handed him the player two controller saying “Relax, it’s not going to bite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sitantly Jerome took the controller, as Corin started up their favorite racing ga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 Why are we doing this, Sir?” asked Jerome. “What does this have to do with roasting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nothing” replied Corin, shrugging his shoulders. “I mean, you did a good job today, and despite some slight misbehavior, you have come a long way to becoming a proper meat fox. I just figured you deserved a break is al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lushed deeply. It was true, this whole transition had been hard on him, but he didn’t think Corin cared at all how he felt. Strangely, the fact that Corin would praise him for being a good meat fox made him feel appreciated. It made him think that dying for his friend didn’t have to be so ba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me on” encouraged Corin. “Enough with all this serious stuff. Let’s pl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two of them had a ball racing each other. Jerome was even able to beat Corin a couple of times. They would taunt each other, and constantly try to one-up each other. It felt just like old times. For a brief reprieve, Jerome forgot all about his predicament and it felt like they were friends again.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till, in the back of his mind Jerome knew the game couldn’t last forever, and that his fate would not change. He felt no ill will towards Corin. He wasn’t a bad person for eating foxes, it’s just how things were. He knew that his friend really wanted to eat him for his birthday, and somehow that made him feel happy; that Corin would want him that badly, even if it was as foo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Up till now, he wasn’t sure if Corin wanted him to submit, or if he wanted him to be afraid, or if he wanted him to be broken. Now he figured that Corin just wanted to eat him, which was the most logical explanation. After all, he was still the same Corin. It was hard to explain, but although he was still afraid of dying, somehow it didn’t seem all that bad.</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rest of the week seemed to drag on slowly for the tiger and the fox, who both anxiously awaited the fateful day that Corin would turn sixteen. They kept to their regular schedule and Jerome proved to be much more compliant. True to his word, Corin did not go easy on him, and would often tease the fox about how good he would taste. Despite all that though, they still made time to play games togeth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t was not easy being meat. Jerome was not allowed to do most of the things a real person would be able to do, and often had to ask Corin for permission. While Corin was away at school, he had to be kept locked up in his cage with little room to move around. He wished they had given him a Gameboy or something to pass the time, but when he asked Corin for something to play with, all he was given was a rubber squeak to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ry day they continued Jerome’s training. Corin would also weigh Jerome and measure him with a tape measure, often licking his muzzle while he did so. He would compliment Jerome on how delicious he was becoming, and how he couldn’t wait for Saturday, which would just make Jerome blus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 Wednesday, it rained, so they had to do the training indoors, in Corin’s bedroom. Jerome was still made to go outside to do his business, but Corin went with him wearing a rain coat, and held out an umbrella for Jerome. Jerome didn’t mind so much, as his owner helped dry him off.</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Another night, Mr. Housestetter had given the entire class a ton of complicated Math homework, Corin’s worst subject. Jerome watched from his cage in schadenfreude as the tiger stayed up all night struggling, pulling his fur out. He might be nothing more that meat now, but at least that meant he no longer had to worry about things like Math.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ll in all, Jerome did not mind being his best friend’s food. It still hurt, but he learned to take it all in stride. Corin would praise him for being a good meat fox and he would beam with pride. Still, he knew nothing could prepare him for the torment of a live cooking, and he dreaded what was yet to come, which Corin was all too eager to remind him of.</w:t>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ntually though, the fateful day came, as they both knew it woul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ake up sleepy-head!” called Corin while rapping on Jerome’s cage. His face was beam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et out a long slow yawn, and blinked slowly before looking up at his owner. “Happy Birthday, Sir” he said with a meek smi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ww, thanks” said Corin blushing. “But come-on, we have to get you ready. Guests will be arriving before too long.” He then unlocked Jerome’s cage and swung the door ope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tepped out slowly and stretched, as he had done every morning the past week. He then sat on his haunches, before his owner, awaiting further instructi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I’m not going to lie” began Corin, “today is going to be mighty unpleasant for you. But… Well… after today it will all be over. You will no longer be my meat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understand, Sir” replied Jerome confidently. “Don’t worry about me. Today is your birthday. Today should be all about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beamed with pride. “You are such a good meat fox! I wish there were more foxes out there like you, but I doubt I would ever find one as committed, or as tasty. You have no idea how happy you’ve made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lushed deeply, he was glad that he could make his friend this happy. “I… I try my best, Sir” he sta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reached down and unlocked Jerome’s cage, but before Jerome could start stroking himself to erection, as he had learned to do, he pulled out a solid gold band, and slid it down around the fox’s flaccid pen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is that, Sir?” asked Jerome, primarily out of curiosit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 will keep your cock hard while you roast” explained Corin. “It’s a solid ring, so once you are erect you won’t be able to get it off again. At that point the only way to remove it will be to cut your cock off.”</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understand, Sir” replied Jerome, as he slowly began to stroke himself to erection. He desperately wanted to cum, after a week of being edged, but the ring would actively prevent that. Still, he figured it was better this way. If he did cum, he might want to try to back out of all of this, and he did not want that to happe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ce Jerome was full, and standing at attention, Corin grabbed his leash and lead his fox down the stai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ogether they reached the dining room. The long table was covered in a fine linen table cloth, there were balloons and streamers hanging from the ceiling, and there were brightly wrapped packages on the table that Corin’s parent’s had placed there. In the center of the table though, near the head, there was a gap where the centerpiece would go.</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right now, climb up onto the table” instructed Corin. “You are going to be the centerpiece for the party. After I open all my presents, we will then move outside, where the real party will star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about your birthday cake?” asked Jerome, sounding confus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are going to be the cake” replied Corin, with a grin. “Now, on the ta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till confused, Jerome did as he was told. He climbed up carefully, making sure not to pull the table cloth, or knock over any of the gifts. He then kneeled down in the middle of the table, with his legs spread, right before the spot where Corin would s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perfect!” exclaimed Corin, as he grabbed up some length of ribbon that had been sitting on the table. He then pulled the fox’s arms back behind him, and tied his ankles to his wrists so that Jerome could not move. He then went about tying more ribbons around Jerome's arms, chest, tail, neck, and cock. When he was done, Jerome looked like another wrapped prese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ere is one more thing” said Corin, as he picked up a rubber ball gag. “This is mostly just for show. We will remove it later, but I don’t want my guests thinking you are allowed to speak, or are anything more than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understand” replied Jerome, as he opened his muzzle to receive the ga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put the gag in, and pulled the straps rather tight. It cut slightly into Jerome's jaw, but he could not compl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I want you to be on your best behavior” warned Corin. “Remember that you are the main course, so do not embarrass me in front of my friend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nodded, which was all he could do in his current predicame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ust then, the doorbell rang, and Corin ran off like an excited kitten to go great his guests. Jerome was left alone, unable to move, sitting with the other gifts. He could hear voices coming from the foyer as more guests started to arrive. He could recognize the voices of old friends, and non-friends alike. Although he was totally willing to go through this for Corin, he dreaded the prospect of facing his old classmat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fter what felt like an eternity, Corin led his guests into the dining room. Randel, the teacher’s son, was the first to shout out. “Is… Is that Jerome?” the snow-leopard shouted in surprise. “Damm! I think it i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knew that someone had bought Jerome from the bulletin board” said another fox. “But I never would have dreamed it was you,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oa! You bought your own friend to eat for your birthday?” asked Darel, one of the wolves. “Dude, that’s si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I know” said Corin, blushing, feeling not the least bit guilt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orin, you never said this would be a live roasting” shouted Randel. “Man, I can’t wait to see that fox squirm! After taunting that sweet foxy ass to us all year, he is finally getting what he deserv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 will be a live roasting” said Corin, “but first we have a party to get star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guests each took turns placing their gifts on the table next to Jerome. Soon there was an entire mountain of presents. Once everyone was seated, Corin went and got a can of whipped cream and some candles. Using the spray can, he put several dollops of whipped cream up and down Jerome's up turned thighs. He also put a great big dollop right on the head of the fox’s hard cock.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do nothing but blush and moan into his gag, wishing he was anywhere el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ill someone do the honors and light the candles?” asked Corin to the crow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ure, I’ll do it!” shouted Randel, lighting up with glee. He struck a match and took his time lighting each of the candles. He deliberately took much longer than was needed to light the candle on Jerome’s cock, and the fox was completely aware of what he was doing as he grunted into his ball ga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ce the candles were all lit, everyone began singing Happy Birthday. Jerome wished he had not been gagged, as he would have liked to sing too, but then he though it might be inappropriate for the cake to sing. He did wish they would hurry up though, as the candles burned shorter, particularly the candle over his cock. Randel sang long and slow, as if it were a funeral marc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fter everyone had finished singing, Corin blew out the candles and there was much applause. Jerome blushed deeply, as he though this was the first time since becoming meat, that Corin had blown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then took his time unwrapping each of his gifts. Mostly it was the same old usual stuff, sporting goods, t-shirts, video games, things like that; things that would have interested Jerome too, if only he was still a person, and not a piece of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e person had given Corin a set of grilling tools, including a basting brush and a carving knife and fork. “These will certainly come in handy” said Corin, excitedly. “Someone was thinking ahead.” Jerome figured it must have been Randel, but no one spoke up to take cred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nother person gave Corin an apron which read ‘Foxes Are For Cooking’ and had a picture of a roast cartoon fox, similar to the invitations he sent out. “It’s so true!” exclaimed Corin, “I am totally wearing this today.” The other fox, who had come to the party as a guest, just rolled his ey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w to open my main present” announced Corin with an excited grin. He took the burnt out candles out of the whip cream dollops, and cleaned his fox up with a few napkins. He then proceeded to lean over and pull the ribbons off one by one. He waited to pull off the ribbon holding Jerome’s wrists and ankles together last, before moving up to remove the ball ga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ited patiently while Corin unwrapped his ‘gift’ and slowly stretched his arms once he was free, grateful he could move again. He worked his jaw up and down as the ball gag was removed, getting some feeling back into it. Still, he knew better than to speak unless spoken to.</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rabbed Jerome’s paw and helped him down off of the table, to stand in the middle of the room. “Everyone, I present to you our feast for this evening” announced Corin to the group at large, and loving every minute. “I’m sure you all know who our dinner used to be, but rest assured that this fox is nothing more than meat, for us to consume and enjoy. Now, if all of you wanting a piece would come up and select your cuts, we can finally get this fox on the barbie! Just remember, the naughty bits are mi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lushed very hard. He tried to stare down at the floor, unwilling to face his former friends as food. But Corin lifted his chin up, forcing him to look forward, and Jerome understood that he was not to look aw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Not surprisingly, Randel was the first to come bounding over. “Damm! Look at you!” he exclaimed with a huge grin on his face. “Turn around now, so I can see all that fine foxy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umbled, but did as he was told, knowing better than to disobey an order from a guest, no matter how much he didn’t like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Randel whistled. “Whooo! You look even better than you did in class. Corin must have worked your meat over good.” He then knelt down to scoop up the fox’s rump cheeks, giving them a firm squeez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moaned softly, doing his best to ignore Randel, which was proving quite difficul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man, how long I have had to stare at this juicy rump with you sitting in front of me” said Randel, begining to salivate. “I can’t really say I feel sorry for you. Foxes like you were simply born to be eaten.” He then gave Jerome’s ass a hearty sla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yelped, and wanted to say something, but thought better of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orin, I’ll have a rump steak” called Randel, “and make sure it is extra tend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ne rump steak, extra tender” returned Corin, writing it dow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next one to show up was Darel, the wolf. He clapped one paw on Jerome’s shoulder, saying “Hey man, sorry this had to happen. You were a good friend and classmate, but I came here expecting to eat some fox, so that’s what I’m going to do. You think you can bend over and raise your tail for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Um… Sure…” said Jerome blinking, a little taken aback. He then leaned over as instructed, and lifted his tail, letting the wolf get a good vie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wolf had to blush as well as his pants began to tent at the sight of the fine fox before him. “I can see why you got top grade each Foxtober Fest” exclaimed the wolf, as he reached down to feel over Jerome's tender thigh.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et out a soft moan, enjoying the attentio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must say you look really good” said Darel, licking his snout. “I’m having trouble deciding what to pick though. What would you sugges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blushed, not sure how to respond. He looked to Corin for guidance, who just gave him a stern look. “Well… I… I know that my thighs are extra tender” stuttered Jerome. “The inspector ranked them the best, and Corin has really been working them ov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s, I can see” said Daril, giving the fox’s thigh another squeeze, and making the fox gasp. “Hey Corin, I think I’ll have a thick slice of fox thi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ne slice of fox thigh for the wolfie” returned Corin, jotting it dow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next person to come up was the other fox who had been invited to the party. “So, Jerome” he began, boastfully. “Corin finally decided to roast your ass. I wondered why the two of you were always hanging out together. I should have known you were a total meat slut from all your boasting and bragg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o you want a piece of me?” asked Jerome in an intimidating tone, appreciating the double-entente. Corin gave him another stern loo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know, I just might” said the other fox. “Normally I am not one for cannibalism, but since you went on and on about how better your meat was than mine, you convinced me to give it a tr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glad I could help” replied Jerome, half mocking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Corin” said the other fox. “I think I’ll try the breast. I always like rabbit breast, so it should be good on foxes, righ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re you sure?” asked Corin. “I don’t want your parents getting upset, that you ate another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ah… I think they will be cool with it” said the fox. “My uncle actually ate my cousin. He’s a bit eccentric, but I’m just glad it wasn’t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just shrugged his shoulders, and took down the fox’s ord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next person to come up surprised Jerome. It was the young lithe bunny boy with glasses, whose name Jerome could not remember. He always seemed so quiet and reserved, and usually sat in the back of the cl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llo, Jerome” said the bunny in a sweet tone that concealed a hint of malice. “You probably don’t know me, but I certainly know you. I went to one of your birthday parties a few years back, where you and all your fox friends were eating bunny burgers. Do you rememb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I think so” said Jerome, not sure where this rabbit was go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went to that party because I was your class-man, but I was rather upset by the food you served. When I got home my mother explained that it was just the natural order of things, and that I shouldn’t be upset. But that got me thinking; why should the large only prey on the small? It didn’t seem fai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m… I’m sorry?” stammered Jerome, not sure what to s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didn’t ask for an apology” stated the rabbit coolly. “Since that day, I’ve had this insatiable desire to try fox meat. But as a rabbit, I couldn't just go out and buy a piece of fox. People would talk. But now that you are here, I now have the perfect opportunity to test my appetite. Don’t you agre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feel the sweat pour down his back. He knew he would be eaten anyway, but there was a darkness in the rabbits voice that unnerved him. “W...Well, I suppose so. I mean it’s up to you.”</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Corin, sweety” said the rabbit in that same fake gentle tone. “Can you tell me what part of this fox is the most tender. That is, which part causes him the most physical p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Er… Well, his thighs are very tender and juicy” state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nd, do they… hurt… him?” asked the rabbit, in a pleading t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he cried like a little bitch whenever I would tenderize them” stated Corin with a chuck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rome blushed very har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Perfect” said the bunny. “I’ll take a thick slice. Oh, and do make sure he suffers on the spit. I want to be able to taste this ‘fear’ that you predators keep going on ab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on’t worry about that” said Corin. “We have a special spit that should keep him alive for several hours until the heat finally claims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Gooooood” stated the rabbit with a wicked grin. “Oh, and Jerome. Try not to die too fast. I want my first fox steak to be saturated with your pain.” And with that he skipped off.</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stood there with his jaw agape, while Corin wrote down the ord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Several more guests came up and selected different cuts from Jerome. They would poke him and prod him, and pinch his nipples. One even grabbed Jerome’s cock, before Corin stepped in saying that was his.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appreciated the attention, even if it was embarrassing. All of his former class mates, now seeing him as nothing more than food, and picking out what parts they wanted to eat. Some of these people, like Corin, he had used to call his friends. It was all a bit much.</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I think that’s everyone” said Corin. “For anyone who did not want a piece of fox, my mom has fixed veggie burgers. So then, let’s all go outside and get this party started!” He then took up the doomed fox’s leash and lead him outside, with all the party guests following behind.</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utside everything was set up for the party. Jerome had raked the entire yard by himself, so everything was clean. The tables were cleared, with paper plates and cups stacked on one end, and a boom box on the other. The barbecue-pit was setup, with the spit in place, and an electric motor, and an apparatus Jerome did not recognize. There were also two large beer kegs on stilts, with hoses coming out of them. They were standing next to a couple of saw horses, that Corin pulled out of the shed. And there was also a large wash basin in the back, beneath the tre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K, Everyone” Corin announced. “First things first, we got to get this fox washed and shaved of all his fur. Then we can marinade him and stick him on the barbie. It will be a lot of work, but fun too, and I think you will agree the reward will be well worth it! Anyone willing to help 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ck, Yeah!” shouted Randel, “I can’t wait to get this fox on the pole. It will be fun to watch him squir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ll help too” said Darel, stepping forward. “My father actually runs a butcher shop, so I know a bit about roasting fox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t’s great!” said Corin, clapping his paws together. “We could use all the help we can g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ogether, Randel and Darel grabbed Jerome arm in arm and started carrying him over to the wash bas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Wait! Wait!” shouted Jerome, not having the time to properly prepare himself.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rry foxie, but we are hungry!” stated Randel, “And daylight is burn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y then unceremoniously dumped Jerome into the cold water with a splash. The water, unsurprising for the weather, was barley above freezing. Jerome gave a mighty yelp and started to shiv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D… Does it have to b… be so c… cold?” asked Jerome though chattering tee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complain a lot for a piece of meat, do you know that?” asked Rand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oon Corin came back with the garden hose, which he handed to Randel. The snow-leopard was more than happy to spray the fox down, soaking him to the b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yelped, as the freezing water seemed to pierce his skin, like a thousand tiny needles.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and Darel grabbed Jerome, forcing him down into the water while Randel moved all around, soaking him from head to toe. He seemed to like to pay special attention to Jerome's groin, pointing the nozzle straight at his balls and di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itted his teeth and did his best to endure, but when he was finally soaked all over, he was chilled to the b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etter put on these gloves” said Corin, handing a pair to his friends. “Unless you want to go around with bald paws for a wee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Randel and Darel nodded, putting on the plastic glov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rabbed a plastic cone, the kind that a dog would wear after a trip to the vet, and fastened it around Jerome’s ne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started to cry, as if this wasn’t humiliating enou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take it you want to preserve the head then?” asked Darel, noticing the c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said Corin beaming. “I thought it might make a nice decoration and keep sak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 about this then?” Daril asked, lifting up Jerome’s limp soggy tail. “Might look nice on a car aerial, once you get your licen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mmm… I hadn’t thought of that” stated Corin. “Sure, why not? I’ll keep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il nodded, and pulled out a switch blade from his pocke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 What are you…” stammered Jerome, now feeling more nervous than ever. He did not get to finish his sentence though, as his tail was suddenly yanked backward, making him howl 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meone hold him steady” instructed Dar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ith pleasure!” beamed Randel, as he held on to the fox by his shoulde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then stretched the tail taught as he laid the knife at it’s ba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itted his teeth as tears streamed down his face. It felt as if his tail was about to pop from it’s socket. That pain was nothing though, compared to when Darel started sawing. Jerome wailed as the blade slipped between flesh and b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Hold him steady!” Darel repeated, as he continued to saw back and forth. It was a small knife, so it took him a while. Eventually he gave the tail a sharp twist, and with the snapping of sinew, the tail came fre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fell back down into the icy water, tailless, now gasping and pant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handed the tail over to Corin. “Here. It will be nice and floofy when it dries out. Just be sure to treat the end with some tanning oil, so it doesn’t start to ro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anks!” said Corin, setting the trophy asid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fter that, the trio checked that their gloves were tight and began squirting a bottle of this fowl smelling goop all over Jero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e fur removal is always the worst part” said Darel. “The stuff really smells, and you can’t let it touch you or your fur won’t grow back for a wee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stood there sobbing while they worked the substance into his fur, rubbing him all over from his neck to his feet. Jerome likely would have enjoyed the massage, if it weren’t for the fact that he was freezing, and that his tail stump stung something awfu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ce they were satisfied that substance was thoroughly worked into the fox’s fur, Corin turned the water back on again, and Randel sprayed him all over with the nozzle. As he was hit by the water, Jerome’s fur fell away, onto the ground and collecting in the basin. His skin was left as smooth and as bare as a newborn k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Jerome didn’t even care. The water was cold, but it wasn’t like he could get any colder. At least that’s what he though, up until the wind blew across his bare wet skin. “C… Can I H… Have a B… Blanket, or something?” he asked, pathetical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rry” said Corin, “blankets are for people, not pieces of me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really did look like a piece of meat, now that he was both furless and tailless. Thanks to the ring, his cock had stood stiff through all of it, even though it was now cold to the touch, like a frozen sausage out of the freezer.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stepped forward and removed the cone from Jerome’s neck. The only fur he had left was covering his head. It was about the only indication he was still a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Randel then gave Jerome a shove, and Jerome staggered forward out of the tub. Slowly the foursome walked over to where the beer kegs stood, and the saw horses were set up. Jerome tried to go at a shambling pace, but Randel kept prodding him to move forwar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Keep moving, Meat” instructed Randel, “We haven’t got all d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nted to complain, but his mouth could barely form the words. He was doing the best he could to keep from chatter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don’t worry about the cold” laughed Corin, giving Jerome’s ass a slap. “You will be plenty warm soon enoug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flinched, surprised he still had feeling anywhere, but he knew that Corin was right. After all this, turning over the flames didn’t seem so bad, and he longed to finally end i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seemed to have other plans though. As they reached the saw horses, they bent the fox over one of them and onto the second. Corin fetched some rope and the trio proceeded to tie the fox’s legs to the back sawhorse, and his arms to the fron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wood was very rough and course, as it grated against Jerome’s bare skin. He just closed his eyes though, wishing this would all be over, but there was more pain and humiliation in st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boys” said Corin clapping his paws together. “Now that the first part is done, what say we have a bit of fun? Want to help me stuff this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yeah! Now that’s what I’m talking about!” said Randel, as he ran around to the front saw horse. He had already whipped out his leopard dick, and was brandishing it in front of Jerome’s fa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smell the feline musk and arousal. He blinked his eyes to find Randel’s dick pointed straight at his no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y don’t you use that muzzle of yours for something actually useful, and suck a real person’s dick?” suggested Randel. “It’s the last chance you will get before we roast ya.”</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opened his mouth to complain, but as soon as he did Randel shoved his cock inside, almost gagging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want some to?” asked Corin politely, gesturing to Jerome’s exposed rear e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ah, you go first” said Darel. “He’s your fox, and it’s your birthday. Besides, I’m sure there will be plenty to go arou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iggled with glee, as he got behind Jerome and unzipped his pants. It did not take the horny teen long to get hard, and as soon as he was, he plunged straight into his fox’s ho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runted as he was taken roughly by Corin, but the sound was muffled by Randell’s cock that had slid down his thro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young snow-leopard gripped Jerome’s ears as he started thrusting back and forth, fucking the fox’s face. “Oh Gawd” he moaned. “You foxes have just the perfect muzzles for fuck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nted to bite the leopards wiener, but he barley had the strength to resist. Besides, he knew that would spoil Corin’s party, and he would be in huge trouble for tha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Corin had built up a good rhythm, humping his fox’s ass. “Hey everyone!” he grunted as he called out. “Line up to help stuff the fox. We need to fill him to the br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Much to Jerome’s dismay, all the horny teens broke off into two sets of lines, one behind Corin and the other behind Randel, all waiting for their turn to stuff him. Both the other fox and the scary bunny got in the front line, while Darel got in the back behind Cor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Randel kept thrusting in and out of his muzzle, panting and moaning, till he reached his climax. At which point he rammed himself in as far as he could go, gagging the poor fox and cumming down his throat.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hocked, and swallowed all the hot, salty cum that he could. He gasped for air, as the lusty teen finally pulled out, trying to catch his brea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right… your turn” said Randel, panting, to the bunny behind hi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K slut, go ahead and suck me off” said the bunny, whipping out his thankfully smaller penis to smack the fox’s face. “And don’t go getting any funny ideas. Or I’ll have Corin pull your teeth out, one by on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just whined, which earned him another dick sla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said suck!” the bunny repea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did as he was told, and began to suckle on the bunny co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ust then Corin came with a mighty roar. He staggered backwards as he pulled out, panting heav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got barley a break though as Darel stepped right up, stroking his wolf member. “I hope that Corin has been spit training you” Darel said, before sliding his thick, pointed, wolf shaft 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urprisingly the wolf was much bigger than Corin, but then he had his growth spurt before everyone else in class. Fortunately, Jerome was able to take him easily, thanks to the spit training. That is, until he felt the wolf’s big, thick knot bump against his tail-ho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moaned softly as he was taken by the wolf, closing his eyes. They did not remained closed for long though, as the bunny slapped him across his face.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Look at me while you suck me off” the bunny demand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tried his best to work his magic on the bunny’s cock, so that he could get him off and not suffer any more abuse. Unfortunately, it was hard to concentrate with the big alpha wolf pounding his 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panted as his thrusts got stronger and stronger, with his massive knot hitting the fox each tim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feared what the wolf was about to do, as he thrust forward with all his might, plunging his knot deep within the fox. Darel howled out as he came, while Jerome’s howls were muffled by the bunny’s cock.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wolf panted as he slumped onto the fox’s back. “I’m sorry” he said, “but this next part is probably going to hur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bunny grinned as he heard the wolf’s words. “Do it! Do it now!” he said excited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braced himself by pushing down on Jerome's back. With a grunt, and one swift motion, he pulled his knot free with a loud, wet pop.</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howled and Jerome screamed, sending short, fast vibrations through the bunny's cock, which sent him over the edge and made him cum down Jerome’s throat. Jerome choked back the cum, swallowing what he could, while both Darel and the bunny pulled 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nd so it continued, until each of the boys at the party had had their turn stuffing the fox. Some of them, like Randal, even came around again for seconds, not satisfied till they had filled the fox from both ends.</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felt sore all over after the experience, too weak to even shiver from the cold. His vulpine dick was once again throbbing and warm with a fresh supply of blood. He yearned desperately to cum himself, as all the other teens had done, but he knew that would not happen. The only release he had to look forward too, was the sweet release of dea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But even that would have to wait, as Corin picked up a rubber hose, leading from one of the beer kegs. “OK, so now that we got him stuffed with cum, we need to fill the rest up with beer” the cat explain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Beer basted fox… I love it!” proclaimed Randel, licking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t’s a Foxtober Fest tradition” added Dar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excitedly turned on the tab and frothy, foamy beer started trickling out of the end of the hose. He then moved the hose over the fox, to cover every exposed bit of skin with the sticky substan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smell the sweet, tangy aroma, and longed for a taste as the beer covered his bod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Once Corin was satisfied that Jerome was completely covered, he stuffed the end of the hose into the fox’s abused tail hole. He then turned the tap on full, filling the fox’s internal cavities with the delicious be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Meanwhile, Randel had taken the hose from the other keg and had turned it on. He held it out over Jerome, letting the beer splash against his face, and run down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Noticing this, Jerome instantly began to lap up the running beer, wanting to get as much as he coul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ou like that?” Randel grinned. “Good. Cause you are going to get every last bit!” He then stuck the hose in Jerome’s mouth, and held his muzzle shut with one paw.</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Panicking, Jerome started to gulp the beer down as fast as he could, fearing that he might drown in be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hat’s that? You want some more?” asked Randel, opening the tap all the w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beer was pouring out through the cracks between Jerome's tee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quit goofing around” pleaded Darel. “This is good be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ww… Alright” conceded Randel, and he shoved the hose forward, down the fox’s throat and into his g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Jerome gagged and sobbed as the hose was forced in. He could no longer taste the delicious beer, but at least he no longer had to swallow. </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Corin had fetched another smaller hose that was attached to a funnel. “Help me with this, would yah?” he asked turning to Dar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nodded and reached under Jerome to forcefully pull his cock out to the side. He then pulled open the fox’s piss slit so that Corin could slide the beer catheter insid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inced at this, but he didn’t really care. He was already feeling quite tipsy from all the beer. In fact, not even the cold seemed to bother him much any m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held the funnel up straight, while Corin opened a can of beer and poured the contents insid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alcohol stung something nasty as it went down Jerome’s urethra, but compared to everything else he had been through, it was all par for the cours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oon, Jerome’s belly started to bulge out as he became bloated with beer, and the teens turned off the taps and removed the hos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lright, Alright, let’s get him on the spit before he passes out from alcohol poisoning” proclaimed Randel. “I want him to feel flames as he roast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 complaints there” said Corin, as he piked up the trusty, old, fox-roasting spit. “Can you give me a han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K, Randel, you stand by his head and keep his mouth open” instructed Darel. “Corin, you should be the one to do the honor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Right!” said Randel, as he forced Jerome’s mouth ope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ould have gladly held his mouth open by himself, but he was much too weak and too tipsy to complain.</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Darel spread open the fox’s ass cheeks, revealing his abused pucker to the entire world, and gave Corin a no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rinning from ear to ear, picked up the long metal spit, and slipped the pointed tip just inside the fox’s rectum. “You have no idea, how long I’ve waited for this!” he said gleefully. With a gentle push, the large heavy pole began it’s journey through the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Jerome’s eyes went wide. Despite all the training that Corin had given him, the spit itself was larger than anything he had handled befor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arefully, Corin continued to slide the spit into his fox, inch by inch. Darel helped lift Jerome up to the proper height, so that the spit could travel straight and true. Eventually though, the spit encountered some resistance, and Corin gave the spit a mighty shove, as it ripped through the fox’s innard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nted to scream. He tried to scream, but he was so weak at this point that the only thing that came out was a pitiful moan and a whimp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 true meat slut to the end” proclaimed Randel. “He always did enjoy having something up his as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spit, however, continued on it’s way, pushing past the mess of entrails till it poked through into Jerome’s stomach, and entered his esophagus. At that point they had to be extra careful to keep the pole straight and not bruise his heart or lungs, least he die prematurel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ntually there was a sudden gasp and gagging, as the pole sliced through the fox’s windpipe, temporally cutting off his air supply. Jerome watched in shock and horror as he saw the pointed tip of the pole emerge from his mouth.</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ust about when Jerome though he would pass out from lack of oxygen, Corin gave the pole a sharp twist and a bunch of air holes opened in the spit around Jerome’s neck, allowing him to breath. They were painful, ragged breaths, but he was still alive and consciou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hh… good. He didn’t die” said Randel. “That sure would have been disappoint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No way I would let him off that easy” said Corin. “I want this roast to be perfec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 almost looks good enough to eat right now” said Daril, licking his muzz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picked up a pair of shorter metal rods, which also had sharp pointed tips at either end. They slid into holes placed in the spit at either end, near where it entered and exited the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Jerome was so groggy he could barley see straight. At first he thought they might tie his arms and legs to the smaller poles, but to his great shock they pierced them through his wrists and ankles. Once more, he wanted to scream, but with the spit filling most of his airway, all he could do is wheez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There, that ought to keep him from slipping as he turns over the fire” explained Corin. “Now all we have to do is get him in pla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got behind Jerome and Darel got in front. Randel had his cock out, stroking himself as he watched the spectacle. The two of them heaved the spit up onto their shoulders and carried the bareley conscious fox over towards the roasting pit, where a roaring fire had already been start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It was a strange sensation, Jerome thought, having his entire weight carried by a pole that ran through the center of his body. His beer bloated belly sagged beneath him, while the pole pressed upward, against his spine, from the inside. Eventually he could feel the heat of the fire, which felt warm and inviting, and brought warmth back to his cold, chilled, bod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Several guests had already gathered around the fire to keep warm, and many more showed up to watch the event. There was much cheering and whistling as Jerome’s naked, spitted body was brought within the circ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could feel the heat more intensely now, as it grew from pleasant, to uncomfortable, to searing. Instinctively he tried to get away, which translated to nothing more than feeble muscle spasms. But ultimately, he knew the flames would claim him. They would not be denied their mea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and Darel set the spit down into the holders, careful not to get too close to the flames themselves, which were right now lashing fiercely. Corin connected the end of the spit with the motor, which settled into place with a single, final clic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was in agony! The flames lashed against his bare, exposed, body like wet strips of tar. It was as if the fire was alive, and just as eager to taste and savor his flesh as anyone else. His cock bore the worst of it, as it was still rock hard and pointed straight down, as if begging to be consumed by the flam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So how does this work?” asked Darel, admiring the roasting apparatus. “I’m not familiar with this mode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Well, I just set the speed here” said Corin, turning a dial, and Jerome began to turn. “But the best part is the auto-basting system.” He pulled down a long bar, which extended out over the fire pit, and over Jerome. It looked like it was part of a sprinkler syste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yeah, I’ve heard of those” said Daril, sounding impressed. “It keeps the meat basted while it turns and roasts, so you don’t have to do a th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Exactly!” exclaimed Corin, and he poured a couple more cans of beer into a reservoir in the back, as if to demonstrate. Instantly, the sprinkler bar came to life and sprayed beer onto the roasting fox continuously, until he had completed one revolution, then stopped. “It will do that every few minutes or so, just to make sure the meat stays moist and doesn’t dry ou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Jerome listened intently to the conversation, as he had little choice. All this time he though Corin would tend to him personally, staying by his side. Now, in his final moments, he finds out he is to be cooked by a machine. If he wasn’t anything more than meat before, he was truly nothing but meat now. He wanted to cry, but the heat of the flames evaporated his tears as soon as they forme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K, Everyone!” announced Corin. “It will be several hours till our fox here finishes roasting. In the mean time, help yourself to the hors_d'oeuvres, and let’s get this party started!” He then walked over to the table with the boom box and started blasting techno music.</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re was much cheering and applause, as several of the teens started to dance. Occasionally some of them would walk past Jerome, licking their lips, but few of the stayed for long. Randel continued to watch Jerome roast, till he blew his third wad, adding to the beer basting, after which he went back to join the crowd.</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auto-basting mechanism turned out to be both a blessing and a curse. It was a blessing in that it provided some mild sense of relief. It was a curse in that every time Jerome thought he would pass out from the heat, the basting would pull him back, drawing out his torment and suffering that much longer.</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ntually Jerome could smell his own body roasting, as his skin turned a golden brown. He had to admit that he did indeed smell delicious. If only he were a guest at the party, and not the main course, he would be very tempted to try a sli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is member, which was kissed by the flames with each revolution, turned first an angry red, then dark. As the heat cooked his most precious organ, the beer marinade he was injected with bubbled up and spurted from his tip. It was the closest thing to cumming he had experienced in over a week. His whole body was in agony and he still could not cu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tried to look out at the party whenever he was turned that way. However his vision had long since become hazy, and his hearing muffled. Still, he could see that all the teens where having a good time. He was even able to make out Corin. He seemed to be laughing, and smiling, and having a blast, without a care in the world. With what little strength he had remaining, Jerome was able to smi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t this point Jerome was very week, and his thoughts were garbled. The last thought he had was of something that smelled delicious, a roast of some sort, and how he couldn’t wait to have a bite. He closed his eyes as his thoughts slowly faded to nothing, and he was gone. All that remained was a collection of meat and bones, roasting merely on the fire.</w:t>
      </w:r>
    </w:p>
    <w:p>
      <w:pPr>
        <w:pStyle w:val="Normal"/>
        <w:ind w:left="0" w:right="0" w:firstLine="540"/>
        <w:rPr/>
      </w:pPr>
      <w:r>
        <w:rPr/>
      </w:r>
    </w:p>
    <w:p>
      <w:pPr>
        <w:pStyle w:val="Normal"/>
        <w:ind w:left="0" w:right="0" w:firstLine="540"/>
        <w:jc w:val="left"/>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Hey! I think he’s done” Darel called out as he poked the fox’s rump with a for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Yeah, looks good to me” said Randel, his stomach growling.</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Awesome!” called out Corin. “Help me get him on the tabl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ogether the three teens maneuvered the roast fox off of the spit holders and onto a metal tray that had been placed on the other picnic table. Very carefully they slid the spit out, so not as to ruin the presentation. He way laid on his back with his roasted paws in the air, and his cooked, vulpine penis was sticking straight up. With the pole no longer protruding from his mouth, it looked like he had a dopey grin on his fac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 got to hand it to you” said Darel, clapping his paw on Corin’s back. “You sure can roast one beautiful fox!”</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blushed deeply, not sure what to sa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The silence was broken by Randel who shouted “Hey, Everyone! Dinner is ready!”</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stood at the head of the table and carved up all of the cuts that each person had asked for. Once everyone else had been served and was eating, he deftly sliced off the perfect, unspent genitals, which he placed onto his own plate.</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Everyone seemed to agree that this was the best fox meat they had ever tasted. Nothing else they had before could even compare. It was no wonder that Jerome always got a high grade for his meat, although they all agreed that Corin's training also played a huge part.</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Corin was laughing and blushing deeply from all the compliments he got on vulpine culinary skills. One person even suggested that he should go into the fox cooking business and open his own shop. To which Corin replied, “Maybe I will… maybe I will.”</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 xml:space="preserve">The cat then reached down to cut off the head of his fox dick with a fork and a knife. He then popped the morsel into his muzzle and slowly began to chew, savoring the taste. A low, satisfying purr could be herd rumbling from the cat. </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Oh… my… Gawd…” Corin moaned. The beer had softened the meat to the point where it just fell apart, and the week of pent up lust and frustration had flavored it exquisitely. “I’m sorry I couldn’t let you cum old friend” he said, looking at the now disembodied head of the fox. “But if you could taste… this! You would know that it was worth it.”</w:t>
      </w:r>
    </w:p>
    <w:p>
      <w:pPr>
        <w:pStyle w:val="Normal"/>
        <w:ind w:left="0" w:right="0" w:firstLine="540"/>
        <w:rPr/>
      </w:pPr>
      <w:r>
        <w:rPr/>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fter all the party guests had said their goodbyes, many of them with happy, full bellies; Corin began to package up the leftover meat. There was clearly enough here to last him a good month or so. He would enjoy taking his own fox ham sandwiches to school, for lunch, from now until Christmas break.</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All the meat was packed into Tupperware containers, or wrapped in tin-foil, and placed in the tiger family's giant multi-level refrigerator. Corin then took Jerome’s tail and head, the only parts of the fox to not be eaten, and carried them upstairs in his room.</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He laid back in his bed, his tummy full and bloated, to the point where he could not possibly take another bite. Only his night stand lamp was left on, as he picked up the head and looked his former friend in the eyes.</w:t>
      </w:r>
    </w:p>
    <w:p>
      <w:pPr>
        <w:pStyle w:val="Normal"/>
        <w:ind w:left="0" w:right="0" w:firstLine="540"/>
        <w:rPr>
          <w:rFonts w:ascii="Courier New" w:hAnsi="Courier New" w:cs="Courier New"/>
          <w:caps w:val="false"/>
          <w:smallCaps w:val="false"/>
          <w:strike w:val="false"/>
          <w:dstrike w:val="false"/>
          <w:spacing w:val="0"/>
          <w:sz w:val="24"/>
          <w:u w:val="none"/>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 xml:space="preserve">We had a pretty good run, didn’t we?” he asked, somewhat teary-eyed. “I’m sorry we couldn’t have had longer together, but if I waited too long then someone else might have snatched you up. You really did flaunt your meat too much for your own good. At least this way we will alway be together, as you will always be a part of me. Friends again?” he asked as he leaned forward to give the dead fox a kiss on the nose. </w:t>
      </w:r>
    </w:p>
    <w:p>
      <w:pPr>
        <w:pStyle w:val="Normal"/>
        <w:ind w:left="0" w:right="0" w:firstLine="540"/>
        <w:rPr/>
      </w:pPr>
      <w:r>
        <w:rPr>
          <w:rFonts w:cs="Courier New" w:ascii="Courier New" w:hAnsi="Courier New"/>
          <w:caps w:val="false"/>
          <w:smallCaps w:val="false"/>
          <w:strike w:val="false"/>
          <w:dstrike w:val="false"/>
          <w:spacing w:val="0"/>
          <w:sz w:val="24"/>
          <w:u w:val="none"/>
        </w:rPr>
        <w:t>“</w:t>
      </w:r>
      <w:r>
        <w:rPr>
          <w:rFonts w:cs="Courier New" w:ascii="Courier New" w:hAnsi="Courier New"/>
          <w:caps w:val="false"/>
          <w:smallCaps w:val="false"/>
          <w:strike w:val="false"/>
          <w:dstrike w:val="false"/>
          <w:spacing w:val="0"/>
          <w:sz w:val="24"/>
          <w:u w:val="none"/>
        </w:rPr>
        <w:t>I’ll take you to the taxidermist tomorrow to have you properly mounted” he said, setting the head on his night stand as he reached to turn out the light. “Goodnight, Jerome. Sweet Dreams.” And with that he turned out the light, enveloping the room in peaceful darkn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8-17T18:26:00Z</dcterms:modified>
  <cp:revision>3</cp:revision>
  <dc:subject/>
  <dc:title/>
</cp:coreProperties>
</file>