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Story contai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m, yiff, Fox, Panther, Sofvore, hints of diges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y native language is not English, so please excuse some err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jc w:val="center"/>
        <w:rPr>
          <w:b/>
          <w:b/>
          <w:bCs/>
          <w:sz w:val="38"/>
          <w:szCs w:val="38"/>
          <w:lang w:val="en-US"/>
        </w:rPr>
      </w:pPr>
      <w:r>
        <w:rPr>
          <w:b/>
          <w:bCs/>
          <w:sz w:val="38"/>
          <w:szCs w:val="38"/>
          <w:lang w:val="en-US"/>
        </w:rPr>
        <w:t>The Websit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t was a long and hard day for the fox but finally it is over. He opens the door to his apartment and steps into his comfy home. “Oh man damn college.” He thinks to himself as he puts his stuff down right at the entrance and looks over his apartment. It is not very big but after all, his parents are paying for it. It is not easy going to college and affording a place to live at the same time. So the foxy is very thankful that his parents are helping him out... well at least a b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 is wearing black leather pants and a black Jacket on the top. Jason wears black clothes most of the time. He doesn't know why he just does not feel like wearing other colors. Jason walks now directly into his kitchen to fix himself some toast. After the toast is ready for consumption he takes it and sits down on his desk to turn on his comput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 types in his password and in the moment he hits the enter button he has to grin wide as he sees the background picture of his Desktop. It is a drawn picture of a huge wolf and the legs of some other canine are sticking out of his big maw. The fox has to murr a bit as he looks at the pictu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es the fox is someone called a voraphile. That means he gets off by thinking of himself or someone else gets eaten by another being. Yes that sounds pretty strange but after all you are not really choosing what gets you off right?</w:t>
      </w:r>
    </w:p>
    <w:p>
      <w:pPr>
        <w:pStyle w:val="Normal"/>
        <w:rPr>
          <w:sz w:val="20"/>
          <w:szCs w:val="20"/>
          <w:lang w:val="en-US"/>
        </w:rPr>
      </w:pPr>
      <w:r>
        <w:rPr>
          <w:sz w:val="20"/>
          <w:szCs w:val="20"/>
          <w:lang w:val="en-US"/>
        </w:rPr>
      </w:r>
    </w:p>
    <w:p>
      <w:pPr>
        <w:pStyle w:val="Normal"/>
        <w:rPr/>
      </w:pPr>
      <w:r>
        <w:rPr>
          <w:sz w:val="20"/>
          <w:szCs w:val="20"/>
          <w:lang w:val="en-US"/>
        </w:rPr>
        <w:t xml:space="preserve">His mouse moves over to the browser icon and he clicks on it to open the client. He then types in the address of his favorite website: </w:t>
      </w:r>
      <w:r>
        <w:rPr>
          <w:lang w:val="zxx" w:eastAsia="zxx" w:bidi="zxx"/>
        </w:rPr>
        <w:t>www.pred_and_prey.gnx.at</w:t>
      </w:r>
      <w:r>
        <w:rPr>
          <w:sz w:val="20"/>
          <w:szCs w:val="20"/>
          <w:lang w:val="en-US"/>
        </w:rPr>
        <w:t>. This is a website for peoples like him. People who are sharing the same fantasy. A lot of role-play goes on there and people share stories and art about this one particular fetish.  It also is possible to view profiles from other people, write comments and the usual stuf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ut the first thing the fox does is clicking on the “Newest” Button to look at the newest uploads of the site. To his disappointment there are no new drawn pictures or stories so he continues to the personal Photo section. There it is possible to upload real live pictures. He browses through the galleries but doesn’t find something really interesting at the first sight. But then he sees a picture of a huge Black Panther only wearing boxer shorts. Jason clicks on the picture to get a full view of it. The username of the panther is Black_Ho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 has to laugh a bit at the username but then looks at the picture in awe. “Man this guy has to work out every day for such a body…” He thinks to himself. He then goes to the users profile to read some information’s about that guy.  His profile says he is very interested in the pred role. “Hmm if he really is as big as he looks in that picture he could do that.” The fox then thinks to himself very amused.  But in that very moment a chat window flashes open on his scre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lack_Hole: “Hello there. Do you enjoy my profile?”  It seems like the panther is online too and just noticed Jason browsing over his profile. The fox himself has a picture of him online too and the panther seem to like what he sees. </w:t>
      </w:r>
    </w:p>
    <w:p>
      <w:pPr>
        <w:pStyle w:val="Normal"/>
        <w:rPr>
          <w:sz w:val="20"/>
          <w:szCs w:val="20"/>
          <w:lang w:val="en-US"/>
        </w:rPr>
      </w:pPr>
      <w:r>
        <w:rPr>
          <w:sz w:val="20"/>
          <w:szCs w:val="20"/>
          <w:lang w:val="en-US"/>
        </w:rPr>
        <w:t xml:space="preserve">Jason clicks into the window and writes back: “Well hello there. And yes especially looking at that pic : ) How much do you have to work out to keep you body that strong?” The fox then hits the enter button. </w:t>
      </w:r>
    </w:p>
    <w:p>
      <w:pPr>
        <w:pStyle w:val="Normal"/>
        <w:rPr>
          <w:sz w:val="20"/>
          <w:szCs w:val="20"/>
          <w:lang w:val="en-US"/>
        </w:rPr>
      </w:pPr>
      <w:r>
        <w:rPr>
          <w:sz w:val="20"/>
          <w:szCs w:val="20"/>
          <w:lang w:val="en-US"/>
        </w:rPr>
      </w:r>
    </w:p>
    <w:p>
      <w:pPr>
        <w:pStyle w:val="Normal"/>
        <w:rPr/>
      </w:pPr>
      <w:r>
        <w:rPr>
          <w:sz w:val="20"/>
          <w:szCs w:val="20"/>
          <w:lang w:val="en-US"/>
        </w:rPr>
        <w:t>He doesn’t have to wait long for the response: “Well I have to work out every second day to keep it like that. And of course a special diet is helping out a lot too</w:t>
      </w:r>
      <w:r>
        <w:rPr>
          <w:sz w:val="20"/>
          <w:szCs w:val="20"/>
          <w:shd w:fill="auto" w:val="clear"/>
          <w:lang w:val="en-US"/>
        </w:rPr>
        <w:t>. *g*” J</w:t>
      </w:r>
      <w:r>
        <w:rPr>
          <w:sz w:val="20"/>
          <w:szCs w:val="20"/>
          <w:lang w:val="en-US"/>
        </w:rPr>
        <w:t xml:space="preserve">ason reads over the new message and he already can feel his cock grow out of his sheath. He quickly undoes his pants and let them drop down along with his underwear. After that he writes back: “Oh really? A special diet you say? That sounds interesting.” The fox just loves when people like this panther are teasing him. The window flashes again showing the new message: “It is interesting. Because most of the time it includes cuties like you…” Jason almost moans as he reads this and his right paw is moving down to rub over his quickly hardening cock.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Cuties like me you say? So does that mean you are a real predator?” Jason answers, knowing that this is nonsense but he loves to pretend scenes like this. After pressing the Enter button his hand moves back to his cock gently stroking over it, using the pre cum to slicken the muscle up.  The window flashes again signaling the arrival of a new message. “Well maybe I am… but if I am a real predator I really shouldn’t tell that someone I don’t know right?” Jason blinks a bit at this message not sure what to think. Many thoughts are going through his head now.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Why does he write such a thing? Normally they just write back something like “yes I am”. Oh this one is really fun…” The fox thinks to himself and begins to write back: “Well of course in this case you shouldn’t say anything. I am sure you don’t want to end up in Jail right?” Jason presses the enter button and giggles to himself a bit but followed by a murr as he reads the answer.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Jail? When they catch me I am sure I wouldn’t get in Jail…. I think I ate already too much people for that” The fox reads over the message and moans out again. Pictures of the big Panther hunting down innocent cuties and swallowing them are forming in his mind. Jason keeps pawing over his cock and then shoots a big load right over his belly and chest. This fantasy was just too much for him. Exhausted and panting the fox types: “Well if you catch so much prey then you sure live in a big city right?” He presses enter and chuckles a bit at himself. But the answer somehow surprises him. It reveals that this panther actually lives in the same city as hi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on keeps chatting with the black beast until it’s really late. “Well for today I really have to go into bed. I already came 3 times” The fox writes. “Well no problem cute stuff. I hope to see you online tomorrow” The “Black_Hole” answers. The fox now closes the web page and shuts down his computer to walk off into his soft and warm bed. But this night falling asleep is not that easy for the fox. All the time, images of this panther eating people flashing in his mind. He knows that all the stuff the panther said was not true... But still... what if... No that can not be… “The fox then slowly closes his eyes drifting off into sleep.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The sun is rising and the first rays of light are coming through the window tickling the nose of the fox. He squirms around in his bed trying to get away from the light. “Uhng… No I...don't want...” He says and then slowly opens his eyes. The fox sits now up in his bed and chuckles as he sees the tent in his blanket. “Seems someone is up earlier then me again huh?” He says playfully to himself but then stands up rubbing his paws over his eyes and yawns. Luckily for the fox he doesn’t have to go to college today so he has the wh</w:t>
      </w:r>
      <w:r>
        <w:rPr>
          <w:sz w:val="20"/>
          <w:szCs w:val="20"/>
          <w:shd w:fill="auto" w:val="clear"/>
          <w:lang w:val="en-US"/>
        </w:rPr>
        <w:t xml:space="preserve">ole day </w:t>
      </w:r>
      <w:r>
        <w:rPr>
          <w:color w:val="800000"/>
          <w:sz w:val="20"/>
          <w:szCs w:val="20"/>
          <w:shd w:fill="auto" w:val="clear"/>
          <w:lang w:val="en-US"/>
        </w:rPr>
        <w:t>to</w:t>
      </w:r>
      <w:r>
        <w:rPr>
          <w:sz w:val="20"/>
          <w:szCs w:val="20"/>
          <w:shd w:fill="auto" w:val="clear"/>
          <w:lang w:val="en-US"/>
        </w:rPr>
        <w:t xml:space="preserve"> hi</w:t>
      </w:r>
      <w:r>
        <w:rPr>
          <w:sz w:val="20"/>
          <w:szCs w:val="20"/>
          <w:lang w:val="en-US"/>
        </w:rPr>
        <w:t xml:space="preserve">mself.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But the first thing he needs now is a breakfast. So he walks into his kitchen and prepares himself some ham and eggs and a tasty glass of orange juice. After breakfast Jason </w:t>
      </w:r>
      <w:r>
        <w:rPr>
          <w:sz w:val="20"/>
          <w:szCs w:val="20"/>
          <w:shd w:fill="auto" w:val="clear"/>
          <w:lang w:val="en-US"/>
        </w:rPr>
        <w:t xml:space="preserve">goes to his pc and sits down at his desk. After the Computer is turned on he does what he usually does, visiting his favorite web site. After browsing around a bit a chat window pops up. </w:t>
      </w:r>
    </w:p>
    <w:p>
      <w:pPr>
        <w:pStyle w:val="Normal"/>
        <w:rPr>
          <w:sz w:val="20"/>
          <w:szCs w:val="20"/>
          <w:shd w:fill="auto" w:val="clear"/>
          <w:lang w:val="en-US"/>
        </w:rPr>
      </w:pPr>
      <w:r>
        <w:rPr>
          <w:sz w:val="20"/>
          <w:szCs w:val="20"/>
          <w:shd w:fill="auto" w:val="clear"/>
          <w:lang w:val="en-US"/>
        </w:rPr>
      </w:r>
    </w:p>
    <w:p>
      <w:pPr>
        <w:pStyle w:val="Normal"/>
        <w:rPr>
          <w:sz w:val="20"/>
          <w:szCs w:val="20"/>
          <w:lang w:val="en-US"/>
        </w:rPr>
      </w:pPr>
      <w:r>
        <w:rPr>
          <w:sz w:val="20"/>
          <w:szCs w:val="20"/>
          <w:lang w:val="en-US"/>
        </w:rPr>
        <w:t>It is “Black_Hole”. The fox smiles to himself as he reads over the message: “Hello there foxy. You told me yesterday that you don’t have to go to school today. And guess what I just got a call from my boss that I don’t have to go to work today. So I was wondering if you maybe would be interested in an rl meeting.” Jason is not sure if he really should do that. But then again the Panther seems very nice and is totally hot. And it wouldn’t be the first time he meets someone from the internet. So he types: “Well sure I would love that. How about we are going to meet at the coffee house right in front of the old train s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panther is ok with that. So both agree that they are going to meet at 1pm at the coffee house.  Time passes quickly for the fox. He still is a bit nervous about this meeting but after all they are meeting in public so nothing really can happen. He goes into his bedroom and looks around. “Hmm what should I wear today …” He thinks to himself as he looks through his clothes. He finally decides for a black thong, Leather pants and a black tight shir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Jason walks into the coffee house and looks a bit around. Maybe he is a fake. The fox never video chatted with the panther so there actually is no proof that this panther was real. The</w:t>
      </w:r>
      <w:r>
        <w:rPr>
          <w:color w:val="000000"/>
          <w:sz w:val="20"/>
          <w:szCs w:val="20"/>
          <w:lang w:val="en-US"/>
        </w:rPr>
        <w:t xml:space="preserve"> foxes eyes are sca</w:t>
      </w:r>
      <w:r>
        <w:rPr>
          <w:color w:val="000000"/>
          <w:sz w:val="20"/>
          <w:szCs w:val="20"/>
          <w:shd w:fill="auto" w:val="clear"/>
          <w:lang w:val="en-US"/>
        </w:rPr>
        <w:t>nning over the tables as he walks in further looking over the furs, sitting there having a nice chat while drinking their cof</w:t>
      </w:r>
      <w:r>
        <w:rPr>
          <w:sz w:val="20"/>
          <w:szCs w:val="20"/>
          <w:shd w:fill="auto" w:val="clear"/>
          <w:lang w:val="en-US"/>
        </w:rPr>
        <w:t>fee. But then he sees him. F</w:t>
      </w:r>
      <w:r>
        <w:rPr>
          <w:sz w:val="20"/>
          <w:szCs w:val="20"/>
          <w:lang w:val="en-US"/>
        </w:rPr>
        <w:t xml:space="preserve">ar away from the other tables there is a smaller one in the corner. At this table he sits already smiling wide at Jason. He cannot believe what he is seeing. He IS huge. In his sitting position he is already as big as the fox himself. His body packed with muscles. He wears a white and tight looking shirt and causal looking blue jeans. </w:t>
      </w:r>
    </w:p>
    <w:p>
      <w:pPr>
        <w:pStyle w:val="Normal"/>
        <w:rPr>
          <w:sz w:val="20"/>
          <w:szCs w:val="20"/>
          <w:lang w:val="en-US"/>
        </w:rPr>
      </w:pPr>
      <w:r>
        <w:rPr>
          <w:sz w:val="20"/>
          <w:szCs w:val="20"/>
          <w:lang w:val="en-US"/>
        </w:rPr>
      </w:r>
    </w:p>
    <w:p>
      <w:pPr>
        <w:pStyle w:val="Normal"/>
        <w:rPr/>
      </w:pPr>
      <w:r>
        <w:rPr>
          <w:sz w:val="20"/>
          <w:szCs w:val="20"/>
          <w:lang w:val="en-US"/>
        </w:rPr>
        <w:t xml:space="preserve">Jason walks up to the grinning beast and speaks very nervously. “Uhm... Hey... I already thought you are not real...” He says sitting down in front of the huge feline. “Well as you can see I am real, cute stuff” The panther answers back. Jason is amazed by this deep and manly voice and has to blush a bit. He never will get used to being called cute.  The fox now snaps back into reality. “Oh yes sure…” He says nervously. “I think you didn’t told me where you are working.” Jason then adds to bring up a conversation. </w:t>
      </w:r>
    </w:p>
    <w:p>
      <w:pPr>
        <w:pStyle w:val="Normal"/>
        <w:rPr>
          <w:sz w:val="20"/>
          <w:szCs w:val="20"/>
          <w:lang w:val="en-US"/>
        </w:rPr>
      </w:pPr>
      <w:r>
        <w:rPr>
          <w:sz w:val="20"/>
          <w:szCs w:val="20"/>
          <w:lang w:val="en-US"/>
        </w:rPr>
      </w:r>
    </w:p>
    <w:p>
      <w:pPr>
        <w:pStyle w:val="Normal"/>
        <w:rPr/>
      </w:pPr>
      <w:r>
        <w:rPr>
          <w:sz w:val="20"/>
          <w:szCs w:val="20"/>
          <w:lang w:val="en-US"/>
        </w:rPr>
        <w:t>The black feline grins toothily now as he answers back. “Oh well first you should know that my real name is Derek. I am sure you don’t want to call me Black_Hole or something like this all the time right? And I am working as a Gym trainer.” Derek explains. Jason blinks a bit before he speaks. “Really? Well that explains your body and all that muscles.” The foxy says but then blushes becaus</w:t>
      </w:r>
      <w:r>
        <w:rPr>
          <w:sz w:val="20"/>
          <w:szCs w:val="20"/>
          <w:shd w:fill="auto" w:val="clear"/>
          <w:lang w:val="en-US"/>
        </w:rPr>
        <w:t>e saying such a thing can be bold.</w:t>
      </w:r>
      <w:r>
        <w:rPr>
          <w:sz w:val="20"/>
          <w:szCs w:val="20"/>
          <w:lang w:val="en-US"/>
        </w:rPr>
        <w:t xml:space="preserve"> B</w:t>
      </w:r>
      <w:r>
        <w:rPr>
          <w:sz w:val="20"/>
          <w:szCs w:val="20"/>
          <w:shd w:fill="auto" w:val="clear"/>
          <w:lang w:val="en-US"/>
        </w:rPr>
        <w:t>ut the panther doesn’t care. “</w:t>
      </w:r>
      <w:r>
        <w:rPr>
          <w:sz w:val="20"/>
          <w:szCs w:val="20"/>
          <w:lang w:val="en-US"/>
        </w:rPr>
        <w:t xml:space="preserve">Well yes like I told you I work out myself a lot. It is not so easy to keep a body in that shape.” He answers casually. </w:t>
      </w:r>
    </w:p>
    <w:p>
      <w:pPr>
        <w:pStyle w:val="Normal"/>
        <w:rPr>
          <w:sz w:val="20"/>
          <w:szCs w:val="20"/>
          <w:lang w:val="en-US"/>
        </w:rPr>
      </w:pPr>
      <w:r>
        <w:rPr>
          <w:sz w:val="20"/>
          <w:szCs w:val="20"/>
          <w:lang w:val="en-US"/>
        </w:rPr>
      </w:r>
    </w:p>
    <w:p>
      <w:pPr>
        <w:pStyle w:val="Normal"/>
        <w:rPr/>
      </w:pPr>
      <w:r>
        <w:rPr>
          <w:sz w:val="20"/>
          <w:szCs w:val="20"/>
          <w:lang w:val="en-US"/>
        </w:rPr>
        <w:t>After a while one of the waiters com</w:t>
      </w:r>
      <w:r>
        <w:rPr>
          <w:sz w:val="20"/>
          <w:szCs w:val="20"/>
          <w:shd w:fill="auto" w:val="clear"/>
          <w:lang w:val="en-US"/>
        </w:rPr>
        <w:t>es to their tab</w:t>
      </w:r>
      <w:r>
        <w:rPr>
          <w:sz w:val="20"/>
          <w:szCs w:val="20"/>
          <w:lang w:val="en-US"/>
        </w:rPr>
        <w:t>le and takes the orders and 10 minutes later the pair is sitting there both with a coffee on there side. The fox and the panther are talking more and more about live, school, job and so on. Strangely enough they don’t talk about vore. But well after all they are in public… “So what do you say want to come home with me for the afternoon? And if you like my home I also wouldn’t have a problem if you want to stay over the night. “Derek says to Jason. The fox is a bit surprised as he hears this question and is not sure if it really is a good idea to go home with this beast. But so far this panther is damn nice and after all he also wouldn’t mind getting a bit closer with him too. So he agrees. “Yes I would like that. But tomorrow I have to get up early I have school in the morning again.” He adds. The panther nods. “Well no problem. I have a free day tomorrow too but I usually get up early even on a free day so this shouldn’t be a problem after all.” Derek says with a knowing gri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ith that agreed both of them are standing up. The panther is paying also for Jason and walks out with him into the direction of his home… </w:t>
      </w:r>
    </w:p>
    <w:p>
      <w:pPr>
        <w:pStyle w:val="Normal"/>
        <w:rPr>
          <w:sz w:val="20"/>
          <w:szCs w:val="20"/>
          <w:lang w:val="en-US"/>
        </w:rPr>
      </w:pPr>
      <w:r>
        <w:rPr>
          <w:sz w:val="20"/>
          <w:szCs w:val="20"/>
          <w:lang w:val="en-US"/>
        </w:rPr>
      </w:r>
    </w:p>
    <w:p>
      <w:pPr>
        <w:pStyle w:val="Normal"/>
        <w:rPr/>
      </w:pPr>
      <w:r>
        <w:rPr>
          <w:sz w:val="20"/>
          <w:szCs w:val="20"/>
          <w:lang w:val="en-US"/>
        </w:rPr>
        <w:t xml:space="preserve">After a 10 minutes </w:t>
      </w:r>
      <w:r>
        <w:rPr>
          <w:sz w:val="20"/>
          <w:szCs w:val="20"/>
          <w:shd w:fill="auto" w:val="clear"/>
          <w:lang w:val="en-US"/>
        </w:rPr>
        <w:t>walk the pan</w:t>
      </w:r>
      <w:r>
        <w:rPr>
          <w:sz w:val="20"/>
          <w:szCs w:val="20"/>
          <w:lang w:val="en-US"/>
        </w:rPr>
        <w:t xml:space="preserve">ther stops in front of a door and opens it with his keys. Jason is a bit surprised because the walk wasn’t long but follows Derek into his apartment. The fox takes off his shoes in the entrance room and then follows the panther into his living room. The room is very nice decorated and the furniture looks a bit oversized. But that doesn’t surprises the fox too much. Jason walks over to the couch and sits down on it. Derek himself walks into the kitchen and comes back with a nice and cold glass of water and hands it over to the fox. “Oh thank you” Jason says and then continues to look aroun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rek himself also sits down on the couch and begins to scan over the fox’s body. “Hmm you are a really nice looking foxy you know this? Almost makes me drooling.” He says with a very teasing grin. Jason just grins back at that and leans back stretching his feet out so that they are resting in the panthers lap. Derek chuckles at that and pushes the feet off so he can go on all fours and crawls over the laying fox. “I hope you don't have a problem with me looking a bit closer at my catch.” He then says with his deep and rumbling voi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on just looks at the huge feline over him blinking a bit. “Uhm your catch?” He asks now but has to laugh a bit. The panther now begins to move his hands along the side of the fox and lifts the shirt up so he can take it off of the foxes body. Jason lifts his arms up to help getting the black shirt off. Derek now looks over the nice and firm chest and then down to the trim belly. His muzzle is now lowering over the belly and he sniffs deeply to take in the vulpine sce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ox can feel the nose on his belly and it is followed by a warm and slick tongue. The panthers tongue is running over the belly up to the bellybutton giving it a kiss. After that the black feline looks up at the fox right into his eyes: “Hmm not bad... you are from England...” Jason blinks now a bit confused but has to nod “Yes...but how... I mean why do you know this?” The fox asks now as he looks back at the panthers face. “well it is your taste.” He answers now. Jason has to blink again. “So you can tell from where people are by licking over them? I never saw this before....” The panther just chuckles. “There is a lot more you haven’t seen before foxy...” Derek answ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on wants to say something at that but then the quick paws of the feline are moving over to his belt. The skillful paws are opening it quickly. Derek begins to pull down the Leather pants over the foxes nice and long legs until they come off. Jason has to blush hard as he lays on the kitty's couch only wearing a black thong. But the thong itself is not the reason why he is blushing. No it is the lightly twitching bulge in it. “Oh look at that. My prey is excited...” The feline says now as his muzzle lowers again to make a lick at the twitching bulge. A silent moan is to hear from Jason as the tongue touches the soft fabric of the tho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panthers fingers are hooking into the waistband of the thong and he gives a teasing grin to the vulpine as he slowly pulls it down. The foxes cock comes free, already half erected and Derek has to lick over his lips. “Oh look how happy my prey is...” He then says and one of his paws is moving over to the cock wrapping around it tightly. Jason moans out louder now as he feels the strong paws wrapping around his cock squeezing down over the shaf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ut then Derek lets go of the foxes cock and stands up. And without warning he grabs the smaller fox and takes him on his arms. “What are you doing?” The fox asks now a bit confused. “I am taking my prey to my cave” Derek answers chuckling a bit as he opens a door and walks into his bedroom with the cute foxy on his arms. Jason looks around the room and is very impressed. Every thing is decorated in black and red. The bed is huge made out of black painted wood and the pillows and blankets are in a deep red. The curtains in the same color are closed so just a little light is illuminating the whole room. </w:t>
      </w:r>
    </w:p>
    <w:p>
      <w:pPr>
        <w:pStyle w:val="Normal"/>
        <w:rPr>
          <w:sz w:val="20"/>
          <w:szCs w:val="20"/>
          <w:lang w:val="en-US"/>
        </w:rPr>
      </w:pPr>
      <w:r>
        <w:rPr>
          <w:sz w:val="20"/>
          <w:szCs w:val="20"/>
          <w:lang w:val="en-US"/>
        </w:rPr>
      </w:r>
    </w:p>
    <w:p>
      <w:pPr>
        <w:pStyle w:val="Normal"/>
        <w:rPr/>
      </w:pPr>
      <w:r>
        <w:rPr>
          <w:sz w:val="20"/>
          <w:szCs w:val="20"/>
          <w:lang w:val="en-US"/>
        </w:rPr>
        <w:t>Derek walks over to the bed and lays the fox down on it smiling wide at him as he still looks around in awe. The panther uses this time to take off his own clothes. As Jason is done with looking around his eyes are going over to the black beast. And the eye</w:t>
      </w:r>
      <w:r>
        <w:rPr>
          <w:color w:val="000000"/>
          <w:sz w:val="20"/>
          <w:szCs w:val="20"/>
          <w:lang w:val="en-US"/>
        </w:rPr>
        <w:t xml:space="preserve">s of the fox go wide as he notices he is already naked and that huge cock fully hard. “Holy...” The fox numbles more to himself as Derek steps </w:t>
      </w:r>
      <w:r>
        <w:rPr>
          <w:sz w:val="20"/>
          <w:szCs w:val="20"/>
          <w:lang w:val="en-US"/>
        </w:rPr>
        <w:t xml:space="preserve">on the bed crawling over the fox again and starts to lick around the neck of  Jas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oxes mind is swirling. He never saw such a huge and gentle creature before. The big paws of the black feline begin to rub over his whole body. Pre is already forming on the tip of the throbbing fox cock. “The fox has to gulp now before he speaks: “I am sure the big pred would love to get a better taste on his catch of the day right?” He says playfully and moves over so that he can go on all fours. His tail raising lightly. Derek licks over his lips as he sees that nice and round rump waving now in front of his face. “That sounds like a good idea” The feline answers and just 2 seconds later the fox can feel hot breath over his cheeks followed by a hot and smiley tongue.</w:t>
      </w:r>
    </w:p>
    <w:p>
      <w:pPr>
        <w:pStyle w:val="Normal"/>
        <w:rPr>
          <w:sz w:val="20"/>
          <w:szCs w:val="20"/>
          <w:lang w:val="en-US"/>
        </w:rPr>
      </w:pPr>
      <w:r>
        <w:rPr>
          <w:sz w:val="20"/>
          <w:szCs w:val="20"/>
          <w:lang w:val="en-US"/>
        </w:rPr>
      </w:r>
    </w:p>
    <w:p>
      <w:pPr>
        <w:pStyle w:val="Normal"/>
        <w:rPr/>
      </w:pPr>
      <w:r>
        <w:rPr>
          <w:sz w:val="20"/>
          <w:szCs w:val="20"/>
          <w:lang w:val="en-US"/>
        </w:rPr>
        <w:t>A surprised moan is to hear from the vulpine as Derek begins to explore his rump cheeks with the somewhat raspy tongue. The fur matting down with saliva where the panther is licking. A loud purring then goes through the room . It seems like Derek is e</w:t>
      </w:r>
      <w:r>
        <w:rPr>
          <w:sz w:val="20"/>
          <w:szCs w:val="20"/>
          <w:shd w:fill="auto" w:val="clear"/>
          <w:lang w:val="en-US"/>
        </w:rPr>
        <w:t>njoying the taste of</w:t>
      </w:r>
      <w:r>
        <w:rPr>
          <w:sz w:val="20"/>
          <w:szCs w:val="20"/>
          <w:lang w:val="en-US"/>
        </w:rPr>
        <w:t xml:space="preserve"> his foxy catch. He then begins to bury his broad muzzle between the foxes cheek licking over the tight hole slowly making it slick. Jason moans out as he feels the tongue over his sensitive area his cock is throbbing hardly.</w:t>
      </w:r>
    </w:p>
    <w:p>
      <w:pPr>
        <w:pStyle w:val="Normal"/>
        <w:rPr>
          <w:sz w:val="20"/>
          <w:szCs w:val="20"/>
          <w:lang w:val="en-US"/>
        </w:rPr>
      </w:pPr>
      <w:r>
        <w:rPr>
          <w:sz w:val="20"/>
          <w:szCs w:val="20"/>
          <w:lang w:val="en-US"/>
        </w:rPr>
      </w:r>
    </w:p>
    <w:p>
      <w:pPr>
        <w:pStyle w:val="Normal"/>
        <w:rPr/>
      </w:pPr>
      <w:r>
        <w:rPr>
          <w:sz w:val="20"/>
          <w:szCs w:val="20"/>
          <w:lang w:val="en-US"/>
        </w:rPr>
        <w:t xml:space="preserve">After good 3 minutes the black feline stops licking over that foxy rump and tight hole but only to move over the foxy. Jason can feel the hot breath on his ear as Derek whispers: “Are you ready to be taken sweet fox?” The fox trys to answer but only a moan escapes his muzzle as he feels that black cock is wedging in his crack poking </w:t>
      </w:r>
      <w:r>
        <w:rPr>
          <w:sz w:val="20"/>
          <w:szCs w:val="20"/>
          <w:shd w:fill="auto" w:val="clear"/>
          <w:lang w:val="en-US"/>
        </w:rPr>
        <w:t>it his hole. Then the panther thrusts his cock into the tight hole of the fox and moans out himself as the walls are clenching down over h</w:t>
      </w:r>
      <w:r>
        <w:rPr>
          <w:sz w:val="20"/>
          <w:szCs w:val="20"/>
          <w:lang w:val="en-US"/>
        </w:rPr>
        <w:t xml:space="preserve">is hard shaf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someone would look into this bedroom now he would see a very romantic scene. A deep black tiger and a nice red fox mating on a black bed with red blankets. The whole room illuminated just a bit by a few rays of light coming through the window. But it is to notice the sun slowly is disappearing. It is getting da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panthers paw is now moving over to the foxes cock wrapping around it tightly. He then increases his speed humping the foxes tight hole and in the very moment he begins to massage over the foxes cock. The room is filled by pants and moans from both of the furs as they continue there mating.  Derek's cock is rubbing over Jason's prostate very quickly stimulating him so that his climax slowly begins to rise. The panther then licks gently over the vulpine ear and whispers again: “So would you like to go feet first? Or head fir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 hears this words and his eyes are widening...They way the panther said this... It sounded like.. he really meant it. Jason's mind is way too fogged now. He is not able to think straight. “Feet first...” he says into a moan and just thinking of that drives him over the edge. He cums hard over the massaging black paw and pants hard. His anal walls are clenching over the big felines cock adding pleasure to the humping of the ca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rek then puts his paw in front of his muzzle to lick off the foxes cum purring loudly at this taste. And then he slowly withdraws his cock without cumming. The fox doesn't knows what is going on. He thought his lover is going to finish. But before he can say something he feels that strong paws moving him around so he is laying on his back. The felines maw right to his feet. </w:t>
      </w:r>
    </w:p>
    <w:p>
      <w:pPr>
        <w:pStyle w:val="Normal"/>
        <w:rPr>
          <w:sz w:val="20"/>
          <w:szCs w:val="20"/>
          <w:lang w:val="en-US"/>
        </w:rPr>
      </w:pPr>
      <w:r>
        <w:rPr>
          <w:sz w:val="20"/>
          <w:szCs w:val="20"/>
          <w:lang w:val="en-US"/>
        </w:rPr>
      </w:r>
    </w:p>
    <w:p>
      <w:pPr>
        <w:pStyle w:val="Normal"/>
        <w:rPr/>
      </w:pPr>
      <w:r>
        <w:rPr>
          <w:sz w:val="20"/>
          <w:szCs w:val="20"/>
          <w:lang w:val="en-US"/>
        </w:rPr>
        <w:t>The panthers tongue licks over the cute foxes toes. A giggle is to hear from the fox but then he sees how the huge feline is opening his maw wide almost dislodging it. He never saw something like this before. But the next thing he can feel is that the hot feline is grabbing his feet and both of them suddenly</w:t>
      </w:r>
      <w:r>
        <w:rPr>
          <w:sz w:val="20"/>
          <w:szCs w:val="20"/>
          <w:shd w:fill="auto" w:val="clear"/>
          <w:lang w:val="en-US"/>
        </w:rPr>
        <w:t xml:space="preserve"> are entering the jaw. Jason is not sure how to react now. He should struggle or cry. This panther try's to eat him for real... But he doesn't want to str</w:t>
      </w:r>
      <w:r>
        <w:rPr>
          <w:sz w:val="20"/>
          <w:szCs w:val="20"/>
          <w:lang w:val="en-US"/>
        </w:rPr>
        <w:t>uggle...</w:t>
      </w:r>
    </w:p>
    <w:p>
      <w:pPr>
        <w:pStyle w:val="Normal"/>
        <w:rPr>
          <w:sz w:val="20"/>
          <w:szCs w:val="20"/>
          <w:lang w:val="en-US"/>
        </w:rPr>
      </w:pPr>
      <w:r>
        <w:rPr>
          <w:sz w:val="20"/>
          <w:szCs w:val="20"/>
          <w:lang w:val="en-US"/>
        </w:rPr>
      </w:r>
    </w:p>
    <w:p>
      <w:pPr>
        <w:pStyle w:val="Normal"/>
        <w:rPr/>
      </w:pPr>
      <w:r>
        <w:rPr>
          <w:sz w:val="20"/>
          <w:szCs w:val="20"/>
          <w:lang w:val="en-US"/>
        </w:rPr>
        <w:t>He watches now in morbid fascination how this panther is working his jaws over his feet. It do</w:t>
      </w:r>
      <w:r>
        <w:rPr>
          <w:sz w:val="20"/>
          <w:szCs w:val="20"/>
          <w:shd w:fill="auto" w:val="clear"/>
          <w:lang w:val="en-US"/>
        </w:rPr>
        <w:t>esn't take lo</w:t>
      </w:r>
      <w:r>
        <w:rPr>
          <w:sz w:val="20"/>
          <w:szCs w:val="20"/>
          <w:lang w:val="en-US"/>
        </w:rPr>
        <w:t xml:space="preserve">ng and the foxes feet are entering the rippling throat. He try's to wriggle his toes but the grip of the throat is very strong pulling him in deeper now. </w:t>
      </w:r>
    </w:p>
    <w:p>
      <w:pPr>
        <w:pStyle w:val="Normal"/>
        <w:rPr>
          <w:sz w:val="20"/>
          <w:szCs w:val="20"/>
          <w:lang w:val="en-US"/>
        </w:rPr>
      </w:pPr>
      <w:r>
        <w:rPr>
          <w:sz w:val="20"/>
          <w:szCs w:val="20"/>
          <w:lang w:val="en-US"/>
        </w:rPr>
      </w:r>
    </w:p>
    <w:p>
      <w:pPr>
        <w:pStyle w:val="Normal"/>
        <w:rPr/>
      </w:pPr>
      <w:r>
        <w:rPr>
          <w:sz w:val="20"/>
          <w:szCs w:val="20"/>
          <w:lang w:val="en-US"/>
        </w:rPr>
        <w:t>Derek notices that the fox is not panicking and has to grin around his meal but then continues on gulping down the foxes feet. His tongue is licking over every inch of his fee</w:t>
      </w:r>
      <w:r>
        <w:rPr>
          <w:sz w:val="20"/>
          <w:szCs w:val="20"/>
          <w:shd w:fill="auto" w:val="clear"/>
          <w:lang w:val="en-US"/>
        </w:rPr>
        <w:t>t now tasting the vulpine purring loudly. Jason's cock already completely hard again because of the sensation. It feels very warm and kind of slick</w:t>
      </w:r>
      <w:r>
        <w:rPr>
          <w:sz w:val="20"/>
          <w:szCs w:val="20"/>
          <w:lang w:val="en-US"/>
        </w:rPr>
        <w:t xml:space="preserve">. Derek is working his jaw over the foxes hips, the feet and legs already completely disappeared into the hungry gullet of his predator. The slimy tongue of the panther works over the foxes paw teasing it. Derek then puts his paws on the shoulder of the fox letting them glide down so he can pin the arms of the fox to his sid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on knows this is his last chance. When his hands and arms are trapped in this beasts throat there will be no way to turn back. But then again the fox is not completely sure if this panther is really going the whole way. Is he really able to eat a whole fu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foxes feelings are mixed. He is afraid but then again very excited. This is what he was fantasizing about a long time... A few gulping sounds are to hear then and Jason  is able to feel himself slipping in even deeper the hands are finally trapped too as his whole hip is entering the throat bulging out the neck of the panther. Jason's whole body is trembling in pleasure now as his cock is massaged by the throat too. The sound of soft moans and gulping are filling the roo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rek now worked his way up to the vulpine chest and Jason still is not believing what is happening. Images of the panther with a full belly working out to get rid of all the fat turning him into nothing more then muscles for him are going through the foxes mind. And alone this thoughts are bringing out another moan from him as he feels the tongue is dancing over his fur. Derek increases the speed of the gulping working his way up to the chest working it into his maw.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ason can see the muzzle of the huge panther coming closer and closer and then it moves over his head. “He is really doing it... No...” The fox thinks to himself his whole body massaged by the throat now. His head slips in deeper and deeper and his body is curling up into the belly of the big cat. </w:t>
      </w:r>
    </w:p>
    <w:p>
      <w:pPr>
        <w:pStyle w:val="Normal"/>
        <w:rPr>
          <w:sz w:val="20"/>
          <w:szCs w:val="20"/>
          <w:lang w:val="en-US"/>
        </w:rPr>
      </w:pPr>
      <w:r>
        <w:rPr>
          <w:sz w:val="20"/>
          <w:szCs w:val="20"/>
          <w:lang w:val="en-US"/>
        </w:rPr>
      </w:r>
    </w:p>
    <w:p>
      <w:pPr>
        <w:pStyle w:val="Normal"/>
        <w:rPr/>
      </w:pPr>
      <w:r>
        <w:rPr>
          <w:sz w:val="20"/>
          <w:szCs w:val="20"/>
          <w:lang w:val="en-US"/>
        </w:rPr>
        <w:t>Derek moans out now loudly as his meal finally settles down in his belly. The belly walls are instantly starting to work over his lar</w:t>
      </w:r>
      <w:r>
        <w:rPr>
          <w:sz w:val="20"/>
          <w:szCs w:val="20"/>
          <w:shd w:fill="auto" w:val="clear"/>
          <w:lang w:val="en-US"/>
        </w:rPr>
        <w:t>ge meal. Jason can feel the walls are pressing down over his body working in the acids. He try's to struggle around but it is of no use. He can feel his skin begins to tingle an his fur slowly begins to fall out... He panics now and try's to squirm his way out but with no use. The belly is far to tight around him to move. Breathing seems to get harder and harder too. And after a while of squirming it really doesn't need that lon</w:t>
      </w:r>
      <w:r>
        <w:rPr>
          <w:sz w:val="20"/>
          <w:szCs w:val="20"/>
          <w:lang w:val="en-US"/>
        </w:rPr>
        <w:t xml:space="preserve">g for the fox to pass ou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rek is sitting his bed one paw over his belly the other on his cock rubbing over it quickly. He loves the sounds of churning and gurgling when his belly works over a meal. After a while of rubbing he comes very hardly right into his paw moaning out lou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sun is disappeared and it got dark on the outside. No more lights are shining into the room anymore. The only thing left is a sleeping and satisfied black beast. The red... go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ll that was it. I hope you had fun reading the stroy. Don' be sad for the foxy... He did get what he wanted righ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o yes, please leave comments and stuf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he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ck ((Jack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6:00Z</dcterms:created>
  <dc:creator>Hodosi Christopher</dc:creator>
  <dc:description/>
  <dc:language>en-US</dc:language>
  <cp:lastModifiedBy>Hodosi Christopher</cp:lastModifiedBy>
  <dcterms:modified xsi:type="dcterms:W3CDTF">2011-02-03T12:05:00Z</dcterms:modified>
  <cp:revision>6</cp:revision>
  <dc:subject/>
  <dc:title>The website</dc:title>
</cp:coreProperties>
</file>