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t>Hello all. Here is another story from Jacko´s Worl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Before you read this you should know that it contains: M/M,yiff,vore,cooking, a bit of fisting,fox,bunny,lion and wolf.</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If you like these things then go ahead and rub that cock until it falls off XD. Nah just enjoy. </w:t>
      </w:r>
    </w:p>
    <w:p>
      <w:pPr>
        <w:pStyle w:val="Normal"/>
        <w:rPr>
          <w:sz w:val="20"/>
          <w:szCs w:val="20"/>
          <w:lang w:val="en-US"/>
        </w:rPr>
      </w:pPr>
      <w:r>
        <w:rPr>
          <w:sz w:val="20"/>
          <w:szCs w:val="20"/>
          <w:lang w:val="en-US"/>
        </w:rPr>
      </w:r>
    </w:p>
    <w:p>
      <w:pPr>
        <w:pStyle w:val="TextBody"/>
        <w:spacing w:before="0" w:after="0"/>
        <w:rPr>
          <w:sz w:val="20"/>
          <w:szCs w:val="20"/>
          <w:lang w:val="en-US"/>
        </w:rPr>
      </w:pPr>
      <w:r>
        <w:rPr>
          <w:sz w:val="20"/>
          <w:szCs w:val="20"/>
          <w:lang w:val="en-US"/>
        </w:rPr>
        <w:t>English is not my native language. So please excuse some error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bCs/>
          <w:sz w:val="36"/>
          <w:szCs w:val="36"/>
          <w:lang w:val="en-US"/>
        </w:rPr>
      </w:pPr>
      <w:r>
        <w:rPr>
          <w:b/>
          <w:bCs/>
          <w:sz w:val="36"/>
          <w:szCs w:val="36"/>
          <w:lang w:val="en-US"/>
        </w:rPr>
        <w:t>The Bunny´s fate</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It is early in the morning and the sun is already shining down at the golden sand of the beach.  It is very calm. The only sounds to hear are some birds in the air and the waves hitting the shore. But it seems one person got up very early today. It’s a bunny called Frederic.  He loved to go out on the beach very early in the morning. It always is so calm, and there are no people around bugging him, no kids running around throwing sand on his towel or other stuff like that. Frederic walks over the soft sand enjoying the feel of it between his toes. He puts down his stuff and opens his backpack to take out a big towel. After that he strips off his t-shirt and lets it fall down on the floor. The bunny’s short fur is pure white with a few small brown spots here and there. His chest looks strong and the arms are well muscled. It seems like this bunny also swims a lot in the ocean and that shows on his body build. He then unbuckles his jeans and let them fall down to his ankles only to kick it to the side. Frederic has long and strong looking legs what is rather usual for bunnies like him. Also his butt is very nice shaped and packed up into a nice and tight looking swim Speedo. </w:t>
      </w:r>
    </w:p>
    <w:p>
      <w:pPr>
        <w:pStyle w:val="Normal"/>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t xml:space="preserve">Frederic himself is very proud of his body. After all he is working out a lot to keep it fit like that, and that shows. He sits now down on his Towel and begins to look at the peaceful ocean in front of him. He often does that. Just looking at the ocean, letting the sun shine down on his body getting away from all the stress and problems in his lif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hat Frederic doesn’t know is the fact that he is being watched by a huge Wolf. Actually this wolf is following him since he left his apartment today. The name of the black wolf is Jay and he is a member of a unit called “Meat Scouts.” That means he got trained by Jacko’s restaurant to locate good and healthy looking anthros all over the city and capture them. These people are looking for potential meat in clubs, stores, parks, or at beaches and many more places. This may be sound like a very cool job. But the truth is, it isn’t a job easily done. First  you have to find someone who would make a good meal. Then you have to find out who is this person. You cannot run around and snatch up everyone you want. What if the person is a rich and influential person? Also the bunny could be the assistant for someone very important. Capturing him would be a high risk then.</w:t>
      </w:r>
    </w:p>
    <w:p>
      <w:pPr>
        <w:pStyle w:val="Normal"/>
        <w:rPr>
          <w:color w:val="000000"/>
          <w:sz w:val="20"/>
          <w:szCs w:val="20"/>
          <w:lang w:val="en-US"/>
        </w:rPr>
      </w:pPr>
      <w:r>
        <w:rPr>
          <w:color w:val="000000"/>
          <w:sz w:val="20"/>
          <w:szCs w:val="20"/>
          <w:lang w:val="en-US"/>
        </w:rPr>
      </w:r>
    </w:p>
    <w:p>
      <w:pPr>
        <w:pStyle w:val="Normal"/>
        <w:rPr/>
      </w:pPr>
      <w:r>
        <w:rPr>
          <w:color w:val="000000"/>
          <w:sz w:val="20"/>
          <w:szCs w:val="20"/>
          <w:lang w:val="en-US"/>
        </w:rPr>
        <w:t>So the first thing Jay did, was finding out w</w:t>
      </w:r>
      <w:r>
        <w:rPr>
          <w:sz w:val="20"/>
          <w:szCs w:val="20"/>
          <w:lang w:val="en-US"/>
        </w:rPr>
        <w:t xml:space="preserve">ho this bunny actually was. It turned out his </w:t>
      </w:r>
      <w:r>
        <w:rPr>
          <w:color w:val="000000"/>
          <w:sz w:val="20"/>
          <w:szCs w:val="20"/>
          <w:lang w:val="en-US"/>
        </w:rPr>
        <w:t>name is. Frede</w:t>
      </w:r>
      <w:r>
        <w:rPr>
          <w:sz w:val="20"/>
          <w:szCs w:val="20"/>
          <w:lang w:val="en-US"/>
        </w:rPr>
        <w:t xml:space="preserve">ric Tendim and he is working in a big office. Nothing special, no leading position and he is not the assistant of someone important. And that is perfect because it means if this bunny disappears no one really is going to search for him. Well maybe the family or some friends but no one really will care about that. </w:t>
      </w:r>
    </w:p>
    <w:p>
      <w:pPr>
        <w:pStyle w:val="Normal"/>
        <w:rPr>
          <w:sz w:val="20"/>
          <w:szCs w:val="20"/>
          <w:lang w:val="en-US"/>
        </w:rPr>
      </w:pPr>
      <w:r>
        <w:rPr>
          <w:sz w:val="20"/>
          <w:szCs w:val="20"/>
          <w:lang w:val="en-US"/>
        </w:rPr>
      </w:r>
    </w:p>
    <w:p>
      <w:pPr>
        <w:pStyle w:val="Normal"/>
        <w:rPr/>
      </w:pPr>
      <w:r>
        <w:rPr>
          <w:sz w:val="20"/>
          <w:szCs w:val="20"/>
          <w:lang w:val="en-US"/>
        </w:rPr>
        <w:t>Jay is now watching the bunny a bit more thinking how he could approach and capture him. He doesn’t</w:t>
      </w:r>
      <w:r>
        <w:rPr>
          <w:color w:val="000000"/>
          <w:sz w:val="20"/>
          <w:szCs w:val="20"/>
          <w:lang w:val="en-US"/>
        </w:rPr>
        <w:t xml:space="preserve"> look</w:t>
      </w:r>
      <w:r>
        <w:rPr>
          <w:sz w:val="20"/>
          <w:szCs w:val="20"/>
          <w:lang w:val="en-US"/>
        </w:rPr>
        <w:t xml:space="preserve"> very strong compared to the wolf, so just walking to the bunny pinning him down and chaining him up should not be a big problem. But Jay is not like that he likes to play with prey when the possibility is there. Jay knows that the bunny also prefers males over females because of the research he has done. The wolf smiles very wide as a nice little idea forms in his head….</w:t>
      </w:r>
    </w:p>
    <w:p>
      <w:pPr>
        <w:pStyle w:val="Normal"/>
        <w:rPr>
          <w:sz w:val="20"/>
          <w:szCs w:val="20"/>
          <w:lang w:val="en-US"/>
        </w:rPr>
      </w:pPr>
      <w:r>
        <w:rPr>
          <w:sz w:val="20"/>
          <w:szCs w:val="20"/>
          <w:lang w:val="en-US"/>
        </w:rPr>
      </w:r>
    </w:p>
    <w:p>
      <w:pPr>
        <w:pStyle w:val="Normal"/>
        <w:rPr/>
      </w:pPr>
      <w:r>
        <w:rPr>
          <w:sz w:val="20"/>
          <w:szCs w:val="20"/>
          <w:lang w:val="en-US"/>
        </w:rPr>
        <w:t>Frederic of course knows nothing about the whole thing. For him this is a normal work free and relaxing day on his favorite beach. But then he can hear something behind his back and q</w:t>
      </w:r>
      <w:r>
        <w:rPr>
          <w:color w:val="000000"/>
          <w:sz w:val="20"/>
          <w:szCs w:val="20"/>
          <w:lang w:val="en-US"/>
        </w:rPr>
        <w:t>uickly turns around</w:t>
      </w:r>
      <w:r>
        <w:rPr>
          <w:sz w:val="20"/>
          <w:szCs w:val="20"/>
          <w:lang w:val="en-US"/>
        </w:rPr>
        <w:t>. He is not used that something is around here at this time. As he turns around he sees a big black wolf coming into his direction. The wolf seems to walk rather slowly and it looks a bit like he is taking something like and early walk.  As the wolf then stands in front of Frederic he begins to talk: “Well Hello there. I really didn’t expect to meet someone at the beach this early.” He says with a very deep but friendly tone. In the same time he is scanning over the bunny’s body with his eyes.  The bunny does this as well looking over the str</w:t>
      </w:r>
      <w:r>
        <w:rPr>
          <w:color w:val="000000"/>
          <w:sz w:val="20"/>
          <w:szCs w:val="20"/>
          <w:lang w:val="en-US"/>
        </w:rPr>
        <w:t>ong looking body of the wolf. Jay only wears a black shirt and some blue Jeans. And also has a backpack on his back.</w:t>
      </w:r>
    </w:p>
    <w:p>
      <w:pPr>
        <w:pStyle w:val="Normal"/>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t xml:space="preserve">Frederic looks up to see the face of the wolf and smiles a bit before he begins to talk: “Yes normally at this time no one is here at the beach. That is the reason why I like to be out here so early.” The bunny explains now friendly.  The wolf nods now a bit: “Oh yes it seems to be very quiet and relaxing and your spot here is just great. I mean look at the view.” Jay says and points out at the ocean. “Oh thank you a lot. Why don’t you sit down here too for a bit so we can watch the ocean and the waves together?” Frederic asks now.  “Step one of the plan worked out perfectly” The black wolf thinks to himself as he nods at the bunny and sits down on the towel too. It is big enough for both of them. </w:t>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So how comes you are walking along here? I don’t think I saw you before in this area.” Frederic then says after a while. Jay looks to the bunny and answers. “Well yes it is the first time for me w</w:t>
      </w:r>
      <w:r>
        <w:rPr>
          <w:color w:val="000000"/>
          <w:sz w:val="20"/>
          <w:szCs w:val="20"/>
          <w:lang w:val="en-US"/>
        </w:rPr>
        <w:t>alking along he</w:t>
      </w:r>
      <w:r>
        <w:rPr>
          <w:sz w:val="20"/>
          <w:szCs w:val="20"/>
          <w:lang w:val="en-US"/>
        </w:rPr>
        <w:t>re. But it looks like I will have to do that more often from now on. It is really wonderful.” The bunny smiles as he hears that. “Oh yes that is true. So what are you doing for a living?”  He then asks and hopes he is not too rude asking such a personal question. “Oh I work for a restaurant. Some kind of delivery services nothing special really.” The black wolf answers friendly and in the same moment one of his big paws moves over to the bunny’s leg rubbing it softly. Ja</w:t>
      </w:r>
      <w:r>
        <w:rPr>
          <w:color w:val="000000"/>
          <w:sz w:val="20"/>
          <w:szCs w:val="20"/>
          <w:lang w:val="en-US"/>
        </w:rPr>
        <w:t xml:space="preserve">y knows if </w:t>
      </w:r>
      <w:r>
        <w:rPr>
          <w:sz w:val="20"/>
          <w:szCs w:val="20"/>
          <w:lang w:val="en-US"/>
        </w:rPr>
        <w:t xml:space="preserve">the bunny is going to react positive on this then this whole thing is going to be a lot of fun.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redric feels the paw on his leg and is not sure how to react. Is this wolf flirting with him? And when yes how should he react? It is clear that this wolf is exactly his type and more then once the bunny had one night stands with people he met in clubs. But right here? At the beach?</w:t>
      </w:r>
    </w:p>
    <w:p>
      <w:pPr>
        <w:pStyle w:val="Normal"/>
        <w:rPr>
          <w:sz w:val="20"/>
          <w:szCs w:val="20"/>
          <w:lang w:val="en-US"/>
        </w:rPr>
      </w:pPr>
      <w:r>
        <w:rPr>
          <w:sz w:val="20"/>
          <w:szCs w:val="20"/>
          <w:lang w:val="en-US"/>
        </w:rPr>
      </w:r>
    </w:p>
    <w:p>
      <w:pPr>
        <w:pStyle w:val="Normal"/>
        <w:rPr/>
      </w:pPr>
      <w:r>
        <w:rPr>
          <w:sz w:val="20"/>
          <w:szCs w:val="20"/>
          <w:lang w:val="en-US"/>
        </w:rPr>
        <w:t xml:space="preserve"> “</w:t>
      </w:r>
      <w:r>
        <w:rPr>
          <w:sz w:val="20"/>
          <w:szCs w:val="20"/>
          <w:lang w:val="en-US"/>
        </w:rPr>
        <w:t xml:space="preserve">Is everything ok?” Jay asks now as he notices the bunny is thinking about something but his paw keeps rubbing over the leg going up to the thighs. </w:t>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 xml:space="preserve">Uhmm I am… not sure if we should...” The bunny tries to say but the wolf doesn’t let him finish the sentence. “You should relax a bit more. There is no one around and you seem like you could need some fun. Why don't you lay down on your belly and I give you a nice back rub.” Jay says now to the bunny a bit dominant but still sounding nice. Frederic wants to say something now but instead he just nods and lays down on his belly. After all, a back rub does not sound so bad.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Black wolf watches the bunny move and has to smile toothily as he looks over that nice back. This bunny really is well build and looks just perfect. Jay moves now over and then Frederic can feel the big and strong paws squeezing over his shoulder. The wolf seems to be very skilled and Frederic has to murr out a bit at the nice back rub he is receiving. “Oh god that feels very good” The cute bunny says now as he continues murring loudly. “Oh that will get even better, trust me” Jay answers back and his hands are moving down a bit more pushing and massaging the bunny's back.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wolf then takes off his shirt quickly but then goes back to work his paws are going deeper and deeper until they are reaching the firm buttocks of the bunny. Frederic seems to be a bit nervous about that and looks back over his shoulder to see the wolf grinning at him: “So what do you say, should we get rid of that Speedo?”  The bunny still looks nervous:”Uhm... yes...I think that would be ok.” He says not really sure about it. But there is not much time for thinking. The fingers of Jay already hooked into the waistband of the tight swimwear and the wolf begins to draw it down slowly revealing that nice and curvy rump of the rabbit. The cute little tail is wagging fast in excitement and nervousness.  “What a sight” Jay says now playfully and begins to rub over the rump cheeks. The bunny wants to say something but the only thing that comes out of his mouth is a silent moan. The cock of the bunny already completely hard is rubbing now against the towel. A huge bulge is to see in Jay's jeans too. </w:t>
      </w:r>
    </w:p>
    <w:p>
      <w:pPr>
        <w:pStyle w:val="Normal"/>
        <w:rPr>
          <w:sz w:val="20"/>
          <w:szCs w:val="20"/>
          <w:lang w:val="en-US"/>
        </w:rPr>
      </w:pPr>
      <w:r>
        <w:rPr>
          <w:sz w:val="20"/>
          <w:szCs w:val="20"/>
          <w:lang w:val="en-US"/>
        </w:rPr>
      </w:r>
    </w:p>
    <w:p>
      <w:pPr>
        <w:pStyle w:val="Normal"/>
        <w:rPr/>
      </w:pPr>
      <w:r>
        <w:rPr>
          <w:sz w:val="20"/>
          <w:szCs w:val="20"/>
          <w:lang w:val="en-US"/>
        </w:rPr>
        <w:t xml:space="preserve">The big wolf continues rubbing over that cute ass of the bunny and murrs for a while noticing how much the bunny is enjoying that treatment. But then a squeak is to hear from Frederic as he suddenly feels hot breath on his buttocks followed by a slimy tongue. The wolf is drawing his tongue all over the right butt cheek now before he slowly moves to the crack of his rump burring his muzzle into it until he finds the tight pucker licking over it.  The cold nose of the wolf is pressing between Frederic’s cheeks while his tongue continues to tease over that nice rump hole, sickening it up nicely. The white bunny is murring and moaning as he squirms excited under the grip of his wolf.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Jay doesn’t stop to lick and tease the bunny for over 5 minutes. A small pool of precum is forming on the towel already. The cock of the bunny now rock hard and twitching after the nice rim job. Frederic is in pure bliss now and the only thing he can hear now is how Jay unbuckles his belt and opens his Jeans so he can let them fall down. His boxer short is following the Jeans rather quickly and as Frederic looks back over his shoulder again he can see the rock hard wolf cock. The black wolf is not wasting much time He crawls over the sexy bunny and begins to lick over Frederic’s neck as his cock is rubbing over his cheeks slowly wedging itself into the crack until the tip is poking at the already slick entranc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wolf growls now: “Are you ready bunny?”  Frederic has to shiver a bit as he feels that long tongue licking over his neck matting down the fur with the wolfs saliva. “Ye…Yes.” He says nervously and excited. He cannot believe that he is doing something like this in the public where anytime someone could walk by and see what they are doing. But the bunny has to admit that this thrill is exciting him even more. Jay doesn’t waits any longer and thrusts his hips so the cock of the wolf enters quickly and both have to moan out loudly now.  He enters his cock fully before drawing it out a bit only to hump into the tight rump of the bunny again. The cock is rubbing over the prostate of the bunny sending waves of pleasure over his body. </w:t>
      </w:r>
    </w:p>
    <w:p>
      <w:pPr>
        <w:pStyle w:val="Normal"/>
        <w:rPr>
          <w:b/>
          <w:b/>
          <w:sz w:val="20"/>
          <w:szCs w:val="20"/>
          <w:lang w:val="de-AT"/>
        </w:rPr>
      </w:pPr>
      <w:r>
        <w:rPr>
          <w:b/>
          <w:sz w:val="20"/>
          <w:szCs w:val="20"/>
          <w:lang w:val="de-AT"/>
        </w:rPr>
      </w:r>
    </w:p>
    <w:p>
      <w:pPr>
        <w:pStyle w:val="Normal"/>
        <w:rPr/>
      </w:pPr>
      <w:r>
        <w:rPr>
          <w:sz w:val="20"/>
          <w:szCs w:val="20"/>
          <w:lang w:val="en-US"/>
        </w:rPr>
        <w:t>The wolf lays on the bunny’s back now as he continues humping the small thing. Pre is now spurting into the tight hole sickening up the inner walls nicely what is making the thrusting a lot of easier for the wolf and the bunny. Jay begins to lick over the bunny’s ears playfully and in the same moment one of his paws is moving to Frederic’s  belly lifting him up so he does have better access to the already  pre drooling cock. The wolfs big paw is wrapping around the meat and begins to rub over it taking the precum and rubbing it into it nicely. This is getting too much for the cute bunny a</w:t>
      </w:r>
      <w:r>
        <w:rPr>
          <w:color w:val="000000"/>
          <w:sz w:val="20"/>
          <w:szCs w:val="20"/>
          <w:lang w:val="en-US"/>
        </w:rPr>
        <w:t>nd he already can feel his climax rising. This causes that his rump is clenching tightly over the wolfs cock as he humps him hardly. Then a loud moan is to hear from Frederic followed by a deep growl from Jay as both are cumming at the same time. The big wolf buries his cock deep into the bunny’s ass, as spurt after spurt of cum is filling his tight rump. Frederic’s cock is twitching hardly as the climax hits him and his whole body is shaking as he cumming onto his towel</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Jay begins to pull out his cock very slowly now and looks down at the very exhausted bunny. He has to be quick now. He stands up and pulls up his backpack and takes something out. The bunny doesn’t cares right now what the wolf is doing. He still enjoys the afterglow of that hot fucking. But then he feels how his hands are getting drawn back to his back. Jay now uses his ropes to tie the hands together very tightly. Frederic is not sure what to think about all that and tries to struggle a bit. “Hey… what are you doing?”  The black wolf hears the question but don’t minds to answer right now as he quickly moves back to the bunny’s legs putting his ropes around them too and making a very tight knot. Frederic is not able to move anymore. The only thing he can do is squirm around.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Fear is now rising and Frederic begins to shiver a bit. “Jay in the mean time begins to put back his clothes on his body and puts everything back into his backpack. After that he simply grabs the bunny and throws him over his shoulder. Frederic tries to kick with his feet and struggle more but it just didn’t seem to work.  “What the hell are you doing? Let me go you asshole” The wolf still ignores the bunny as he begins to walk. It only takes 4 minutes and a black Van comes into view. Jay walks up to the van and opens the backdoor to throw the struggling bunny in. He then closes the door and slips into the front seat to start the car. </w:t>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 xml:space="preserve">What is going on here? Please tell me…” The bunny says now a bit whimpering already. Jay starts to drive now and sighs.  “Well… Do you remember what I told you about my work?” The black wolf says. The shivering Frederic doesn’t understand what his captor is meaning with that. “What do you mean? What are you doing with me?”  He asks now wanting an answer badly. “Well look. I told you I am working for a restaurant doing deliveries. And that was not a lie. I am delivering meat to the restaurant. Do you understand now?” Frederic still is not sure what the wolf is meaning but then slowly the reality sinks into his brain. “You… mean… I am the meat you are going to deliver?” He asks now shivering even more, not really wanting to hear that answer. “Yes you are the meat, sweet little bunny.” Jay says now chuckling a bit to himself as he says tha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bunny doesn’t know what to say now. Maybe all this was just a joke? Maybe some of his friends want to scare the shit out of him? This cannot happen to him. He heard of a lot of rumors but never thought such a thing could actually happen. And now it is happening to himself.</w:t>
      </w:r>
    </w:p>
    <w:p>
      <w:pPr>
        <w:pStyle w:val="Normal"/>
        <w:rPr>
          <w:sz w:val="20"/>
          <w:szCs w:val="20"/>
          <w:lang w:val="en-US"/>
        </w:rPr>
      </w:pPr>
      <w:r>
        <w:rPr>
          <w:sz w:val="20"/>
          <w:szCs w:val="20"/>
          <w:lang w:val="en-US"/>
        </w:rPr>
        <w:t xml:space="preserve">He begins to cry and sob a bit as he realizes in what situation he is. The car is stopping now and the wolf slips out of the car and opens the door to pick up the sobbing bunny again. </w:t>
      </w:r>
    </w:p>
    <w:p>
      <w:pPr>
        <w:pStyle w:val="Normal"/>
        <w:rPr>
          <w:sz w:val="20"/>
          <w:szCs w:val="20"/>
          <w:lang w:val="en-US"/>
        </w:rPr>
      </w:pPr>
      <w:r>
        <w:rPr>
          <w:sz w:val="20"/>
          <w:szCs w:val="20"/>
          <w:lang w:val="en-US"/>
        </w:rPr>
      </w:r>
    </w:p>
    <w:p>
      <w:pPr>
        <w:pStyle w:val="Normal"/>
        <w:rPr/>
      </w:pPr>
      <w:r>
        <w:rPr>
          <w:sz w:val="20"/>
          <w:szCs w:val="20"/>
          <w:lang w:val="en-US"/>
        </w:rPr>
        <w:t>Frederic is now looking around with tears in his eyes trying to figure out a plan how to escape. But the wolf walks into the back entrance of a building. It seems they are in a small room some kind of basement. Jay turns on the light and Frederic can see some cages on the floor. They are empty except of one. There i</w:t>
      </w:r>
      <w:r>
        <w:rPr>
          <w:color w:val="000000"/>
          <w:sz w:val="20"/>
          <w:szCs w:val="20"/>
          <w:lang w:val="en-US"/>
        </w:rPr>
        <w:t>s a fox in on</w:t>
      </w:r>
      <w:r>
        <w:rPr>
          <w:sz w:val="20"/>
          <w:szCs w:val="20"/>
          <w:lang w:val="en-US"/>
        </w:rPr>
        <w:t xml:space="preserve">e of the cages and it looks like he is sleeping. Jay walks now over and opens the door only to throw the bunny in there. “Well it was nice meeting you.” The wolf says grinning at the sobbing bunny before he leaves the room. The fox in the cage is waking up now due to the noises and blinks a bit at Frederic as he sits up. The cage is not high enough to actually stand up in there. </w:t>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Uhm.. Hello..” The fox says to the bunny not sure what else to say. Frederic looks now at the fox still sobbing a bit. “Hello...” He is not able to say more in the moment still trying to forget where he is. “So you already know why you are here huh?” The fox asks now but only gets a nod at as answer. “I am sorry...” He then says. Frederic is calming down a bit and looks around if there is a way to escape but there seem to be no way. The fox moves over now and begins to untie the ropes around the bunny's hands and legs. “Thank you. My name is Fredric” He says very thankfully that he is able to move at least a bit. “No problem, my name is Steven” The fox answers. Frederic now notices the fox is naked too.  “So they captured you too?” The bunny asks. “Yes. Some big cat snatched me off the street when I was going home from work. I think it was a lion but I wasn't able to take a closer look because he blindfolded me. He told me what is going to happen to me. And then brought me in here. I actually don't know how long I am here already. I think 2 or 3 days but I am not sure. I really shouldn't had to walk through this back alley”</w:t>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 xml:space="preserve">I am very sorry for you.” Frederic says now as he looks over the fox a bit more noticing that he is taking the whole situation very well. He doesn't looks too sad. “Oh no you don't have to be sorry, really. It is ok that I am here.” The bunny looks shocked at Steven as he hears that words. “What? How can you say such a thing. No one should be at a place like this. It is wrong. I am sure some rich assholes are going to eat us.” They always did and with this damn new laws they can do what they want.” He says now a bit angered. “Well yes you are right... But you have to know I wasn't such a nice person. Back in school I always teased weaker people, mostly bunny´s and </w:t>
      </w:r>
      <w:r>
        <w:rPr>
          <w:color w:val="000000"/>
          <w:sz w:val="20"/>
          <w:szCs w:val="20"/>
          <w:lang w:val="en-US"/>
        </w:rPr>
        <w:t xml:space="preserve">mice. I told them that they are going to get eaten anyway and really stupid stuff like this. And after school I didn’t stop. </w:t>
      </w:r>
      <w:r>
        <w:rPr>
          <w:sz w:val="20"/>
          <w:szCs w:val="20"/>
          <w:lang w:val="en-US"/>
        </w:rPr>
        <w:t xml:space="preserve">And to be honest I never realized what I am doing. How mean I was. That is why I believe I deserve to be her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Frederic is listening to the story and is not sure how he should react. He hates people like this fox. This fox was a speciest. But still no one deserves such a fate even someone like him shouldn't end here. “Well at least you learned your lesson. We all do stupid stuff if we don't know it better. ” He says to Steven crawling over to him to take him into a hug. The only thing that counts for him is that he is not alone now and slowly the bunny gets tired and begins to sleep from all the exhaustion. The fox rubbing over his head gently.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lang w:val="en-US"/>
        </w:rPr>
      </w:pPr>
      <w:r>
        <w:rPr>
          <w:sz w:val="20"/>
          <w:szCs w:val="20"/>
          <w:lang w:val="en-US"/>
        </w:rPr>
        <w:tab/>
        <w:tab/>
        <w:tab/>
        <w:tab/>
        <w:tab/>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A loud click is to hear and the bunny awakes very confused. He looks around now not sure where he is until he remembers what happened to him. He then looks around the cage just to notice the fox is gone. “How are you feeling bunny?” A voice suddenly says. Frederic turns around as quickly as he can and sees a lion is standing at his cage wearing nothing more then a white apron. “Where is Steven?” The startled bunny asks now looking at the strong creature in front of him. The lion just smirks a bit and answers: “Already on the grill. And you are going to follow him. I just got an order for a whole roasted bunny.” Frederic can not believe what he is hearing. All this is sounding so surreal. </w:t>
      </w:r>
    </w:p>
    <w:p>
      <w:pPr>
        <w:pStyle w:val="Normal"/>
        <w:rPr>
          <w:sz w:val="20"/>
          <w:szCs w:val="20"/>
          <w:lang w:val="en-US"/>
        </w:rPr>
      </w:pPr>
      <w:r>
        <w:rPr>
          <w:sz w:val="20"/>
          <w:szCs w:val="20"/>
          <w:lang w:val="en-US"/>
        </w:rPr>
      </w:r>
    </w:p>
    <w:p>
      <w:pPr>
        <w:pStyle w:val="Normal"/>
        <w:rPr/>
      </w:pPr>
      <w:r>
        <w:rPr>
          <w:sz w:val="20"/>
          <w:szCs w:val="20"/>
          <w:lang w:val="en-US"/>
        </w:rPr>
        <w:t xml:space="preserve">The big feline doesn't waits long now and opens the cage and pulls out the bunny by its scruff. Frederic is struggling hard against the Lions grip but with no use. He is just too strong for him. “I know you don't like what is happening here. But if you keep that up I will have to be very rude and believe me you don't want that.” He says now and the bunny calms down a bit sobbing again as he gets carried into the kitchen area. It is very loud in here and other chefs are working on meals but Frederic is closing his eyes not wanting to see anything of this. He can feel the lion is laying him down on some kind of metal table and pushes one paw down on his chest. The sound of an electric shaver </w:t>
      </w:r>
      <w:r>
        <w:rPr>
          <w:color w:val="000000"/>
          <w:sz w:val="20"/>
          <w:szCs w:val="20"/>
          <w:lang w:val="en-US"/>
        </w:rPr>
        <w:t>is to be heard a</w:t>
      </w:r>
      <w:r>
        <w:rPr>
          <w:sz w:val="20"/>
          <w:szCs w:val="20"/>
          <w:lang w:val="en-US"/>
        </w:rPr>
        <w:t xml:space="preserve">nd the bunny opens his eyes. But in the same moment he feels the machine on his hind legs taking away the short white fur. </w:t>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No... please..stop this.” He says weakly his voice trembling in fear as he feels his fur is taking off feeling cold at the places where it comes off. The big lion really wishes he would have more time with that cute bunny but he knows that the customer that ordered him is an important one. It is that tiger. Thomas is his name and he is some kind of restaurant reviewer. And so he have to hurry. The right leg quickly is shaven and so he continues on the left one. Frederic is looking around now looking if there maybe is some way to escape but</w:t>
      </w:r>
      <w:r>
        <w:rPr>
          <w:color w:val="000000"/>
          <w:sz w:val="20"/>
          <w:szCs w:val="20"/>
          <w:lang w:val="en-US"/>
        </w:rPr>
        <w:t xml:space="preserve"> everywhere</w:t>
      </w:r>
      <w:r>
        <w:rPr>
          <w:color w:val="FF0000"/>
          <w:sz w:val="20"/>
          <w:szCs w:val="20"/>
          <w:lang w:val="en-US"/>
        </w:rPr>
        <w:t xml:space="preserve"> </w:t>
      </w:r>
      <w:r>
        <w:rPr>
          <w:sz w:val="20"/>
          <w:szCs w:val="20"/>
          <w:lang w:val="en-US"/>
        </w:rPr>
        <w:t>are people and no open door or something like this. He knows if he try to run now the situation could get even worse. Plus the holding paw of the lion seems to be pretty strong</w:t>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Please I do everything just let me go. I don't want to get cooked. That is not fair... I want to go home...” The bunny says now knowing that is is not going to have any use but he has to try at least. The lion continues shaving and it doesn't takes long and the other leg is bald too. “Now hold still we don't want to hurt you right?” The big feline says now as he begins to work on the hips, sheath and balls very skillfully. He turns around Frederic a few times to get every spot shaven nicely. The bunny is shivering in fear not knowing what else is going to happen. Right now the only thing he can feel is this electric thing going over his body taking off his fur.</w:t>
      </w:r>
    </w:p>
    <w:p>
      <w:pPr>
        <w:pStyle w:val="Normal"/>
        <w:rPr>
          <w:sz w:val="20"/>
          <w:szCs w:val="20"/>
          <w:lang w:val="en-US"/>
        </w:rPr>
      </w:pPr>
      <w:r>
        <w:rPr>
          <w:sz w:val="20"/>
          <w:szCs w:val="20"/>
          <w:lang w:val="en-US"/>
        </w:rPr>
      </w:r>
    </w:p>
    <w:p>
      <w:pPr>
        <w:pStyle w:val="Normal"/>
        <w:rPr/>
      </w:pPr>
      <w:r>
        <w:rPr>
          <w:sz w:val="20"/>
          <w:szCs w:val="20"/>
          <w:lang w:val="en-US"/>
        </w:rPr>
        <w:t>After the lion finished the shaving he has to look over his good work. “Oh you are going to roast up so nicely just look at that nice meaty th</w:t>
      </w:r>
      <w:r>
        <w:rPr>
          <w:color w:val="000000"/>
          <w:sz w:val="20"/>
          <w:szCs w:val="20"/>
          <w:lang w:val="en-US"/>
        </w:rPr>
        <w:t>ighs of yo</w:t>
      </w:r>
      <w:r>
        <w:rPr>
          <w:sz w:val="20"/>
          <w:szCs w:val="20"/>
          <w:lang w:val="en-US"/>
        </w:rPr>
        <w:t xml:space="preserve">urs. “ The lion says and begins to stroke over that fur less thighs wishing he could have that tasty morsel for himself. He then puts Frederic up in his arms and carries him to some kind of tub and lays him in it. He then takes a water tube and begins to wash over the bunny's body. The only thing he can do is sob: “How can you say such a thing... I am not food. I am a person like you. Please just stop that.” The lion just chuckles at that. He loves when </w:t>
      </w:r>
      <w:r>
        <w:rPr>
          <w:color w:val="000000"/>
          <w:sz w:val="20"/>
          <w:szCs w:val="20"/>
          <w:lang w:val="en-US"/>
        </w:rPr>
        <w:t>they plead him. An</w:t>
      </w:r>
      <w:r>
        <w:rPr>
          <w:sz w:val="20"/>
          <w:szCs w:val="20"/>
          <w:lang w:val="en-US"/>
        </w:rPr>
        <w:t xml:space="preserve">d at least this one is not struggling that hard.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lion now takes out the bunny of the tub and begins to dry him nicely and puts him back on the metal table positioning him on all fours with the rump in the air. He then brings up some cooking yarn and begins to tie up  Frederic's legs and arms again. The tie is really good. The bunny tries to wriggle himself out again but with absolutely no use. “No No No. I don't want that to happen stop right now. STOP I SAY.” Frederic really begins to panic and the lion is glad he bound the bunny up already. He takes a big red and shiny apple and begins to wedge it into the maw of Frederic The apple is way too big for his mouth and a silent crack is to hear as the jaw is dislodging and the apple gets pushed into his mouth. Frederic try's to bite through the Apple now but it isn't working with the dislodged jaw anymore. </w:t>
      </w:r>
    </w:p>
    <w:p>
      <w:pPr>
        <w:pStyle w:val="Normal"/>
        <w:rPr>
          <w:sz w:val="20"/>
          <w:szCs w:val="20"/>
          <w:lang w:val="en-US"/>
        </w:rPr>
      </w:pPr>
      <w:r>
        <w:rPr>
          <w:sz w:val="20"/>
          <w:szCs w:val="20"/>
          <w:lang w:val="en-US"/>
        </w:rPr>
      </w:r>
    </w:p>
    <w:p>
      <w:pPr>
        <w:pStyle w:val="Normal"/>
        <w:rPr/>
      </w:pPr>
      <w:r>
        <w:rPr>
          <w:sz w:val="20"/>
          <w:szCs w:val="20"/>
          <w:lang w:val="en-US"/>
        </w:rPr>
        <w:t>The lion grins now a bit and walks over to the counter and brings out a big bottle of oil. “Ok first we have to oil ya up nicely cute bunny” He says and takes the bottle to pour oil into his paws. He starts rubbing the oil into bunny's face looking at his teary eyes now as he spreads the oil all over his face massaging it into the skin. He then works over the nice back of the tasty morsel until he comes to the butt. “Uhm what a sight..” The feline says a bit dreamy as he begins to pour oil over the squirming bunny's rump and begins to rub it into this nice an juicy looking butt. His fingers now working into the ass crack and one finger presses into the tight hole.</w:t>
      </w:r>
      <w:r>
        <w:rPr>
          <w:b/>
          <w:sz w:val="20"/>
          <w:szCs w:val="20"/>
          <w:lang w:val="en-US"/>
        </w:rPr>
        <w:t xml:space="preserve"> </w:t>
      </w:r>
      <w:r>
        <w:rPr>
          <w:b w:val="false"/>
          <w:bCs w:val="false"/>
          <w:sz w:val="20"/>
          <w:szCs w:val="20"/>
          <w:lang w:val="en-US"/>
        </w:rPr>
        <w:t xml:space="preserve">The lion begins to rub over the prostate of Frederic stimulating it nicely. The cock of the bunny now begins to work out of the sheath and gets slowly hard at the treatment of the prostate. </w:t>
      </w:r>
    </w:p>
    <w:p>
      <w:pPr>
        <w:pStyle w:val="Normal"/>
        <w:rPr>
          <w:b w:val="false"/>
          <w:b w:val="false"/>
          <w:bCs w:val="false"/>
          <w:sz w:val="20"/>
          <w:szCs w:val="20"/>
          <w:lang w:val="en-US"/>
        </w:rPr>
      </w:pPr>
      <w:r>
        <w:rPr>
          <w:b w:val="false"/>
          <w:bCs w:val="false"/>
          <w:sz w:val="20"/>
          <w:szCs w:val="20"/>
          <w:lang w:val="en-US"/>
        </w:rPr>
      </w:r>
    </w:p>
    <w:p>
      <w:pPr>
        <w:pStyle w:val="Normal"/>
        <w:rPr/>
      </w:pPr>
      <w:r>
        <w:rPr>
          <w:b w:val="false"/>
          <w:bCs w:val="false"/>
          <w:sz w:val="20"/>
          <w:szCs w:val="20"/>
          <w:lang w:val="en-US"/>
        </w:rPr>
        <w:t xml:space="preserve">Frederic is squirming now. He doesn't wants that but there is nothing he </w:t>
      </w:r>
      <w:r>
        <w:rPr>
          <w:b w:val="false"/>
          <w:bCs w:val="false"/>
          <w:color w:val="000000"/>
          <w:sz w:val="20"/>
          <w:szCs w:val="20"/>
          <w:lang w:val="en-US"/>
        </w:rPr>
        <w:t>can do a</w:t>
      </w:r>
      <w:r>
        <w:rPr>
          <w:b w:val="false"/>
          <w:bCs w:val="false"/>
          <w:sz w:val="20"/>
          <w:szCs w:val="20"/>
          <w:lang w:val="en-US"/>
        </w:rPr>
        <w:t xml:space="preserve">bout it. </w:t>
      </w:r>
      <w:r>
        <w:rPr>
          <w:b w:val="false"/>
          <w:bCs w:val="false"/>
          <w:color w:val="000000"/>
          <w:sz w:val="20"/>
          <w:szCs w:val="20"/>
          <w:lang w:val="en-US"/>
        </w:rPr>
        <w:t>His body is simply betraying him</w:t>
      </w:r>
      <w:r>
        <w:rPr>
          <w:b w:val="false"/>
          <w:bCs w:val="false"/>
          <w:sz w:val="20"/>
          <w:szCs w:val="20"/>
          <w:lang w:val="en-US"/>
        </w:rPr>
        <w:t>. The Lion keeps fingering the cute bunny's butt now until the cock is completely hard. He then puts out a metal ring of a drawer and begins to wedge it over Frederic's cock to keep it nice and hard. “There we go little fella. Keep that cock hard and dripping for the oven.” The lion says and then goes back to work oiling up the bunny's nice legs rubbing the oil into the thighs and thick feet murring loudly as he does so. After he finished oiling up the Lion walks over to the fridge and brings out a huge bowl. In the bowl is a nice filling made out of breadcrumbs, milk and butter. “Ok this is going to be a bit uncomfortable for you but we have to do it if we want to turn you into a nice meal” The lions says but Frederic is not able to answer. He still is in shock and trys to forget what is happening to him. But that is not so easy as he feels the finger of the lion is entering him again. Followed by a second and third very quickly. It seems the feline is stretching the tight hole and the bunny beg</w:t>
      </w:r>
      <w:r>
        <w:rPr>
          <w:b w:val="false"/>
          <w:bCs w:val="false"/>
          <w:color w:val="000000"/>
          <w:sz w:val="20"/>
          <w:szCs w:val="20"/>
          <w:lang w:val="en-US"/>
        </w:rPr>
        <w:t>ins to scream. Or at least he tries.</w:t>
      </w:r>
      <w:r>
        <w:rPr>
          <w:b w:val="false"/>
          <w:bCs w:val="false"/>
          <w:sz w:val="20"/>
          <w:szCs w:val="20"/>
          <w:lang w:val="en-US"/>
        </w:rPr>
        <w:t xml:space="preserve"> The only thing that comes out of his mouth is a muffled cry. </w:t>
      </w:r>
    </w:p>
    <w:p>
      <w:pPr>
        <w:pStyle w:val="Normal"/>
        <w:rPr>
          <w:b w:val="false"/>
          <w:b w:val="false"/>
          <w:bCs w:val="false"/>
          <w:sz w:val="20"/>
          <w:szCs w:val="20"/>
          <w:lang w:val="en-US"/>
        </w:rPr>
      </w:pPr>
      <w:r>
        <w:rPr>
          <w:b w:val="false"/>
          <w:bCs w:val="false"/>
          <w:sz w:val="20"/>
          <w:szCs w:val="20"/>
          <w:lang w:val="en-US"/>
        </w:rPr>
      </w:r>
    </w:p>
    <w:p>
      <w:pPr>
        <w:pStyle w:val="Normal"/>
        <w:rPr>
          <w:b w:val="false"/>
          <w:b w:val="false"/>
          <w:bCs w:val="false"/>
          <w:sz w:val="20"/>
          <w:szCs w:val="20"/>
          <w:lang w:val="en-US"/>
        </w:rPr>
      </w:pPr>
      <w:r>
        <w:rPr>
          <w:b w:val="false"/>
          <w:bCs w:val="false"/>
          <w:sz w:val="20"/>
          <w:szCs w:val="20"/>
          <w:lang w:val="en-US"/>
        </w:rPr>
        <w:t xml:space="preserve">The big feline has to use a lot oil now to spread that hole even wider and then he pushes in the fourth finger pushing harder and harder until the fist goes in. “Frederic feels now how wide his hole get stretched and continues struggling so the Lion can feel the wide stretched hole is pushing down over his fist. But this is not stopping him he pushes in deeper and deeper letting the hole adjust to that a bit more. The big feline takes out his fist and arm now and pushes his hand into the bowl to get a fist full of stuffing. Then Frederic can feel the arm is pushing back in very deeply into his body. The chef knows that he has to hurry a bit and begins to stuff more and more of the mix into the squirming bunny filling it nicely with it. </w:t>
      </w:r>
    </w:p>
    <w:p>
      <w:pPr>
        <w:pStyle w:val="Normal"/>
        <w:rPr>
          <w:b w:val="false"/>
          <w:b w:val="false"/>
          <w:bCs w:val="false"/>
          <w:sz w:val="20"/>
          <w:szCs w:val="20"/>
          <w:lang w:val="en-US"/>
        </w:rPr>
      </w:pPr>
      <w:r>
        <w:rPr>
          <w:b w:val="false"/>
          <w:bCs w:val="false"/>
          <w:sz w:val="20"/>
          <w:szCs w:val="20"/>
          <w:lang w:val="en-US"/>
        </w:rPr>
      </w:r>
    </w:p>
    <w:p>
      <w:pPr>
        <w:pStyle w:val="Normal"/>
        <w:rPr/>
      </w:pPr>
      <w:r>
        <w:rPr>
          <w:b w:val="false"/>
          <w:bCs w:val="false"/>
          <w:sz w:val="20"/>
          <w:szCs w:val="20"/>
          <w:lang w:val="en-US"/>
        </w:rPr>
        <w:t>Soon the bowl is empty and the bunny full. The belly is stretched out nicely and Frederic isn't able to move anymore. Then a nice and big ca</w:t>
      </w:r>
      <w:r>
        <w:rPr>
          <w:b w:val="false"/>
          <w:bCs w:val="false"/>
          <w:color w:val="000000"/>
          <w:sz w:val="20"/>
          <w:szCs w:val="20"/>
          <w:lang w:val="en-US"/>
        </w:rPr>
        <w:t>rrot is used to plug the the hole nicely. The bunny can feel now  how he gets lifted off and placed in some kind of pan and more oil gets poured around him now. He then gets lifted up w</w:t>
      </w:r>
      <w:r>
        <w:rPr>
          <w:b w:val="false"/>
          <w:bCs w:val="false"/>
          <w:sz w:val="20"/>
          <w:szCs w:val="20"/>
          <w:lang w:val="en-US"/>
        </w:rPr>
        <w:t>ith with the whole pan and Frederic has to open his eyes. But what he is seeing now just scares him even more. It is a huge oven already running. The Lion opens the door and Frederic can feel the heat is washing over his body. H</w:t>
      </w:r>
      <w:r>
        <w:rPr>
          <w:b w:val="false"/>
          <w:bCs w:val="false"/>
          <w:color w:val="000000"/>
          <w:sz w:val="20"/>
          <w:szCs w:val="20"/>
          <w:lang w:val="en-US"/>
        </w:rPr>
        <w:t xml:space="preserve">e does not want to go into that thing </w:t>
      </w:r>
      <w:r>
        <w:rPr>
          <w:b w:val="false"/>
          <w:bCs w:val="false"/>
          <w:sz w:val="20"/>
          <w:szCs w:val="20"/>
          <w:lang w:val="en-US"/>
        </w:rPr>
        <w:t xml:space="preserve">but there is nothing he can do anymore. The chef gives a push to the pan now and the bunny slips into the hot oven and the heat begins instantly to work over his body. </w:t>
      </w:r>
    </w:p>
    <w:p>
      <w:pPr>
        <w:pStyle w:val="Normal"/>
        <w:rPr>
          <w:b w:val="false"/>
          <w:b w:val="false"/>
          <w:bCs w:val="false"/>
          <w:sz w:val="20"/>
          <w:szCs w:val="20"/>
          <w:lang w:val="en-US"/>
        </w:rPr>
      </w:pPr>
      <w:r>
        <w:rPr>
          <w:b w:val="false"/>
          <w:bCs w:val="false"/>
          <w:sz w:val="20"/>
          <w:szCs w:val="20"/>
          <w:lang w:val="en-US"/>
        </w:rPr>
      </w:r>
    </w:p>
    <w:p>
      <w:pPr>
        <w:pStyle w:val="Normal"/>
        <w:rPr>
          <w:b w:val="false"/>
          <w:b w:val="false"/>
          <w:bCs w:val="false"/>
          <w:sz w:val="20"/>
          <w:szCs w:val="20"/>
          <w:lang w:val="en-US"/>
        </w:rPr>
      </w:pPr>
      <w:r>
        <w:rPr>
          <w:b w:val="false"/>
          <w:bCs w:val="false"/>
          <w:sz w:val="20"/>
          <w:szCs w:val="20"/>
          <w:lang w:val="en-US"/>
        </w:rPr>
        <w:t xml:space="preserve">Frederic has to close his eyes now because the heat is just too intense. He can feel his whole body is heating up now and again he try to wriggle but the full belly and the cooking yarn is stopping him. He can feel his nose drying now and he is not able to open his eyes anymore. His whole world begins to spin and then everything fades into blackness. The feline chef is watching Frederic's last moments and murrs at this wonderful sight of an anthro getting turned into a wonderful meal. </w:t>
      </w:r>
    </w:p>
    <w:p>
      <w:pPr>
        <w:pStyle w:val="Normal"/>
        <w:rPr>
          <w:b w:val="false"/>
          <w:b w:val="false"/>
          <w:bCs w:val="false"/>
          <w:sz w:val="20"/>
          <w:szCs w:val="20"/>
          <w:lang w:val="en-US"/>
        </w:rPr>
      </w:pPr>
      <w:r>
        <w:rPr>
          <w:b w:val="false"/>
          <w:bCs w:val="false"/>
          <w:sz w:val="20"/>
          <w:szCs w:val="20"/>
          <w:lang w:val="en-US"/>
        </w:rPr>
      </w:r>
    </w:p>
    <w:p>
      <w:pPr>
        <w:pStyle w:val="Normal"/>
        <w:rPr>
          <w:sz w:val="20"/>
          <w:szCs w:val="20"/>
        </w:rPr>
      </w:pPr>
      <w:r>
        <w:rPr>
          <w:sz w:val="20"/>
          <w:szCs w:val="20"/>
        </w:rPr>
      </w:r>
    </w:p>
    <w:p>
      <w:pPr>
        <w:pStyle w:val="Normal"/>
        <w:jc w:val="center"/>
        <w:rPr>
          <w:b w:val="false"/>
          <w:b w:val="false"/>
          <w:bCs w:val="false"/>
          <w:sz w:val="20"/>
          <w:szCs w:val="20"/>
          <w:lang w:val="en-US"/>
        </w:rPr>
      </w:pPr>
      <w:r>
        <w:rPr>
          <w:b w:val="false"/>
          <w:bCs w:val="false"/>
          <w:sz w:val="20"/>
          <w:szCs w:val="20"/>
          <w:lang w:val="en-US"/>
        </w:rPr>
        <w:t>-----------------------------</w:t>
      </w:r>
    </w:p>
    <w:p>
      <w:pPr>
        <w:pStyle w:val="Normal"/>
        <w:rPr>
          <w:b w:val="false"/>
          <w:b w:val="false"/>
          <w:bCs w:val="false"/>
          <w:sz w:val="20"/>
          <w:szCs w:val="20"/>
          <w:lang w:val="en-US"/>
        </w:rPr>
      </w:pPr>
      <w:r>
        <w:rPr>
          <w:b w:val="false"/>
          <w:bCs w:val="false"/>
          <w:sz w:val="20"/>
          <w:szCs w:val="20"/>
          <w:lang w:val="en-US"/>
        </w:rPr>
      </w:r>
    </w:p>
    <w:p>
      <w:pPr>
        <w:pStyle w:val="Normal"/>
        <w:rPr/>
      </w:pPr>
      <w:r>
        <w:rPr>
          <w:b w:val="false"/>
          <w:bCs w:val="false"/>
          <w:sz w:val="20"/>
          <w:szCs w:val="20"/>
          <w:lang w:val="en-US"/>
        </w:rPr>
        <w:t>The lion walks up to the oven and opens it very carefully. Steam and heat is rising up as the takes out the bunny and looks over his work. The honey basting did wonders. The skin is glistening cooked into perfection. “Oh he looks so peaceful.” He thinks to himself as he places the meal on a luxury silver plate right onto a bed of green salad. In this very moment a cute fox only wearing a thong comes into the kitchen. The waiter walks up to the Lion and looks at the plate in awe. “Holy shit Luis. What a great roast</w:t>
      </w:r>
      <w:r>
        <w:rPr>
          <w:b w:val="false"/>
          <w:bCs w:val="false"/>
          <w:color w:val="000000"/>
          <w:sz w:val="20"/>
          <w:szCs w:val="20"/>
          <w:lang w:val="en-US"/>
        </w:rPr>
        <w:t xml:space="preserve">. You've </w:t>
      </w:r>
      <w:r>
        <w:rPr>
          <w:color w:val="000000"/>
          <w:sz w:val="20"/>
          <w:szCs w:val="20"/>
        </w:rPr>
        <w:t xml:space="preserve">surpassed </w:t>
      </w:r>
      <w:r>
        <w:rPr>
          <w:b w:val="false"/>
          <w:bCs w:val="false"/>
          <w:color w:val="000000"/>
          <w:sz w:val="20"/>
          <w:szCs w:val="20"/>
          <w:lang w:val="en-US"/>
        </w:rPr>
        <w:t xml:space="preserve"> you</w:t>
      </w:r>
      <w:r>
        <w:rPr>
          <w:b w:val="false"/>
          <w:bCs w:val="false"/>
          <w:sz w:val="20"/>
          <w:szCs w:val="20"/>
          <w:lang w:val="en-US"/>
        </w:rPr>
        <w:t xml:space="preserve">rself this time. “Thank you a lot Michael but don't waste any time and bring this fine meal to the customer.” The lion commands. “Sure thing.” The fox answers back and takes the plate and walks out to the dining area where a Tiger already awaits his meal... </w:t>
      </w:r>
    </w:p>
    <w:p>
      <w:pPr>
        <w:pStyle w:val="Normal"/>
        <w:rPr>
          <w:b w:val="false"/>
          <w:b w:val="false"/>
          <w:bCs w:val="false"/>
          <w:sz w:val="20"/>
          <w:szCs w:val="20"/>
          <w:lang w:val="en-US"/>
        </w:rPr>
      </w:pPr>
      <w:r>
        <w:rPr>
          <w:b w:val="false"/>
          <w:bCs w:val="false"/>
          <w:sz w:val="20"/>
          <w:szCs w:val="20"/>
          <w:lang w:val="en-US"/>
        </w:rPr>
      </w:r>
    </w:p>
    <w:p>
      <w:pPr>
        <w:pStyle w:val="Normal"/>
        <w:jc w:val="center"/>
        <w:rPr>
          <w:b w:val="false"/>
          <w:b w:val="false"/>
          <w:bCs w:val="false"/>
          <w:sz w:val="20"/>
          <w:szCs w:val="20"/>
          <w:lang w:val="en-US"/>
        </w:rPr>
      </w:pPr>
      <w:r>
        <w:rPr>
          <w:b w:val="false"/>
          <w:bCs w:val="false"/>
          <w:sz w:val="20"/>
          <w:szCs w:val="20"/>
          <w:lang w:val="en-US"/>
        </w:rPr>
        <w:t>--------------------------</w:t>
      </w:r>
    </w:p>
    <w:p>
      <w:pPr>
        <w:pStyle w:val="Normal"/>
        <w:rPr>
          <w:b/>
          <w:b/>
          <w:bCs w:val="false"/>
          <w:sz w:val="20"/>
          <w:szCs w:val="20"/>
          <w:lang w:val="en-US"/>
        </w:rPr>
      </w:pPr>
      <w:r>
        <w:rPr>
          <w:b/>
          <w:bCs w:val="false"/>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 xml:space="preserve">Well that is it. I hope you enjoyed reading over this naughty piece of work.  When yes then please tell me. I am always glad to receive comments and stuff like that.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Cheers</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Jack ((Jacko))</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de-AT"/>
        </w:rPr>
      </w:pPr>
      <w:r>
        <w:rPr>
          <w:b/>
          <w:sz w:val="20"/>
          <w:szCs w:val="20"/>
          <w:lang w:val="de-AT"/>
        </w:rPr>
      </w:r>
    </w:p>
    <w:p>
      <w:pPr>
        <w:pStyle w:val="Normal"/>
        <w:rPr>
          <w:b/>
          <w:b/>
          <w:sz w:val="20"/>
          <w:szCs w:val="20"/>
          <w:lang w:val="de-AT"/>
        </w:rPr>
      </w:pPr>
      <w:r>
        <w:rPr>
          <w:b/>
          <w:sz w:val="20"/>
          <w:szCs w:val="20"/>
          <w:lang w:val="de-AT"/>
        </w:rPr>
      </w:r>
    </w:p>
    <w:p>
      <w:pPr>
        <w:pStyle w:val="Normal"/>
        <w:rPr>
          <w:b/>
          <w:b/>
          <w:sz w:val="20"/>
          <w:szCs w:val="20"/>
          <w:lang w:val="de-AT"/>
        </w:rPr>
      </w:pPr>
      <w:r>
        <w:rPr>
          <w:b/>
          <w:sz w:val="20"/>
          <w:szCs w:val="20"/>
          <w:lang w:val="de-AT"/>
        </w:rPr>
      </w:r>
    </w:p>
    <w:p>
      <w:pPr>
        <w:pStyle w:val="Normal"/>
        <w:rPr>
          <w:b/>
          <w:b/>
          <w:sz w:val="20"/>
          <w:szCs w:val="20"/>
          <w:lang w:val="de-AT"/>
        </w:rPr>
      </w:pPr>
      <w:r>
        <w:rPr>
          <w:b/>
          <w:sz w:val="20"/>
          <w:szCs w:val="20"/>
          <w:lang w:val="de-AT"/>
        </w:rPr>
      </w:r>
    </w:p>
    <w:p>
      <w:pPr>
        <w:pStyle w:val="Normal"/>
        <w:rPr>
          <w:b/>
          <w:b/>
          <w:sz w:val="20"/>
          <w:szCs w:val="20"/>
          <w:lang w:val="de-AT"/>
        </w:rPr>
      </w:pPr>
      <w:r>
        <w:rPr>
          <w:b/>
          <w:sz w:val="20"/>
          <w:szCs w:val="20"/>
          <w:lang w:val="de-AT"/>
        </w:rPr>
      </w:r>
    </w:p>
    <w:p>
      <w:pPr>
        <w:pStyle w:val="Normal"/>
        <w:rPr>
          <w:b/>
          <w:b/>
          <w:sz w:val="20"/>
          <w:szCs w:val="20"/>
          <w:lang w:val="de-AT"/>
        </w:rPr>
      </w:pPr>
      <w:r>
        <w:rPr>
          <w:b/>
          <w:sz w:val="20"/>
          <w:szCs w:val="20"/>
          <w:lang w:val="de-AT"/>
        </w:rPr>
      </w:r>
    </w:p>
    <w:p>
      <w:pPr>
        <w:pStyle w:val="Normal"/>
        <w:rPr>
          <w:b/>
          <w:b/>
          <w:sz w:val="20"/>
          <w:szCs w:val="20"/>
          <w:lang w:val="de-AT"/>
        </w:rPr>
      </w:pPr>
      <w:r>
        <w:rPr>
          <w:b/>
          <w:sz w:val="20"/>
          <w:szCs w:val="20"/>
          <w:lang w:val="de-AT"/>
        </w:rPr>
      </w:r>
    </w:p>
    <w:p>
      <w:pPr>
        <w:pStyle w:val="Normal"/>
        <w:rPr>
          <w:b/>
          <w:b/>
          <w:sz w:val="20"/>
          <w:szCs w:val="20"/>
          <w:lang w:val="de-AT"/>
        </w:rPr>
      </w:pPr>
      <w:r>
        <w:rPr>
          <w:b/>
          <w:sz w:val="20"/>
          <w:szCs w:val="20"/>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24:00Z</dcterms:created>
  <dc:creator>Hodosi Christopher</dc:creator>
  <dc:description/>
  <dc:language>en-US</dc:language>
  <cp:lastModifiedBy>Hodosi Christopher</cp:lastModifiedBy>
  <dcterms:modified xsi:type="dcterms:W3CDTF">2011-01-20T12:56:00Z</dcterms:modified>
  <cp:revision>6</cp:revision>
  <dc:subject/>
  <dc:title>It is early in the morning but the sun is already shining down at the golden sand of the beach</dc:title>
</cp:coreProperties>
</file>