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bookmarkStart w:id="0" w:name="docs-internal-guid-3a133e81-1437-ed21-4a"/>
      <w:bookmarkEnd w:id="0"/>
      <w:r>
        <w:rPr>
          <w:b w:val="false"/>
          <w:i w:val="false"/>
          <w:caps w:val="false"/>
          <w:smallCaps w:val="false"/>
          <w:strike w:val="false"/>
          <w:dstrike w:val="false"/>
          <w:color w:val="000000"/>
          <w:sz w:val="23"/>
          <w:u w:val="none"/>
        </w:rPr>
        <w:t xml:space="preserve">Hello Everyon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A lot of time has passed since I wrote my last story and so I decided to get back into it. So this is a little idea that popped up and I really wanted to write it down. Surely it is not the best story I ever created but I think it is at least a decent one. Also it creates a new setting to place other stories into it. So yeah I hope you will enjoy the story and as always I am glad about feedback, favs and whatsoever. So please don't be shy and let me know what you think of the story.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On a side note. My first language is not English. So there will be errors. Read at your own risk.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WARNING Story contains: Vore (soft), Fox, Horse, Tiger, Mouse, Lion, digestion ((implied)), incest, m/m, m/m/m/m </w:t>
      </w:r>
    </w:p>
    <w:p>
      <w:pPr>
        <w:pStyle w:val="TextBody"/>
        <w:rPr>
          <w:b w:val="false"/>
          <w:b w:val="false"/>
        </w:rPr>
      </w:pPr>
      <w:r>
        <w:rPr>
          <w:b w:val="false"/>
        </w:rPr>
        <w:b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Not willing enough</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felt amazing, it was exactly the way Johnathan had always imagined it to be. Half of the vulpines body was engulfed in the seizable horses mouth and he could already feel the tight grip of the throat around his snout. “Oh god… I hope I am doing this right” The fox thought to himself as he started to wriggle his body, although just a bit so his pred wouldn’t be disturbed by any of his own movements. No need to mention that by this point the vulpines cock was fully erect, though he didn’t waste a single second thinking about touching himself as more of his body started to slip into the large, waiting maw of the equine.</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didn't take long before the fox was able to feel the broad tongue of the creature sliding over his belly, slickening it up nicely. “Wait, wasn't he supposed to stop at this point?” Johnathan thought to himself, not sure if he should say or do something. For a second the increasingly nervous fox thought about struggling, though he quickly decided against it. This wasn't planned but in the end it would be exactly what he wanted. Or at least that is what he thought. The fox was able to feel another gulp pulling his head and chest  further down into the muscular throat of the equine. Of course this wasn’t helping the nervousness of the fox and the small thing started to struggle, however quickly stopping that, remembering after all that he did not want to disturb his pred.</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Johnathan was preparing himself for getting sucked further into the black, wet cave. To his surprise though that didn’t happen. No, instead of that he was actually able to feel how the throat ceased rippling around him and slowly started to release its grip around him. A few seconds later the vulpine was sitting back on the floor dripping from head to toe with wet saliva, his penis still hard as rock and throbbing.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to be honest with you, I am not very impressed by your performance.” The equine said with his deep voice and rather dominant tone. “At the beginning you did very well, you did not interfere with my motions so I was able to completely control the speed of the swallowing, though as I started to go a bit further than planned I could clearly notice you panic. I don't think I have to explain to you that that is something we want to avoid happening to the customer at all costs.” The horse fell silent, waiting for a reaction from the vulpine who by now had managed to get back on his feet.</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sir… I am really sorry...I...I just didn't know how to react. For a short moment I thought you actually would… well, you know… really eat me.” The fox replied looking the horse straight in his eyes, but in the shame of failure his gaze soon fell back to the floor. He had really thought he was ready for this.</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equine stood up from his chair and started to circle the much smaller fox as he continued to talk: “You surely know that my special strip club only caters to the richest of the rich in this city. Most of them come here to just watch a nice show and then have a nice and very filling meal. The least they want is having any trouble while consuming someone. All they want is having a nice time and no stress at all. That means my strippers have to be willing through and through. They need to be willing enough to give up their lives in order to fully satisfy another being. This means I want my strippers to happily become food for someone if that means ultimately satisfying all his needs.”</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fox gave the horse a nod. “Yes Sir, I understand that, I didn't mean to… I mean I just panicked for a few seconds. But I got it under control really fast, please believe me if I tell you that I would have gone fully through with it. This is really what I want to do. For as long as I can remember I have never wanted to do anything other than serve under someone. Pleasuring someone whatever it takes to do so.” The fox explains, whimpering slightly in fear that he’s just messed up his one and only chance to actually work at the most acclaimed vore strip club known to a fur. Just getting a job interview at this place took the fox more than two years, and now he might’ve messed up the chance of a lifetime. Of course, getting someone to devour you in this world was by far not the hardest thing to accomplish. However the fox didn't want to just go for some random stranger who might not even appreciate the meal and his ultimate sacrifice. He knew that if he could manage to get a job at a place like this vore club, someone would pay tons of money to get just him. Now though, the situation didn’t look so bright anymor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large, brown horse kept walking in circles around the vulpine, observing him from all sides. The fox looked good by all means. His fur had a wonderful shining red shade and the white parts of his lustrous coat appeared neatly groomed as well. He had a attractive slim shape, though not too thin. His hips were tasteful and wide and his chest well trained too, giving him a slightly feminine figure, not to mention the taste... Customers love these kind of foxes, and the horse was not entirely sure if he really should be so hasty to say no to the rather cute fox in front of him.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one thing's for sure. For the moment you are not ready to serve a customer to the full extent demanded. That means I can not offer you as a prey for one to devour.” The words hit the fox hard and his ears dropped, and he was already about to go gather his clothes and leave when one of the horses large hands came down on his shoulder and stopped him in his steps. “But that does not mean we can't work on that right?” The equine finally said with a smile on his face.</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Uhm… you mean.. you will hire me?” Johnathan lit up, his tail starting to wag happily. Perhaps there still was some hope for him after all.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brown horse gave the fox a nod “Yes, I will. You look and taste great and you do have potential, however you will undergo training until I am sure you are ready to be taken by a customer.”</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Happiness washed over the vulpine and he nearly jumped in the air as he heard the words of his new employer, and master.. </w:t>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Oh thank you sir, you will not regret this decision I swear. And I will do my best to be ready as soon as possible” The fox assured as he slowly started to put his clothes back on his body. It was a shame the Equine was so busy, as he would have loved to enjoy some more fun with his new stripper, but as always his time was spar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 foxy,  I want you to come in tomorrow again. And then we will look at how we can improve you.”  And with that said the horse sent Johnathan out of his office with a playful but still rather hard slap on his rump.</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A wide grin was spread over the fox’s face as he was walking his way back home. All the hard work he had done over the last few years finally payed off. Some might just think “This fox wants to get eaten, whats the big deal?”  But the truth is that the strip club “Stripping Meals” has more than enough applicants. So they are definitely in a strong position and able to carefully handpick the few people that get to work for them from all those that want to work for them. Just in order to apply at the club Johnathan had needed to work on his body for years, trimming it into acceptable perfection. Though that alone was not enough, on top of that he also had to keep himself as healthy as possible and for the application even a spotless doctors attest was needed to ensure that there were no issues with the fox’s health at all. </w:t>
      </w:r>
    </w:p>
    <w:p>
      <w:pPr>
        <w:pStyle w:val="TextBody"/>
        <w:rPr>
          <w:b w:val="false"/>
          <w:b w:val="false"/>
        </w:rPr>
      </w:pPr>
      <w:r>
        <w:rPr>
          <w:b w:val="false"/>
        </w:rPr>
        <w:br/>
      </w:r>
    </w:p>
    <w:p>
      <w:pPr>
        <w:pStyle w:val="TextBody"/>
        <w:bidi w:val="0"/>
        <w:spacing w:lineRule="auto" w:line="271" w:before="0" w:after="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w:t>
      </w:r>
    </w:p>
    <w:p>
      <w:pPr>
        <w:pStyle w:val="TextBody"/>
        <w:rPr>
          <w:b w:val="false"/>
          <w:b w:val="false"/>
        </w:rPr>
      </w:pPr>
      <w:r>
        <w:rPr>
          <w:b w:val="false"/>
        </w:rPr>
        <w:b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next day dawned quickly for Johnathan and at exactly 13:00 PM he was in the waiting room of the Club’s executive section, exactly like his new boss had told him. The vulpine had no idea of exactly what he would have to do to become “completely willing” although he could imagine the formidable horse had his ways to train someone. To the fox’s surprise, instead of the equine a tiger entered the room. The feline was only clothed in red satin panties and nothing more showing off that rigidly built and striped body. “Hey there, you must be Johnathan, right? I am Joey and the boss sent me to pick you up.” The tiger looked rather friendly and seemed to be the more cheery type of person.</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Nice to meet you Joey, yes I am Johnathan, though to be honest I am a bit lost, I mean… I am not sure how to proceed from now.” Johnathan then says to the tiger.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feline smirked slightly and spoke again. “Oh don't you worry about that little foxy. We will make sure you get used to all this here very fast and then we put you where a cutie like you belongs...Right into the belly of a hungry pred” The feline said with a chuckl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But for today we have planned something different. I am sure you know that we host shows around the clock here. So what I would like to do is inviting you to one of those shows.”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As he heard those words, Johnathan blinked his eyes in surprise excitement. “You mean… I am actually allowed to watch one of the shows for fre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chuckle again rose from Joey as he answered: “Well, after all you are an employe of the most famous strip club in the city. So of course you are allowed to watch shows too. Plus, I want you to see how we perform here. So come on, better not waste any time.”</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at made sense to the foxy and as soon as he saw the tiger turn around and start walking he was quick to follow the striped fellow. Up until this point the vulpine hadn’t realized just how big this building actually was. He was led through several long corridors and along the sides of each of those corridors doors to every kind of specialized rooms filled the walls. Finally it seemed that the tiger had reached their destination and opened a door to one of the performance rooms.</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first thing Johnathan noticed was how dark it was in this room, had it not been for the dim illumination of the stage he would have had trouble seeing anything. The room itself was split in two areas. Of course one was for the customers to sit, no need to say that this area was filled up quite good already with all kinds of furs. The other half of the room was taken up by the rather impressive stage. On said stage the fox could see a huge bed shaped like a heart and everything was of a nice deep red and white colour.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Come here, this is our table.” Joey said as he gave the fox a wink, signaling him to follow over and sit down at the comfortable spot reserved. Suddenly music boomed from speakers hidden in the darkness, followed by a cheer from the audience. It seemed like the show was about to begin. And In that exact moment three mice entered the stage. They were the cutest mice the fox had ever seen in his entire life. All three of them had fur of the rather usual grey tint mice are known for, and when he had let them steal his gaze for a bit longer he quickly noticed a striking similarity between the trio of rodents. “Are those…. brothers?” The fox asks, turning around facing the feline, receiving a wide smile combined with a nod in return. “Damn…”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performers started by showing themselves off which wasn’t so hard considering they only wore tight underwear combined with really thin shirts on the top. Of course it was just a matter of seconds before the rodents had already started to take off their shirts, allowing the audience to eye over their delicious bodies. Only clothed in their tight underwear, the mice start to climb up onto the huge bed. Once the bed they again didn't waste any time as one of them started to kiss the second mouse. In the meantime the third performer started to undress the kissing ones, unveiling their hardening cocks. After that the kissing mice fell back, hugging and touching each other as they continued to kiss. For a moment it looked like the third mouse had nothing to do, but that changed very quickly, as suddenly a huge black lion appeared from behind the scene. Another loud cheer erupted from the crowd as this muscle packed feline made his entry. The black furred beast was already completely naked as he joined the rodents on the bed. For the moment it seemed that he ignored the kissing pair of mice as he just grabbed the underwear of the third boy and ripped it off with a swift mov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Of course the two kissing brothers had by now noticed the large feline joining their play, though for now they seemed not to care as the slightly smaller one started to lick down over his brothers chest. The mouse hadn't planned on remaining on the chest area and slowly made his way down past the belly and finally sliding his tongue onto to the erect cock of his brother, starting to enthusiastically pleasure him. The room had been filled with moans and the scent of mating furs by the time the lion started lick over the third rodents face, pushing him down onto the bed directly after that. Then the lion went down on all fours, almost looking feral in his posture, and started to lick over the cute feet of the mouse in front of him. After slickening them up thoroughly he went further and stuck them right into his maw. From the look of the lion it was easy to see that he enjoyed the boy’s flavor. On his side of the experience the mouse didn’t seem to care either, as the feeling of his feet being engulfed him moan lustfully.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feline kept licking up over every inch of the rodents fur, savouring the taste of every part of the mouse before strong muscles pulled him deeper into the lions eager maw.</w:t>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Due to the size of the lion this process was rather quick and it was only a matter of minutes before half of the mouse's body was enveloped. The boy could feel the strong rippling throat wrapping around his feet and legs trying to tug him in further. The rodent himself seemed not to have a worry in the world as he was eaten alive by his predator. It was actually quite the opposite, the boy enjoyed himself more than he ever had before in his lif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is brothers who still were occupied pleasuring each other did not look like they were worried, no, ever so often they cast a quick glance to see how far their brother had gone, then returning to their own little show for the customers. As soon as only the head was sticking out of the beast's maw the two brothers stood up, giving the nearly completely eaten boy a kiss right on his lips before even the head disappeared and the only thing left of their brother was a lump traveling down towards the felines awaiting belly. As soon as the lion finished his meal he leaned back, stretching his enormous body. That was all the incitement the remaining mice needed to quickly climb onto him. One of them immediately moved the the predators belly and started to rub over it, giving the feline a tender belly massage to digest the cute mouse filling it.</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other brother went directly for the feline’s now rock hard cock. First, he wrapped his hands around the large rod sliding them up and down it’s impressive length, though as soon as the first drop of pre emerged at the slit the boy couldn't hold himself back and wrapped his mouth over the thick cock as good as he could, trying suck off the much larger creatur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Johnathan in the meantime couldn't believe how well acted the show was. All of the performers looked incredibly good and the act of vore was masterfully executed in a manner so that the audience at all time had a perfect view of the mouse disappearing into the predator. A glance through the crowd revealed that the furs who’d  been watching the scene were incredibly pleased. Some even started to satisfy themselves while watching the show, which seemed to be nothing out of the ordinary at all in this establishment.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eanwhile on the stage the Lion reached his climax, cumming first into the mouses maw, but then pulling his throbbing length from the dripping mouth to spurt the rest of his cum right over the cuties face. The second brother kept rubbing the lions slightly bulged belly. And with that finale, the lights on the scene dimmed heralding the end of the performance. Though as two of the brothers remained there were surely an encore to come later that day.</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Joey didn’t wait long after the show had ended to stand up and give the fox a wink, again signaling to follow. Of course Johnathan quickly jumped up too,  eagerly follow his striped co-worker. It didn't take the fox long to realize that the tiger was leading him backstage. Joey opened a door and let the fox step in and there he saw the two remaining mice and the lion relaxing after the show.</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Hey you three, that was an excellent performance. I bet the other two shows will be as much of a success as the first one was.” The tiger said presenting a wide grin to the brothers.”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Of course it will, though if you would excuse us? We should get some rest and have to clean ourselves before the next show starts.” With that the two rodents left the room.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So Joey, who is your foxy friend here?” The black lion finally asks as he was sitting on his chair still completely naked. “Oh he is a new employee and I decided to show him around some so he can get used to all that a bit more.” Joey explains.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Oh really? Please tell me he is going to be a performer. I would love to make a show with him.” The black beast replied with a toothy grin and a lick over his lips.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Uhm… as much as I would enjoy that sir, as soon as I am ready I will be used as private stripper for customers however.” The fox explained with a chuckl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Really? Well too bad, if there is a change in plans please inform me though.” The large feline replied as he stood up. “Though I will have to clean myself as well, next show starts in about an hour and there are still two mice to go, if you know what I mean” With that and a chuckle the large feline left the room as well.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Joe now turns around to face the fox as he speaks: “So that will be it for today. But don’t think the training will stay like this my little foxy, after all we want you to be packed into a belly soon enough, though for today we are done. I hope watching the mouse go down was able to show how you are supposed to behave when your time has com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w:t>
      </w:r>
    </w:p>
    <w:p>
      <w:pPr>
        <w:pStyle w:val="TextBody"/>
        <w:rPr>
          <w:b w:val="false"/>
          <w:b w:val="false"/>
        </w:rPr>
      </w:pPr>
      <w:r>
        <w:rPr>
          <w:b w:val="false"/>
        </w:rPr>
        <w:b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On the way home the fox had to reflect on what he had seen today. The performance was perfect, especially considering that there are few ways to practice for a show like that, the devouring part in particular. Another thing the fox had noticed was that the Lion did not care in the slightest that the mouse would set out on his last trip to his belly. Of course he couldn't know if the rodent maybe came on his trip down, though it was clear that the highest priority in this act was to satisfy the pred.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first day has turned out to be a very interesting one and the fox now couldn't wait to see what the future had in store for him.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Fin </w:t>
      </w:r>
    </w:p>
    <w:p>
      <w:pPr>
        <w:pStyle w:val="TextBody"/>
        <w:rPr>
          <w:b w:val="false"/>
          <w:b w:val="false"/>
        </w:rPr>
      </w:pPr>
      <w:r>
        <w:rPr>
          <w:b w:val="false"/>
        </w:rPr>
        <w:b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re we go, and again I hope you enjoyed this piece of smut. And don't be shy about showing me what you thought.  :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heers</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lineRule="auto" w:line="271" w:before="0" w:after="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Jack</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14:52Z</dcterms:created>
  <dc:creator>Jack Jackson</dc:creator>
  <dc:description/>
  <dc:language>en-US</dc:language>
  <cp:lastModifiedBy/>
  <cp:revision>0</cp:revision>
  <dc:subject/>
  <dc:title/>
</cp:coreProperties>
</file>