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512005941169835"/>
      <w:bookmarkEnd w:id="0"/>
      <w:r>
        <w:rPr>
          <w:b w:val="false"/>
          <w:i w:val="false"/>
          <w:caps w:val="false"/>
          <w:smallCaps w:val="false"/>
          <w:strike w:val="false"/>
          <w:dstrike w:val="false"/>
          <w:color w:val="000000"/>
          <w:sz w:val="22"/>
          <w:u w:val="none"/>
        </w:rPr>
        <w:t>Hello there again</w:t>
      </w:r>
      <w:r>
        <w:rPr/>
        <w:br/>
        <w:br/>
      </w:r>
      <w:r>
        <w:rPr>
          <w:b w:val="false"/>
          <w:i w:val="false"/>
          <w:caps w:val="false"/>
          <w:smallCaps w:val="false"/>
          <w:strike w:val="false"/>
          <w:dstrike w:val="false"/>
          <w:color w:val="000000"/>
          <w:sz w:val="22"/>
          <w:u w:val="none"/>
        </w:rPr>
        <w:t>Well this is my latest project, or rather, this is part one of it. I don't know how many chapters there will be, but time will show I guess. First off I am going to write down the Christmas story for this year though, so stay tuned.</w:t>
      </w:r>
      <w:r>
        <w:rPr/>
        <w:br/>
      </w:r>
    </w:p>
    <w:p>
      <w:pPr>
        <w:pStyle w:val="Normal"/>
        <w:rPr/>
      </w:pPr>
      <w:r>
        <w:rPr/>
        <w:t>Edit done by EnigmaWings</w:t>
      </w:r>
    </w:p>
    <w:p>
      <w:pPr>
        <w:pStyle w:val="Normal"/>
        <w:rPr/>
      </w:pPr>
      <w:r>
        <w:rPr/>
        <w:br/>
      </w:r>
      <w:r>
        <w:rPr>
          <w:b w:val="false"/>
          <w:i w:val="false"/>
          <w:caps w:val="false"/>
          <w:smallCaps w:val="false"/>
          <w:strike w:val="false"/>
          <w:dstrike w:val="false"/>
          <w:color w:val="000000"/>
          <w:sz w:val="22"/>
          <w:u w:val="none"/>
        </w:rPr>
        <w:t>Warning, story contains: Tiger, Fox, Bunny, Mouse, Vore (soft but fatal) , m/m</w:t>
      </w:r>
      <w:r>
        <w:rPr/>
        <w:br/>
      </w:r>
    </w:p>
    <w:p>
      <w:pPr>
        <w:pStyle w:val="Normal"/>
        <w:rPr/>
      </w:pPr>
      <w:r>
        <w:rPr/>
      </w:r>
    </w:p>
    <w:p>
      <w:pPr>
        <w:pStyle w:val="Normal"/>
        <w:rPr/>
      </w:pPr>
      <w:r>
        <w:rPr/>
      </w:r>
    </w:p>
    <w:p>
      <w:pPr>
        <w:pStyle w:val="Normal"/>
        <w:rPr/>
      </w:pPr>
      <w:r>
        <w:rPr/>
        <w:br/>
      </w:r>
      <w:r>
        <w:rPr>
          <w:b w:val="false"/>
          <w:i w:val="false"/>
          <w:caps w:val="false"/>
          <w:smallCaps w:val="false"/>
          <w:strike w:val="false"/>
          <w:dstrike w:val="false"/>
          <w:color w:val="000000"/>
          <w:sz w:val="36"/>
          <w:u w:val="none"/>
        </w:rPr>
        <w:t>Yes Master</w:t>
      </w:r>
      <w:r>
        <w:rPr/>
        <w:br/>
        <w:br/>
      </w:r>
      <w:r>
        <w:rPr>
          <w:b w:val="false"/>
          <w:i w:val="false"/>
          <w:caps w:val="false"/>
          <w:smallCaps w:val="false"/>
          <w:strike w:val="false"/>
          <w:dstrike w:val="false"/>
          <w:color w:val="000000"/>
          <w:sz w:val="22"/>
          <w:u w:val="none"/>
        </w:rPr>
        <w:t>There’s just one thing I hate more than this university, and that is the dorm I have to live in...</w:t>
      </w:r>
      <w:r>
        <w:rPr/>
        <w:br/>
      </w:r>
      <w:r>
        <w:rPr>
          <w:b w:val="false"/>
          <w:i w:val="false"/>
          <w:caps w:val="false"/>
          <w:smallCaps w:val="false"/>
          <w:strike w:val="false"/>
          <w:dstrike w:val="false"/>
          <w:color w:val="000000"/>
          <w:sz w:val="22"/>
          <w:u w:val="none"/>
        </w:rPr>
        <w:t>They always told me things like “Oh you are so smart,” and “This University is perfect for you, the only chance to become a successful fur in this world.”… The fun thing is that, even though I didn’t understand it back then, they were completely right. Let me tell you a story, the story of a mouse who had to survive in a school ruled by predators…  </w:t>
      </w:r>
      <w:r>
        <w:rPr/>
        <w:br/>
        <w:br/>
        <w:br/>
      </w:r>
      <w:r>
        <w:rPr>
          <w:b w:val="false"/>
          <w:i w:val="false"/>
          <w:caps w:val="false"/>
          <w:smallCaps w:val="false"/>
          <w:strike w:val="false"/>
          <w:dstrike w:val="false"/>
          <w:color w:val="000000"/>
          <w:sz w:val="22"/>
          <w:u w:val="none"/>
        </w:rPr>
        <w:t>But let me first tell you about our history, and why things are as they are today. A long long time ago almost the entire world was ruled by the predatory species, who held the others as pets and a source of food, or used them for whatever they were needed with little or no care. The thing was though, that this was only possible because there always used to be an abundance of prey, they were kept many more than the predators, so they could be utilized in any way without ever running out. But about five hundred years ago things started to change. Prey started to fight back, and soon this disorder turned into a global uproar, finally breaking out into a war. Of course no one thought that these weak prey could do any damage at first, but ironically the fact that there were way more prey then preds gave them the upper hand, and they won one battle after another. The predators were becoming overwhelmed, even as more and more of them joined the fight to suppress this rebellion. This is how the revolution that changed the world started...</w:t>
      </w:r>
      <w:r>
        <w:rPr/>
        <w:br/>
        <w:br/>
      </w:r>
      <w:r>
        <w:rPr>
          <w:b w:val="false"/>
          <w:i w:val="false"/>
          <w:caps w:val="false"/>
          <w:smallCaps w:val="false"/>
          <w:strike w:val="false"/>
          <w:dstrike w:val="false"/>
          <w:color w:val="000000"/>
          <w:sz w:val="22"/>
          <w:u w:val="none"/>
        </w:rPr>
        <w:t>Like I said, this was about five hundred years ago and a lot has happened since then. The preds were forced to accept the preys as equal furs, and to every one's big surprise most things started to work out pretty good. Cities were build, scientist started to work on synthetic food, more and more preys started to get active in politics and a society with mixed species evolved pretty quick. Sounds good doesn’t it? Well sadly it is not that easy. While someone taking a glance from above would say that all seems to be working well, it’s another story if you look closer, then the illusion soon fades.</w:t>
      </w:r>
      <w:r>
        <w:rPr/>
        <w:br/>
        <w:br/>
      </w:r>
      <w:r>
        <w:rPr>
          <w:b w:val="false"/>
          <w:i w:val="false"/>
          <w:caps w:val="false"/>
          <w:smallCaps w:val="false"/>
          <w:strike w:val="false"/>
          <w:dstrike w:val="false"/>
          <w:color w:val="000000"/>
          <w:sz w:val="22"/>
          <w:u w:val="none"/>
        </w:rPr>
        <w:t>You can imagine that not every pred was ok with the fact that they had to respect the prey species, their former inferior servants. Some of these conservative furs were in very high positions, and that soon led to a heavy underground scene where prey was still handled like food and slaves for pleasure. Of course this was against the law, but the police didn’t have even near all the resources needed to get that under control.</w:t>
      </w:r>
      <w:r>
        <w:rPr/>
        <w:br/>
        <w:br/>
      </w:r>
      <w:r>
        <w:rPr>
          <w:b w:val="false"/>
          <w:i w:val="false"/>
          <w:caps w:val="false"/>
          <w:smallCaps w:val="false"/>
          <w:strike w:val="false"/>
          <w:dstrike w:val="false"/>
          <w:color w:val="000000"/>
          <w:sz w:val="22"/>
          <w:u w:val="none"/>
        </w:rPr>
        <w:t>This is where my story started, five hundred years after the revolution in a state called Furstria. This state is special because it is one of the very rare ones where there is not even one prey fur in a political position, neither will you find any in higher positions of authority like company executives or the higher echelons of the local governance, this is a state almost exclusively ruled by preds. Therefore I’m sure you understand that being a mouse and living here is not that safe, just imagine how shocked I was as I was told that I’ll be going to university here . Also you can imagine how shocked I was as my parents told me that I’ll have to go to Uni in this city.</w:t>
      </w:r>
      <w:r>
        <w:rPr/>
        <w:br/>
        <w:br/>
      </w:r>
      <w:r>
        <w:rPr>
          <w:b w:val="false"/>
          <w:i w:val="false"/>
          <w:caps w:val="false"/>
          <w:smallCaps w:val="false"/>
          <w:strike w:val="false"/>
          <w:dstrike w:val="false"/>
          <w:color w:val="000000"/>
          <w:sz w:val="22"/>
          <w:u w:val="none"/>
        </w:rPr>
        <w:t>Sadly I had no other choices though, since my parents were the ones who would pay, and they were quite determined that this was the only thing they could accept. And saying no was not an option either, as you surely understand that I would be having a hard time paying it by myself. The first week here was the hardest, the very moment I stepped through the big gates I noticed that every species seemed to kinda keep to themselves, forming rather secluded groups in the hallway, an inhospitable mood hanging in the air. It actually took no longer than twenty minutes before I heard the first jokes about eating me from some of the more audacious ones around.</w:t>
      </w:r>
      <w:r>
        <w:rPr/>
        <w:br/>
        <w:br/>
      </w:r>
      <w:r>
        <w:rPr>
          <w:b w:val="false"/>
          <w:i w:val="false"/>
          <w:caps w:val="false"/>
          <w:smallCaps w:val="false"/>
          <w:strike w:val="false"/>
          <w:dstrike w:val="false"/>
          <w:color w:val="000000"/>
          <w:sz w:val="22"/>
          <w:u w:val="none"/>
        </w:rPr>
        <w:t>Of course this wasn’t the worst things got;  People started to pick on me thanks to my rather lithe and somewhat feminine figure, and not just the preds, no, even other prey started to bully me, especially after they noticed that I am something of a nerd. After about two months people had noticed that my grades always were perfect, something that didn't sit right with the other students. The only good thing was that I had already grown accustomed to not having much friends, and to be sincere I don’t really need them either. The only guy who I would consider a friend is my roommate, a rather nice but not too smart bunny.</w:t>
      </w:r>
      <w:r>
        <w:rPr/>
        <w:br/>
        <w:br/>
      </w:r>
      <w:r>
        <w:rPr>
          <w:b w:val="false"/>
          <w:i w:val="false"/>
          <w:caps w:val="false"/>
          <w:smallCaps w:val="false"/>
          <w:strike w:val="false"/>
          <w:dstrike w:val="false"/>
          <w:color w:val="000000"/>
          <w:sz w:val="22"/>
          <w:u w:val="none"/>
        </w:rPr>
        <w:t>His name was James and he was actually one of those students who did not really care and just lazily drifted through their existence. You know the kind who don’t ever miss one party at the campus, but always stumble in late for the lectures. Normally I don’t like lazy people like him but something about his behaviour always had me giggling, and after all he really was a nice and caring guy.  To add to that, judging from quite a few hints, he pretty much seemed to be gay, there where always these little things suggesting it, like that he always wore stuff like panties and thongs under tight trousers and shirts showing of his stomach. One day actually, when I was coming back home to the dorm room, I saw a hunky lion walking out of our room, James just panting on the bed totally exhausted, a silly grin of satisfaction across his face. Seems like the bunny had got his dose of pred…</w:t>
      </w:r>
      <w:r>
        <w:rPr/>
        <w:br/>
        <w:br/>
      </w:r>
      <w:r>
        <w:rPr>
          <w:b w:val="false"/>
          <w:i w:val="false"/>
          <w:caps w:val="false"/>
          <w:smallCaps w:val="false"/>
          <w:strike w:val="false"/>
          <w:dstrike w:val="false"/>
          <w:color w:val="000000"/>
          <w:sz w:val="22"/>
          <w:u w:val="none"/>
        </w:rPr>
        <w:t>This is in fact also something I’ve noticed. It seemed like there were a lot furs out there attracted to strong and large preds, I think I heard how a lion once called it the “preydrive”. It was an interesting phenomenon, though it had me quite a bit worried about my bunny roommate. But then again I am not his mom, and he is old enough to know what he is doing. Me myself though was always to busy with studying to have any relationships, and to be honest I had never had sex before, not with a male nor female. So yes, basically I was a total virgin and not even sure if I was into males or females.</w:t>
      </w:r>
      <w:r>
        <w:rPr/>
        <w:br/>
        <w:br/>
      </w:r>
      <w:r>
        <w:rPr>
          <w:b w:val="false"/>
          <w:i w:val="false"/>
          <w:caps w:val="false"/>
          <w:smallCaps w:val="false"/>
          <w:strike w:val="false"/>
          <w:dstrike w:val="false"/>
          <w:color w:val="000000"/>
          <w:sz w:val="22"/>
          <w:u w:val="none"/>
        </w:rPr>
        <w:t xml:space="preserve">But all this changed one special night. As always I was sitting in front of my PC preparing stuff for next day’s classes, when James suddenly came into the room. It was quite apparent that he had had a few drinks, not too many but enough for him to not be able to hide his slight intoxication. </w:t>
      </w:r>
      <w:r>
        <w:rPr/>
        <w:br/>
        <w:br/>
      </w:r>
      <w:r>
        <w:rPr>
          <w:b w:val="false"/>
          <w:i w:val="false"/>
          <w:caps w:val="false"/>
          <w:smallCaps w:val="false"/>
          <w:strike w:val="false"/>
          <w:dstrike w:val="false"/>
          <w:color w:val="000000"/>
          <w:sz w:val="22"/>
          <w:u w:val="none"/>
        </w:rPr>
        <w:t>He walked over with a smile, and said “Hey there, sweet mouse boy.” Of course I had to blink at that. I mean, he just called me ‘sweet mouse boy’. “Uhm… what did you just call me?” I replied, still focusing on my computer, until I suddenly felt him hugging me from behind, starting to rub over my chest and down across my bel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I am sure you understood what I said. So what are you doing here? Still preparing for class huh? Man you know what you need? You need to relax, and some fun would not hurt either.”</w:t>
      </w:r>
      <w:r>
        <w:rPr/>
        <w:br/>
        <w:br/>
      </w:r>
      <w:r>
        <w:rPr>
          <w:b w:val="false"/>
          <w:i w:val="false"/>
          <w:caps w:val="false"/>
          <w:smallCaps w:val="false"/>
          <w:strike w:val="false"/>
          <w:dstrike w:val="false"/>
          <w:color w:val="000000"/>
          <w:sz w:val="22"/>
          <w:u w:val="none"/>
        </w:rPr>
        <w:t>I had to chuckle a bit at that, the bunny was always this silly when he was drunk. However, there was something in that smirk he had and I just couldn’t resist pressing it with a sublime question: “Fun you say? And what exactly are you talking about James?”</w:t>
      </w:r>
      <w:r>
        <w:rPr/>
        <w:br/>
        <w:br/>
      </w:r>
      <w:r>
        <w:rPr>
          <w:b w:val="false"/>
          <w:i w:val="false"/>
          <w:caps w:val="false"/>
          <w:smallCaps w:val="false"/>
          <w:strike w:val="false"/>
          <w:dstrike w:val="false"/>
          <w:color w:val="000000"/>
          <w:sz w:val="22"/>
          <w:u w:val="none"/>
        </w:rPr>
        <w:t>The bunny answered in an alluring voice “Oh you know exactly what kind of fun I am talking about...” And before I could react he grabbed my paw and pulled me away from the PC right onto his bed. I just lay there surprised and somewhat dazed, as James started peeling his tight shirt off</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what… I mean I don’t know…”  I could barely manage a word, and I had no idea what to say anyway, everything was so sudden. But James knew exactly what he was doing, as his shirt was soon tossed away and his paws already sneaking up my thighs and under the waistband of my jeans, skillfully unbuttoning them and tugging them down with a grin. I’m sure you can imagine how hard I was blushing right now, even my large and round ears turning r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eally? Blue boxer shorts? A cute mouse like you should wear better stuff down there…“James giggled, but I wasn’t sure what exactly he meant with that, though I had no time to think before his fingers suddenly hooked into my boxer shorts, pulling them down with ease and exposing my swollen shaft and balls. By now I had absolutely no idea what to do and just closed my eyes, but luckily James noticed this pretty quick and continued with a smile. A few seconds later I could feel his hot breath washing over my sensitive crotch, enticing my now steadily growing shaft. “Oh what do we have here?” The bunny smiled up at me as he saw the tip of my cock starting to emerge from my sheath.</w:t>
      </w:r>
      <w:r>
        <w:rPr/>
        <w:br/>
        <w:br/>
      </w:r>
      <w:r>
        <w:rPr>
          <w:b w:val="false"/>
          <w:i w:val="false"/>
          <w:caps w:val="false"/>
          <w:smallCaps w:val="false"/>
          <w:strike w:val="false"/>
          <w:dstrike w:val="false"/>
          <w:color w:val="000000"/>
          <w:sz w:val="22"/>
          <w:u w:val="none"/>
        </w:rPr>
        <w:t>For a moment I opened my eyes and looked down at the bunny straddling my crotch with his elbows, a wide grin across his face. He knew that I had never done anything like this before and that I was nervous… or more likely excited. The next thing that happened took me by surprise. All of the sudden I could feel James’s hot tongue licking at my balls, slowly sliding up towards my sheath. I couldn’t hold back squeak and moaned loudly as I felt how his tongue finally reached my cock, wrapping around it and lapping at the pre that had started to dribble from my tip, the pleasure so intense that my cock went rock hard immediate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this was easier then I thought” The bunny said with his usual smile, leting his tongue slide over the tip of my dribbling cock, almost sending me into a bliss as I felt how his lips parted over my tip and his soft muzzle enveloped my throbbing cock. Of course I had pawed of before, who didn’t at that age? But this was just so amazing, feeling the warmth of the muzzle around my cock as the tongue gently pleased my lust...It’s like nothing I could have imagined.</w:t>
      </w:r>
      <w:r>
        <w:rPr/>
        <w:br/>
        <w:br/>
      </w:r>
      <w:r>
        <w:rPr>
          <w:b w:val="false"/>
          <w:i w:val="false"/>
          <w:caps w:val="false"/>
          <w:smallCaps w:val="false"/>
          <w:strike w:val="false"/>
          <w:dstrike w:val="false"/>
          <w:color w:val="000000"/>
          <w:sz w:val="22"/>
          <w:u w:val="none"/>
        </w:rPr>
        <w:t>A sad squeak escaped my mouth as James stopped pleasuring me, and for a little moment I considered just grabbing his head and thrusting my cock back into his mouth, but I decided to watch what he was up to now. The bunny walked over to one of his drawers and took a bottle out of it, handing it to me as he returned “Ok mousy, now it is time for the real fun, pour some of that lube over your cock and rub it in”</w:t>
      </w:r>
      <w:r>
        <w:rPr/>
        <w:br/>
        <w:br/>
      </w:r>
      <w:r>
        <w:rPr>
          <w:b w:val="false"/>
          <w:i w:val="false"/>
          <w:caps w:val="false"/>
          <w:smallCaps w:val="false"/>
          <w:strike w:val="false"/>
          <w:dstrike w:val="false"/>
          <w:color w:val="000000"/>
          <w:sz w:val="22"/>
          <w:u w:val="none"/>
        </w:rPr>
        <w:t>I had to blink some, not sure what was going to happen, but then I simply opened the bottle and started to rub the cold liquid over my cock. In the meantime James started to take off all his clothes, except for the underwear… “Uhm James, why are you wearing panties?  I asked but had to admit that the pink fabric was a very nice match to the white color of his fur, not to mention that tight bulge straining in the fron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use it looks sexy you silly thing” He chuckled, slowly striding over to the bed, leaning down on all fours and exposing his rear to me, a smiling over his shoulder and flexing temptingly at me. “Why don’t you come over here and remove my panties, after all my stud is going to have to do some of the work himself.” He giggled and  wiggled with his rump.</w:t>
      </w:r>
      <w:r>
        <w:rPr/>
        <w:br/>
        <w:br/>
      </w:r>
      <w:r>
        <w:rPr>
          <w:b w:val="false"/>
          <w:i w:val="false"/>
          <w:caps w:val="false"/>
          <w:smallCaps w:val="false"/>
          <w:strike w:val="false"/>
          <w:dstrike w:val="false"/>
          <w:color w:val="000000"/>
          <w:sz w:val="22"/>
          <w:u w:val="none"/>
        </w:rPr>
        <w:t>Slowly but surely I was realizing where this was going, though that surely did not help me, I was still nervous like hell. Slowly I moved over to the bed and joined James, lining up with his rear, and almost automatically my hands slid over James’s butt, rubbing over the soft but still firm cheeks. By then, looking down on him from behind, I could feel something kicking in inside me. I knew what he wanted, and what I wanted, something boiling inside me as I saw him laying there below me, ready to have my cock thrust inside him, so I didn’t waste much time. My finger hooked into the waistband of his panties, slowly pulling them down. I was still not quite sure about the whole thing, but from what I was able to see the bunny really enjoyed every second of this, and so did I.</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w take me mousy.” James then almost begged in a seductive tone. Of course as a totall noob I was not that sure how to “take” him, but I was not stupid either so I could imagine. Both of my paws slid back to his rump cheeks and started to part them slightly. I then arranged my dribbling cock so it pointed straight at his pucker, and started to press my tip inside his rather tight hole until my cock had entered. James moaned loudly so I started to push my cock in even further.</w:t>
      </w:r>
      <w:r>
        <w:rPr/>
        <w:br/>
        <w:br/>
      </w:r>
      <w:r>
        <w:rPr>
          <w:b w:val="false"/>
          <w:i w:val="false"/>
          <w:caps w:val="false"/>
          <w:smallCaps w:val="false"/>
          <w:strike w:val="false"/>
          <w:dstrike w:val="false"/>
          <w:color w:val="000000"/>
          <w:sz w:val="22"/>
          <w:u w:val="none"/>
        </w:rPr>
        <w:t>First I was not sure if it was good or not, but when my cock was buried fully into the bunnies tight hole there was a feeling rising inside my body. It was very intense and I felt that it was more than just the pleasure from my cock by getting squeezed by that tight hole. Almost automatically I started to hump into my friend and I enjoyed every singe clench around my cock. As I looked down and saw the bunny under me, being used for the pleasure of my cock and to satisfy my lust...there was another feeling than just pleasure. I felt… dominant… I was under the complete control of this situation, exactly how I always liked it.</w:t>
      </w:r>
      <w:r>
        <w:rPr/>
        <w:br/>
        <w:br/>
      </w:r>
      <w:r>
        <w:rPr>
          <w:b w:val="false"/>
          <w:i w:val="false"/>
          <w:caps w:val="false"/>
          <w:smallCaps w:val="false"/>
          <w:strike w:val="false"/>
          <w:dstrike w:val="false"/>
          <w:color w:val="000000"/>
          <w:sz w:val="22"/>
          <w:u w:val="none"/>
        </w:rPr>
        <w:t>James in the meantime was moaning loudly and murring as my as I started to thrust my cock harder and faster into his eager ass. I could feel how the climax was building inside me, more intense than it had ever been when just pawing of, and with one final thrust I shoved my twitching cook deep inside his tight hole, his clenching milking at my shaft as I came with a loud moan, pumping him full of my seed. Almost immediately James slid his hand over his cock and started to paw of wildly, soon reaching his own climax and shooting his load right into his paw</w:t>
      </w:r>
      <w:r>
        <w:rPr/>
        <w:br/>
        <w:br/>
      </w:r>
      <w:r>
        <w:rPr>
          <w:b w:val="false"/>
          <w:i w:val="false"/>
          <w:caps w:val="false"/>
          <w:smallCaps w:val="false"/>
          <w:strike w:val="false"/>
          <w:dstrike w:val="false"/>
          <w:color w:val="000000"/>
          <w:sz w:val="22"/>
          <w:u w:val="none"/>
        </w:rPr>
        <w:t>I have to admit that this was perhaps a bit short, but isn’t the first time always? This experience was the one that changed my whole life after all though.</w:t>
      </w:r>
      <w:r>
        <w:rPr/>
        <w:br/>
        <w:br/>
        <w:br/>
        <w:br/>
      </w:r>
      <w:r>
        <w:rPr>
          <w:b w:val="false"/>
          <w:i w:val="false"/>
          <w:caps w:val="false"/>
          <w:smallCaps w:val="false"/>
          <w:strike w:val="false"/>
          <w:dstrike w:val="false"/>
          <w:color w:val="000000"/>
          <w:sz w:val="22"/>
          <w:u w:val="none"/>
        </w:rPr>
        <w:t>-----------------New chapter?</w:t>
      </w:r>
      <w:r>
        <w:rPr/>
        <w:br/>
        <w:br/>
        <w:br/>
        <w:br/>
        <w:br/>
      </w:r>
      <w:r>
        <w:rPr>
          <w:b w:val="false"/>
          <w:i w:val="false"/>
          <w:caps w:val="false"/>
          <w:smallCaps w:val="false"/>
          <w:strike w:val="false"/>
          <w:dstrike w:val="false"/>
          <w:color w:val="000000"/>
          <w:sz w:val="22"/>
          <w:u w:val="none"/>
        </w:rPr>
        <w:t>As I slid my cock out of the bunny’s hole with a slurp, Greg, the tiger living next door, stepped in. “Oh, what do we have here? Seems like the two morsels had some fun, huh?” He sneered at the two of them.</w:t>
      </w:r>
      <w:r>
        <w:rPr/>
        <w:br/>
        <w:br/>
      </w:r>
      <w:r>
        <w:rPr>
          <w:b w:val="false"/>
          <w:i w:val="false"/>
          <w:caps w:val="false"/>
          <w:smallCaps w:val="false"/>
          <w:strike w:val="false"/>
          <w:dstrike w:val="false"/>
          <w:color w:val="000000"/>
          <w:sz w:val="22"/>
          <w:u w:val="none"/>
        </w:rPr>
        <w:t>Yeah, Greg was one of those furs who where totally into the whole pred/prey thing, and there’s a lot of rumors that some of the missing people on the campus got a one way tour right down his belly. You can surely imagine that am not really to happy to have him as my neighbou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ww, shut up you idiot, I just showed my little mouse friend how to have some fun.”  James interrupted, though having to chuckle some at the food comment… it really seems like James enjoy this rol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ever man, I don’t see where the fun is just fooling around with no ‘real’ man in the bed. And with a real man I of course mean a pred, someone who know how it’s done and what to do with little prey like you. So why don’t you two cuties come over today later in the evening so me and my roommate can show you how to have some real fun?”</w:t>
      </w:r>
      <w:r>
        <w:rPr/>
        <w:br/>
        <w:br/>
      </w:r>
      <w:r>
        <w:rPr>
          <w:b w:val="false"/>
          <w:i w:val="false"/>
          <w:caps w:val="false"/>
          <w:smallCaps w:val="false"/>
          <w:strike w:val="false"/>
          <w:dstrike w:val="false"/>
          <w:color w:val="000000"/>
          <w:sz w:val="22"/>
          <w:u w:val="none"/>
        </w:rPr>
        <w:t>I could clearly see that James was becoming a bit nervous, he knew I wasn’t really into this pred/prey bullshit, but the taste of dominance had it’s effect on my mind, and an idea started to form in the back of my head...“Yeah sure, we’ll be there later…” I said with a smug grin on my fa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what… really?!” James asked completely surprised by my actions, though the tiger didn’t even wait for an answer from the bunn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then, come over in about 3 hours” And with that the big cat left our room.</w:t>
      </w:r>
      <w:r>
        <w:rPr/>
        <w:br/>
        <w:br/>
        <w:br/>
        <w:br/>
        <w:br/>
        <w:br/>
      </w:r>
      <w:r>
        <w:rPr>
          <w:b w:val="false"/>
          <w:i w:val="false"/>
          <w:caps w:val="false"/>
          <w:smallCaps w:val="false"/>
          <w:strike w:val="false"/>
          <w:dstrike w:val="false"/>
          <w:color w:val="000000"/>
          <w:sz w:val="22"/>
          <w:u w:val="none"/>
        </w:rPr>
        <w:t>-------------</w:t>
      </w:r>
      <w:r>
        <w:rPr/>
        <w:br/>
        <w:br/>
        <w:br/>
      </w:r>
      <w:r>
        <w:rPr>
          <w:b w:val="false"/>
          <w:i w:val="false"/>
          <w:caps w:val="false"/>
          <w:smallCaps w:val="false"/>
          <w:strike w:val="false"/>
          <w:dstrike w:val="false"/>
          <w:color w:val="000000"/>
          <w:sz w:val="22"/>
          <w:u w:val="none"/>
        </w:rPr>
        <w:t>In the following three hours James showed me some of his special outfits and offered me to borrow some of his clothes. They were quite exotic, tight thongs, shirts showing the stomach and other quite revealing pieces, so I was a bit reluctant at first, but after having put on some quite seductive selections James managed to talk me into it, they might just serve my purpose. He told me that guys like Greg just love these kind of outfits, so I agreed to wear some very tight blue jeans and a net shirt, and under that some tight purple thongs making a nice bulge of my packet. As I was looking at myself in the mirror though, I could hardly believe that he got me into this, and I wasn’t quite sure if I liked it, but then again, I had a plan and this would definitely serve to make things smoother.</w:t>
      </w:r>
      <w:r>
        <w:rPr/>
        <w:br/>
        <w:br/>
      </w:r>
      <w:r>
        <w:rPr>
          <w:b w:val="false"/>
          <w:i w:val="false"/>
          <w:caps w:val="false"/>
          <w:smallCaps w:val="false"/>
          <w:strike w:val="false"/>
          <w:dstrike w:val="false"/>
          <w:color w:val="000000"/>
          <w:sz w:val="22"/>
          <w:u w:val="none"/>
        </w:rPr>
        <w:t>-------------</w:t>
      </w:r>
      <w:r>
        <w:rPr/>
        <w:br/>
        <w:br/>
        <w:br/>
      </w:r>
      <w:r>
        <w:rPr>
          <w:b w:val="false"/>
          <w:i w:val="false"/>
          <w:caps w:val="false"/>
          <w:smallCaps w:val="false"/>
          <w:strike w:val="false"/>
          <w:dstrike w:val="false"/>
          <w:color w:val="000000"/>
          <w:sz w:val="22"/>
          <w:u w:val="none"/>
        </w:rPr>
        <w:t>The time passed quickly and soon James and I were standing outside Greg’s room, knocking on the door. We didn’t have to wait long before a fox, Greg’s roomate, opened the door, grinning widely as he looked over the two of us and our outfits, “Oh, what a nice view, please come on in.” He said, and with that we stepped into the lion’s de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reg!! Come on over here, our toys have arrived.” The fox called, and I had to hold back my anger, I really didn’t like being called a ‘toy’ but there was nothing I could do about it at the moment.</w:t>
      </w:r>
      <w:r>
        <w:rPr/>
        <w:br/>
        <w:br/>
      </w:r>
      <w:r>
        <w:rPr>
          <w:b w:val="false"/>
          <w:i w:val="false"/>
          <w:caps w:val="false"/>
          <w:smallCaps w:val="false"/>
          <w:strike w:val="false"/>
          <w:dstrike w:val="false"/>
          <w:color w:val="000000"/>
          <w:sz w:val="22"/>
          <w:u w:val="none"/>
        </w:rPr>
        <w:t>The tiger quickly came into the room wearing nothing but boxer shorts, and joined us with two bottles of vodka and some orange juice in his hands. I was actually quite happy at this, the alcohol would make things way easier later.</w:t>
      </w:r>
      <w:r>
        <w:rPr/>
        <w:br/>
        <w:br/>
      </w:r>
      <w:r>
        <w:rPr>
          <w:b w:val="false"/>
          <w:i w:val="false"/>
          <w:caps w:val="false"/>
          <w:smallCaps w:val="false"/>
          <w:strike w:val="false"/>
          <w:dstrike w:val="false"/>
          <w:color w:val="000000"/>
          <w:sz w:val="22"/>
          <w:u w:val="none"/>
        </w:rPr>
        <w:t>Stan looked at me, licking his lips as he started to talk. “So you are that nerd kid huh? Didn’t think you could look this good, but ya know just looking good is not enough, how about you show me some of your real talents?” He started to unbuckle his belt the very moment he finished, letting both his trousers and underwear fall to the ground. “Come on” he commanded, pointing at his already swollen sheat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ok… “ I tried acting shy as I moved towards the bed, the vulpine quickly sitting down on it and spreading his legs for me. Slowly I lowered my muzzle towards his exposed crotch and without any hesitation I started lapping at the swollen sheath, teasing it with my tongue and waiting for the tip to emerge. I could not see what James was doing but judging from the sounds I heard he seemed to be doing the same as me.</w:t>
      </w:r>
      <w:r>
        <w:rPr/>
        <w:br/>
        <w:br/>
      </w:r>
      <w:r>
        <w:rPr>
          <w:b w:val="false"/>
          <w:i w:val="false"/>
          <w:caps w:val="false"/>
          <w:smallCaps w:val="false"/>
          <w:strike w:val="false"/>
          <w:dstrike w:val="false"/>
          <w:color w:val="000000"/>
          <w:sz w:val="22"/>
          <w:u w:val="none"/>
        </w:rPr>
        <w:t>While I was pleasuring the fox, I could hear that James and the tiger had started enjoying both themselves and the drinks. After good five minutes the vulpine’s cock had gone rock hard, and slowly I slid my muzzle over it, suckling as my paws played with his balls. “Damn kid you are good...” The fox groaned as I kept sucking his cock, and also the tiger seemed to enjoy his treat, purring audibly.</w:t>
      </w:r>
      <w:r>
        <w:rPr/>
        <w:br/>
        <w:br/>
      </w:r>
      <w:r>
        <w:rPr>
          <w:b w:val="false"/>
          <w:i w:val="false"/>
          <w:caps w:val="false"/>
          <w:smallCaps w:val="false"/>
          <w:strike w:val="false"/>
          <w:dstrike w:val="false"/>
          <w:color w:val="000000"/>
          <w:sz w:val="22"/>
          <w:u w:val="none"/>
        </w:rPr>
        <w:t>I really didn’t know if I was doing a good job, I had been sucking the fox’s cock for some time now, but after ten minutes I got the answer as he started moaning and bucking, and then thrust his cock into my muzzle as he came hard. His cock was so deep in my muzzle I couldn’t avoid gulping down his semen and it kept pumping down my throat, but by the look on his face he seemed to like that, panting and exhausted. The good thing was that they kept up drinking their vodka, and soon it clearly became too much for Stan who fell asleep on his bed. The tiger was pretty drunk himself too but from the looks of it he was a better drinker than his foxy roommate. James was still in between his thighs licking eagerly, so I slowly made my way ov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Greg… is it true that you are a real predator? I mean, you really ate someone?” I asked carefully, testing his reactio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ne? Hah, I can not even count how many mousies like you that’s already went down the hatch you silly thing.” That made me smile wide, this was exactly the reaction that I wanted to see.</w:t>
      </w:r>
      <w:r>
        <w:rPr/>
        <w:br/>
        <w:br/>
      </w:r>
      <w:r>
        <w:rPr>
          <w:b w:val="false"/>
          <w:i w:val="false"/>
          <w:caps w:val="false"/>
          <w:smallCaps w:val="false"/>
          <w:strike w:val="false"/>
          <w:dstrike w:val="false"/>
          <w:color w:val="000000"/>
          <w:sz w:val="22"/>
          <w:u w:val="none"/>
        </w:rPr>
        <w:t>I could hear some murrs escaping James, and he kept licking at the large feline’s cock and balls, never stopping to pleasure him. “Oh really? That sounds very impressive... though have you ever eaten another pred...? I mean.. its just... I heard that some preds hunt others to show how strong and superior they ar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hat?!? Are you crazy? If they catch you eating prey you most likely come away with paying some fines, but eating another pred... That can bring you into some serious trouble...” Greg answered in a questioning tone, but in his face  could see that the though was building in his mind. </w:t>
      </w:r>
      <w:r>
        <w:rPr>
          <w:b w:val="false"/>
          <w:i/>
          <w:caps w:val="false"/>
          <w:smallCaps w:val="false"/>
          <w:strike w:val="false"/>
          <w:dstrike w:val="false"/>
          <w:color w:val="000000"/>
          <w:sz w:val="22"/>
          <w:u w:val="none"/>
        </w:rPr>
        <w:t>Perfect</w:t>
      </w:r>
      <w:r>
        <w:rPr>
          <w:b w:val="false"/>
          <w:i w:val="false"/>
          <w:caps w:val="false"/>
          <w:smallCaps w:val="false"/>
          <w:strike w:val="false"/>
          <w:dstrike w:val="false"/>
          <w:color w:val="000000"/>
          <w:sz w:val="22"/>
          <w:u w:val="none"/>
        </w:rPr>
        <w:t>, I though to myself as I kept teasing hi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too bad actually... For once I thought I could see a real predator...” I knew this was going to drive him crazy, but I was also aware about the fact that he could just gobble me up too, though I had a good feeling about the whole thing.</w:t>
      </w:r>
      <w:r>
        <w:rPr/>
        <w:br/>
        <w:br/>
      </w:r>
      <w:r>
        <w:rPr>
          <w:b w:val="false"/>
          <w:i w:val="false"/>
          <w:caps w:val="false"/>
          <w:smallCaps w:val="false"/>
          <w:strike w:val="false"/>
          <w:dstrike w:val="false"/>
          <w:color w:val="000000"/>
          <w:sz w:val="22"/>
          <w:u w:val="none"/>
        </w:rPr>
        <w:t>James let out a meep as he heard what I said. He surely knows how dangerous it is to taunt a pred like thi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the hell are you talking about? I am a real predator, I just don’t want to go to jail if they find out you silly mouse.” As I heard this I went back over to the other bed where Stan was laying, starting to rub over his body and grinning at the tig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you know.. you could prove what you are saying. Me and my bunny friend here will not say a word, that wouldn’t be smart of us, because I am sure you would eat us both if you find out, right?”</w:t>
      </w:r>
      <w:r>
        <w:rPr/>
        <w:br/>
        <w:br/>
      </w:r>
      <w:r>
        <w:rPr>
          <w:b w:val="false"/>
          <w:i w:val="false"/>
          <w:caps w:val="false"/>
          <w:smallCaps w:val="false"/>
          <w:strike w:val="false"/>
          <w:dstrike w:val="false"/>
          <w:color w:val="000000"/>
          <w:sz w:val="22"/>
          <w:u w:val="none"/>
        </w:rPr>
        <w:t>The tiger was thinking now, and I wasn't that sure if he really was going to do it anymore. Then suddenly Greg pushed James from his crotch and jumped to his feet, moving over to his naked roommate. “I’ll show you that I am a real pred... he is a pain in the ass anyway and always falls asleep after a few glasses of vodka.” A wide grin crossed my face as the tiger pushed the fox’s feet right into his large maw. What the feline did not know though, was that in the pocked of my trouser was a voice recording device taping everything that is said in the room.</w:t>
      </w:r>
      <w:r>
        <w:rPr/>
        <w:br/>
        <w:br/>
      </w:r>
      <w:r>
        <w:rPr>
          <w:b w:val="false"/>
          <w:i w:val="false"/>
          <w:caps w:val="false"/>
          <w:smallCaps w:val="false"/>
          <w:strike w:val="false"/>
          <w:dstrike w:val="false"/>
          <w:color w:val="000000"/>
          <w:sz w:val="22"/>
          <w:u w:val="none"/>
        </w:rPr>
        <w:t>Greg was now pulling the legs of his vulpine friend right into his hungry maw, and it didn’t take long before it was working it’s way over the red furred creature’s rump and hips, more and more of the fox disappearing down his gullet. I couldn't belive how fast the tiger actually was, and the vulpine was too drunk to really understand where he was going, it even looked like he was grinning a bit, perhaps because of the warmth that enveloped his body as the rippling muscles tugged their prisoner towards his fate. Then the feline grabbed the fox’s arms and pinned them to his sides, gulping even harder to send more of the foxy down his throat.</w:t>
      </w:r>
      <w:r>
        <w:rPr/>
        <w:br/>
        <w:br/>
      </w:r>
      <w:r>
        <w:rPr>
          <w:b w:val="false"/>
          <w:i w:val="false"/>
          <w:caps w:val="false"/>
          <w:smallCaps w:val="false"/>
          <w:strike w:val="false"/>
          <w:dstrike w:val="false"/>
          <w:color w:val="000000"/>
          <w:sz w:val="22"/>
          <w:u w:val="none"/>
        </w:rPr>
        <w:t>In the meantime James just watched, stunned, he could not believe what he was seeing before his eyes...The big tiger was devouring his own roommate... Though the raging hard-on bulging between his legs revealed just how aroused this was making him.</w:t>
      </w:r>
      <w:r>
        <w:rPr/>
        <w:br/>
        <w:br/>
      </w:r>
      <w:r>
        <w:rPr>
          <w:b w:val="false"/>
          <w:i w:val="false"/>
          <w:caps w:val="false"/>
          <w:smallCaps w:val="false"/>
          <w:strike w:val="false"/>
          <w:dstrike w:val="false"/>
          <w:color w:val="000000"/>
          <w:sz w:val="22"/>
          <w:u w:val="none"/>
        </w:rPr>
        <w:t>Soon only the head was poking out of the large tiger’s maw, and after a few more powerful gulps I could see it disappearing, a big bulge traveling down the tiger's throat towards the awaiting stomac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d... that was... one hell of a meal...” Greg groaned as he lay down on the bed completely exhausted. Instantly me and James moved over to the tiger and started to rub over the now big and round belly, helping him to relax and digest his large meal.</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 xml:space="preserve">Next morning I was the first one awake. </w:t>
      </w:r>
      <w:r>
        <w:rPr>
          <w:b w:val="false"/>
          <w:i/>
          <w:caps w:val="false"/>
          <w:smallCaps w:val="false"/>
          <w:strike w:val="false"/>
          <w:dstrike w:val="false"/>
          <w:color w:val="000000"/>
          <w:sz w:val="22"/>
          <w:u w:val="none"/>
        </w:rPr>
        <w:t>What a nigh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 thought to myself as I looked over at James, who was cuddled up against Greg. A wide smile crossed my muzzle as I eyed the large feline’s still bloated belly.</w:t>
      </w:r>
      <w:r>
        <w:rPr/>
        <w:br/>
        <w:br/>
      </w:r>
      <w:r>
        <w:rPr>
          <w:b w:val="false"/>
          <w:i w:val="false"/>
          <w:caps w:val="false"/>
          <w:smallCaps w:val="false"/>
          <w:strike w:val="false"/>
          <w:dstrike w:val="false"/>
          <w:color w:val="000000"/>
          <w:sz w:val="22"/>
          <w:u w:val="none"/>
        </w:rPr>
        <w:t>A loud growl escaped Greg as he slowly opened his eyes, standing up. “God damn… I guess I drank a bit too much yesterday.” The next thing the tiger did was looking around the room, one of his paws rubbing over his bulging belly. And then it hit him as he looked over the room and saw both James and me even though he clearly ate someone last nigh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wait a moment…” The tiger said still thinking. I in the meantime walked over to my trouser to get the sound recorder. With a swift move I pushed the send button so that the recorded file directly was sent over to my e-mail account.</w:t>
      </w:r>
      <w:r>
        <w:rPr/>
        <w:br/>
        <w:br/>
      </w:r>
      <w:r>
        <w:rPr>
          <w:b w:val="false"/>
          <w:i w:val="false"/>
          <w:caps w:val="false"/>
          <w:smallCaps w:val="false"/>
          <w:strike w:val="false"/>
          <w:dstrike w:val="false"/>
          <w:color w:val="000000"/>
          <w:sz w:val="22"/>
          <w:u w:val="none"/>
        </w:rPr>
        <w:t>James was waking up now too seeing how the tiger nervously looked around in the room, still not sure what had happened. But of course I had the courtesy to remind the felin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Greg, it is thusly: Yesterday we had some great fun, and I am sure you remember that. You also ate your roommate, and you loved it…” Now I wanted to see how he was reacting.</w:t>
      </w:r>
      <w:r>
        <w:rPr/>
        <w:br/>
        <w:br/>
      </w:r>
      <w:r>
        <w:rPr>
          <w:b w:val="false"/>
          <w:i w:val="false"/>
          <w:caps w:val="false"/>
          <w:smallCaps w:val="false"/>
          <w:strike w:val="false"/>
          <w:dstrike w:val="false"/>
          <w:color w:val="000000"/>
          <w:sz w:val="22"/>
          <w:u w:val="none"/>
        </w:rPr>
        <w:t>And the reaction was as expected. He tried to play it cool, but he was clearly in panic. “Uh… of course I liked it… if I eat something then it’s prey….” He assured himself, desperately trying justify his actions and ease the panic.</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Really? Well good then, because I recorded everything and it would be interesting to see what the police will say about all this...”</w:t>
      </w:r>
      <w:r>
        <w:rPr/>
        <w:br/>
        <w:br/>
      </w:r>
      <w:r>
        <w:rPr>
          <w:b w:val="false"/>
          <w:i w:val="false"/>
          <w:caps w:val="false"/>
          <w:smallCaps w:val="false"/>
          <w:strike w:val="false"/>
          <w:dstrike w:val="false"/>
          <w:color w:val="000000"/>
          <w:sz w:val="22"/>
          <w:u w:val="none"/>
        </w:rPr>
        <w:t>James just listened with his eyes and muzzle wide open, he could not believe that I was actually blackmailing one of the more well known preds on the campu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uhm…” It was hilarious to watch the tiger starting to tremble, he knew that if this information were to come out, his life would be ruin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let me put it like this…” I walked up to the large feline, placing a paw at his shoulder and pushing him down on his knees. “From now on you are going to be my little kitty ok? You’ll do what I say and no one will know about this, get it? Good, you will also protect me, because in the very moment I don’t check my mails regularly, the information will be sent automatically. So if something happens to me you life will be destroyed. Are we clea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Okay yes!… that is ok… really… just don’t give those recordings away…”</w:t>
      </w:r>
      <w:r>
        <w:rPr/>
        <w:br/>
        <w:br/>
      </w:r>
      <w:r>
        <w:rPr>
          <w:b w:val="false"/>
          <w:i w:val="false"/>
          <w:caps w:val="false"/>
          <w:smallCaps w:val="false"/>
          <w:strike w:val="false"/>
          <w:dstrike w:val="false"/>
          <w:color w:val="000000"/>
          <w:sz w:val="22"/>
          <w:u w:val="none"/>
        </w:rPr>
        <w:t>I had to grin wide at this success. This was actually easier then I ever thought it would be. And with that I grabbed James and walked out of the room, leaving the tiger on the floor. “Today in the evening you’ll come to our dorm room and give us a foot massage… and from now on you’ll call me master”</w:t>
      </w:r>
      <w:r>
        <w:rPr/>
        <w:br/>
        <w:b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Yes, Master.”</w:t>
      </w:r>
      <w:r>
        <w:rP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END</w:t>
      </w:r>
      <w:r>
        <w:rP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So that’s it, the kitty is tamed, what will happen next?</w:t>
      </w:r>
      <w:r>
        <w:rPr/>
        <w:br/>
        <w:br/>
      </w:r>
      <w:r>
        <w:rPr>
          <w:b w:val="false"/>
          <w:i w:val="false"/>
          <w:caps w:val="false"/>
          <w:smallCaps w:val="false"/>
          <w:strike w:val="false"/>
          <w:dstrike w:val="false"/>
          <w:color w:val="000000"/>
          <w:sz w:val="22"/>
          <w:u w:val="none"/>
        </w:rPr>
        <w:t>As always I’m glad about every comment, fav or watch I can get, so if you like what you read, show me your love, cause that is what keeps me writing *chuckles*</w:t>
      </w:r>
      <w:r>
        <w:rPr/>
        <w:br/>
        <w:br/>
      </w:r>
      <w:r>
        <w:rPr>
          <w:b w:val="false"/>
          <w:i w:val="false"/>
          <w:caps w:val="false"/>
          <w:smallCaps w:val="false"/>
          <w:strike w:val="false"/>
          <w:dstrike w:val="false"/>
          <w:color w:val="000000"/>
          <w:sz w:val="22"/>
          <w:u w:val="none"/>
        </w:rPr>
        <w:t>cheers</w:t>
      </w:r>
      <w:r>
        <w:rPr/>
        <w:br/>
        <w:br/>
      </w:r>
      <w:r>
        <w:rPr>
          <w:b w:val="false"/>
          <w:i w:val="false"/>
          <w:caps w:val="false"/>
          <w:smallCaps w:val="false"/>
          <w:strike w:val="false"/>
          <w:dstrike w:val="false"/>
          <w:color w:val="000000"/>
          <w:sz w:val="22"/>
          <w:u w:val="none"/>
        </w:rPr>
        <w:t>Jack</w:t>
      </w: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1:25:28Z</dcterms:created>
  <dc:creator>Jack Jackson</dc:creator>
  <dc:description/>
  <dc:language>en-US</dc:language>
  <cp:lastModifiedBy/>
  <cp:revision>0</cp:revision>
  <dc:subject/>
  <dc:title/>
</cp:coreProperties>
</file>