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662316212878972"/>
      <w:bookmarkEnd w:id="0"/>
      <w:r>
        <w:rPr>
          <w:b w:val="false"/>
          <w:i w:val="false"/>
          <w:caps w:val="false"/>
          <w:smallCaps w:val="false"/>
          <w:strike w:val="false"/>
          <w:dstrike w:val="false"/>
          <w:color w:val="000000"/>
          <w:sz w:val="22"/>
          <w:u w:val="none"/>
        </w:rPr>
        <w:t xml:space="preserve">Well hello there again. </w:t>
      </w:r>
      <w:r>
        <w:rPr/>
        <w:br/>
        <w:br/>
      </w:r>
      <w:r>
        <w:rPr>
          <w:b w:val="false"/>
          <w:i w:val="false"/>
          <w:caps w:val="false"/>
          <w:smallCaps w:val="false"/>
          <w:strike w:val="false"/>
          <w:dstrike w:val="false"/>
          <w:color w:val="000000"/>
          <w:sz w:val="22"/>
          <w:u w:val="none"/>
        </w:rPr>
        <w:t xml:space="preserve">This is a gift story I did for Zalmatra the bunny (( </w:t>
      </w:r>
      <w:hyperlink r:id="rId2">
        <w:r>
          <w:rPr>
            <w:rStyle w:val="InternetLink"/>
            <w:rFonts w:cs="Arial" w:ascii="Arial" w:hAnsi="Arial"/>
            <w:b w:val="false"/>
            <w:i w:val="false"/>
            <w:caps w:val="false"/>
            <w:smallCaps w:val="false"/>
            <w:sz w:val="22"/>
            <w:shd w:fill="auto" w:val="clear"/>
          </w:rPr>
          <w:t>http://zalmatra.sofurry.com/</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 It was really fun to write this one and I really hope you will all enjoy it as well.</w:t>
      </w:r>
      <w:r>
        <w:rPr/>
        <w:br/>
      </w:r>
      <w:r>
        <w:rPr>
          <w:b w:val="false"/>
          <w:i w:val="false"/>
          <w:caps w:val="false"/>
          <w:smallCaps w:val="false"/>
          <w:strike w:val="false"/>
          <w:dstrike w:val="false"/>
          <w:color w:val="000000"/>
          <w:sz w:val="22"/>
          <w:u w:val="none"/>
        </w:rPr>
        <w:t>Edit was done by the awesome EnigmaWings</w:t>
      </w:r>
      <w:r>
        <w:rPr/>
        <w:br/>
        <w:br/>
      </w:r>
      <w:r>
        <w:rPr>
          <w:b w:val="false"/>
          <w:i w:val="false"/>
          <w:caps w:val="false"/>
          <w:smallCaps w:val="false"/>
          <w:strike w:val="false"/>
          <w:dstrike w:val="false"/>
          <w:color w:val="000000"/>
          <w:sz w:val="22"/>
          <w:u w:val="none"/>
        </w:rPr>
        <w:t xml:space="preserve">WARNING this story contains: Fox, Bunny, Feral Snake, m/m, Vore, Double-Penis, </w:t>
      </w:r>
      <w:r>
        <w:rPr/>
        <w:br/>
        <w:br/>
        <w:br/>
        <w:br/>
      </w:r>
      <w:r>
        <w:rPr>
          <w:b/>
          <w:i w:val="false"/>
          <w:caps w:val="false"/>
          <w:smallCaps w:val="false"/>
          <w:strike w:val="false"/>
          <w:dstrike w:val="false"/>
          <w:color w:val="000000"/>
          <w:sz w:val="28"/>
          <w:u w:val="none"/>
        </w:rPr>
        <w:t>Everlasting Reunion</w:t>
      </w:r>
      <w:r>
        <w:rPr/>
        <w:br/>
        <w:br/>
        <w:br/>
      </w:r>
      <w:r>
        <w:rPr>
          <w:b w:val="false"/>
          <w:i w:val="false"/>
          <w:caps w:val="false"/>
          <w:smallCaps w:val="false"/>
          <w:strike w:val="false"/>
          <w:dstrike w:val="false"/>
          <w:color w:val="000000"/>
          <w:sz w:val="22"/>
          <w:u w:val="none"/>
        </w:rPr>
        <w:t>So far it had been a nice and calm day for Jack, a fox. At the moment he was on his way into the city. He didn’t have any car so he had to travel by bus whenever he wanted to go anywhere. The Fox didn’t really mind that though, he actually enjoyed the trips on the bus because he could always spend the time reading through the newspaper or a nice book. The red fox was wearing rather casuall clothes, just some black jeans and a black shirt on the top. The vulpine had been sitting in the bus for 15 minutes now, so there’d still be another 20 minutes before the bus arrives, but Jack didn’t really care because he was completely sucked into his new book.</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ack? Is it really you?” A slightly familiar voice suddenly asked.</w:t>
      </w:r>
      <w:r>
        <w:rPr/>
        <w:br/>
        <w:br/>
      </w:r>
      <w:r>
        <w:rPr>
          <w:b w:val="false"/>
          <w:i w:val="false"/>
          <w:caps w:val="false"/>
          <w:smallCaps w:val="false"/>
          <w:strike w:val="false"/>
          <w:dstrike w:val="false"/>
          <w:color w:val="000000"/>
          <w:sz w:val="22"/>
          <w:u w:val="none"/>
        </w:rPr>
        <w:t>The fox quickly looked up from his book as he heard his name, and had to chuckle a bit at what he saw. It was Zalmatra, a nice and squeaky bunny he knew from older or better, wilder, times. It seemed like the bunny hadn’t really changed much, not even after all this time. He was still rather small with a slight feminine touch to his body. The lapin was wearing very tight Jeans and a belly-free top, showing off his body as good as he could.</w:t>
      </w:r>
      <w:r>
        <w:rPr/>
        <w:br/>
        <w:br/>
      </w:r>
      <w:r>
        <w:rPr>
          <w:b w:val="false"/>
          <w:i w:val="false"/>
          <w:caps w:val="false"/>
          <w:smallCaps w:val="false"/>
          <w:strike w:val="false"/>
          <w:dstrike w:val="false"/>
          <w:color w:val="000000"/>
          <w:sz w:val="22"/>
          <w:u w:val="none"/>
        </w:rPr>
        <w:t>Jack knew the bunny from one of the discos he used to visit on a regular basis. They were never really close friends but did meet quite often to have some fun on the dance floor as well as in the bed. Now where the fox thought about it he could say that the bunny actually was his fuckbuddy.</w:t>
      </w:r>
      <w:r>
        <w:rPr/>
        <w:br/>
        <w:br/>
      </w:r>
      <w:r>
        <w:rPr>
          <w:b w:val="false"/>
          <w:i w:val="false"/>
          <w:caps w:val="false"/>
          <w:smallCaps w:val="false"/>
          <w:strike w:val="false"/>
          <w:dstrike w:val="false"/>
          <w:color w:val="000000"/>
          <w:sz w:val="22"/>
          <w:u w:val="none"/>
        </w:rPr>
        <w:t>The vulpine blinked again. “Zalmatra, yes its me Jack. Long time no see, what happened to you bunny?” The fox asked and watched the white lapin sitting down to his sid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well you know I grew up and stopped going out everyday, and it seems the same happened to you too huh? You really look good foxy.” The bunny then answered with a warm smile. The fox considered the term “grew up” a bit silly thinking that both of them actually are just 18 so only 2 years passed, but then again 2 years are a lot of time and a person can change much in such a perio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ight now I am actually on my way into the city, so how about you drop over at my place for tonight? We could drink some wine for the good old times.” Jack suggested. The white bunny grined wide as he heard tha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really? I would love that.” The bunny almost shouted. He’d actually never seen Jack’s place before, because back in the days when they used to go out they always chose to spend the evening at the lapin’s place. Zalmatra always wondered why but didn’t care too much, though he was still excited about being able to see the apartment, especially after so many years.</w:t>
      </w:r>
      <w:r>
        <w:rPr/>
        <w:br/>
        <w:br/>
      </w:r>
      <w:r>
        <w:rPr>
          <w:b w:val="false"/>
          <w:i w:val="false"/>
          <w:caps w:val="false"/>
          <w:smallCaps w:val="false"/>
          <w:strike w:val="false"/>
          <w:dstrike w:val="false"/>
          <w:color w:val="000000"/>
          <w:sz w:val="22"/>
          <w:u w:val="none"/>
        </w:rPr>
        <w:t>Suddenly the Bus stopped and jack noticed that they were at his destination. “Ok this is my station, here take this, that is my apartment.” Jack said and handed over a fancy looking business card with the his name and address. “Try to drop by around 6 pm, I’ll be home for sure at that time.” The vulpine added as he stood from his seat and left the large vehicle.</w:t>
      </w:r>
      <w:r>
        <w:rPr/>
        <w:br/>
        <w:br/>
      </w:r>
      <w:r>
        <w:rPr>
          <w:b w:val="false"/>
          <w:i w:val="false"/>
          <w:caps w:val="false"/>
          <w:smallCaps w:val="false"/>
          <w:strike w:val="false"/>
          <w:dstrike w:val="false"/>
          <w:color w:val="000000"/>
          <w:sz w:val="22"/>
          <w:u w:val="none"/>
        </w:rPr>
        <w:t>Zalmatra nodded and waved goodbye. “Sure thing foxy, see you later” With that the bunny leaned back, a wide and happy smile on his face. He seemed to be very happy to met his old friend again.</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Later in the afternoon the fox was done with everything he had planned to do for the day, and he was actually quite satisfied about that. A glance at the clock showed that it was already five past six and that meant that Zalmatra would be here any minute now. In the very moment, Jack heard three knocks on his door. “Ah there he is” He thought to himself as he moved over to the door to open it. The white bunny smiled widely as he saw the fox opening the door, and quickly stepped in. The first thing the bunny noticed was that it was really hot in the apartment, and the air was rather damp, a almost tropical climat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ow it really looks nice in here, though a bit hot don’t you think?” Zalmatra said as he followed the fox into the living room.</w:t>
      </w:r>
      <w:r>
        <w:rPr/>
        <w:br/>
        <w:br/>
      </w:r>
      <w:r>
        <w:rPr>
          <w:b w:val="false"/>
          <w:i w:val="false"/>
          <w:caps w:val="false"/>
          <w:smallCaps w:val="false"/>
          <w:strike w:val="false"/>
          <w:dstrike w:val="false"/>
          <w:color w:val="000000"/>
          <w:sz w:val="22"/>
          <w:u w:val="none"/>
        </w:rPr>
        <w:t>Jack chuckled a bit at that. “Oh yes indeed, but that is because of my pet, though I don’t like to call him pet, he is a bit more like a … hmm, a partner.” The red vulpine explained. The bunny seemed seemed a bit confused now.</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 pet you say? You never told me anything about a pet, foxy.” The cute bunny said, looking around the room searching after the feral animal. “Hmm, where is he?” he then asked, not sure of what to expect. But before Jack was able to answer, a sudden hisss could be heard from the couch. Zalmatra instantly looked towards the source of the sound, and what he saw almost made the blood freeze in his veins. It was a very large green and brown anaconda. The snake had of course already noticed the visitor, and lazily looked over to the fox and the bunny but remained on the couc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mn… you have a snake… a huge one… Uhm, isn’t it supposed to be in a tank or something like that?” The now obviously nervous bunny asked.</w:t>
      </w:r>
      <w:r>
        <w:rPr/>
        <w:br/>
        <w:br/>
      </w:r>
      <w:r>
        <w:rPr>
          <w:b w:val="false"/>
          <w:i w:val="false"/>
          <w:caps w:val="false"/>
          <w:smallCaps w:val="false"/>
          <w:strike w:val="false"/>
          <w:dstrike w:val="false"/>
          <w:color w:val="000000"/>
          <w:sz w:val="22"/>
          <w:u w:val="none"/>
        </w:rPr>
        <w:t>Jack had to laugh a bit at this reaction. He’d seen it often enough on others. “Well yes normally people like to cage them in terrariums, and yes I did that as well. But as you can see he grew quite a lot and since he is a very nice snake I decided to let him live in the entire apartment just like I do. You really don’t have to be afraid bunny, he is a very kind snak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e you sure? I mean… He is looking at me… like a predator looks at his prey…” The bunny then said, slowly taking a step back. But one of the fox’s paws instantly moved over to the white lapin’s back and rubbed over it, and it really seemed to help comforting him a b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no, that is just because he doesn’t know you. You see his tongue flicking out in the air all the time? He smells you so he can get used to you. He is surely not interested in eating you, after all he just ate last week and you know that keeps him satisfied for at least 3 weeks. Come on I show you how nice he is.” The fox explained and gave a gentle push to the bunny’s back, the both of them slowly moving towards the snake.</w:t>
      </w:r>
      <w:r>
        <w:rPr/>
        <w:br/>
        <w:br/>
      </w:r>
      <w:r>
        <w:rPr>
          <w:b w:val="false"/>
          <w:i w:val="false"/>
          <w:caps w:val="false"/>
          <w:smallCaps w:val="false"/>
          <w:strike w:val="false"/>
          <w:dstrike w:val="false"/>
          <w:color w:val="000000"/>
          <w:sz w:val="22"/>
          <w:u w:val="none"/>
        </w:rPr>
        <w:t>At this point Zalmatra was wondering what his friend actually were feeding that beast. But he was way too nervous to ask a question like that. The snake hissed again as both the fox and the bunny were coming clos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Are you really sure that this is safe hun?” The white lapin asked again as the vulpine continued to push him closer to the snake. The serpent creature was still looking at the two furs, his long body stretched all over the comfy couc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f course it is safe. Me and that snake have been living together for over 7 years now, and as you can see nothing’s happened.” The fox explained chuckling some as they finally reached the couch. “If you ask me, I think he really likes you. Usually when someone new enters the room he quickly slither away into the bedroom to be sure he is safe, but I guess he likes you around”</w:t>
      </w:r>
      <w:r>
        <w:rPr/>
        <w:br/>
        <w:br/>
      </w:r>
      <w:r>
        <w:rPr>
          <w:b w:val="false"/>
          <w:i w:val="false"/>
          <w:caps w:val="false"/>
          <w:smallCaps w:val="false"/>
          <w:strike w:val="false"/>
          <w:dstrike w:val="false"/>
          <w:color w:val="000000"/>
          <w:sz w:val="22"/>
          <w:u w:val="none"/>
        </w:rPr>
        <w:t xml:space="preserve">Yeah… though show me one huge snake who would not like to have a nice looking bunny like me around…” Zalmatra then said half joking, half serious.  “Does he actually have a name?” The bunny asked as he sat down on the couch very carefuly. Of course the serpent instantly reacted at that as it with anouther hissing moved it’s head closer to the bunnys chest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worry, he’s just checking you out. Oh yes, how rude of me, his name is Adamal.” Jack answered as he joined the bunny on the couc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that’s a really good name for a snake, and he actually seems to be nice.” Zalmatra said and reached a paw out to pet the snake’s head, though he was not entirely sure if snakes actually like that, but Adamal didn’t look like he were minding the gentle touch, he actually looked like he enjoyed it, but of course that was not easy to tel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re you see bunny, isn’t he a nice one?” Jack said as he leaned back on the couch and watched how the snake made a quick move right under the shirt of the bunn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is he doing...?” The white lapin said nervously. Adamal was so quick he hadn’t even had time to react. The bunny was able to feel the snake’s head roaming around over his fur as more and more of the long body sliped inside his shir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snakes like warmth so he just loves to cuddle with people, but it is strange that he does it that quick with you, though I am glad about that, it shows that he really likes you. So maybe you should take the shirt off.” The fox said and grinned wide as he too moved closer to the bunny. The fox’s paws slid around under the bunny’s shirt and slowly started to lift it upwards, until the shirt came free of the bunny. A slight meep followed by a murr escaped Zalmatra as the first piece of clothing came off, though the fox wasn’t thinking about stopping there. While the snake continued to wrap itself around the warm and cuddly lapin, Jack started to undo his belt, unbuttoning the tight jeans and slowly pulling them off the sleek bunny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What are you doing there…” Zalmatra asked but it was too late, the jeans had already come off the bunny and he were now lying there on the couch only wearing a tight purple thong, the snake now completely coiled up around hi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if Adamal is allowed to cuddle you up like that, then I should be allowed too, don’t you think?” The fox said as his paws started to rub over the bunny’s belly slowly moving down over that nice and large bulge pressing against the thong. The trapped bunny moaned loudly as Jack started to massage over his bulge, the cock starting to grow hard inside.</w:t>
      </w:r>
      <w:r>
        <w:rPr/>
        <w:br/>
        <w:br/>
      </w:r>
      <w:r>
        <w:rPr>
          <w:b w:val="false"/>
          <w:i w:val="false"/>
          <w:caps w:val="false"/>
          <w:smallCaps w:val="false"/>
          <w:strike w:val="false"/>
          <w:dstrike w:val="false"/>
          <w:color w:val="000000"/>
          <w:sz w:val="22"/>
          <w:u w:val="none"/>
        </w:rPr>
        <w:t>In the meantime the snake started to shift around, coiling around the lapin even tighter and giving him some nice squeezes. The bunny had to look down over his body, the sight actually should have scared him to no end. A huge snake large enough to eat him was coiled around his body, with no way out of it’s tight hug. But for some reason the bunny was not scared at all, he actually enjoyed the whole scene.</w:t>
      </w:r>
      <w:r>
        <w:rPr/>
        <w:br/>
        <w:br/>
      </w:r>
      <w:r>
        <w:rPr>
          <w:b w:val="false"/>
          <w:i w:val="false"/>
          <w:caps w:val="false"/>
          <w:smallCaps w:val="false"/>
          <w:strike w:val="false"/>
          <w:dstrike w:val="false"/>
          <w:color w:val="000000"/>
          <w:sz w:val="22"/>
          <w:u w:val="none"/>
        </w:rPr>
        <w:t>Jack felt the cock hardening in the white bunny’s thong and chuckled some as he continued to massage over the bulge. “Oh, someone is excited huh?” The fox said, starting to remove his own shirt and trousers, only wearing boxer shorts now. The whole room started to fill with the scent of arousal as the fox continued rubbing over his friend’s thong and thighs, teasing gently.</w:t>
      </w:r>
      <w:r>
        <w:rPr/>
        <w:br/>
        <w:br/>
      </w:r>
      <w:r>
        <w:rPr>
          <w:b w:val="false"/>
          <w:i w:val="false"/>
          <w:caps w:val="false"/>
          <w:smallCaps w:val="false"/>
          <w:strike w:val="false"/>
          <w:dstrike w:val="false"/>
          <w:color w:val="000000"/>
          <w:sz w:val="22"/>
          <w:u w:val="none"/>
        </w:rPr>
        <w:t>It seemed like the bunny was lost in his lust and all the attention he got. The smooth scales of Adamal were sliding over his body, occasionally giving him a squeeze, while his fox friend’s paws rubbed and groped at his sensitive groin area. But then the bunny noticed something that brought him out of his trance. The white bunny’s eyes moved to the genital slit of the snake and what he saw there surprised him. Two pointed cock tips were peeking out of the sl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Wow it seems like he really likes me…” Zalmatra said, blushing hardly. He was not sure if he really should do what he was about to, but slowly he reached one of his paws out and gently rubbed over the two emerging shafts. The snake hissed loudly and it’s squeezing grip around Zalmatra tightened, though still comfortable The lapin was not sure if that was a good sign or not, so he looked up at Jack. The fox just nodded, signalling the bunny to keep up the touching.</w:t>
      </w:r>
      <w:r>
        <w:rPr/>
        <w:br/>
        <w:br/>
      </w:r>
      <w:r>
        <w:rPr>
          <w:b w:val="false"/>
          <w:i w:val="false"/>
          <w:caps w:val="false"/>
          <w:smallCaps w:val="false"/>
          <w:strike w:val="false"/>
          <w:dstrike w:val="false"/>
          <w:color w:val="000000"/>
          <w:sz w:val="22"/>
          <w:u w:val="none"/>
        </w:rPr>
        <w:t>After about one minute the snake had become really aroused, which caused the two serpent shafts to grow even more until the snake’s cock was completely erect. The bunny just stared at the genitalia. He had never seen such a thing before, no wonder though, he had never had sexual contact with a serpent creature before, be it feral or Anthropomorphic.</w:t>
      </w:r>
      <w:r>
        <w:rPr/>
        <w:br/>
        <w:br/>
      </w:r>
      <w:r>
        <w:rPr>
          <w:b w:val="false"/>
          <w:i w:val="false"/>
          <w:caps w:val="false"/>
          <w:smallCaps w:val="false"/>
          <w:strike w:val="false"/>
          <w:dstrike w:val="false"/>
          <w:color w:val="000000"/>
          <w:sz w:val="22"/>
          <w:u w:val="none"/>
        </w:rPr>
        <w:t>The lapin’s own cock was completely hard now, so Jack slowly started to remove the thong. “Hmm, that is my good bunny. I am sure you’ll enjoy what is about to come cutie.” Jack said, only receiving a nod from his friend. Zalmatra was way to busy with his fingers sliding over the snake’s beautiful double penis.</w:t>
      </w:r>
      <w:r>
        <w:rPr/>
        <w:br/>
        <w:br/>
      </w:r>
      <w:r>
        <w:rPr>
          <w:b w:val="false"/>
          <w:i w:val="false"/>
          <w:caps w:val="false"/>
          <w:smallCaps w:val="false"/>
          <w:strike w:val="false"/>
          <w:dstrike w:val="false"/>
          <w:color w:val="000000"/>
          <w:sz w:val="22"/>
          <w:u w:val="none"/>
        </w:rPr>
        <w:t>Suddenly the white bunny could feel the huge snake starting to shift around again, moving it’s body and squeezing around him some more. Zalmatra wondered what the snake were planning to do, until he suddenly felt one of the serpent’s shafts teasing over his rump, wedging into the crack. “Oh is he…?” But before the lapin was able to finish his sentence he moaned out loudly. Jack had started massaging over the bunny’s cock, adding even more pleasure.</w:t>
      </w:r>
      <w:r>
        <w:rPr/>
        <w:br/>
        <w:br/>
      </w:r>
      <w:r>
        <w:rPr>
          <w:b w:val="false"/>
          <w:i w:val="false"/>
          <w:caps w:val="false"/>
          <w:smallCaps w:val="false"/>
          <w:strike w:val="false"/>
          <w:dstrike w:val="false"/>
          <w:color w:val="000000"/>
          <w:sz w:val="22"/>
          <w:u w:val="none"/>
        </w:rPr>
        <w:t>The white lapin wriggled some, but thanks to the snake coiled around him he was not really able to move. Suddenly the bunny felt how the tip of one of the cock’s were pressing into his crack and against his tight hole. A loud hiss could be heard from Adamal as he pushed his cock in, stretching the bunny’s tight hole. It wasn’t easy for Zalmatra to take the snake’s big cock, but what he did not know was that there was even more to come. The snake didn’t really wait long and shifted slightly again, pressing his second serpent shaft against the bunny’s tight entran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r... I... I am not sure … if I can take both…” The bunny said whimpering a bit. But neither Jack nor Adamal stopped what they were doing. The fox continued to stroke and massage over the bunny’s cock, while the serpent creature pushed his second cock hard into the bunny, stretching him wide.</w:t>
      </w:r>
      <w:r>
        <w:rPr/>
        <w:br/>
        <w:br/>
      </w:r>
      <w:r>
        <w:rPr>
          <w:b w:val="false"/>
          <w:i w:val="false"/>
          <w:caps w:val="false"/>
          <w:smallCaps w:val="false"/>
          <w:strike w:val="false"/>
          <w:dstrike w:val="false"/>
          <w:color w:val="000000"/>
          <w:sz w:val="22"/>
          <w:u w:val="none"/>
        </w:rPr>
        <w:t>Zalmatra couldn’t hold back and gasped loudly as he felt that. It was hurting a bit, but that was soon forgotten as the double cock pushed in even deeper and started to rub and grind over the small lapin’s sensitive prostat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it is a bit much to take both, but once he starts it is impossible to stop him sweety, so lean back and enjoy.” Jack said with a smirk on his face. After some more massaging over the bunny’s rock hard cock, twitching lustfully as pre dribbled from it’s tip, the fox started to shift around as well. The bunny didn’t know what Jack was planning but he could hardly thing as wave after wave of pleasure sent his mind into a trance, two cocks pushing into his hole even deeper, stretching his anal ring wide.</w:t>
      </w:r>
      <w:r>
        <w:rPr/>
        <w:br/>
        <w:br/>
      </w:r>
      <w:r>
        <w:rPr>
          <w:b w:val="false"/>
          <w:i w:val="false"/>
          <w:caps w:val="false"/>
          <w:smallCaps w:val="false"/>
          <w:strike w:val="false"/>
          <w:dstrike w:val="false"/>
          <w:color w:val="000000"/>
          <w:sz w:val="22"/>
          <w:u w:val="none"/>
        </w:rPr>
        <w:t>The vulpine soon finished shifting around, and at this moment the bunny knew what the fox planned, because all of the sudden the vulpine’s throbbing cock was pointing right at the white lapin’s face. “Now be a good bunny and open your cute little mouth” Jack said, and rubbed the tip of his dribbling cock his against the bunny’s nose, smearing his precum over it.</w:t>
      </w:r>
      <w:r>
        <w:rPr/>
        <w:br/>
        <w:br/>
      </w:r>
      <w:r>
        <w:rPr>
          <w:b w:val="false"/>
          <w:i w:val="false"/>
          <w:caps w:val="false"/>
          <w:smallCaps w:val="false"/>
          <w:strike w:val="false"/>
          <w:dstrike w:val="false"/>
          <w:color w:val="000000"/>
          <w:sz w:val="22"/>
          <w:u w:val="none"/>
        </w:rPr>
        <w:t>Zalmatra’s mind was spinning at all the sensations. The tight hug of the snake coiling around his whole body, the large double cock giving him the fuck of his life, and his vulpine friend who is about to fuck his muzzle. Almost instinctively the bunny opened his mouth and eagerly started to lick at the cocktip, lapping off some of the pre-cum. Jack of course didn’t waste any time and thrust his cock right into the bunny’s mouth. The room was quickly filled with moans as Jack started to hump into the cute bunny’s soft and warm muzzle.</w:t>
      </w:r>
      <w:r>
        <w:rPr/>
        <w:br/>
        <w:br/>
      </w:r>
      <w:r>
        <w:rPr>
          <w:b w:val="false"/>
          <w:i w:val="false"/>
          <w:caps w:val="false"/>
          <w:smallCaps w:val="false"/>
          <w:strike w:val="false"/>
          <w:dstrike w:val="false"/>
          <w:color w:val="000000"/>
          <w:sz w:val="22"/>
          <w:u w:val="none"/>
        </w:rPr>
        <w:t>Zalmatra could feel how the squeezing around his body got even tighter as the snake picked up the thrusting, forcefully ramming his cock even harder and deeper into the bunny’s tight hole. Also Jack wrapped his paws around the bunny’s head and started to hump as hard as he could into the lovely muzzle, the tounge flicking over his throbbing cock almost sending him into a bliss of pleasure. Suddenly a loud but still muffled moan filled the room. It came from Zalmatrra, because all those sensations were now too much for him, he could no longer hold back and came very hard, twitching as his cock spurted his cum right onto the snake’s fine scales shimmering green in the dim light.</w:t>
      </w:r>
      <w:r>
        <w:rPr/>
        <w:br/>
        <w:br/>
      </w:r>
      <w:r>
        <w:rPr>
          <w:b w:val="false"/>
          <w:i w:val="false"/>
          <w:caps w:val="false"/>
          <w:smallCaps w:val="false"/>
          <w:strike w:val="false"/>
          <w:dstrike w:val="false"/>
          <w:color w:val="000000"/>
          <w:sz w:val="22"/>
          <w:u w:val="none"/>
        </w:rPr>
        <w:t>Jack though kept humoing into the white bunny’s muzzle until he could feel his own climax rising. With a one last very hard thrust the fox pushed his throbbing cock as far as he could into the bunny’s muzzle and came, forcing the bunny to swallow every spurt of his cum as his cock pumped it into his throat.</w:t>
      </w:r>
      <w:r>
        <w:rPr/>
        <w:br/>
        <w:br/>
      </w:r>
      <w:r>
        <w:rPr>
          <w:b w:val="false"/>
          <w:i w:val="false"/>
          <w:caps w:val="false"/>
          <w:smallCaps w:val="false"/>
          <w:strike w:val="false"/>
          <w:dstrike w:val="false"/>
          <w:color w:val="000000"/>
          <w:sz w:val="22"/>
          <w:u w:val="none"/>
        </w:rPr>
        <w:t>Zalmatra was completely exhausted but his experience was not over yet, because Adamal were still was having fun with his tight hole, though the bunny could feel that he was nearing his climax as well. The snake started to wrap tighter around Zalmatra, and then with one more hard squeeze and thrust the snake came hard right into the cute rear of the tight bunny.</w:t>
      </w:r>
      <w:r>
        <w:rPr/>
        <w:br/>
        <w:br/>
      </w:r>
      <w:r>
        <w:rPr>
          <w:b w:val="false"/>
          <w:i w:val="false"/>
          <w:caps w:val="false"/>
          <w:smallCaps w:val="false"/>
          <w:strike w:val="false"/>
          <w:dstrike w:val="false"/>
          <w:color w:val="000000"/>
          <w:sz w:val="22"/>
          <w:u w:val="none"/>
        </w:rPr>
        <w:t>Luckily for the bunny, the snake had now stopped squeezing around him and slowly started to uncoil. Zalmatra could now finally take a deep breath, because he had to admit that the strong constricting had slowly been restraining his ability to breathe normal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uck… that was hot…” The white bunny said panting, a wide grin across his face as he looked over at his foxy frien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s definitely. How about you come over here for the whole next weekend? I mean you know we can watch some movies, have some more fun, and at the end we can have a nice dinner.” The fox then ask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my, that almost sound like a date sweety.” The lapin answered and chuckled some. “But yea sure, that actually sounds like a lot of fun. Or what are you saying mister snake?” The bunny playfully asked the snake, only receiving a satisfied “hiss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n it is decided. We are going to have a shitload of fun next weekend” The vulpine replied, and gave the bunny’s sore butt an audible slap.</w:t>
      </w:r>
      <w:r>
        <w:rP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Later in the evening the bunny arrived at his own home. Quickly he opened the door and moved into his living room where the exhausted bunny removed his clothes and immediately moved over to bedroom, sinking down into his comfy bed. While the bunny was laying there he couldn’t help but to think about what that had happened tonight. It was a strange feeling for the bunny when he thought about how the snake had started to coil around and squeeze all over his body.</w:t>
      </w:r>
      <w:r>
        <w:rPr/>
        <w:br/>
        <w:br/>
      </w:r>
      <w:r>
        <w:rPr>
          <w:b w:val="false"/>
          <w:i w:val="false"/>
          <w:caps w:val="false"/>
          <w:smallCaps w:val="false"/>
          <w:strike w:val="false"/>
          <w:dstrike w:val="false"/>
          <w:color w:val="000000"/>
          <w:sz w:val="22"/>
          <w:u w:val="none"/>
        </w:rPr>
        <w:t>After all, that is how snakes kill and eat their prey… though he just wasn’t as afraid as he should have been, for after all, this was the lapin’s most erotic adventure ever in his life. He had never been as excited as that before…</w:t>
      </w:r>
      <w:r>
        <w:rPr/>
        <w:br/>
      </w:r>
      <w:r>
        <w:rPr>
          <w:b w:val="false"/>
          <w:i w:val="false"/>
          <w:caps w:val="false"/>
          <w:smallCaps w:val="false"/>
          <w:strike w:val="false"/>
          <w:dstrike w:val="false"/>
          <w:color w:val="000000"/>
          <w:sz w:val="22"/>
          <w:u w:val="none"/>
        </w:rPr>
        <w:t>--------------</w:t>
      </w:r>
      <w:r>
        <w:rPr/>
        <w:br/>
        <w:br/>
        <w:br/>
      </w:r>
      <w:r>
        <w:rPr>
          <w:b w:val="false"/>
          <w:i w:val="false"/>
          <w:caps w:val="false"/>
          <w:smallCaps w:val="false"/>
          <w:strike w:val="false"/>
          <w:dstrike w:val="false"/>
          <w:color w:val="000000"/>
          <w:sz w:val="22"/>
          <w:u w:val="none"/>
        </w:rPr>
        <w:t>On the next day, the vulpine was sitting alone on his couch, watching some TV as Adamal suddenly joined him. “Hey snaky, what’s going on?”  Jack asked, knowing that the serpent creature would not answer him, but he didn’t really care. “So you know, the bunny will visit us again next week and I have the feeling you’d like him as meal don’t you?” Jack said and had to grin as he got a satisfied hiss from his pet and friend.</w:t>
      </w:r>
      <w:r>
        <w:rPr/>
        <w:br/>
        <w:br/>
      </w:r>
      <w:r>
        <w:rPr>
          <w:b w:val="false"/>
          <w:i w:val="false"/>
          <w:caps w:val="false"/>
          <w:smallCaps w:val="false"/>
          <w:strike w:val="false"/>
          <w:dstrike w:val="false"/>
          <w:color w:val="000000"/>
          <w:sz w:val="22"/>
          <w:u w:val="none"/>
        </w:rPr>
        <w:t>One of Jack’s paws slowly slid down over his groin and wrapped around his cock, starting to rub over it. As he thought about the last meal the snake had had, his shaft went hard Instantly. He was a cute little mouse; one of Jack’s other friends. The vulpine could remember every little dirty detail, especially how the mouse squeaked as Adamal started to devour him, how he squirmed and what a nice bulge he made in the serpent’s long body. And now he is nothing more than some nice pudge on the snake’s bod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lowly I’m getting the feeling that you really like the lithe and femmy ones…”</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The week passed quickly for them both, mostly because there was something awesome to come. Jack was looking forward to see the bunny wriggling in his anaconda’s  grasp again and even though as strange as it was, Zalmatra was looking forward to the same thing. Of course they had a slightly different motiveves, Jack was looking forward to actually watch the bunny get consumed by Adamal this time, while Zalmatra looked forward to a night full of sex.</w:t>
      </w:r>
      <w:r>
        <w:rPr/>
        <w:br/>
        <w:br/>
      </w:r>
      <w:r>
        <w:rPr>
          <w:b w:val="false"/>
          <w:i w:val="false"/>
          <w:caps w:val="false"/>
          <w:smallCaps w:val="false"/>
          <w:strike w:val="false"/>
          <w:dstrike w:val="false"/>
          <w:color w:val="000000"/>
          <w:sz w:val="22"/>
          <w:u w:val="none"/>
        </w:rPr>
        <w:t>At 8 pm the door bell rang at Jack’s apartment, and with a happy murr the fox opened it to greet his friend. “Hey Hey, I am glad you made it.” He said happi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of course, what were you thinking, after the great time we had last week?” Zalmatra answered as he walked into the living room, his eyes immediately scaning the room for a certain serpent creature. “Uhm, where is… well ya know… “The lapin asked, blushing hardly.</w:t>
      </w:r>
      <w:r>
        <w:rPr/>
        <w:br/>
        <w:br/>
      </w:r>
      <w:r>
        <w:rPr>
          <w:b w:val="false"/>
          <w:i w:val="false"/>
          <w:caps w:val="false"/>
          <w:smallCaps w:val="false"/>
          <w:strike w:val="false"/>
          <w:dstrike w:val="false"/>
          <w:color w:val="000000"/>
          <w:sz w:val="22"/>
          <w:u w:val="none"/>
        </w:rPr>
        <w:t>The fox chuckled loudly as he stepped behind the bunny, his belly and chest pressing up against the bunny’s back. “Hmm, did you miss him so much cutie?” He asked, one of his paws moving down over and groping at Zalmatra’s firm rump. “Well he is in the bedroom so, maybe we should just get out off these pesky clothes and join him?” The fox suggested in a very seductive tone.</w:t>
      </w:r>
      <w:r>
        <w:rPr/>
        <w:br/>
        <w:br/>
      </w:r>
      <w:r>
        <w:rPr>
          <w:b w:val="false"/>
          <w:i w:val="false"/>
          <w:caps w:val="false"/>
          <w:smallCaps w:val="false"/>
          <w:strike w:val="false"/>
          <w:dstrike w:val="false"/>
          <w:color w:val="000000"/>
          <w:sz w:val="22"/>
          <w:u w:val="none"/>
        </w:rPr>
        <w:t>The lapin didn’t even answer, he just started to quickly remove his shirt, showing off his slim belly and firm ches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come on, let me help you my fair lady” The vulpine said as he knelt down and unbuckled the bunny’s belt, slowly pulling the tight pants down. As the pantts started to come of the fox could see that the bunny was wearing pink panties, the outlines of his already swelling sheath and shaft clearly visible as they stretched against the tight fabric.</w:t>
      </w:r>
      <w:r>
        <w:rPr/>
        <w:br/>
        <w:br/>
      </w:r>
      <w:r>
        <w:rPr>
          <w:b w:val="false"/>
          <w:i w:val="false"/>
          <w:caps w:val="false"/>
          <w:smallCaps w:val="false"/>
          <w:strike w:val="false"/>
          <w:dstrike w:val="false"/>
          <w:color w:val="000000"/>
          <w:sz w:val="22"/>
          <w:u w:val="none"/>
        </w:rPr>
        <w:t xml:space="preserve">With a smirk across his face, Jack hooked two fingers right into the waistband of those panties, and drew them down very slowly, releasing the already throbbing bunny cock. “Hmm what a good bunny you are…” Jack said, as he let his tongue slide over the lapin’s shaft in a quick lick. “But come on, Adamal is waiting for you.” The vulpine said as he rose back up and took Zalmatra by his hand, pulling him straight into the bedroom. </w:t>
      </w:r>
      <w:r>
        <w:rPr/>
        <w:br/>
        <w:br/>
      </w:r>
      <w:r>
        <w:rPr>
          <w:b w:val="false"/>
          <w:i w:val="false"/>
          <w:caps w:val="false"/>
          <w:smallCaps w:val="false"/>
          <w:strike w:val="false"/>
          <w:dstrike w:val="false"/>
          <w:color w:val="000000"/>
          <w:sz w:val="22"/>
          <w:u w:val="none"/>
        </w:rPr>
        <w:t xml:space="preserve">What the bunny saw there surprised him a lot. The whole room was rather dark, just a few candles lightly illuminating the area, though the huge and completely black bed in the middle of the room was clear to see. And right on the huge bed the anaconda were already waiting. A silent and soft hiss escaping Adamal as he could smell the delicious bunny on the air.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think he is waiting for you, cutie...” Jack said in a seductive way, and together with the white lapin he moved over to the bed and slowly sat down on it. Of course the serpent  reacted instantly and started to uncoil. “Okay, this time I want to have some fun, ok?” Jack said and grabbed his friend by the hips, and with one swift move Zalmatra was suddenly on all fours. “Hmm, what a sight...” The vulpine whispered to himself as he gave that firm bunny rump a slap.</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Uhmr... ah... And what is Adamal going to do?” Zalmatra asked shyly, but then murred loudly as Jack started to massage over his pert rump.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you’ll see my good friend.” Was the answer, but before the lapin was able to reply he saw Adamal moving over in his direction. The snake’s head was rising until he had eye contact with the bunny. Then the serpent suddenly made a quick move, started to curl around the bunny’s neck, coiling itself further down around his body. Zalmatra could not believe how fast that huge snake was. In less then 5 seconds he had already wrapped himself completely around the the chest and belly, pinning the lapin’s arms to his sides. Zalmatra had to gasp some, as he felt the snake squeezing tight around the upper half of his body. </w:t>
      </w:r>
      <w:r>
        <w:rPr/>
        <w:br/>
        <w:br/>
      </w:r>
      <w:r>
        <w:rPr>
          <w:b w:val="false"/>
          <w:i w:val="false"/>
          <w:caps w:val="false"/>
          <w:smallCaps w:val="false"/>
          <w:strike w:val="false"/>
          <w:dstrike w:val="false"/>
          <w:color w:val="000000"/>
          <w:sz w:val="22"/>
          <w:u w:val="none"/>
        </w:rPr>
        <w:t xml:space="preserve">Jack in the meantime, started to part the bunny’s white and fuzzy rump cheeks, eagerly pressing his muzzle right into the crack. “God...that feels so good...” The lapin moaned out and started to pant as he felt how his friend’s slick tongue laped all over his tight pucker.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there is even more to come, believe me...” Jack said with a deep and low sounding murr as he moved his muzzle away from the bunny’s rump. Adamal started to shift again, moving so that more of his body was wrapping around the upper part of his prey. Of course the bunny didn’t really know what really was going on, his mind was too clouded by lust. </w:t>
      </w:r>
      <w:r>
        <w:rPr/>
        <w:br/>
        <w:br/>
      </w:r>
      <w:r>
        <w:rPr>
          <w:b w:val="false"/>
          <w:i w:val="false"/>
          <w:caps w:val="false"/>
          <w:smallCaps w:val="false"/>
          <w:strike w:val="false"/>
          <w:dstrike w:val="false"/>
          <w:color w:val="000000"/>
          <w:sz w:val="22"/>
          <w:u w:val="none"/>
        </w:rPr>
        <w:t xml:space="preserve">One of the fox’s paws moved down and wrapped around Zalmatra’s cock, rubbing and stroking over the already rock hard meat. “So tell me bunny... You really like Adamal don’t you?” The fox asked, in a bit whicked way. </w:t>
      </w:r>
      <w:r>
        <w:rPr/>
        <w:br/>
        <w:br/>
      </w:r>
      <w:r>
        <w:rPr>
          <w:b w:val="false"/>
          <w:i w:val="false"/>
          <w:caps w:val="false"/>
          <w:smallCaps w:val="false"/>
          <w:strike w:val="false"/>
          <w:dstrike w:val="false"/>
          <w:color w:val="000000"/>
          <w:sz w:val="22"/>
          <w:u w:val="none"/>
        </w:rPr>
        <w:t xml:space="preserve">Zalmatra blinked at that, not really sure what exactly his foxy friend meant. “Well.. uhm yes sure... He is one lovely snak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Very good, then you should relax now hun... You are about to stay with him forever...” In the very moment the fox said that, the snake started to squeeze even harder around the bunny making breathing a challeng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HAT? What do you mean with that” The helpless bunny asked, trying to struggle his way out, but to no use. </w:t>
      </w:r>
      <w:r>
        <w:rPr/>
        <w:br/>
        <w:br/>
      </w:r>
      <w:r>
        <w:rPr>
          <w:b w:val="false"/>
          <w:i w:val="false"/>
          <w:caps w:val="false"/>
          <w:smallCaps w:val="false"/>
          <w:strike w:val="false"/>
          <w:dstrike w:val="false"/>
          <w:color w:val="000000"/>
          <w:sz w:val="22"/>
          <w:u w:val="none"/>
        </w:rPr>
        <w:t xml:space="preserve">There was no answer from the fox. Instead, the lapin could feel the tip of the vulpine’s shaft pressing against his tight hole. Without any further warning, Jack thrusted hard into the bunny’s ass, his whole shaft pressing deep into the hole, stretching it wide. </w:t>
      </w:r>
      <w:r>
        <w:rPr/>
        <w:br/>
        <w:br/>
      </w:r>
      <w:r>
        <w:rPr>
          <w:b w:val="false"/>
          <w:i w:val="false"/>
          <w:caps w:val="false"/>
          <w:smallCaps w:val="false"/>
          <w:strike w:val="false"/>
          <w:dstrike w:val="false"/>
          <w:color w:val="000000"/>
          <w:sz w:val="22"/>
          <w:u w:val="none"/>
        </w:rPr>
        <w:t>Zalmatra’s eyes were widening as he felt the hard thrust, but he could not hold back a loud moan. “Uhmr... what are you planning...”</w:t>
        <w:br/>
      </w:r>
      <w:r>
        <w:rPr/>
        <w:br/>
      </w:r>
      <w:r>
        <w:rPr>
          <w:b w:val="false"/>
          <w:i w:val="false"/>
          <w:caps w:val="false"/>
          <w:smallCaps w:val="false"/>
          <w:strike w:val="false"/>
          <w:dstrike w:val="false"/>
          <w:color w:val="000000"/>
          <w:sz w:val="22"/>
          <w:u w:val="none"/>
        </w:rPr>
        <w:t>But there was still no answer from the fox, instead the lapin saw how the snake’s head slowly approached in front of him, looking directly into his face. “Uhm... wha....” But the bunny didn’t manage to say more...</w:t>
      </w:r>
      <w:r>
        <w:rPr/>
        <w:br/>
        <w:br/>
      </w:r>
      <w:r>
        <w:rPr>
          <w:b w:val="false"/>
          <w:i w:val="false"/>
          <w:caps w:val="false"/>
          <w:smallCaps w:val="false"/>
          <w:strike w:val="false"/>
          <w:dstrike w:val="false"/>
          <w:color w:val="000000"/>
          <w:sz w:val="22"/>
          <w:u w:val="none"/>
        </w:rPr>
        <w:t xml:space="preserve">Jack grinned widely as he heard how his bunny friend’s cries where muffled. Adamal had opened his mouth wide and in one swift move, he had wrapped his unhinged maw right over the cute lapin’s head.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Hmm that’s it Adamal... take your prey...” Jack said, highly aroused by the sight, now humping wildly into the bunny’s rump, his hard cock rubbing over the prostate. More muffled moans and groans could be heard from his lapin friend as the snake now started to push him even further into his maw. </w:t>
      </w:r>
      <w:r>
        <w:rPr/>
        <w:br/>
        <w:br/>
      </w:r>
      <w:r>
        <w:rPr>
          <w:b w:val="false"/>
          <w:i w:val="false"/>
          <w:caps w:val="false"/>
          <w:smallCaps w:val="false"/>
          <w:strike w:val="false"/>
          <w:dstrike w:val="false"/>
          <w:color w:val="000000"/>
          <w:sz w:val="22"/>
          <w:u w:val="none"/>
        </w:rPr>
        <w:t xml:space="preserve">Zalmatra did not know what to do, He could feel how his head quickly got squeezed into that tight and rippling flesh. Struggling had no use as there was no way to get out of the tight the snake’s tight grip, and despite the situation he was in, his shaft still was hard and drooling pre all over Jack’s paw as he continued to stroke over the bunny’s throbbing meat.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I knew you would enjoy this, bunny... You’re a natural prey aren’t you?” The fox said teasingly, not even sure if his friend was able to hear him at this stage. </w:t>
      </w:r>
      <w:r>
        <w:rPr/>
        <w:br/>
        <w:br/>
      </w:r>
      <w:r>
        <w:rPr>
          <w:b w:val="false"/>
          <w:i w:val="false"/>
          <w:caps w:val="false"/>
          <w:smallCaps w:val="false"/>
          <w:strike w:val="false"/>
          <w:dstrike w:val="false"/>
          <w:color w:val="000000"/>
          <w:sz w:val="22"/>
          <w:u w:val="none"/>
        </w:rPr>
        <w:t xml:space="preserve">But Zalmatra was able to hear it, though he could still not realise what was actually happening right now as more of his body got shoved into the hungry gullet of the snake. And Jack’s thrusts started to get harder and faster as he felt his climax nearing. </w:t>
      </w:r>
      <w:r>
        <w:rPr/>
        <w:br/>
        <w:br/>
      </w:r>
      <w:r>
        <w:rPr>
          <w:b w:val="false"/>
          <w:i w:val="false"/>
          <w:caps w:val="false"/>
          <w:smallCaps w:val="false"/>
          <w:strike w:val="false"/>
          <w:dstrike w:val="false"/>
          <w:color w:val="000000"/>
          <w:sz w:val="22"/>
          <w:u w:val="none"/>
        </w:rPr>
        <w:t xml:space="preserve">Half of the bunny’s body was already consumed by the snake, and that sight combined with the lapin’s tight hole’s pleasurable squeezing over his foxy shaft was just too much. The fox groaned out loud and came hard, ramming his cock down the bunny’s hole, filling his rear up as his twitching cock pumped out spurt after spurt, though he did not stop to pleasure his friend, his paws firmly rubbing over the bunny’s hard shaft. </w:t>
      </w:r>
      <w:r>
        <w:rPr/>
        <w:br/>
        <w:br/>
      </w:r>
      <w:r>
        <w:rPr>
          <w:b w:val="false"/>
          <w:i w:val="false"/>
          <w:caps w:val="false"/>
          <w:smallCaps w:val="false"/>
          <w:strike w:val="false"/>
          <w:dstrike w:val="false"/>
          <w:color w:val="000000"/>
          <w:sz w:val="22"/>
          <w:u w:val="none"/>
        </w:rPr>
        <w:t xml:space="preserve">Zalmatra could feel the foxy’s hard cock filling him with cum, and nearly in the same moment he came hard himself, his cock spraying cum over the vulpine’s paw. Of course the bunny was completely exhausted in his afterglow now, the only thing he could do was willingly letting the snake finish its meal. </w:t>
      </w:r>
      <w:r>
        <w:rPr/>
        <w:br/>
        <w:br/>
      </w:r>
      <w:r>
        <w:rPr>
          <w:b w:val="false"/>
          <w:i w:val="false"/>
          <w:caps w:val="false"/>
          <w:smallCaps w:val="false"/>
          <w:strike w:val="false"/>
          <w:dstrike w:val="false"/>
          <w:color w:val="000000"/>
          <w:sz w:val="22"/>
          <w:u w:val="none"/>
        </w:rPr>
        <w:t xml:space="preserve">Slowly the fox pulled his slick cock from Zalmatra’s rump with a wet squelch, and leaned back to watch the great show right in front of him. The wide stretched maw of the snake started to slide over the bunny’s nice rump, and soon only the legs were poking out of the huge anaconda’s maw. Zalmatra could feel every move of the snake as he still tried to wriggle some, even though he knew that it would all be in vein, he was completely at the predators mercy by now. The bunny was afraid, but slowly he started to relax as more and more of his body got massaged by the snake’s insides. </w:t>
      </w:r>
      <w:r>
        <w:rPr/>
        <w:br/>
        <w:br/>
      </w:r>
      <w:r>
        <w:rPr>
          <w:b w:val="false"/>
          <w:i w:val="false"/>
          <w:caps w:val="false"/>
          <w:smallCaps w:val="false"/>
          <w:strike w:val="false"/>
          <w:dstrike w:val="false"/>
          <w:color w:val="000000"/>
          <w:sz w:val="22"/>
          <w:u w:val="none"/>
        </w:rPr>
        <w:t xml:space="preserve">After a good five more minutes the foot paws of the lapin were finally disappearing into that hungry mouth of the serpent, and the bunny became nothing more then a squirming bulge in the snakes body. Slowly the foxy moved over to his snake and placed his paws right on the still wriggling bulge, gently rubbing over it. “Hmm... exactly where a cutie like you belongs...” Jack said as he felt how the wriggling of the bunny slowly grew weaker and finally came to a stop, knowing that his friend soon would be nothing more than a part of his beloved snake. </w:t>
      </w:r>
      <w:r>
        <w:rPr/>
        <w:br/>
        <w:br/>
      </w:r>
      <w:r>
        <w:rPr>
          <w:b w:val="false"/>
          <w:i w:val="false"/>
          <w:caps w:val="false"/>
          <w:smallCaps w:val="false"/>
          <w:strike w:val="false"/>
          <w:dstrike w:val="false"/>
          <w:color w:val="000000"/>
          <w:sz w:val="22"/>
          <w:u w:val="none"/>
        </w:rPr>
        <w:t xml:space="preserve">A honor in his eyes... </w:t>
      </w:r>
      <w:r>
        <w:rP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END</w:t>
      </w:r>
      <w:r>
        <w:rP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There we go, I hope you enjoyed it and as always i am glad to hear from you. So if you liked it feel free to fav or comment and stuff like that : )</w:t>
      </w:r>
      <w:r>
        <w:rPr/>
        <w:br/>
        <w:br/>
      </w:r>
      <w:r>
        <w:rPr>
          <w:b w:val="false"/>
          <w:i w:val="false"/>
          <w:caps w:val="false"/>
          <w:smallCaps w:val="false"/>
          <w:strike w:val="false"/>
          <w:dstrike w:val="false"/>
          <w:color w:val="000000"/>
          <w:sz w:val="22"/>
          <w:u w:val="none"/>
        </w:rPr>
        <w:t xml:space="preserve">~Jack </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lmatra.sofur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2:53:25Z</dcterms:created>
  <dc:creator>Jack Jackson</dc:creator>
  <dc:description/>
  <dc:language>en-US</dc:language>
  <cp:lastModifiedBy/>
  <cp:revision>0</cp:revision>
  <dc:subject/>
  <dc:title/>
</cp:coreProperties>
</file>