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150394775076802"/>
      <w:bookmarkEnd w:id="0"/>
      <w:r>
        <w:rPr>
          <w:b w:val="false"/>
          <w:i w:val="false"/>
          <w:caps w:val="false"/>
          <w:smallCaps w:val="false"/>
          <w:strike w:val="false"/>
          <w:dstrike w:val="false"/>
          <w:color w:val="000000"/>
          <w:sz w:val="22"/>
          <w:u w:val="none"/>
        </w:rPr>
        <w:t>Hello all,</w:t>
      </w:r>
      <w:r>
        <w:rPr/>
        <w:br/>
        <w:br/>
      </w:r>
      <w:r>
        <w:rPr>
          <w:b w:val="false"/>
          <w:i w:val="false"/>
          <w:caps w:val="false"/>
          <w:smallCaps w:val="false"/>
          <w:strike w:val="false"/>
          <w:dstrike w:val="false"/>
          <w:color w:val="000000"/>
          <w:sz w:val="22"/>
          <w:u w:val="none"/>
        </w:rPr>
        <w:t xml:space="preserve">This is a short story written for Konu the Badger © by himself. </w:t>
      </w:r>
      <w:r>
        <w:rPr/>
        <w:br/>
      </w:r>
      <w:r>
        <w:rPr>
          <w:b w:val="false"/>
          <w:i w:val="false"/>
          <w:caps w:val="false"/>
          <w:smallCaps w:val="false"/>
          <w:strike w:val="false"/>
          <w:dstrike w:val="false"/>
          <w:color w:val="000000"/>
          <w:sz w:val="22"/>
          <w:u w:val="none"/>
        </w:rPr>
        <w:t>It was written for his birthday and I thought I ll post it here as well so some of you pervs can enjoy it as well *chuckles*</w:t>
      </w:r>
      <w:r>
        <w:rPr/>
        <w:br/>
        <w:br/>
      </w:r>
      <w:r>
        <w:rPr>
          <w:b/>
          <w:i w:val="false"/>
          <w:caps w:val="false"/>
          <w:smallCaps w:val="false"/>
          <w:strike w:val="false"/>
          <w:dstrike w:val="false"/>
          <w:color w:val="000000"/>
          <w:sz w:val="22"/>
          <w:u w:val="none"/>
        </w:rPr>
        <w:t>WARNING: This is a pretty graphic piece of writing and contains: Badger, Fox, Horse, Bear, Leather Bar, Swearing, Violence, Castration, Penectomy, Genital Vore</w:t>
      </w:r>
      <w:r>
        <w:rPr/>
        <w:br/>
        <w:br/>
        <w:br/>
        <w:br/>
      </w:r>
      <w:r>
        <w:rPr>
          <w:b/>
          <w:i w:val="false"/>
          <w:caps w:val="false"/>
          <w:smallCaps w:val="false"/>
          <w:strike w:val="false"/>
          <w:dstrike w:val="false"/>
          <w:color w:val="000000"/>
          <w:sz w:val="22"/>
          <w:u w:val="none"/>
        </w:rPr>
        <w:t>A Quick Bite</w:t>
      </w:r>
      <w:r>
        <w:rPr/>
        <w:br/>
        <w:br/>
      </w:r>
      <w:r>
        <w:rPr>
          <w:b w:val="false"/>
          <w:i w:val="false"/>
          <w:caps w:val="false"/>
          <w:smallCaps w:val="false"/>
          <w:strike w:val="false"/>
          <w:dstrike w:val="false"/>
          <w:color w:val="000000"/>
          <w:sz w:val="22"/>
          <w:u w:val="none"/>
        </w:rPr>
        <w:t>It was dark outside... very dark and surely not very safe, especially in this part of the town. Of course, there are always people who know there are worse things than the dangers luring in dark alleys. One of those people was a badger. His name was Konu, and something about the way he moved showed that this fur didn’t care about danger. He was wearing leather pants, with a leather harness across his muscular chest. The huge leather boots he had on his feet, coupled with his sheer size, made each step heavy and ominous as he walk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a silent night...” The huge badger thought to himself as he continued his way to one of his favorite bars. He found what he was looking for, a huge metal door. The door was guarded by a grumpy looking pit bull. He was the bouncer of that bar, but as he saw that the person who approached him was Konu the badger, he simply stepped out of the way. He knew that guy, and one thing was for sure, the dog didn’t want to have any trouble with him.</w:t>
      </w:r>
      <w:r>
        <w:rPr/>
        <w:br/>
        <w:br/>
      </w:r>
      <w:r>
        <w:rPr>
          <w:b w:val="false"/>
          <w:i w:val="false"/>
          <w:caps w:val="false"/>
          <w:smallCaps w:val="false"/>
          <w:strike w:val="false"/>
          <w:dstrike w:val="false"/>
          <w:color w:val="000000"/>
          <w:sz w:val="22"/>
          <w:u w:val="none"/>
        </w:rPr>
        <w:t>With a simple nod to the bouncer Konu opened the door and stepped in. One of the first things he noticed was the usual smell of alcohol and smoke from cigarettes and cigars. Slowly, the big badger walked up to the bar ordering himself a large beer. Some people were looking at him as he passed by, but Konu ignored them. Badger don't care. After he received his beet he started to scan the whole bar.</w:t>
      </w:r>
      <w:r>
        <w:rPr/>
        <w:br/>
        <w:br/>
      </w:r>
      <w:r>
        <w:rPr>
          <w:b w:val="false"/>
          <w:i w:val="false"/>
          <w:caps w:val="false"/>
          <w:smallCaps w:val="false"/>
          <w:strike w:val="false"/>
          <w:dstrike w:val="false"/>
          <w:color w:val="000000"/>
          <w:sz w:val="22"/>
          <w:u w:val="none"/>
        </w:rPr>
        <w:t>The music was what you would expect, some hard rock and in between some metal songs. It was obvious that the patrons didn't care much about music. Most were way too busy talking with each other, playing card games, or playing billiard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boring... nothing really interesting here today...” He then mumbled to himself and took another sip of his beer. Then suddenly, he spotted something of interest. In one of the corners of the bar, he saw two burly looking furs. Not really to his surprise they were clothed completely in leather as well, but only pants. One of the furs was a huge looking bear with a bit of a gut on himself. The other one was a rather muscular looking horse. Both of them were standing in front of some kind of pedestal. On this said pedestal, there was a fox, one of the bar's hired strippers. The only piece of clothing left on his body was a tight thong that didn’t really do a good job when it came to hide somethi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you little slut! Why don’t you bend over and let daddy take care of you huh?” The bear said loud enough so everyone could hear it. The horse laughed loudly, rubbing over his crot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sorry guys... just looking no touching, OK?” The fox then answered visibly nervous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think you are the one who gets to decide that, little bitch” The horse replied, and grabbed the vulpine by his arm, pulling him down from his pedestal.</w:t>
      </w:r>
      <w:r>
        <w:rPr/>
        <w:br/>
        <w:br/>
      </w:r>
      <w:r>
        <w:rPr>
          <w:b w:val="false"/>
          <w:i w:val="false"/>
          <w:caps w:val="false"/>
          <w:smallCaps w:val="false"/>
          <w:strike w:val="false"/>
          <w:dstrike w:val="false"/>
          <w:color w:val="000000"/>
          <w:sz w:val="22"/>
          <w:u w:val="none"/>
        </w:rPr>
        <w:t>A wide grin was spreading over the huge badgers muzzle as he watched the scene enfolding. He grabbed his beer and emptied it with a few gulps. After that he started to approach the bear and the horse who just started to push down the poor foxy on the floo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at do we have here? Two weak assholes who think they can do whatever they want?” He said.</w:t>
      </w:r>
      <w:r>
        <w:rPr/>
        <w:br/>
        <w:br/>
      </w:r>
      <w:r>
        <w:rPr>
          <w:b w:val="false"/>
          <w:i w:val="false"/>
          <w:caps w:val="false"/>
          <w:smallCaps w:val="false"/>
          <w:strike w:val="false"/>
          <w:dstrike w:val="false"/>
          <w:color w:val="000000"/>
          <w:sz w:val="22"/>
          <w:u w:val="none"/>
        </w:rPr>
        <w:t>Both, the equine and the ursine, instantly turned aroun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he just say weak?” The bear noted to his frien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think he really just called us 'weak'.” The horse repli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I called you douches weak, though, you are welcome to prove that i am wring.” Konu said his grin even wider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take care of that...” And with that the large bear started to approach the badger and without any further warning he just raised his fist and hammered it down right at Konu’s face. The fist hit the badger hard, right into his cheek, and the bear already imagined that the fucker would go down on his knees.</w:t>
      </w:r>
      <w:r>
        <w:rPr/>
        <w:br/>
        <w:br/>
      </w:r>
      <w:r>
        <w:rPr>
          <w:b w:val="false"/>
          <w:i w:val="false"/>
          <w:caps w:val="false"/>
          <w:smallCaps w:val="false"/>
          <w:strike w:val="false"/>
          <w:dstrike w:val="false"/>
          <w:color w:val="000000"/>
          <w:sz w:val="22"/>
          <w:u w:val="none"/>
        </w:rPr>
        <w:t>Though that simply did not happe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that was all you have huh? Sorry for calling you weak. I over estimated you buddy. I'll show ya how this works, OK?” Konu then said laughing at the bear who couldn’t believe what just happened.</w:t>
      </w:r>
      <w:r>
        <w:rPr/>
        <w:br/>
        <w:br/>
      </w:r>
      <w:r>
        <w:rPr>
          <w:b w:val="false"/>
          <w:i w:val="false"/>
          <w:caps w:val="false"/>
          <w:smallCaps w:val="false"/>
          <w:strike w:val="false"/>
          <w:dstrike w:val="false"/>
          <w:color w:val="000000"/>
          <w:sz w:val="22"/>
          <w:u w:val="none"/>
        </w:rPr>
        <w:t>The ursine was not able to react as the badger slammed his own fist right into the bear's crotch. His eyes went wide, letting out a high pitched squeak, and both he, the horse, and Konu, heard the wet crunching sound, a dark red stain soaking through the front of the bear's pants. The badger smiled up to the bear, “Oh, my, see? It looks like your balls were even weaker than the rest of you.” Konu twisted his fist, grinding his knuckles into the mess that used to be the bear's testicles, with wet tearing pulping sounds heard as the bear's shattered orbs were ground into mush.</w:t>
      </w:r>
      <w:r>
        <w:rPr/>
        <w:br/>
        <w:br/>
      </w:r>
      <w:r>
        <w:rPr>
          <w:b w:val="false"/>
          <w:i w:val="false"/>
          <w:caps w:val="false"/>
          <w:smallCaps w:val="false"/>
          <w:strike w:val="false"/>
          <w:dstrike w:val="false"/>
          <w:color w:val="000000"/>
          <w:sz w:val="22"/>
          <w:u w:val="none"/>
        </w:rPr>
        <w:t>That clearly was too much for the bear, who was not able to stay straight on his feet. He fell over, eyes crossed and moaning weakly. The vulpine in the meantime was still laying on the floor watching the scene. He still was nervous as hell but glad someone helped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What the fuck do you think you are doing, you ass. I’ll make sure you’ll regret that your whole life, you sucker!” The horse yelled, and started to charge the badger. With a swift move Konu grabbed the equine by his mane and pulled him down on the floor without any real problem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bigger they are...” He said to himself almost amused how easy that actually was. He continued holding down the horse by its mane and started to undo his leather belt. After that he just wrapped the belt around the horse’s wrists to tie them together behind his back. The bear still was passed out so no danger was coming from him at the moment.</w:t>
      </w:r>
      <w:r>
        <w:rPr/>
        <w:br/>
        <w:br/>
      </w:r>
      <w:r>
        <w:rPr>
          <w:b w:val="false"/>
          <w:i w:val="false"/>
          <w:caps w:val="false"/>
          <w:smallCaps w:val="false"/>
          <w:strike w:val="false"/>
          <w:dstrike w:val="false"/>
          <w:color w:val="000000"/>
          <w:sz w:val="22"/>
          <w:u w:val="none"/>
        </w:rPr>
        <w:t>After Konu finished tieing up the horse he just lifted him up on his huge arms and moved him onto the stage the foxy was dancing on beforehand. He tied the belt to the pole in the middle of the stage, trapping the horse.</w:t>
      </w:r>
      <w:r>
        <w:rPr/>
        <w:br/>
        <w:br/>
      </w:r>
      <w:r>
        <w:rPr>
          <w:b w:val="false"/>
          <w:i w:val="false"/>
          <w:caps w:val="false"/>
          <w:smallCaps w:val="false"/>
          <w:strike w:val="false"/>
          <w:dstrike w:val="false"/>
          <w:color w:val="000000"/>
          <w:sz w:val="22"/>
          <w:u w:val="none"/>
        </w:rPr>
        <w:t>Of course all of that was not unnoticed, Most of the other furs in the bar stopped doing whatever they did to watch what is going o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everyone, I am going to show you guys what is going to happen to you if you are a weak idiot while I am around” The badger then yelled and then grabbed the leather pants of the horse only to rip them off from his body. Konu was glad to see that the horse hadn't thought about wearing any underwe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uck! Let me go! What the fuck are you doing, you perverted fag!” The equine said, clearly starting to panic. The badger simply ignored the yelling and struggling and moved one of his paws over to the large and meaty looking sheath and balls.</w:t>
      </w:r>
      <w:r>
        <w:rPr/>
        <w:br/>
        <w:br/>
      </w:r>
      <w:r>
        <w:rPr>
          <w:b w:val="false"/>
          <w:i w:val="false"/>
          <w:caps w:val="false"/>
          <w:smallCaps w:val="false"/>
          <w:strike w:val="false"/>
          <w:dstrike w:val="false"/>
          <w:color w:val="000000"/>
          <w:sz w:val="22"/>
          <w:u w:val="none"/>
        </w:rPr>
        <w:t>Of course the horse struggled even more as he felt that but that didn’t stopped Konu from keeping up the rubbing and massaging. Of course it didn’t took long and the huge equine cock was growing out of the sheath getting hard quickly. It was dark gray at the base, mottling to a light pink at the end, and had a sharp acrid musk that made the badger's nostrils fla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ope you are ready for what is about to come...” The badger said, simply, and with a lick over his lips he moved down and took the whole cock into his mouth. Loud gasps and whisperings were to hear from the other visitors of the bar. Two whole feet of horse dick just disappeared down the badger's throat, the horse's legs suddenly stopping their kicking as he felt the intense feeling. No one really knew what all this was about.</w:t>
      </w:r>
      <w:r>
        <w:rPr/>
        <w:br/>
        <w:br/>
      </w:r>
      <w:r>
        <w:rPr>
          <w:b w:val="false"/>
          <w:i w:val="false"/>
          <w:caps w:val="false"/>
          <w:smallCaps w:val="false"/>
          <w:strike w:val="false"/>
          <w:dstrike w:val="false"/>
          <w:color w:val="000000"/>
          <w:sz w:val="22"/>
          <w:u w:val="none"/>
        </w:rPr>
        <w:t>Konu started to lick, suck, and bob over the nice and meaty shaft of the horse, just enjoying the taste. Then, he opened his mouth wider, and took in the tennis ball sized nuts as well. The horse's whole crotch was stuffed into the big badger's mouth, now, bulging his throat. The next thing that happened surprised most of the patrons.</w:t>
      </w:r>
      <w:r>
        <w:rPr/>
        <w:br/>
        <w:br/>
      </w:r>
      <w:r>
        <w:rPr>
          <w:b w:val="false"/>
          <w:i w:val="false"/>
          <w:caps w:val="false"/>
          <w:smallCaps w:val="false"/>
          <w:strike w:val="false"/>
          <w:dstrike w:val="false"/>
          <w:color w:val="000000"/>
          <w:sz w:val="22"/>
          <w:u w:val="none"/>
        </w:rPr>
        <w:t>A loud and shrill cry was to hear as the equine suddenly was able to feel the rather sharp teeth of the badger, at the base of his cock. “He's just teasing... he is not really going to...” He said to himself tears already welling up in his eyes. Kon was not teasing, though, and the horse soon realized that as well as the felt the row of teeth piercing through his skin.</w:t>
      </w:r>
      <w:r>
        <w:rPr/>
        <w:br/>
        <w:br/>
      </w:r>
      <w:r>
        <w:rPr>
          <w:b w:val="false"/>
          <w:i w:val="false"/>
          <w:caps w:val="false"/>
          <w:smallCaps w:val="false"/>
          <w:strike w:val="false"/>
          <w:dstrike w:val="false"/>
          <w:color w:val="000000"/>
          <w:sz w:val="22"/>
          <w:u w:val="none"/>
        </w:rPr>
        <w:t>The badger murred loudly as he was able to taste the blood mixed with the natural and musky flavors of the horse’s cock, balls and sheath. He bit and chewed down even harder now, the soft flesh no match for the mighty badger’s teeth. Konu was not able to hold back anymore. With a strong bite he chewed through the whole package, nullifying the poor horse. The taste was incredible especially as the badger started to bite down, chewing up the tennis ball sized orbs. The muskiness spread over his taste buds, drooling down the throat..</w:t>
      </w:r>
      <w:r>
        <w:rPr/>
        <w:br/>
        <w:br/>
      </w:r>
      <w:r>
        <w:rPr>
          <w:b w:val="false"/>
          <w:i w:val="false"/>
          <w:caps w:val="false"/>
          <w:smallCaps w:val="false"/>
          <w:strike w:val="false"/>
          <w:dstrike w:val="false"/>
          <w:color w:val="000000"/>
          <w:sz w:val="22"/>
          <w:u w:val="none"/>
        </w:rPr>
        <w:t>The fox was just sitting there on the floor not believing what that guy just did though he was not able to look away. He just simply had to watch how the Badger was chewing... chewing on the cock and balls of the horse before gulping it down like it would be nothing more then a simple snack. A large bulge traveled down the badgers throat as he finally finished his meal.</w:t>
      </w:r>
      <w:r>
        <w:rPr/>
        <w:br/>
        <w:br/>
      </w:r>
      <w:r>
        <w:rPr>
          <w:b w:val="false"/>
          <w:i w:val="false"/>
          <w:caps w:val="false"/>
          <w:smallCaps w:val="false"/>
          <w:strike w:val="false"/>
          <w:dstrike w:val="false"/>
          <w:color w:val="000000"/>
          <w:sz w:val="22"/>
          <w:u w:val="none"/>
        </w:rPr>
        <w:t>The equine was squirming on the pole, desperately trying to get free just to touch the bloody wound that used to be his maleness. “GOD... You sick motherfucker... what... what have you done.” He said cryi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I always thought real men don’t cry... Oh excuse me, I just forgot you aren’t a real man anymore.” Konu said and licked off some of the blood on his muzzle.</w:t>
      </w:r>
      <w:r>
        <w:rPr/>
        <w:br/>
        <w:br/>
      </w:r>
      <w:r>
        <w:rPr>
          <w:b w:val="false"/>
          <w:i w:val="false"/>
          <w:caps w:val="false"/>
          <w:smallCaps w:val="false"/>
          <w:strike w:val="false"/>
          <w:dstrike w:val="false"/>
          <w:color w:val="000000"/>
          <w:sz w:val="22"/>
          <w:u w:val="none"/>
        </w:rPr>
        <w:t>The bear in the meantime still was unconscious and just groaned a bit. Konu moved over to the stripper fox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 you for saving me sir.” He said and stood up but something wasn't right, the badger still had this grin on his muzzle as he looked over the lithe foxy. His eyes scanning over the body slowly moving down to the rather large bulge in the vulpine’s tho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really don’t have to thank me foxy. I was doing that to have some fun not to help a little bitch like you. And to be honest... if you ask me you need a lesson as we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No stay away from me...”</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One week later the foxy was dancing again in the very same club. His body was moving elegantly as always though there was something special that amused most of the people watching him dance. The large bulge in the thong of the stripping fox simply was gone. And by now most people knew what that means.</w:t>
      </w:r>
      <w:r>
        <w:rPr/>
        <w:br/>
        <w:br/>
      </w:r>
      <w:r>
        <w:rPr>
          <w:b w:val="false"/>
          <w:i w:val="false"/>
          <w:caps w:val="false"/>
          <w:smallCaps w:val="false"/>
          <w:strike w:val="false"/>
          <w:dstrike w:val="false"/>
          <w:color w:val="000000"/>
          <w:sz w:val="22"/>
          <w:u w:val="none"/>
        </w:rPr>
        <w:t>Konu was here...</w:t>
      </w:r>
      <w:r>
        <w:rPr/>
        <w:b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Well that was fun wasn’t it? *giggles* At least it was fun to write. If you liked it feel free to show me your love. As always i am happy about every fav, comment, watch and so on : )</w:t>
      </w:r>
      <w:r>
        <w:rPr/>
        <w:br/>
        <w:br/>
      </w:r>
      <w:r>
        <w:rPr>
          <w:b w:val="false"/>
          <w:i w:val="false"/>
          <w:caps w:val="false"/>
          <w:smallCaps w:val="false"/>
          <w:strike w:val="false"/>
          <w:dstrike w:val="false"/>
          <w:color w:val="000000"/>
          <w:sz w:val="22"/>
          <w:u w:val="none"/>
        </w:rPr>
        <w:t xml:space="preserve">cheers to you all </w:t>
      </w:r>
      <w:r>
        <w:rPr/>
        <w:br/>
        <w:br/>
      </w:r>
      <w:r>
        <w:rPr>
          <w:b w:val="false"/>
          <w:i w:val="false"/>
          <w:caps w:val="false"/>
          <w:smallCaps w:val="false"/>
          <w:strike w:val="false"/>
          <w:dstrike w:val="false"/>
          <w:color w:val="000000"/>
          <w:sz w:val="22"/>
          <w:u w:val="none"/>
        </w:rPr>
        <w:t>Jack</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0:57Z</dcterms:created>
  <dc:creator>Jack Jackson</dc:creator>
  <dc:description/>
  <dc:language>en-US</dc:language>
  <cp:lastModifiedBy/>
  <cp:revision>0</cp:revision>
  <dc:subject/>
  <dc:title/>
</cp:coreProperties>
</file>