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345402549798792"/>
      <w:bookmarkEnd w:id="0"/>
      <w:r>
        <w:rPr>
          <w:b w:val="false"/>
          <w:i w:val="false"/>
          <w:caps w:val="false"/>
          <w:smallCaps w:val="false"/>
          <w:strike w:val="false"/>
          <w:dstrike w:val="false"/>
          <w:color w:val="000000"/>
          <w:sz w:val="22"/>
          <w:u w:val="none"/>
        </w:rPr>
        <w:t>Hello there,</w:t>
      </w:r>
      <w:r>
        <w:rPr/>
        <w:br/>
        <w:br/>
      </w:r>
      <w:r>
        <w:rPr>
          <w:b w:val="false"/>
          <w:i w:val="false"/>
          <w:caps w:val="false"/>
          <w:smallCaps w:val="false"/>
          <w:strike w:val="false"/>
          <w:dstrike w:val="false"/>
          <w:color w:val="000000"/>
          <w:sz w:val="22"/>
          <w:u w:val="none"/>
        </w:rPr>
        <w:t xml:space="preserve">This is a story requested by Necromuncher (( </w:t>
      </w:r>
      <w:hyperlink r:id="rId2">
        <w:r>
          <w:rPr>
            <w:rStyle w:val="InternetLink"/>
            <w:b w:val="false"/>
            <w:i w:val="false"/>
            <w:caps w:val="false"/>
            <w:smallCaps w:val="false"/>
            <w:strike w:val="false"/>
            <w:dstrike w:val="false"/>
            <w:sz w:val="22"/>
          </w:rPr>
          <w:t>http://necromuncher.sofurry.com/</w:t>
        </w:r>
      </w:hyperlink>
      <w:r>
        <w:rPr>
          <w:b w:val="false"/>
          <w:i w:val="false"/>
          <w:caps w:val="false"/>
          <w:smallCaps w:val="false"/>
          <w:strike w:val="false"/>
          <w:dstrike w:val="false"/>
          <w:color w:val="000000"/>
          <w:sz w:val="22"/>
          <w:u w:val="none"/>
        </w:rPr>
        <w:t xml:space="preserve"> )) and I have to say that actually it was great fun to write it. Also it is the first time for me that I have female characters in one of my stories XD. So yeah I do hope you will enjoy.</w:t>
      </w:r>
      <w:r>
        <w:rPr/>
        <w:br/>
        <w:br/>
      </w:r>
      <w:r>
        <w:rPr>
          <w:b w:val="false"/>
          <w:i w:val="false"/>
          <w:caps w:val="false"/>
          <w:smallCaps w:val="false"/>
          <w:strike w:val="false"/>
          <w:dstrike w:val="false"/>
          <w:color w:val="000000"/>
          <w:sz w:val="22"/>
          <w:u w:val="none"/>
        </w:rPr>
        <w:t>Edit was done my EnigmaWings</w:t>
      </w:r>
      <w:r>
        <w:rPr/>
        <w:br/>
        <w:br/>
      </w:r>
      <w:r>
        <w:rPr>
          <w:b w:val="false"/>
          <w:i w:val="false"/>
          <w:caps w:val="false"/>
          <w:smallCaps w:val="false"/>
          <w:strike w:val="false"/>
          <w:dstrike w:val="false"/>
          <w:color w:val="000000"/>
          <w:sz w:val="22"/>
          <w:u w:val="none"/>
        </w:rPr>
        <w:t>Warning story contains: Tiger, Lion, Wolf, Cooking-Vore, M/M, M/F</w:t>
      </w:r>
      <w:r>
        <w:rPr/>
        <w:br/>
        <w:br/>
        <w:br/>
        <w:br/>
        <w:br/>
        <w:br/>
      </w:r>
      <w:r>
        <w:rPr>
          <w:b w:val="false"/>
          <w:i w:val="false"/>
          <w:caps w:val="false"/>
          <w:smallCaps w:val="false"/>
          <w:strike w:val="false"/>
          <w:dstrike w:val="false"/>
          <w:color w:val="000000"/>
          <w:sz w:val="22"/>
          <w:u w:val="none"/>
        </w:rPr>
        <w:t>The Dumb Apprentice</w:t>
      </w:r>
      <w:r>
        <w:rPr/>
        <w:br/>
      </w:r>
    </w:p>
    <w:p>
      <w:pPr>
        <w:pStyle w:val="Normal"/>
        <w:rPr/>
      </w:pPr>
      <w:r>
        <w:rPr/>
      </w:r>
    </w:p>
    <w:p>
      <w:pPr>
        <w:pStyle w:val="Normal"/>
        <w:rPr/>
      </w:pP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7 am in the morning… That is way to early…” The tiger thought to himself. He was standing in the middle of the dressing room, looking at himself in the mirror. He was wearing a fine black and white business suit with a bowtie. “This looks totally stupid…” The tiger thought to himself as he kept looking over his reflection in the mirror. Suddenly a voice could be heard .“Jamie? Are you done already? It is 10 past 7 and the customers will start to come in soon, so please hurry.”</w:t>
      </w:r>
      <w:r>
        <w:rPr/>
        <w:br/>
        <w:br/>
      </w:r>
      <w:r>
        <w:rPr>
          <w:b w:val="false"/>
          <w:i w:val="false"/>
          <w:caps w:val="false"/>
          <w:smallCaps w:val="false"/>
          <w:strike w:val="false"/>
          <w:dstrike w:val="false"/>
          <w:color w:val="000000"/>
          <w:sz w:val="22"/>
          <w:u w:val="none"/>
        </w:rPr>
        <w:t>Jamie sighed as he heard that, but It was the headwaiter after all. “Yeah Yeah I am coming.” He answered without any motivation in his bored voice. The tiger was clearly frustrated. He didn’t really want to work here, but his family and friends had pushed him into it, saying that he should finally stop borrowing stuff and money from others and find a work of his own, so after searching for a while the tiger became a waiter’s apprentice, even though he didn’t really like the job, but he didn’t really bother to care either.</w:t>
      </w:r>
      <w:r>
        <w:rPr/>
        <w:br/>
        <w:br/>
      </w:r>
      <w:r>
        <w:rPr>
          <w:b w:val="false"/>
          <w:i w:val="false"/>
          <w:caps w:val="false"/>
          <w:smallCaps w:val="false"/>
          <w:strike w:val="false"/>
          <w:dstrike w:val="false"/>
          <w:color w:val="000000"/>
          <w:sz w:val="22"/>
          <w:u w:val="none"/>
        </w:rPr>
        <w:t>Slowly Jamie left the changing room and walked right into the dining area, seeing that there were one table that hadn’t been serviced yet. “God dammit…” He whispered to himself as he walked over to the table to take the order.</w:t>
      </w:r>
      <w:r>
        <w:rPr/>
        <w:br/>
        <w:br/>
      </w:r>
      <w:r>
        <w:rPr>
          <w:b w:val="false"/>
          <w:i w:val="false"/>
          <w:caps w:val="false"/>
          <w:smallCaps w:val="false"/>
          <w:strike w:val="false"/>
          <w:dstrike w:val="false"/>
          <w:color w:val="000000"/>
          <w:sz w:val="22"/>
          <w:u w:val="none"/>
        </w:rPr>
        <w:t>The headwaiter, a rather large and gray furred wolf was standing at the bar, watching the lazy tiger. It didn’t take long before one of the chefs, a lion, joined him. “Hey Jeff, so how is the apprentice doing by now. Is he still not really doing his job?” The lion asked and nudged the wolf in the side. The canine looked over to the feline chef and answered: “No, actually it is getting worse everyday. Yesterday I saw how he went to toilette every time a larger group of guests entered the restaurant. And other waiters and chefs are whining around about him to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why don’t you just fire him?” The lion then asked, as he watched the tiger waiting the tables. He really was slow as hell and didn’t seem to really care about what he did, as long as he looked somewhat bus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is not so easy. Apprentices are protected by certain laws, I cannot just fire him… And I’m also a good friend of his father. That is actually why he got the job here in the first place, however his father had already told me that the boy was… well a bit complicated, but I’ve never seen such a lazy creature before in my entire life.” Jeff answered, having to chuckle som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ell, I am sure you’ll find a way to shape him up and turn him into something useful. After all, you are not new to this profession and I’m sure you’ve already had enough lazy ones in your time.” The lion said as he turned around, walking back into the kitchen.</w:t>
      </w:r>
      <w:r>
        <w:rPr/>
        <w:br/>
        <w:br/>
      </w:r>
      <w:r>
        <w:rPr>
          <w:b w:val="false"/>
          <w:i w:val="false"/>
          <w:caps w:val="false"/>
          <w:smallCaps w:val="false"/>
          <w:strike w:val="false"/>
          <w:dstrike w:val="false"/>
          <w:color w:val="000000"/>
          <w:sz w:val="22"/>
          <w:u w:val="none"/>
        </w:rPr>
        <w:t>One of the other waiters, a fox, was approaching the tiger. “Hey, could you please go into the kitchen and grab the order for table 7? The meals are ready and we don’t want them to get cold right?” The vulpine asked in a rather friendly voi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yeah sure… I guess.” The apprentice answered and slowly walked over to the kitchen, where the lion was already waiting. Jamie walked up to the table where the finnished meals are placed, getting a great view of two nice looking steaks with pepper sauce and steamed vegetables. The aromatic smell was overwhelming and Jamie could just not resist to sneak a steamed little carrot into his muzzle, quickly gulping it down, hopefully before anyone noticed. After that he took the plates and walked out of the kitche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id he just… I mean… did he just eat something off of the customers plate?” The feline chef asked one of the other chefs, a vulpine answering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he did… And that is not all. Yesterday I saw him sneaking into the large cold storage room, sneaking out some shrimps and a piece of the cake you made the day before.” The fox explained to his co-chef.</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this apprentice is starting to get on my nerves…” The large feline added, but right now there was to much work to be done for him to have any time to think or talk about that nagging tiger.</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Lunch time, the most stressful part of the day, was over and therefore also most of the saff’s work. Some of the chefs and waiters were sitting in the break room, talking with each other. “So where is Jamie now then?” The headwaiter asked  as he joined the group.</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know boss, but one thing is for sure, he wasn’t there when we had to decorate the tables for the lunch rush, I had to do all the work myself.” One of the other waiters, a kangaroo, complained.</w:t>
      </w:r>
      <w:r>
        <w:rPr/>
        <w:br/>
        <w:br/>
      </w:r>
      <w:r>
        <w:rPr>
          <w:b w:val="false"/>
          <w:i w:val="false"/>
          <w:caps w:val="false"/>
          <w:smallCaps w:val="false"/>
          <w:strike w:val="false"/>
          <w:dstrike w:val="false"/>
          <w:color w:val="000000"/>
          <w:sz w:val="22"/>
          <w:u w:val="none"/>
        </w:rPr>
        <w:t>Then the voice of the lion, the chef, could be heard again, adding “Yes he’s really becoming a problem to be honest. He dropped two plates once again today. I had to cook the stuff all over again, and I am sure you can imagine that the customers didn’t really like that they had to wait one hour for their food.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of course not. Hmm until now he’s just been lazy, but I have the feeling that is getting worse day by day.” The headwaiter said, as a thought suddenly came to his mind… “Okay guys, I know what we are going to do to solve our little problem. Today in the evening we are going to host a family party. I know the family because I am a good friend of their father. They are tigers and known for their predatory behaviour…”.</w:t>
      </w:r>
      <w:r>
        <w:rP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One hour later.</w:t>
      </w:r>
      <w:r>
        <w:rPr/>
        <w:br/>
        <w:br/>
        <w:br/>
      </w:r>
      <w:r>
        <w:rPr>
          <w:b w:val="false"/>
          <w:i w:val="false"/>
          <w:caps w:val="false"/>
          <w:smallCaps w:val="false"/>
          <w:strike w:val="false"/>
          <w:dstrike w:val="false"/>
          <w:color w:val="000000"/>
          <w:sz w:val="22"/>
          <w:u w:val="none"/>
        </w:rPr>
        <w:t>Jamie was exhausted and didn’t really want to talk to the customers anymore, trying his best too look busy again. Jeff, the headwaiter, was approaching him. “Hey Jamie, you know later in the evening we are going to host a family celebration and they are going to have a buffet. First I want you to arrange the tables correctly. Then please set the tables for an appetiser, entré and dessert. They are going to drink white wine as well so please don’t forget the ceramic wine cooler ok? After that you are going to prepare two tables for the buffet and when you have finished your tasks, please report to the kitchen, and after that you can go home for today.” The large wolf explained.</w:t>
      </w:r>
      <w:r>
        <w:rPr/>
        <w:br/>
        <w:br/>
      </w:r>
      <w:r>
        <w:rPr>
          <w:b w:val="false"/>
          <w:i w:val="false"/>
          <w:caps w:val="false"/>
          <w:smallCaps w:val="false"/>
          <w:strike w:val="false"/>
          <w:dstrike w:val="false"/>
          <w:color w:val="000000"/>
          <w:sz w:val="22"/>
          <w:u w:val="none"/>
        </w:rPr>
        <w:t>Jamie had to sigh as he heard that, but at least he was able to go home after finishing this assignment, though frowning a bit at that he would have to do all that work alone. Slowly he walked over into the event area to see which tables would be the most fitting ones, starting to arrange them. It could clearly be seen that the tiger didn’t like his task, the only motivation being the fact that he could finish for the day and go home when he was done.</w:t>
      </w:r>
      <w:r>
        <w:rPr/>
        <w:br/>
        <w:br/>
      </w:r>
      <w:r>
        <w:rPr>
          <w:b w:val="false"/>
          <w:i w:val="false"/>
          <w:caps w:val="false"/>
          <w:smallCaps w:val="false"/>
          <w:strike w:val="false"/>
          <w:dstrike w:val="false"/>
          <w:color w:val="000000"/>
          <w:sz w:val="22"/>
          <w:u w:val="none"/>
        </w:rPr>
        <w:t>30 minutes later the apprentice was done arranging and decorating the first tables, and started with another, slightly bigger, table for the buffet, placing a very fine looking table cloth on it. Then he placed different kinds of silverware on the table along with some baskets. In the middle of the table there was still enough space to set down the heated metal trays with the meals on them.</w:t>
      </w:r>
      <w:r>
        <w:rPr/>
        <w:br/>
        <w:br/>
      </w:r>
      <w:r>
        <w:rPr>
          <w:b w:val="false"/>
          <w:i w:val="false"/>
          <w:caps w:val="false"/>
          <w:smallCaps w:val="false"/>
          <w:strike w:val="false"/>
          <w:dstrike w:val="false"/>
          <w:color w:val="000000"/>
          <w:sz w:val="22"/>
          <w:u w:val="none"/>
        </w:rPr>
        <w:t>The tiger gave the tables another glance to see if everything was correct, or at least looked correct. “Well… Does not look too bad I guess.” He thought to himself and turned around to go back to the kitchen, still somewhat mad that he had to do all this work alone. The tiger entered the kitchen now and saw the lion cleaning a huge steam cooker, the warm air hitting him. The chef noticed apprentice entering, and asked him “So are you done preparing the tables now?”</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though, could you tell me why I had to do this all alone? I mean there are more waiters out there, so I don't see why I had to do all this work alone. I don’t want to whine around, but I still think that really...” *DONG*... Suddenly a loud sound were heard, and the feline sacked down on the floo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ow, good hit.” The large lion said as he looked at Jeff, who stood behind the apprentice. The wolf had a large Pan in his paw which he had used to hit him in the back of the head wit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I don’t think he will wake up for a few hours, though it is better you start right now. We want everything to be ready when the celebration starts.” The head waiter then said and helped the feline chef to lift up Jamie and place him right on one of the larger preparation tabl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you really are going to…” The wolf asked but the chef interrupted him and replied even before Jeff was able to finish the senten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yes of course. It seems like you are not able to make something useful and valuable out of him,so I will take care of that for you. And I am sure our guest will be fascinated by the special meal as well. I mean how often do you get the chance…?” The lion then explains. He is sure that the family of tigers will be amazed.</w:t>
      </w:r>
      <w:r>
        <w:rPr/>
        <w:br/>
        <w:br/>
      </w:r>
      <w:r>
        <w:rPr>
          <w:b w:val="false"/>
          <w:i w:val="false"/>
          <w:caps w:val="false"/>
          <w:smallCaps w:val="false"/>
          <w:strike w:val="false"/>
          <w:dstrike w:val="false"/>
          <w:color w:val="000000"/>
          <w:sz w:val="22"/>
          <w:u w:val="none"/>
        </w:rPr>
        <w:t>Jeff nodded slightly, still somewhat nervous about what was going to happen, though the lion could not tell why. “Oh well you’ll see, I’ll prove my point.” The lion said as he grabbed a long and sharp looking knife. With a few swift and skilled cuts the large feline started to remove the work uniform from the tiger without damaging his bod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Why do I get the feeling that this is not the first time you have done this?” Jeff asked, not able to hold back a chuckle as he watched the chef now working on the tiger’s underwear, until he was completely naked. After that the chef flipped the tiger over, laying him on his bel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can say what you want about this kitty, he may have been a lazy bastard, but he cared for his body.” The large lion said with a wide grin across his face, his paw slowly moving over Jamie’s body. “There is a lot of fine meat on him.” The chef mentioned and started to search for something into one of the large draw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really? You can tell that already?” Jeff asked. He didn’t know too much about meat, cooking and all that stuff. After all he was just a waiter in this restaurant and had never done much in the kitchen, but he was fascinated by the lion. No wonder he’s known as the best chef in the area.</w:t>
      </w:r>
      <w:r>
        <w:rPr/>
        <w:br/>
        <w:br/>
      </w:r>
      <w:r>
        <w:rPr>
          <w:b w:val="false"/>
          <w:i w:val="false"/>
          <w:caps w:val="false"/>
          <w:smallCaps w:val="false"/>
          <w:strike w:val="false"/>
          <w:dstrike w:val="false"/>
          <w:color w:val="000000"/>
          <w:sz w:val="22"/>
          <w:u w:val="none"/>
        </w:rPr>
        <w:t>The large feline now seemed to have found what he was looking for. “Ah there it is, my good old electric shaver.” And with that he plugged the shaver in and moved down to the feet of the soon to be mea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you are going to shave him, huh?” The canine asked, watching in amazement at the lion working over their special little mea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of course, preparing him with the fur still on his body would be nearly impossible. It would ruin the taste and therefore we have to shave it off.” After the chef finished that sentence he turned on the electric shaver with a loud buzzing sound as he started to work over apprentice’s body.</w:t>
      </w:r>
      <w:r>
        <w:rPr/>
        <w:br/>
        <w:br/>
      </w:r>
      <w:r>
        <w:rPr>
          <w:b w:val="false"/>
          <w:i w:val="false"/>
          <w:caps w:val="false"/>
          <w:smallCaps w:val="false"/>
          <w:strike w:val="false"/>
          <w:dstrike w:val="false"/>
          <w:color w:val="000000"/>
          <w:sz w:val="22"/>
          <w:u w:val="none"/>
        </w:rPr>
        <w:t>The yellow and black colored fur quickly came off, and it didn’t take long before the legs were shaved clean and the meat beneath the skin now clear to see. Quickly, the skilled chef moved over to the hip and rump of the smaller feline. The unconscious tiger made some sounds, little mewls but notthing more. He was still in a deep sleep as the large lion finished completely removing the fur from his backside. After that the chef flipped over the former apprentice again, so he could access his chest and belly as well, shaving off the striped fu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what are you going to do? I mean how are you going to prepare him?” Jeff then asked, not sure how that would actually be done, however the feline chef just laugh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ou’ll see.” He answered simply, and after a good 5 more minutes the tiger on the table were shaved completely, only the fur on his head remaining. “Ok, now we need some good spices...” The lion said and searched around in his drawers agai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pices? Don’t you have to add... some oil or something like that?” The headwaiter asked as he watched the lion mixing up some spices in a large bowl. The tiger is still just laying ther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no oil is needed. You know, I am not only a chef who cooks super deliciously, no I also see to it that my customers eat healthy, especially when the meal contains as much meat as this.” The chef explained. After having said that, he immediately returned to the tiger on the table and started to rub the spices into the cuties skin. A few murrs could be heard from the smaller feline, and after a while even some purring. “Oh just look at him, he seems to enjoy his new role in life. Even a dumb apprentice like him knows where he belongs. “The lion said in a very amused tone.</w:t>
      </w:r>
      <w:r>
        <w:rPr/>
        <w:br/>
        <w:br/>
      </w:r>
      <w:r>
        <w:rPr>
          <w:b w:val="false"/>
          <w:i w:val="false"/>
          <w:caps w:val="false"/>
          <w:smallCaps w:val="false"/>
          <w:strike w:val="false"/>
          <w:dstrike w:val="false"/>
          <w:color w:val="000000"/>
          <w:sz w:val="22"/>
          <w:u w:val="none"/>
        </w:rPr>
        <w:t>Jeff too had to laugh, as he heard the purrs. “Yeah, seems like it.” The chef now rubbed over the chest, ribs and belly, carefully making sure the spices are rubbed into the skin. The wolf still had to wonder about what the lion was going to do, but he knew that he’ll soon find ou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w watch, because this is a bit tricky” The Lion said and grabbed directly at the naked tiger’s sheath, rubbing over it until the tiger’s penis was half erected, then he pulled out a shiny metal ring and quickly wedged it down right over the shaft.</w:t>
      </w:r>
      <w:r>
        <w:rPr/>
        <w:br/>
        <w:br/>
      </w:r>
      <w:r>
        <w:rPr>
          <w:b w:val="false"/>
          <w:i w:val="false"/>
          <w:caps w:val="false"/>
          <w:smallCaps w:val="false"/>
          <w:strike w:val="false"/>
          <w:dstrike w:val="false"/>
          <w:color w:val="000000"/>
          <w:sz w:val="22"/>
          <w:u w:val="none"/>
        </w:rPr>
        <w:t>Jeff had to blink some as he saw the large feline working over the tiger’s sheath and shaft. “And what exactly is that for?” He asked, really not sure about tha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s easy to explain, my good friend.” This cock ring will ensure that his penis will stay stiff and his balls remain full. The customers will love it you’ll see” The lion explained.</w:t>
      </w: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really hope so man..” The wolf then stated, sounding nervous about all that again. And of course the chef noticed that, speaking again while he kept rubbing the spices into the tiger’s ski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sound nervous, what’s the matter?” He ask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nothing really...” the wolf said, however the lion knew that there was something, but he simply shrugged it off because he didn't have much time, and he wanted this meal to be done just as the customers arrive. So he quickly finished spicing up the tig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n you help me carry him again, please?” The large feline asked, receiving a nod from the headwaiter. Together they walked over to the huge steam cooker, and in this moment the wolf realised just what the chef had in min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are going to steamcook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f course!! Believe me this is the best way to prepare a meal like this, especially with his type of meat. He will be so nice and tender that the meat is going to melt on your tongue.” The lion said and opened the the hatch to the large Steam Cooker, placing the tiger down right on one of the trays. After that he grabbed some cooking yarn and started to tie up the tiger’s legs and hands, so that he would not move around to much.</w:t>
      </w:r>
      <w:r>
        <w:rPr/>
        <w:br/>
        <w:br/>
      </w:r>
      <w:r>
        <w:rPr>
          <w:b w:val="false"/>
          <w:i w:val="false"/>
          <w:caps w:val="false"/>
          <w:smallCaps w:val="false"/>
          <w:strike w:val="false"/>
          <w:dstrike w:val="false"/>
          <w:color w:val="000000"/>
          <w:sz w:val="22"/>
          <w:u w:val="none"/>
        </w:rPr>
        <w:t>With a push the tray moved into the large cooker, actually looking like a normal oven. Suddenly a moan could be heard from the tiger, he was waking up.</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the... what is going on here?” He said, still looking drowsy. As he looked around he noticed that he somehow was in a small metallic chamber. “Where am I? What’s going on? let me out here!”</w:t>
      </w:r>
      <w:r>
        <w:rPr/>
        <w:br/>
        <w:br/>
      </w:r>
      <w:r>
        <w:rPr>
          <w:b w:val="false"/>
          <w:i w:val="false"/>
          <w:caps w:val="false"/>
          <w:smallCaps w:val="false"/>
          <w:strike w:val="false"/>
          <w:dstrike w:val="false"/>
          <w:color w:val="000000"/>
          <w:sz w:val="22"/>
          <w:u w:val="none"/>
        </w:rPr>
        <w:t>The lion chuckled as he heard the tiger’s pleading. “Sorry man, but this is really the best thing for you. Believe me when I tell you that you’d never have become anything usefull. However, with my help you will become something wonderful, something everyone can enjoy.”</w:t>
      </w:r>
      <w:r>
        <w:rPr/>
        <w:br/>
        <w:br/>
      </w:r>
      <w:r>
        <w:rPr>
          <w:b w:val="false"/>
          <w:i w:val="false"/>
          <w:caps w:val="false"/>
          <w:smallCaps w:val="false"/>
          <w:strike w:val="false"/>
          <w:dstrike w:val="false"/>
          <w:color w:val="000000"/>
          <w:sz w:val="22"/>
          <w:u w:val="none"/>
        </w:rPr>
        <w:t>And with those words the larger feline closed the hatch and pushed some buttons. A cry could be heard as hot steam sprayed into the chamber though jets. But all that soon became too much for the tiger, who quickly passed out agai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re we go, I just knew he wouldn't be awake for too long.” The chef said to the canin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 guess you are right. But well, I have to get back to work. I was looking over the tables this idiot prepared and it is a catastrophe, so I’ll have to rearrange most of the stuff.” And with that the large headwaiter walked out of the kitchen.</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It was already evening and the headwaiter had just finished the preparations for the upcoming family celebration, when he heard the door opening down the hall. Quickly he walked over to the entrance to greet the custom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llo and welcome.” He said, greeting the family. In front of him there stood three tigers, one rather large and bulky looking male, and two femal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llo Jeff” The large male said, greeting his friend. “I hope everything is okay with you? Oh!! And before I forget it, this here is my daughter Julia and my dear wife Casandra.” The large tiger said, pointing to the two oth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better don't forget us dear, or else I‘ll remember it later for sure.” The older female tiger said, pushing her husband away to greet the wolf. “ It is nice to meet you, Jeff.” She said in a very friendly manner.</w:t>
      </w:r>
      <w:r>
        <w:rPr/>
        <w:br/>
        <w:br/>
      </w:r>
      <w:r>
        <w:rPr>
          <w:b w:val="false"/>
          <w:i w:val="false"/>
          <w:caps w:val="false"/>
          <w:smallCaps w:val="false"/>
          <w:strike w:val="false"/>
          <w:dstrike w:val="false"/>
          <w:color w:val="000000"/>
          <w:sz w:val="22"/>
          <w:u w:val="none"/>
        </w:rPr>
        <w:t>Jeff couldn't help but to smile at that. It almost seemed as though the women were in charge in this family, which was actually rather funny considering that Frank was a really macho guy through and through.</w:t>
      </w:r>
      <w:r>
        <w:rPr/>
        <w:br/>
        <w:br/>
      </w:r>
      <w:r>
        <w:rPr>
          <w:b w:val="false"/>
          <w:i w:val="false"/>
          <w:caps w:val="false"/>
          <w:smallCaps w:val="false"/>
          <w:strike w:val="false"/>
          <w:dstrike w:val="false"/>
          <w:color w:val="000000"/>
          <w:sz w:val="22"/>
          <w:u w:val="none"/>
        </w:rPr>
        <w:t>Soon after her mother, Julia followed pushing her way through to the wolf. “Yes, it’s a pleasure for me too, I’m really looking forward to the meal, my dad told me that you have one of the best chefs around here. And oh, by the way, is my dumb brother around? I mean as much as I remember, he had to work  toda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I am not the only one who noticed that huh?” Jeff thought to himself and had to gulp. “Uhm... well... yes sure he is around... but he is really really busy at the moment and will join in later...” The wolf said, sounding very nervous again. “But please follow me to your tables.” And with that, the canine turned around to lead the wa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lease take a seat and feel free to choose between the wine, mineral water or lemonade while I prepare the buffet for you.” He said, pointing at the very beautifully decorated tabl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thing Jeff, thanks a lot” Frank, the large male tiger, said as he took a seat, the two females quickly following and sitting down as well.</w:t>
      </w:r>
      <w:r>
        <w:rPr/>
        <w:br/>
        <w:br/>
      </w:r>
      <w:r>
        <w:rPr>
          <w:b w:val="false"/>
          <w:i w:val="false"/>
          <w:caps w:val="false"/>
          <w:smallCaps w:val="false"/>
          <w:strike w:val="false"/>
          <w:dstrike w:val="false"/>
          <w:color w:val="000000"/>
          <w:sz w:val="22"/>
          <w:u w:val="none"/>
        </w:rPr>
        <w:t>As the family started to choose their drinks, Jeff was already bringing in some of the food. He started with some side dishes like baked potatoes, some french fries and salads. After that he left the room again, coming back 10 minutes later pushing in front of him a huge tray with a silver plate on it. The family were not able to see what was on the plate though, because there was a huge lid over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my that looks huge...” Casandra noted, as she looked over to Jeff who was placing the plate on the buffet tabl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what is it?” Julia then asked and jumped up from her seat to run over to the buffet table. “It already smells super delicious.” She said then, now slowing down and waiting for her parents to catch up as well.</w:t>
      </w:r>
      <w:r>
        <w:rPr/>
        <w:br/>
        <w:br/>
      </w:r>
      <w:r>
        <w:rPr>
          <w:b w:val="false"/>
          <w:i w:val="false"/>
          <w:caps w:val="false"/>
          <w:smallCaps w:val="false"/>
          <w:strike w:val="false"/>
          <w:dstrike w:val="false"/>
          <w:color w:val="000000"/>
          <w:sz w:val="22"/>
          <w:u w:val="none"/>
        </w:rPr>
        <w:t>Jeff was standing right in front of the plate, smiling nervously. “Well... today you’ll eat something very special. It is a meal not many have eaten, in some cultures only the strongest and greatest furs of predatory nature are allowed eat something like this...”</w:t>
      </w:r>
      <w:r>
        <w:rPr/>
        <w:br/>
        <w:br/>
      </w:r>
      <w:r>
        <w:rPr>
          <w:b w:val="false"/>
          <w:i w:val="false"/>
          <w:caps w:val="false"/>
          <w:smallCaps w:val="false"/>
          <w:strike w:val="false"/>
          <w:dstrike w:val="false"/>
          <w:color w:val="000000"/>
          <w:sz w:val="22"/>
          <w:u w:val="none"/>
        </w:rPr>
        <w:t xml:space="preserve">All three tigers just stood there, listening to the words with anticipation. And then the headwaiter lifted the lid, a lot of steam escaping. As soon as the steam drifted away the tigers were able to see just what kind of meal that was awaiting them. It was a fur, definitely a feline one. He was laying on his back, right on a nice bed made out of salad, his body stretched out nicely so everyone could clearly look over that actually very appetizing piece of meat.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s that... that’s a fur!!” Julia said, but didn't really sound shocked, no, actually she sounded more like excited about it. Frank was smiling wide as well, but Casandra walked up a bit closer to look at the head of the fur. She instantly noticed that the fur on the head had not been shaved. Casandra herself was a good cook as well, and it was not really hard for her to figure out that the meal was cooked via steam. thus the fur in his face had not gotten damaged, in fact it looked like it had been dried and groomed, with a big red and shiny apple in its mouth. And then it hit her.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s that... wait that’s Jamie. Frank that is our son being served up right in front of us!!!</w:t>
      </w: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Yeah... that really is him... and if you ask me, he looks better like this” Julia said, as she looked over the steaming hot body again. </w:t>
      </w:r>
      <w:r>
        <w:rPr/>
        <w:br/>
        <w:br/>
      </w:r>
      <w:r>
        <w:rPr>
          <w:b w:val="false"/>
          <w:i w:val="false"/>
          <w:caps w:val="false"/>
          <w:smallCaps w:val="false"/>
          <w:strike w:val="false"/>
          <w:dstrike w:val="false"/>
          <w:color w:val="000000"/>
          <w:sz w:val="22"/>
          <w:u w:val="none"/>
        </w:rPr>
        <w:t xml:space="preserve">Jeff was shocked as he heard that, and even more so as he saw that Jamie’s mother too had a wide grin across her face. He had already prepared a lot of excuses for all the different kinds of scenes that could have unfolded, but he had never expected that they would react like this. The only one who looked a bit nervous really was Frank.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ell Jeff... I know he was rather useless... But you could have at least asked us...” Frank said but was then interrupted as Julia started speaking again. “ Aww, come on dad, we all know that he hadn't done any useful stuff in his life anyway. Not for himself and not for the family. This is quite a nice surprise right mom?”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 must agree, this is a nice surprise, and the best for us all, however let us see how well the meal was done though.” Casandra said, a wide grin crossing her muzzle. “Oh Julia? I think I know the best appetizer to start with.”</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Really? What is it mom?” The younger feline asked. </w:t>
      </w:r>
      <w:r>
        <w:rPr/>
        <w:br/>
        <w:br/>
      </w:r>
      <w:r>
        <w:rPr>
          <w:b w:val="false"/>
          <w:i w:val="false"/>
          <w:caps w:val="false"/>
          <w:smallCaps w:val="false"/>
          <w:strike w:val="false"/>
          <w:dstrike w:val="false"/>
          <w:color w:val="000000"/>
          <w:sz w:val="22"/>
          <w:u w:val="none"/>
        </w:rPr>
        <w:t xml:space="preserve">Casandra just grinned and looked over to Jeff. “Please, would you cut off his private parts and serve it to us two?” </w:t>
      </w:r>
      <w:r>
        <w:rPr/>
        <w:br/>
        <w:br/>
      </w:r>
      <w:r>
        <w:rPr>
          <w:b w:val="false"/>
          <w:i w:val="false"/>
          <w:caps w:val="false"/>
          <w:smallCaps w:val="false"/>
          <w:strike w:val="false"/>
          <w:dstrike w:val="false"/>
          <w:color w:val="000000"/>
          <w:sz w:val="22"/>
          <w:u w:val="none"/>
        </w:rPr>
        <w:t xml:space="preserve">Jeff had to gasp as he heard that request, but he knew what was coming at him and after all he was way more relaxed now when he knew they didn't mind their meal. “Of course.” He said and had grinned wide he himself too, as he grabbed a large fork and sharp knife. With those in hand he walked over to the steaming meal, and slowly started to cut around the groin, the cock coming of pretty easy. The meat was really tender, that was for sure. </w:t>
      </w:r>
      <w:r>
        <w:rPr/>
        <w:br/>
        <w:br/>
      </w:r>
      <w:r>
        <w:rPr>
          <w:b w:val="false"/>
          <w:i w:val="false"/>
          <w:caps w:val="false"/>
          <w:smallCaps w:val="false"/>
          <w:strike w:val="false"/>
          <w:dstrike w:val="false"/>
          <w:color w:val="000000"/>
          <w:sz w:val="22"/>
          <w:u w:val="none"/>
        </w:rPr>
        <w:t xml:space="preserve">As the shaft and balls came free, Jeff placed them on a white plate and started to cut into the sack. Then he placed the two orbs on two different plates. He then skillfully moved the knife over the shaft itself and cut it right in the middle,splitting it. All three, Frank, Julia and Casandra were watching in awe at how good this waiter was handling that knife. </w:t>
      </w:r>
      <w:r>
        <w:rPr/>
        <w:br/>
        <w:br/>
      </w:r>
      <w:r>
        <w:rPr>
          <w:b w:val="false"/>
          <w:i w:val="false"/>
          <w:caps w:val="false"/>
          <w:smallCaps w:val="false"/>
          <w:strike w:val="false"/>
          <w:dstrike w:val="false"/>
          <w:color w:val="000000"/>
          <w:sz w:val="22"/>
          <w:u w:val="none"/>
        </w:rPr>
        <w:t xml:space="preserve">After Jeff was done, he took the plates and handed them over. “Hmm, this looks totally tasty mom.” The younger feline said, and together with her mom she went back to the tabl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what can I get for you Frank?” Jeff then asked as he looked at his friend, who was still studying his former son’s body. “Well, please cut me some pieces of thigh... to be honest... it looks mouthwatering.” The large tiger then said and had to chuckle some. “And by the way... I knew that you would be able to make something out of my son... even if I have to admit that this was not exactly what I was thinking about...”</w:t>
      </w:r>
      <w:r>
        <w:rPr/>
        <w:br/>
        <w:br/>
      </w:r>
      <w:r>
        <w:rPr>
          <w:b w:val="false"/>
          <w:i w:val="false"/>
          <w:caps w:val="false"/>
          <w:smallCaps w:val="false"/>
          <w:strike w:val="false"/>
          <w:dstrike w:val="false"/>
          <w:color w:val="000000"/>
          <w:sz w:val="22"/>
          <w:u w:val="none"/>
        </w:rPr>
        <w:t>The wolf laughed at that, starting to carve out a nice and large steak-sized piece of meat for the father and placed it right on his place. With that, the father went back to the table as well, sitting down by his family. The two female tigers were no longer able to hold back and had already started to eat their meals. It was a bit strange for the large male tiger to watch his wife and daughter eating the male parts of another tiger, actually it made him nervous, but right now he wanted to enjoy his meal instead of thinking about such things.</w:t>
      </w:r>
      <w:r>
        <w:rPr/>
        <w:br/>
        <w:br/>
      </w:r>
      <w:r>
        <w:rPr>
          <w:b w:val="false"/>
          <w:i w:val="false"/>
          <w:caps w:val="false"/>
          <w:smallCaps w:val="false"/>
          <w:strike w:val="false"/>
          <w:dstrike w:val="false"/>
          <w:color w:val="000000"/>
          <w:sz w:val="22"/>
          <w:u w:val="none"/>
        </w:rPr>
        <w:t>A loud purring was now filling the room, everyone eating the great meat, so it was no wonder that more and more of the former apprentice, son and brother were disappearing into the hungry mouths of the three tigers. The legs were tender and juicy and the spices did wonders on the meat as well.</w:t>
      </w:r>
      <w:r>
        <w:rPr/>
        <w:br/>
        <w:br/>
      </w:r>
      <w:r>
        <w:rPr>
          <w:b w:val="false"/>
          <w:i w:val="false"/>
          <w:caps w:val="false"/>
          <w:smallCaps w:val="false"/>
          <w:strike w:val="false"/>
          <w:dstrike w:val="false"/>
          <w:color w:val="000000"/>
          <w:sz w:val="22"/>
          <w:u w:val="none"/>
        </w:rPr>
        <w:t xml:space="preserve">All of them had to agree that this was the best meat they had ever had in their lifes. It was no wonder that more and more rumors about eaten furs appeared in the newspapers... </w:t>
      </w:r>
      <w:r>
        <w:rPr/>
        <w:br/>
        <w:br/>
      </w:r>
      <w:r>
        <w:rPr>
          <w:b w:val="false"/>
          <w:i w:val="false"/>
          <w:caps w:val="false"/>
          <w:smallCaps w:val="false"/>
          <w:strike w:val="false"/>
          <w:dstrike w:val="false"/>
          <w:color w:val="000000"/>
          <w:sz w:val="22"/>
          <w:u w:val="none"/>
        </w:rPr>
        <w:t xml:space="preserve">Three hours later the family was still sitting at their table, very satisfied and full. Julia was sipping on her lemonade and her parents each drank a nice glass of white win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This evening went way better then I ever thought it could have done.” Casandra said, Julia clearly agreeing judging by the look on her face.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and Frank, you better stop giving that vixen who works at your company those looks. Or we’ll soon eat here again... If ya know what i mean.” Both Casandra and Julia had to laugh while Frank just snickered nervously.... </w:t>
      </w:r>
      <w:r>
        <w:rPr/>
        <w:b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w:t>
      </w:r>
      <w:r>
        <w:rPr/>
        <w:br/>
      </w:r>
      <w:r>
        <w:rPr>
          <w:b w:val="false"/>
          <w:i w:val="false"/>
          <w:caps w:val="false"/>
          <w:smallCaps w:val="false"/>
          <w:strike w:val="false"/>
          <w:dstrike w:val="false"/>
          <w:color w:val="000000"/>
          <w:sz w:val="22"/>
          <w:u w:val="none"/>
        </w:rPr>
        <w:t>-------</w:t>
      </w:r>
      <w:r>
        <w:rPr/>
        <w:br/>
        <w:br/>
        <w:br/>
        <w:br/>
        <w:t>There we go, and what did we learn today? Dont be a lazy bastard XD  Nah I hope you liked the story. The requester did and so i am already happy, but if you think it is worth something please leave a comment or fav the stuff   :)</w:t>
      </w:r>
    </w:p>
    <w:p>
      <w:pPr>
        <w:pStyle w:val="Normal"/>
        <w:rPr/>
      </w:pPr>
      <w:r>
        <w:rPr/>
      </w:r>
    </w:p>
    <w:p>
      <w:pPr>
        <w:pStyle w:val="Normal"/>
        <w:rPr/>
      </w:pPr>
      <w:r>
        <w:rPr/>
        <w:t>cheers</w:t>
      </w:r>
    </w:p>
    <w:p>
      <w:pPr>
        <w:pStyle w:val="Normal"/>
        <w:rPr/>
      </w:pPr>
      <w:r>
        <w:rPr/>
      </w:r>
    </w:p>
    <w:p>
      <w:pPr>
        <w:pStyle w:val="Normal"/>
        <w:rPr/>
      </w:pPr>
      <w:r>
        <w:rPr/>
        <w:t>Jack ((Jac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cromuncher.sofur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40:01Z</dcterms:created>
  <dc:creator>Jack Jackson</dc:creator>
  <dc:description/>
  <dc:language>en-US</dc:language>
  <cp:lastModifiedBy/>
  <cp:revision>0</cp:revision>
  <dc:subject/>
  <dc:title/>
</cp:coreProperties>
</file>