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Hello all,</w:t>
      </w:r>
    </w:p>
    <w:p>
      <w:pPr>
        <w:pStyle w:val="Normal"/>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r>
    </w:p>
    <w:p>
      <w:pPr>
        <w:pStyle w:val="Normal"/>
        <w:rPr/>
      </w:pPr>
      <w:r>
        <w:rPr>
          <w:b w:val="false"/>
          <w:i w:val="false"/>
          <w:caps w:val="false"/>
          <w:smallCaps w:val="false"/>
          <w:strike w:val="false"/>
          <w:dstrike w:val="false"/>
          <w:color w:val="000000"/>
          <w:sz w:val="22"/>
          <w:u w:val="none"/>
        </w:rPr>
        <w:t xml:space="preserve">This is a story i have done for Kooshmeister ( </w:t>
      </w:r>
      <w:hyperlink r:id="rId2">
        <w:r>
          <w:rPr>
            <w:rStyle w:val="InternetLink"/>
            <w:b w:val="false"/>
            <w:i w:val="false"/>
            <w:caps w:val="false"/>
            <w:smallCaps w:val="false"/>
            <w:strike w:val="false"/>
            <w:dstrike w:val="false"/>
            <w:sz w:val="22"/>
          </w:rPr>
          <w:t>http://kooshmeister.sofurry.com/</w:t>
        </w:r>
      </w:hyperlink>
      <w:r>
        <w:rPr>
          <w:b w:val="false"/>
          <w:i w:val="false"/>
          <w:caps w:val="false"/>
          <w:smallCaps w:val="false"/>
          <w:strike w:val="false"/>
          <w:dstrike w:val="false"/>
          <w:color w:val="000000"/>
          <w:sz w:val="22"/>
          <w:u w:val="none"/>
        </w:rPr>
        <w:t xml:space="preserve"> ) He really does have a lot of nice characters and stories. So it was a honor for me to use his characters and write up that story. </w:t>
      </w:r>
    </w:p>
    <w:p>
      <w:pPr>
        <w:pStyle w:val="Normal"/>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r>
    </w:p>
    <w:p>
      <w:pPr>
        <w:pStyle w:val="Normal"/>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xml:space="preserve">Warning Contains: Squirrel, Wolf, Bunny,Shrinking, m/m, cockvore. </w:t>
      </w:r>
    </w:p>
    <w:p>
      <w:pPr>
        <w:pStyle w:val="Normal"/>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r>
    </w:p>
    <w:p>
      <w:pPr>
        <w:pStyle w:val="Normal"/>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xml:space="preserve">Enjoy : ) </w:t>
      </w:r>
    </w:p>
    <w:p>
      <w:pPr>
        <w:pStyle w:val="Normal"/>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r>
    </w:p>
    <w:p>
      <w:pPr>
        <w:pStyle w:val="Normal"/>
        <w:rPr/>
      </w:pPr>
      <w:r>
        <w:rPr/>
      </w:r>
    </w:p>
    <w:p>
      <w:pPr>
        <w:pStyle w:val="Normal"/>
        <w:rPr/>
      </w:pPr>
      <w:r>
        <w:rPr/>
      </w:r>
    </w:p>
    <w:p>
      <w:pPr>
        <w:pStyle w:val="Normal"/>
        <w:rPr/>
      </w:pPr>
      <w:bookmarkStart w:id="0" w:name="internal-source-marker_0.454549494304468"/>
      <w:bookmarkEnd w:id="0"/>
      <w:r>
        <w:rPr>
          <w:b w:val="false"/>
          <w:i w:val="false"/>
          <w:caps w:val="false"/>
          <w:smallCaps w:val="false"/>
          <w:strike w:val="false"/>
          <w:dstrike w:val="false"/>
          <w:color w:val="000000"/>
          <w:sz w:val="22"/>
          <w:u w:val="none"/>
        </w:rPr>
        <w:t>Edwin and Fernald © by Kooshmeister</w:t>
      </w:r>
      <w:r>
        <w:rPr/>
        <w:br/>
      </w:r>
      <w:r>
        <w:rPr>
          <w:b w:val="false"/>
          <w:i w:val="false"/>
          <w:caps w:val="false"/>
          <w:smallCaps w:val="false"/>
          <w:strike w:val="false"/>
          <w:dstrike w:val="false"/>
          <w:color w:val="000000"/>
          <w:sz w:val="22"/>
          <w:u w:val="none"/>
        </w:rPr>
        <w:t>Edit done by EnigmaWings</w:t>
      </w:r>
      <w:r>
        <w:rPr/>
        <w:br/>
        <w:br/>
        <w:br/>
      </w:r>
      <w:r>
        <w:rPr>
          <w:b w:val="false"/>
          <w:i w:val="false"/>
          <w:caps w:val="false"/>
          <w:smallCaps w:val="false"/>
          <w:strike w:val="false"/>
          <w:dstrike w:val="false"/>
          <w:color w:val="000000"/>
          <w:sz w:val="22"/>
          <w:u w:val="none"/>
        </w:rPr>
        <w:t>A New Experience</w:t>
      </w:r>
      <w:r>
        <w:rPr/>
        <w:br/>
        <w:br/>
        <w:br/>
        <w:br/>
      </w:r>
      <w:r>
        <w:rPr>
          <w:b w:val="false"/>
          <w:i w:val="false"/>
          <w:caps w:val="false"/>
          <w:smallCaps w:val="false"/>
          <w:strike w:val="false"/>
          <w:dstrike w:val="false"/>
          <w:color w:val="000000"/>
          <w:sz w:val="22"/>
          <w:u w:val="none"/>
        </w:rPr>
        <w:t>Edwin was exhausted as he came home from another shift at the gym. Well, it was not really his home. Since his parents were divorced, the brown furred squirrel lived with his mom, but every second weekend he spent his time at his dad’s place.</w:t>
      </w:r>
      <w:r>
        <w:rPr/>
        <w:br/>
        <w:br/>
      </w:r>
      <w:r>
        <w:rPr>
          <w:b w:val="false"/>
          <w:i w:val="false"/>
          <w:caps w:val="false"/>
          <w:smallCaps w:val="false"/>
          <w:strike w:val="false"/>
          <w:dstrike w:val="false"/>
          <w:color w:val="000000"/>
          <w:sz w:val="22"/>
          <w:u w:val="none"/>
        </w:rPr>
        <w:t>Exhausted, the squirrel opened the door with his keys. He really liked his job as a massage boy, but some days he had to take care of a lot of customers, and on those days he was just glad to get home and relax some. The cute squirrel boy just dropped his backpack right on the floor and went straight into the kitchen to fetch himself a nice and cold glass of milk. On his way to the kitchen he noticed that no one was home. His father was a famous scientist and therefore busy most of the time, so sometimes it happened that the squirrel was all alone at his father’s place.</w:t>
      </w:r>
      <w:r>
        <w:rPr/>
        <w:br/>
        <w:br/>
      </w:r>
      <w:r>
        <w:rPr>
          <w:b w:val="false"/>
          <w:i w:val="false"/>
          <w:caps w:val="false"/>
          <w:smallCaps w:val="false"/>
          <w:strike w:val="false"/>
          <w:dstrike w:val="false"/>
          <w:color w:val="000000"/>
          <w:sz w:val="22"/>
          <w:u w:val="none"/>
        </w:rPr>
        <w:t>After he had gulped down the glass of milk, Edwin walked right into the living room and flopped down on the couch. As the squirrel was sitting there he got lost in his thoughts about all the customers he’d been serving in the gym, how strong and big they were and how he could feel every muscle flexing under the skin when he rubbed and massaged their bodies.  With that in mind, the squirrel boy had to look down over his own body. Right now he was wearing a blue shirt and cargo shorts, but it was still very clear to see that he was quite skinny. Sure, some people in fact liked that about him, but whenever he was looking at all those strong and big people in the gym he felt very tiny.</w:t>
      </w:r>
      <w:r>
        <w:rPr/>
        <w:br/>
        <w:br/>
      </w:r>
      <w:r>
        <w:rPr>
          <w:b w:val="false"/>
          <w:i w:val="false"/>
          <w:caps w:val="false"/>
          <w:smallCaps w:val="false"/>
          <w:strike w:val="false"/>
          <w:dstrike w:val="false"/>
          <w:color w:val="000000"/>
          <w:sz w:val="22"/>
          <w:u w:val="none"/>
        </w:rPr>
        <w:t>Then an idea suddenly popped right into the squirrels head. Not long ago his dad was talking about a new experiment he was working on. It was about changing the size of living beings. They already invented some kind shrink/growth gun. But this gun could only be used to shrink and grow non organic objects, so it could not be used on other furs or animals. The cute and brown furred squirrel jumped up from the couch and moved toward the basement of the house. It was his dad’s laboratory and he knew he was not allowed to enter there, but he just had to check that project out.</w:t>
      </w:r>
      <w:r>
        <w:rPr/>
        <w:br/>
        <w:br/>
      </w:r>
      <w:r>
        <w:rPr>
          <w:b w:val="false"/>
          <w:i w:val="false"/>
          <w:caps w:val="false"/>
          <w:smallCaps w:val="false"/>
          <w:strike w:val="false"/>
          <w:dstrike w:val="false"/>
          <w:color w:val="000000"/>
          <w:sz w:val="22"/>
          <w:u w:val="none"/>
        </w:rPr>
        <w:t>Edwin opened the door and slowly stepped into the huge room. He moved very carefully because after all he didn’t want his dad to notice that he had been in here. He walked over to the desk and turned the PC on. That was not the first time the squirrel had done that, so he already knew the password. Luckily for him, his dad did not change his passwords very often and  he was still able to access the data from the experiments. After looking around in different folders the cute squirrel soon found what he was searching for. What he found was a folder named “Experiment C-0250, Growth/Shrink methods for living beings.” Edwin immediately double clicked the folder to look at its content. “Oh yes, that looks good” He thought to himself as he saw that they had already successfully tested the medicine even on other furs, and that there were no real complications. “Look what we have here...” The boy said silently, as he found a video file that he opened and started to watch.</w:t>
      </w:r>
      <w:r>
        <w:rPr/>
        <w:br/>
        <w:br/>
      </w:r>
      <w:r>
        <w:rPr>
          <w:b w:val="false"/>
          <w:i w:val="false"/>
          <w:caps w:val="false"/>
          <w:smallCaps w:val="false"/>
          <w:strike w:val="false"/>
          <w:dstrike w:val="false"/>
          <w:color w:val="000000"/>
          <w:sz w:val="22"/>
          <w:u w:val="none"/>
        </w:rPr>
        <w:t>The squirrel could see his father Fernald Grimaldi and one of his assistants, or at least a wolf that looked like one of his usual assistants, just standing there and looking at some kind of pills. Then he heard the voice of the Wolf speaking. “Okay doctor Grimaldi, I think we are ready to test those. We’ve done enough tests on hamsters and the results are amazing. No damage to the cellular structure and the results from the health check are just perfect.”</w:t>
      </w:r>
      <w:r>
        <w:rPr/>
        <w:br/>
        <w:br/>
      </w:r>
      <w:r>
        <w:rPr>
          <w:b w:val="false"/>
          <w:i w:val="false"/>
          <w:caps w:val="false"/>
          <w:smallCaps w:val="false"/>
          <w:strike w:val="false"/>
          <w:dstrike w:val="false"/>
          <w:color w:val="000000"/>
          <w:sz w:val="22"/>
          <w:u w:val="none"/>
        </w:rPr>
        <w:t>Fernald nodded at that and smiled wide as he grabbed two of the pills, holding them up directly in front of the camera. “This will be the first real test with these pills. We’ve worked hard, but we will be successful.” The large squirrel said and then handed the “Jelly Beans” like pill over to his canine assistant. “Are you ready Stanley? We better start with the shrinking pills.”</w:t>
      </w:r>
      <w:r>
        <w:rPr/>
        <w:br/>
        <w:br/>
      </w:r>
      <w:r>
        <w:rPr>
          <w:b w:val="false"/>
          <w:i w:val="false"/>
          <w:caps w:val="false"/>
          <w:smallCaps w:val="false"/>
          <w:strike w:val="false"/>
          <w:dstrike w:val="false"/>
          <w:color w:val="000000"/>
          <w:sz w:val="22"/>
          <w:u w:val="none"/>
        </w:rPr>
        <w:t>The gray wolf nodded and with an eager smile on his lips, the wolf placed the pill right on his tongue and gulped it down. First he was not able to feel anything and he was about to moan out of frustration. “Seems like it doesn’t….” But then suddenly he felt a tingling sensation all over his body.</w:t>
      </w:r>
      <w:r>
        <w:rPr/>
        <w:br/>
        <w:br/>
      </w:r>
      <w:r>
        <w:rPr>
          <w:b w:val="false"/>
          <w:i w:val="false"/>
          <w:caps w:val="false"/>
          <w:smallCaps w:val="false"/>
          <w:strike w:val="false"/>
          <w:dstrike w:val="false"/>
          <w:color w:val="000000"/>
          <w:sz w:val="22"/>
          <w:u w:val="none"/>
        </w:rPr>
        <w:t>Edwin’s gaze was glued to the screen as he saw how the wolf suddenly actually started to shrink until only a pile of clothes with a wriggling bulge could be seen. “Doesn’t look too bad.” Fernald said and started to pick up the clothes and throw them away, until he was able to see the now much smaller wolf. “Hmm, but maybe we have to find a way to control the effect better.” The squirrel then said and placed the smaller wolf right on his palm. If the canine would lay down he would be exactly as big as the whole hand palm. “So how do you feel” The squirrel then asked.</w:t>
      </w:r>
      <w:r>
        <w:rPr/>
        <w:br/>
        <w:br/>
      </w:r>
      <w:r>
        <w:rPr>
          <w:b w:val="false"/>
          <w:i w:val="false"/>
          <w:caps w:val="false"/>
          <w:smallCaps w:val="false"/>
          <w:strike w:val="false"/>
          <w:dstrike w:val="false"/>
          <w:color w:val="000000"/>
          <w:sz w:val="22"/>
          <w:u w:val="none"/>
        </w:rPr>
        <w:t>The tiny wolf looked down over his body and then around the room, totally in awe about how big everything suddenly seemed. “Well… To be honest, I feel a bit weird but over all it is ok.” The little wolf replied to the now much larger doctor.</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That sounds great” Fernald then said and placed the naked little wolf right on the edge of one of the tables.</w:t>
      </w:r>
      <w:r>
        <w:rPr/>
        <w:br/>
        <w:br/>
      </w:r>
      <w:r>
        <w:rPr>
          <w:b w:val="false"/>
          <w:i w:val="false"/>
          <w:caps w:val="false"/>
          <w:smallCaps w:val="false"/>
          <w:strike w:val="false"/>
          <w:dstrike w:val="false"/>
          <w:color w:val="000000"/>
          <w:sz w:val="22"/>
          <w:u w:val="none"/>
        </w:rPr>
        <w:t>Edwin had to grin a bit as he saw his father with that little wolf in his palm. But what was about to come was a big surprise for the little squirrel.</w:t>
      </w:r>
      <w:r>
        <w:rPr/>
        <w:br/>
        <w:br/>
      </w:r>
      <w:r>
        <w:rPr>
          <w:b w:val="false"/>
          <w:i w:val="false"/>
          <w:caps w:val="false"/>
          <w:smallCaps w:val="false"/>
          <w:strike w:val="false"/>
          <w:dstrike w:val="false"/>
          <w:color w:val="000000"/>
          <w:sz w:val="22"/>
          <w:u w:val="none"/>
        </w:rPr>
        <w:t>The voice of Edwin’s dad was to hear again “Well Mr. Stanley, it is time for a more personal test now.” The wolf’s ears were twitching a bit as he heard that and in his face it could clearly bee seen that he did not know what his boss meant.</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hat do you mean?” The wolf then asked. Edwin himself was confused about that too but he knew he’d soon find out what his dad meant with “Personal Test”. But what was about to happen was more than surprising for the Squirrel boy. His father suddenly started to unbuckle his belt and pushed his pants and underwear down. The rather large squirrel cock was standing straight up into the air right in front of the shrunk canine.</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Sir what are you...” But the tiny wolf wasn't even able to answer before the much larger doctor just grabbed the canine and started to rub him all over his cock. A moan was to hear from Fernald and it was clear to see that he enjoyed the soft furred wolf wriggling in between his hand and cock.</w:t>
      </w:r>
      <w:r>
        <w:rPr/>
        <w:br/>
        <w:br/>
      </w:r>
      <w:r>
        <w:rPr>
          <w:b w:val="false"/>
          <w:i w:val="false"/>
          <w:caps w:val="false"/>
          <w:smallCaps w:val="false"/>
          <w:strike w:val="false"/>
          <w:dstrike w:val="false"/>
          <w:color w:val="000000"/>
          <w:sz w:val="22"/>
          <w:u w:val="none"/>
        </w:rPr>
        <w:t>Edwin was shocked, but his eyes were still glued to the screen as he watched the scene unfolding. He would never have thought that his dad would do something like this. But little did he know what was going to follow. The squirrel’s father continued to rub the wolf all over his cock until he was nice and slick from all that pre. He then guided the tiny head of the canine right to the tip of his cock, and pushed it right into the slit.</w:t>
      </w:r>
      <w:r>
        <w:rPr/>
        <w:br/>
        <w:br/>
      </w:r>
      <w:r>
        <w:rPr>
          <w:b w:val="false"/>
          <w:i w:val="false"/>
          <w:caps w:val="false"/>
          <w:smallCaps w:val="false"/>
          <w:strike w:val="false"/>
          <w:dstrike w:val="false"/>
          <w:color w:val="000000"/>
          <w:sz w:val="22"/>
          <w:u w:val="none"/>
        </w:rPr>
        <w:t>Silent and muffled sounds could be heard from the wolf as he got pushed in deeper into the cock. Edwin could not believe what he was seeing there. Of course the concept was not new for him. After all some people in the gym used to vore people with their cock as well, so he’d already had the chance to watch that process more then once. But he never thought his dad would do something like that.</w:t>
      </w:r>
      <w:r>
        <w:rPr/>
        <w:br/>
        <w:br/>
      </w:r>
      <w:r>
        <w:rPr>
          <w:b w:val="false"/>
          <w:i w:val="false"/>
          <w:caps w:val="false"/>
          <w:smallCaps w:val="false"/>
          <w:strike w:val="false"/>
          <w:dstrike w:val="false"/>
          <w:color w:val="000000"/>
          <w:sz w:val="22"/>
          <w:u w:val="none"/>
        </w:rPr>
        <w:t>Edwin’s father though seemed like he were enjoying himself as the tiny canine slipped in even further. Some moans were to hear from him as one of his paws pushed at the small figure, driving it deeper into the cock while the other hand continued to rub over his length. A lot of pre cum was dribbling out around the wolf which slicked him up even more and made the insertion even easier for the squirrel. After a good 5 minutes only the tail was poking out of the shaft, but the bulge was clearly traveling down towards the base of the cock, and the tail finally disappeared into the slit as well. Even more pre cum dribbled out of the cock now, and with a wide grin on his face, Fernald moved over to the cam.</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Experiment was a complete success” The squirrel said and turned off the cam.</w:t>
      </w:r>
      <w:r>
        <w:rPr/>
        <w:br/>
        <w:br/>
      </w:r>
      <w:r>
        <w:rPr>
          <w:b w:val="false"/>
          <w:i w:val="false"/>
          <w:caps w:val="false"/>
          <w:smallCaps w:val="false"/>
          <w:strike w:val="false"/>
          <w:dstrike w:val="false"/>
          <w:color w:val="000000"/>
          <w:sz w:val="22"/>
          <w:u w:val="none"/>
        </w:rPr>
        <w:t>Edwin was sitting on the chair still looking at the screen even as the video had stopped. “Did my dad just...” He thought, but then shook his head and chuckled some. “ Ah well who cares, those pills are working just fine...” He then thought to himself and turned off the PC. The squirrel then jumped off of the chair and moved over to one of the many cabinettes until he found the one who was labeled with “C-0250 Growth/Shrink methods for living beings”. He opened it and quickly brought out a little jar with red Jelly Bean like pills. “There we go, after those I will be large like those other guys around.” He thought with a boyish grin on his face. Edwin quickly put the little jar into one of his pockets and hastily ran up the stairs, only to hear the phone ringing.</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ho could that be?” He asked himself, moving over to the phone and picking it up.</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eah?”</w:t>
      </w:r>
      <w:r>
        <w:rP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Hey Hey Edwin, it’s me Dustin” A friendly voice replied.”</w:t>
      </w:r>
      <w:r>
        <w:rP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h Hello Dustin what is going on?”</w:t>
      </w:r>
      <w:r>
        <w:rP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Not much actually, and that is why I am calling. I already called your mum but she said you were at your dad’s place. So do you think can I come over?” The bunny asked.</w:t>
      </w:r>
      <w:r>
        <w:rP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Sure thing man, my dad isn’t home anyway.” The squirrel replied.</w:t>
      </w:r>
      <w:r>
        <w:rP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kay I’ll be there in about 30 minutes, see ya then”</w:t>
      </w:r>
      <w:r>
        <w:rPr/>
        <w:br/>
        <w:br/>
      </w:r>
      <w:r>
        <w:rPr>
          <w:b w:val="false"/>
          <w:i w:val="false"/>
          <w:caps w:val="false"/>
          <w:smallCaps w:val="false"/>
          <w:strike w:val="false"/>
          <w:dstrike w:val="false"/>
          <w:color w:val="000000"/>
          <w:sz w:val="22"/>
          <w:u w:val="none"/>
        </w:rPr>
        <w:t>After that the only thing the squirrel heard was the clicking of the phone, signalling his bunny friend had ended the call. Edwin had to smile, Dustin was a good friend and the squirrel knew that there would be fun whenever he is around.</w:t>
      </w:r>
      <w:r>
        <w:rPr/>
        <w:br/>
        <w:br/>
      </w:r>
      <w:r>
        <w:rPr>
          <w:b w:val="false"/>
          <w:i w:val="false"/>
          <w:caps w:val="false"/>
          <w:smallCaps w:val="false"/>
          <w:strike w:val="false"/>
          <w:dstrike w:val="false"/>
          <w:color w:val="000000"/>
          <w:sz w:val="22"/>
          <w:u w:val="none"/>
        </w:rPr>
        <w:t>With anticipation the squirrel walked up the stairs to his room and started to get out of his clothes. He knew that Dustin loved to swim in the pool and he decided to prepare for that. In the moment he was taking his trousers off, the little jar with the growth pills dropped out of the pocket of his pants. “Oh right, I already forgot about them.” Edwin said and chuckled a bit as he placed the pills right on his counter. “I’ll better try them later.” he said to himself, and with that he started to dig around to find his new swim Speedos. It didn’t take long before the boy found for what he was searching for.</w:t>
      </w:r>
      <w:r>
        <w:rPr/>
        <w:br/>
        <w:br/>
      </w:r>
      <w:r>
        <w:rPr>
          <w:b w:val="false"/>
          <w:i w:val="false"/>
          <w:caps w:val="false"/>
          <w:smallCaps w:val="false"/>
          <w:strike w:val="false"/>
          <w:dstrike w:val="false"/>
          <w:color w:val="000000"/>
          <w:sz w:val="22"/>
          <w:u w:val="none"/>
        </w:rPr>
        <w:t>Suddenly he heard three loud knocks. “Oh, that’s Dustin.” And with that Edwin moved back down to the living room and directly to the door to open it. The white and brown bunny was grinning like a kid in a candy store as he was looking over his squirrel friend. Edwin was wearing just his Speedos and nothing more.</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ou do really know me huh?” The bunny then said as he stepped into the living room and without a care in the world he started to strip off his own clothes, already wearing his swim gear. “Come on, let us swim you lazy squirrel butt.” The lapine said and ran off right to the garden with the large pool.</w:t>
      </w:r>
      <w:r>
        <w:rPr/>
        <w:br/>
        <w:br/>
      </w:r>
      <w:r>
        <w:rPr>
          <w:b w:val="false"/>
          <w:i w:val="false"/>
          <w:caps w:val="false"/>
          <w:smallCaps w:val="false"/>
          <w:strike w:val="false"/>
          <w:dstrike w:val="false"/>
          <w:color w:val="000000"/>
          <w:sz w:val="22"/>
          <w:u w:val="none"/>
        </w:rPr>
        <w:t>---------------</w:t>
      </w:r>
      <w:r>
        <w:rPr/>
        <w:br/>
        <w:br/>
      </w:r>
      <w:r>
        <w:rPr>
          <w:b w:val="false"/>
          <w:i w:val="false"/>
          <w:caps w:val="false"/>
          <w:smallCaps w:val="false"/>
          <w:strike w:val="false"/>
          <w:dstrike w:val="false"/>
          <w:color w:val="000000"/>
          <w:sz w:val="22"/>
          <w:u w:val="none"/>
        </w:rPr>
        <w:t>Two hours later the boys had had enough fun in the water and decided to watch some TV in Edwin’s room. “So your dad is working again huh?” Dusting mentioned as he walked into the room and flopped down on the bed, stretching his body.</w:t>
      </w:r>
      <w:r>
        <w:rPr/>
        <w:br/>
        <w:br/>
      </w:r>
      <w:r>
        <w:rPr>
          <w:b w:val="false"/>
          <w:i w:val="false"/>
          <w:caps w:val="false"/>
          <w:smallCaps w:val="false"/>
          <w:strike w:val="false"/>
          <w:dstrike w:val="false"/>
          <w:color w:val="000000"/>
          <w:sz w:val="22"/>
          <w:u w:val="none"/>
        </w:rPr>
        <w:t>Edwin smiled a bit as he looked over his friend’s body. The bunny’s build was very similar to his own, very slim and a bit skinny, though the bunny had wider hips which gave him a pretty nice over all look. “Yes, but you know him, always working on some super important projects.” Edwin answered and sat down on the edge of his bed as well.</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Mhm... Yes of course. But who cares, you always look like you have fun. Especially since you have gotten that new job. Seems like you needed something like that huh?” The bunny said and idly moved his hand over to the jar with the Jelly Beans in them.</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You bet, it really pays off and you can not imagine how much fun this job....NO WAIT” Edwin suddenly cried as he saw how his friend took one of the growth pills the squirrel stole from his dad. But it was already to late as a little bulge traveled down the bunny’s throat.</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Huh? What the hell is wrong? The bunny then asked with a confused look in his eyes.</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That was a growth pill man... I stole it from my dad to get... well a bit bigger you know. ..” The squirrel said with worried tone. The bunny wanted to answer but then suddenly he felt that strange tingling all over his body.</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Fuck... what the...” And then the bunny started to... shrink? The world started to shift around Dustin, everything got bigger and bigger until it suddenly stopped. “Uhm... Edwin? Where am I” The tiny thing yelled as loud as he could. It was pitch black for the bunny, until the squirrel suddenly lifted the boxer short off him.</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h there you are silly bunny. You really shouldn’t just eat everything that looks like sweets.” The squirrel boy said and lifted the tiny bunny up, laying down on the bed. He then placed the tiny bunny right on his belly and had to giggle, because that tickled some.</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Man thit is totally crazy. Everything is so huge... even you are like a giant for me now. But I just hope there is a way to get me back to my normal size” Dustin then said chuckling some but still a bit worried.</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Well there are growth pills too. I actually thought I took the growth pills, but it seems like I got the wrong jar.” Edwin said, but he was sure that with the growth pills, they could solve this tiny problem.</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Hmm that sounds good then... but maybe we should wait a bit and have some fun beforehand.” The bunny suddenly said and with that he moved down the belly of his squirrel friend until he reached the groin area.</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Hey! What are you doing down there?” Edwin had to gasp at that and the next thing he was able to feel was how the naughty bunny lifted the waistband of the tight swim gear and crawled right into it. The squirrel had to blink as he felt the small form moving around in his Speedos and then he gasped again as he felt the tiny paws on his sheath. “Uhmr... god you silly bunny... you...” Edwin started to squirm a bit on his bed as the bunny kept rubbing over his private area and it didn't take long before his shaft started to emerge from its hidden place. With a chuckle Edwin started to pull the Speedos down to see what Dustin was doing down there.</w:t>
      </w:r>
      <w:r>
        <w:rPr/>
        <w:br/>
        <w:br/>
      </w:r>
      <w:r>
        <w:rPr>
          <w:b w:val="false"/>
          <w:i w:val="false"/>
          <w:caps w:val="false"/>
          <w:smallCaps w:val="false"/>
          <w:strike w:val="false"/>
          <w:dstrike w:val="false"/>
          <w:color w:val="000000"/>
          <w:sz w:val="22"/>
          <w:u w:val="none"/>
        </w:rPr>
        <w:t>The bunny just chuckled some and pounced the growing cock as it was emerging. “You like that, don't you?” He said and started to lick at the squirrel’s cock tip, making him moan out again as the first drops of pre started to form.</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f course... I do you silly thing...” Edwin replied and bucked his hips some, but there was something that bugged his mind. He had to think about his father... what he did to his assistant and also at some of the gym members, how pleased they always looked when they did it. Dustin in the meantime continued rubbing and licking all over the huge cock in front of him.</w:t>
      </w:r>
      <w:r>
        <w:rPr/>
        <w:br/>
        <w:br/>
      </w:r>
      <w:r>
        <w:rPr>
          <w:b w:val="false"/>
          <w:i w:val="false"/>
          <w:caps w:val="false"/>
          <w:smallCaps w:val="false"/>
          <w:strike w:val="false"/>
          <w:dstrike w:val="false"/>
          <w:color w:val="000000"/>
          <w:sz w:val="22"/>
          <w:u w:val="none"/>
        </w:rPr>
        <w:t>Slowly but surely lust was taking over the squirrels mind and his hand moved over to rub over his friends back with a finger. “Uhmr...I...I would like to try something...” Edwin then said.</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Oh what is that?” Dustin asked and licked of another drop of pre almost nuzzling into the cock tip with his tiny head, his hand rubbing over the shaft as he did so.</w:t>
      </w:r>
      <w:r>
        <w:rPr/>
        <w:br/>
        <w:br/>
      </w: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I’ll show you...” Edwin said and for a moment there was a predatory gleam in his eyes, his finger moving to the bunny’s head, and with a sudden push the lapine’s head was pushed right into the slit. The squirrel didn't give Dustin much time as he continued to push him in even further.</w:t>
      </w:r>
      <w:r>
        <w:rPr/>
        <w:br/>
        <w:br/>
      </w:r>
      <w:r>
        <w:rPr>
          <w:b w:val="false"/>
          <w:i w:val="false"/>
          <w:caps w:val="false"/>
          <w:smallCaps w:val="false"/>
          <w:strike w:val="false"/>
          <w:dstrike w:val="false"/>
          <w:color w:val="000000"/>
          <w:sz w:val="22"/>
          <w:u w:val="none"/>
        </w:rPr>
        <w:t>Dustin did not know what to think or do now as everything got dark around him. But it was to notice that the musky scent was lulling his mind as well. His body was relaxing as it got pushed in deeper down the urethra. He felt the squeezing all around him as only the lower half of his body was sticking out of the shaft.</w:t>
      </w:r>
      <w:r>
        <w:rPr/>
        <w:br/>
        <w:br/>
      </w:r>
      <w:r>
        <w:rPr>
          <w:b w:val="false"/>
          <w:i w:val="false"/>
          <w:caps w:val="false"/>
          <w:smallCaps w:val="false"/>
          <w:strike w:val="false"/>
          <w:dstrike w:val="false"/>
          <w:color w:val="000000"/>
          <w:sz w:val="22"/>
          <w:u w:val="none"/>
        </w:rPr>
        <w:t>Edwin was not sure if he should stop at this point, but the feeling was so overwhelming. It felt good and was making him feel strong.... exactly what he wanted. After looking down and noticing that his bunny friend was hard as well he decided to continue and started to rub over his cock pawing himself off. That caused Dustin to glide in even deeper until only his feet and tail where to see. “God that’s it...” Edwin murred and moaned loudly as he felt the squirming bunny going deeper and deeper, satisfying his needs.</w:t>
      </w:r>
      <w:r>
        <w:rPr/>
        <w:br/>
        <w:br/>
      </w:r>
      <w:r>
        <w:rPr>
          <w:b w:val="false"/>
          <w:i w:val="false"/>
          <w:caps w:val="false"/>
          <w:smallCaps w:val="false"/>
          <w:strike w:val="false"/>
          <w:dstrike w:val="false"/>
          <w:color w:val="000000"/>
          <w:sz w:val="22"/>
          <w:u w:val="none"/>
        </w:rPr>
        <w:t>Now it didn't take long before Edwin’s friend had disappeared completely and the bulge was traveling down deep into the cock. That was to much for the pawing rodent and he came harder then he ever had done before. The cum was spurting all over his face, chest and belly.</w:t>
      </w:r>
      <w:r>
        <w:rPr/>
        <w:br/>
        <w:br/>
      </w:r>
      <w:r>
        <w:rPr>
          <w:b w:val="false"/>
          <w:i w:val="false"/>
          <w:caps w:val="false"/>
          <w:smallCaps w:val="false"/>
          <w:strike w:val="false"/>
          <w:dstrike w:val="false"/>
          <w:color w:val="000000"/>
          <w:sz w:val="22"/>
          <w:u w:val="none"/>
        </w:rPr>
        <w:t>Exhausted, the squirrel glanced over to see if his friend had gotten shot out in the sudden eruption of cum, but tiredness was taking over Edwin’s body and he fell asleep, murring and satisfied.</w:t>
      </w:r>
      <w:r>
        <w:rPr/>
        <w:br/>
        <w:br/>
        <w:br/>
        <w:br/>
      </w:r>
      <w:r>
        <w:rPr>
          <w:b w:val="false"/>
          <w:i w:val="false"/>
          <w:caps w:val="false"/>
          <w:smallCaps w:val="false"/>
          <w:strike w:val="false"/>
          <w:dstrike w:val="false"/>
          <w:color w:val="000000"/>
          <w:sz w:val="22"/>
          <w:u w:val="none"/>
        </w:rPr>
        <w:t>------</w:t>
      </w:r>
      <w:r>
        <w:rPr/>
        <w:br/>
      </w:r>
      <w:r>
        <w:rPr>
          <w:b w:val="false"/>
          <w:i w:val="false"/>
          <w:caps w:val="false"/>
          <w:smallCaps w:val="false"/>
          <w:strike w:val="false"/>
          <w:dstrike w:val="false"/>
          <w:color w:val="000000"/>
          <w:sz w:val="22"/>
          <w:u w:val="none"/>
        </w:rPr>
        <w:t>End</w:t>
      </w:r>
      <w:r>
        <w:rPr/>
        <w:br/>
      </w:r>
      <w:r>
        <w:rPr>
          <w:b w:val="false"/>
          <w:i w:val="false"/>
          <w:caps w:val="false"/>
          <w:smallCaps w:val="false"/>
          <w:strike w:val="false"/>
          <w:dstrike w:val="false"/>
          <w:color w:val="000000"/>
          <w:sz w:val="22"/>
          <w:u w:val="none"/>
        </w:rPr>
        <w:t>------</w:t>
      </w:r>
      <w:r>
        <w:rPr/>
        <w:t xml:space="preserve"> </w:t>
      </w:r>
    </w:p>
    <w:p>
      <w:pPr>
        <w:pStyle w:val="Normal"/>
        <w:rPr/>
      </w:pPr>
      <w:r>
        <w:rPr/>
      </w:r>
    </w:p>
    <w:p>
      <w:pPr>
        <w:pStyle w:val="Normal"/>
        <w:rPr/>
      </w:pPr>
      <w:r>
        <w:rPr/>
      </w:r>
    </w:p>
    <w:p>
      <w:pPr>
        <w:pStyle w:val="Normal"/>
        <w:rPr/>
      </w:pPr>
      <w:r>
        <w:rPr/>
      </w:r>
    </w:p>
    <w:p>
      <w:pPr>
        <w:pStyle w:val="Normal"/>
        <w:rPr/>
      </w:pPr>
      <w:r>
        <w:rPr/>
        <w:t>I hope you had fun reading. As always feel free to fav and comment. You guys know that makes me a happy foxy right?</w:t>
      </w:r>
    </w:p>
    <w:p>
      <w:pPr>
        <w:pStyle w:val="Normal"/>
        <w:rPr/>
      </w:pPr>
      <w:r>
        <w:rPr/>
      </w:r>
    </w:p>
    <w:p>
      <w:pPr>
        <w:pStyle w:val="Normal"/>
        <w:rPr/>
      </w:pPr>
      <w:r>
        <w:rPr/>
        <w:t>Cheers</w:t>
      </w:r>
    </w:p>
    <w:p>
      <w:pPr>
        <w:pStyle w:val="Normal"/>
        <w:rPr/>
      </w:pPr>
      <w:r>
        <w:rPr/>
      </w:r>
    </w:p>
    <w:p>
      <w:pPr>
        <w:pStyle w:val="Normal"/>
        <w:rPr/>
      </w:pPr>
      <w:r>
        <w:rPr/>
        <w:t>Jack ((Jack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oshmeister.sofurr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3:14:30Z</dcterms:created>
  <dc:creator>Jack Jackson</dc:creator>
  <dc:description/>
  <dc:language>en-US</dc:language>
  <cp:lastModifiedBy/>
  <cp:revision>0</cp:revision>
  <dc:subject/>
  <dc:title/>
</cp:coreProperties>
</file>