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nternal-source-marker_0.779231919522954"/>
      <w:bookmarkEnd w:id="0"/>
      <w:r>
        <w:rPr>
          <w:b w:val="false"/>
          <w:i w:val="false"/>
          <w:caps w:val="false"/>
          <w:smallCaps w:val="false"/>
          <w:strike w:val="false"/>
          <w:dstrike w:val="false"/>
          <w:color w:val="000000"/>
          <w:sz w:val="22"/>
          <w:u w:val="none"/>
        </w:rPr>
        <w:t>Hello all, This is another story from Jacko’s world. Be aware that it contains a lot of pervy stuff. If ya like that go ahead and read *smiles*</w:t>
      </w:r>
      <w:r>
        <w:rPr/>
        <w:br/>
        <w:br/>
      </w:r>
      <w:r>
        <w:rPr>
          <w:b w:val="false"/>
          <w:i w:val="false"/>
          <w:caps w:val="false"/>
          <w:smallCaps w:val="false"/>
          <w:strike w:val="false"/>
          <w:dstrike w:val="false"/>
          <w:color w:val="000000"/>
          <w:sz w:val="22"/>
          <w:u w:val="none"/>
        </w:rPr>
        <w:t>Warning contains: Fox, Tiger, Horse, m/m, Cooking-Vore, Stripping</w:t>
      </w:r>
      <w:r>
        <w:rPr/>
        <w:br/>
        <w:br/>
        <w:br/>
        <w:br/>
        <w:br/>
      </w:r>
      <w:r>
        <w:rPr>
          <w:b w:val="false"/>
          <w:i w:val="false"/>
          <w:caps w:val="false"/>
          <w:smallCaps w:val="false"/>
          <w:strike w:val="false"/>
          <w:dstrike w:val="false"/>
          <w:color w:val="000000"/>
          <w:sz w:val="22"/>
          <w:u w:val="none"/>
        </w:rPr>
        <w:t>Charn © by himself</w:t>
      </w:r>
      <w:r>
        <w:rPr/>
        <w:br/>
      </w:r>
      <w:r>
        <w:rPr>
          <w:b w:val="false"/>
          <w:i w:val="false"/>
          <w:caps w:val="false"/>
          <w:smallCaps w:val="false"/>
          <w:strike w:val="false"/>
          <w:dstrike w:val="false"/>
          <w:color w:val="000000"/>
          <w:sz w:val="22"/>
          <w:u w:val="none"/>
        </w:rPr>
        <w:t>Saila Yumako © by himself</w:t>
      </w:r>
      <w:r>
        <w:rPr/>
        <w:br/>
      </w:r>
      <w:r>
        <w:rPr>
          <w:b w:val="false"/>
          <w:i w:val="false"/>
          <w:caps w:val="false"/>
          <w:smallCaps w:val="false"/>
          <w:strike w:val="false"/>
          <w:dstrike w:val="false"/>
          <w:color w:val="000000"/>
          <w:sz w:val="22"/>
          <w:u w:val="none"/>
        </w:rPr>
        <w:t>Edit done by the great EnigmaWings</w:t>
      </w:r>
      <w:r>
        <w:rPr/>
        <w:br/>
      </w:r>
    </w:p>
    <w:p>
      <w:pPr>
        <w:pStyle w:val="Normal"/>
        <w:rPr/>
      </w:pPr>
      <w:r>
        <w:rPr>
          <w:sz w:val="40"/>
          <w:szCs w:val="40"/>
        </w:rPr>
        <w:br/>
      </w:r>
      <w:r>
        <w:rPr>
          <w:b w:val="false"/>
          <w:i w:val="false"/>
          <w:caps w:val="false"/>
          <w:smallCaps w:val="false"/>
          <w:strike w:val="false"/>
          <w:dstrike w:val="false"/>
          <w:color w:val="000000"/>
          <w:sz w:val="40"/>
          <w:u w:val="none"/>
        </w:rPr>
        <w:t>The New Job</w:t>
      </w:r>
      <w:r>
        <w:rPr/>
        <w:b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other rainy day?” the vulpine thought to himself as he rose from his bed, opening the curtains. Life wasn’t going well for Jaden, the 21 year old foxy. One month ago he lost his job, and finding a new one proved to be a hard thing to do. The job marked was not that friendly anymore and jobs were scarce. So far he had been able to live of of his savings, but they were dwindling, and if he did not find a job soon, he would be sold as meat by the government. He had already been reminded about that at his last visit at the “Job Service Centre”.</w:t>
      </w:r>
      <w:r>
        <w:rPr/>
        <w:br/>
        <w:br/>
        <w:br/>
      </w:r>
      <w:r>
        <w:rPr>
          <w:b w:val="false"/>
          <w:i w:val="false"/>
          <w:caps w:val="false"/>
          <w:smallCaps w:val="false"/>
          <w:strike w:val="false"/>
          <w:dstrike w:val="false"/>
          <w:color w:val="000000"/>
          <w:sz w:val="22"/>
          <w:u w:val="none"/>
        </w:rPr>
        <w:t>The problem is that If someone looses his job he’s required to report to the government’s Job Service Centre. As soon as the person is reported they help him or her to get a new Job and in the mean time the person will receive a sum of money during 2 months. Should the person however not be able to get a job within this window of time, the government will claim his body. Most of the time those people are sold to special butcher shops or restaurants. This way the government is able to get the invested money back from people.</w:t>
      </w:r>
      <w:r>
        <w:rPr/>
        <w:br/>
        <w:br/>
        <w:br/>
      </w:r>
      <w:r>
        <w:rPr>
          <w:b w:val="false"/>
          <w:i w:val="false"/>
          <w:caps w:val="false"/>
          <w:smallCaps w:val="false"/>
          <w:strike w:val="false"/>
          <w:dstrike w:val="false"/>
          <w:color w:val="000000"/>
          <w:sz w:val="22"/>
          <w:u w:val="none"/>
        </w:rPr>
        <w:t>Of course this was something the fox wanted to avoid, but at his last appointment he had already been sent to visit a doctor. The doctor was checking the state of his body, how healthy the meat was and other things of interest related to the possible processing as food. A cold shiver ran down the vulpine’s spine as the thought haunted his mind. Of course there was also the possibility to just quit on the Job Service Centre as well, to just run away from it all. But then he’d end up on the streets with no home or money, a nobody, no one would care for him, and in this world he’d probably be chucked into the back of a van and sold as meat anyway. He was facing a blind alley.</w:t>
      </w:r>
      <w:r>
        <w:rPr/>
        <w:br/>
        <w:br/>
      </w:r>
      <w:r>
        <w:rPr>
          <w:b w:val="false"/>
          <w:i w:val="false"/>
          <w:caps w:val="false"/>
          <w:smallCaps w:val="false"/>
          <w:strike w:val="false"/>
          <w:dstrike w:val="false"/>
          <w:color w:val="000000"/>
          <w:sz w:val="22"/>
          <w:u w:val="none"/>
        </w:rPr>
        <w:t>The fox sighed as he slowly sat down by his desk and started his computer to search the web. He’d been working in an office and that was all he really knew how to do by now, but it seemed like no one really needed office workers at the moment. Suddenly one of those annoying pop up commercials popped into view on his screen. The fox was about to close it when he saw what it was about. It was a commercial for Jacko’s restaurant, a well known place where predators were served the meat of other furs, finely cooked by professional chefs. On the bottom of that pop up the vulpine noticed that the restaurant was constantly hiring new.</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maybe I should apply there? Waiting tables cannot be that hard after all…” The fox thought to himself as he clicked the pop up and the homepage of Jacko’s Restaurant opened up. Jaden browsed over to the job applying section and started to read. There he was able to find out that this place was looking for people of all kinds. Waiters had to be on the cute side and preferably with a slight female touch to the build of their bodies. That was no problem for Jaden, as he already looked pretty femmy and in addition to that he was also bisexual. It seemed like that was a trait this restaurant might be interested in as well. “Hmm… that sounds a bit odd, I get a hunch that working there might mean a bit more then just waiting tables.” The vulpine thought to himself as he read more further down the page.</w:t>
      </w:r>
      <w:r>
        <w:rPr/>
        <w:br/>
        <w:br/>
      </w:r>
      <w:r>
        <w:rPr>
          <w:b w:val="false"/>
          <w:i w:val="false"/>
          <w:caps w:val="false"/>
          <w:smallCaps w:val="false"/>
          <w:strike w:val="false"/>
          <w:dstrike w:val="false"/>
          <w:color w:val="000000"/>
          <w:sz w:val="22"/>
          <w:u w:val="none"/>
        </w:rPr>
        <w:t>As he did so he found out another thing that started to nag at his mind. It said that also the waiters and other employees were available on the menu, something the fox were trying to avoid by applying there. However, as he read further he found out that buying a waiter would be very expensive and thus something that rarely happened. So if he applied there the risk would still be present, however much smaller than now, and it didn’t seem like he had another choice.</w:t>
      </w:r>
      <w:r>
        <w:rPr/>
        <w:br/>
        <w:br/>
      </w:r>
      <w:r>
        <w:rPr>
          <w:b w:val="false"/>
          <w:i w:val="false"/>
          <w:caps w:val="false"/>
          <w:smallCaps w:val="false"/>
          <w:strike w:val="false"/>
          <w:dstrike w:val="false"/>
          <w:color w:val="000000"/>
          <w:sz w:val="22"/>
          <w:u w:val="none"/>
        </w:rPr>
        <w:t>The fox had to ponder deep now.  “Is it really Worth the risk?” he thought, staring at the screen. “Oh well, damn it, it is the only chance I have.” he said to himself. He then clicked the “Applying” button for more information and saw that he could actually apply directly through the website. Quickly he typed all the needed information into the required fields and clicked the send butto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hopefully I will get an answer from them” The fox thought to himself as he turned his pc off to go out and buy some groceries.</w:t>
      </w:r>
      <w:r>
        <w:rPr/>
        <w:br/>
        <w:br/>
      </w:r>
      <w:r>
        <w:rPr>
          <w:b w:val="false"/>
          <w:i w:val="false"/>
          <w:caps w:val="false"/>
          <w:smallCaps w:val="false"/>
          <w:strike w:val="false"/>
          <w:dstrike w:val="false"/>
          <w:color w:val="000000"/>
          <w:sz w:val="22"/>
          <w:u w:val="none"/>
        </w:rPr>
        <w:t>---------</w:t>
      </w:r>
      <w:r>
        <w:rPr/>
        <w:br/>
        <w:br/>
        <w:br/>
      </w:r>
      <w:r>
        <w:rPr>
          <w:b w:val="false"/>
          <w:i w:val="false"/>
          <w:caps w:val="false"/>
          <w:smallCaps w:val="false"/>
          <w:strike w:val="false"/>
          <w:dstrike w:val="false"/>
          <w:color w:val="000000"/>
          <w:sz w:val="22"/>
          <w:u w:val="none"/>
        </w:rPr>
        <w:t>The day was flying by fast for the foxy, and in the evening he was already done with most of his daily tasks. The groceries were bought, the apartment cleaned and in addition to that the fox had managed to make some phone calls to some companies on his list, but he had no luck with them. The vulpine had to sigh and sat down heavily on the edge of his bed, as his phone suddenly started to ring. Jaden quickly jumped to his feet and picked up the phone from the drawer close b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aden here” he said rather casual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llo Mr. Jaden. My name is Jacko and I am the owner of Jacko’s Restaurant. I just received your application and I would really like to invite you for a talk. Would it be okay for you to come over tomorrow around 11 am?”  The rather friendly but deep sounding voice asked.</w:t>
      </w:r>
      <w:r>
        <w:rPr/>
        <w:br/>
        <w:br/>
      </w:r>
      <w:r>
        <w:rPr>
          <w:b w:val="false"/>
          <w:i w:val="false"/>
          <w:caps w:val="false"/>
          <w:smallCaps w:val="false"/>
          <w:strike w:val="false"/>
          <w:dstrike w:val="false"/>
          <w:color w:val="000000"/>
          <w:sz w:val="22"/>
          <w:u w:val="none"/>
        </w:rPr>
        <w:t>Jaden was taken by surprise, he didn’t expect that they would answer so quickly. Without even thinking twice the fox happily answered. “Uhm of course sir, I will be there tomorrow at 11 am. Thank you a lot for calling.” he sai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that sounds good. Then we meet up tomorrow” The voice in the phone replied and Jaden heard the click, signalling that Jacko had ended the call. The vulpine’s feelings were mixed at the moment. In the first place he was glad that there was a realistic chance for him to get the job. But on the other hand, he didn’t really have much experience in this trade, and there was still the risk of getting bought and eaten there. But nonetheless, he knew he needed this job badly…</w:t>
      </w:r>
      <w:r>
        <w:rPr/>
        <w:br/>
        <w:br/>
      </w:r>
      <w:r>
        <w:rPr>
          <w:b w:val="false"/>
          <w:i w:val="false"/>
          <w:caps w:val="false"/>
          <w:smallCaps w:val="false"/>
          <w:strike w:val="false"/>
          <w:dstrike w:val="false"/>
          <w:color w:val="000000"/>
          <w:sz w:val="22"/>
          <w:u w:val="none"/>
        </w:rPr>
        <w:t>-------------</w:t>
      </w:r>
      <w:r>
        <w:rPr/>
        <w:br/>
        <w:br/>
        <w:br/>
      </w:r>
      <w:r>
        <w:rPr>
          <w:b w:val="false"/>
          <w:i w:val="false"/>
          <w:caps w:val="false"/>
          <w:smallCaps w:val="false"/>
          <w:strike w:val="false"/>
          <w:dstrike w:val="false"/>
          <w:color w:val="000000"/>
          <w:sz w:val="22"/>
          <w:u w:val="none"/>
        </w:rPr>
        <w:t>The next day the vulpine woke up and got out of his bed much earlier then usual, and started to prepare himself for the job interview. It wasn’t hard to tell that Jaden was nervous like hell, his tail quickly flicking from side to side as he put his clothes on.</w:t>
      </w:r>
      <w:r>
        <w:rPr/>
        <w:br/>
        <w:br/>
      </w:r>
      <w:r>
        <w:rPr>
          <w:b w:val="false"/>
          <w:i w:val="false"/>
          <w:caps w:val="false"/>
          <w:smallCaps w:val="false"/>
          <w:strike w:val="false"/>
          <w:dstrike w:val="false"/>
          <w:color w:val="000000"/>
          <w:sz w:val="22"/>
          <w:u w:val="none"/>
        </w:rPr>
        <w:t>Many thoughts where going through the fox’s mind while he was driving to the restaurant. He had already heard many stories about places like this. Such places are visited by rich predators, mostly business men, for meetings and relaxing some. Mostly those restaurants are very decadent and not easy to access for a normal person. As Jaden thought about it he remembered that he once even saw some kind of restaurant review about Jacko’s Restaurant. It was done by a famous Tiger, however the fox could not remember his name. But that wasn’t that important now and instead he focused on the interview and what he should say to Jacko.</w:t>
      </w:r>
      <w:r>
        <w:rPr/>
        <w:br/>
      </w:r>
      <w:r>
        <w:rPr>
          <w:b w:val="false"/>
          <w:i w:val="false"/>
          <w:caps w:val="false"/>
          <w:smallCaps w:val="false"/>
          <w:strike w:val="false"/>
          <w:dstrike w:val="false"/>
          <w:color w:val="000000"/>
          <w:sz w:val="22"/>
          <w:u w:val="none"/>
        </w:rPr>
        <w:t>Twenty minutes later Jaden reached his destination and stepped out of his car, staring at the huge building towering before him. As he slowly approached the large building, the vulpine glanced at his watch, noticing that he is perfectly in time. As he stepped through the entrance of the restaurant he could already smell cooked meat in the air, it was actually a very nice and inviting smell. The entrance hallway looked quite amazing. The furniture used here looked so expansive that the foxy didn’t even dare to touch it.</w:t>
      </w:r>
      <w:r>
        <w:rPr/>
        <w:br/>
        <w:br/>
      </w:r>
      <w:r>
        <w:rPr>
          <w:b w:val="false"/>
          <w:i w:val="false"/>
          <w:caps w:val="false"/>
          <w:smallCaps w:val="false"/>
          <w:strike w:val="false"/>
          <w:dstrike w:val="false"/>
          <w:color w:val="000000"/>
          <w:sz w:val="22"/>
          <w:u w:val="none"/>
        </w:rPr>
        <w:t>Suddenly Jaden heard a voice. “Welcome to Jacko’s restaurant, is there anything I can do for you?”  Jaden blinked a bit as he looked towards the source of the voice, and what he saw there made him stammer. “Uh… uhm.. yes.. .I am here because… I want to apply for a job.”  In front of Jaden stood another fox, which actually looked a bit like himself, or at least with similar body build. The fur of the other vulpine was a bit darker, more reddish then his own fur. But that was not why Jaden was stammering, no the reason behind that was that the other vulpine in fact wasn’t wearing more then just a very tight thong.</w:t>
      </w:r>
      <w:r>
        <w:rPr/>
        <w:br/>
        <w:br/>
      </w:r>
      <w:r>
        <w:rPr>
          <w:b w:val="false"/>
          <w:i w:val="false"/>
          <w:caps w:val="false"/>
          <w:smallCaps w:val="false"/>
          <w:strike w:val="false"/>
          <w:dstrike w:val="false"/>
          <w:color w:val="000000"/>
          <w:sz w:val="22"/>
          <w:u w:val="none"/>
        </w:rPr>
        <w:t>A smile crossed the other vulpine’s muzzle as he heard the request. “Oh really? Well then please follow me. I will bring you directly to Jacko’s office.” He replied very friendly as he turned around.</w:t>
      </w:r>
      <w:r>
        <w:rPr/>
        <w:br/>
        <w:br/>
      </w:r>
      <w:r>
        <w:rPr>
          <w:b w:val="false"/>
          <w:i w:val="false"/>
          <w:caps w:val="false"/>
          <w:smallCaps w:val="false"/>
          <w:strike w:val="false"/>
          <w:dstrike w:val="false"/>
          <w:color w:val="000000"/>
          <w:sz w:val="22"/>
          <w:u w:val="none"/>
        </w:rPr>
        <w:t>Jaden nodded and followed the foxy through a very long hallway. Jaden had a hard time trying to concentrate with that sight right in front of him, his eyes where almost glued to the nice and round looking rump of the leading foxy.  After good 4 minutes the foxy stopped in front of a large wooden door. “Okay, this is Jacko’s office.” The cute fox sai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thanks..”  Jaden said and slowly opened the door to step into the office. The office itself looked rather normal. Regular office utensils covered most of the room and In the back a plain wooden desk was placed, a PC with some papers laying beside placed on it. But what really caught the fox’s eyes where Jacko, who was sitting behind the desk. Jaden was visibly surprised to see that the owner of this restaurant, Jacko himself, was a fox as well. Something about this fox was different however, Jacko looked bigger than most other foxes, but that was hard to tell as the fox was sitting down and looking through some papers. Jacko seemed to be so busy he hadn’t even noticed Jaden coming i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llo? Sir?” He said very shyly, not sure if he really should disturb the much larger vulpine, but what else was he supposed to d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What uhm...” The large fox said and looked up from his desk with a warm smile. “Oh sorry you must be here for the job right?” Jacko added as he stood up from his chair. Jaden could actually see how big Jacko really was now. He was wearing tight looking leather pants and something looking like a black jacket on the top. His hair had been dyed brown and made into dreadlocks, an over all alternative and nice look. </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sir, I am here to apply as a waiter.” Jaden then replied, his eyes still glued to the large form of the other vulpine, tail swishing from side to side showing his nervousnes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aiter? I think you understood something wrong there. I am not searching for waiter, cutie. I am actually looking for a stripper, silly.” The large fox said in a warm and almost soothing voice.</w:t>
      </w:r>
      <w:r>
        <w:rPr/>
        <w:br/>
        <w:br/>
      </w:r>
      <w:r>
        <w:rPr>
          <w:b w:val="false"/>
          <w:i w:val="false"/>
          <w:caps w:val="false"/>
          <w:smallCaps w:val="false"/>
          <w:strike w:val="false"/>
          <w:dstrike w:val="false"/>
          <w:color w:val="000000"/>
          <w:sz w:val="22"/>
          <w:u w:val="none"/>
        </w:rPr>
        <w:t>Jaden gulped audibly as he heard that. “A stripper you say?” He was not sure about what to say now. Should he just leave? Or should he still try to get the job as a waiter by pleading... or even go for the job as a stripper? The fact was that the fox had absolutely no experience of stripping or even anything similar to tha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my dear, I am sorry if you thought that I was looking for a waiter. But hey, if you really need a job why don’t you consider working as a stripper? I mean I can not tell for sure, but from what I see now, you don't look that bad, and I am sure people would love to see you shaking that body.” Jacko said with a wide grin across his face as he slowly approached Jaden. “Of course you have to consider the risks as well. As a stripper you are on the menu, but yeah... the same counts for waiters so I am sure you are already aware of that risk right?”</w:t>
      </w:r>
      <w:r>
        <w:rPr/>
        <w:br/>
        <w:br/>
      </w:r>
      <w:r>
        <w:rPr>
          <w:b w:val="false"/>
          <w:i w:val="false"/>
          <w:caps w:val="false"/>
          <w:smallCaps w:val="false"/>
          <w:strike w:val="false"/>
          <w:dstrike w:val="false"/>
          <w:color w:val="000000"/>
          <w:sz w:val="22"/>
          <w:u w:val="none"/>
        </w:rPr>
        <w:t>Jaden nodded towards the larger fox and blushed a bit as he received the compliment. “Yes… Yes I am aware of that risk. Well, sir I am not sure if I can do that… I mean taking my clothes off in front of complete strangers and…” But before the smaller fox was able to finish his sentence, he felt how Jacko’s hands all of the sudden was moving right under his shirt, starting to rub over Jaden’s belly and chest.</w:t>
      </w:r>
      <w:r>
        <w:rPr/>
        <w:br/>
        <w:br/>
      </w:r>
      <w:r>
        <w:rPr>
          <w:b w:val="false"/>
          <w:i w:val="false"/>
          <w:caps w:val="false"/>
          <w:smallCaps w:val="false"/>
          <w:strike w:val="false"/>
          <w:dstrike w:val="false"/>
          <w:color w:val="000000"/>
          <w:sz w:val="22"/>
          <w:u w:val="none"/>
        </w:rPr>
        <w:t>Jaden was shocked at the sudden move, though it didn’t take long before a silent yet still audible murr escaped his muzzle. “Well, there you go… It seems like you enjoy attention from strangers. So if you don’t mind… I would really like to get a closer look at that body of yours.” Jacko then said, however it sounded more like a command. The larger vulpine didn’t even wait for a response before he started to pull the shirt upwards, slowly removing it. Jaden was not sure how to react, he was like hypnotized and automatically raised his hands to make it easier for the stronger foxy.</w:t>
      </w:r>
      <w:r>
        <w:rPr/>
        <w:br/>
        <w:br/>
      </w:r>
      <w:r>
        <w:rPr>
          <w:b w:val="false"/>
          <w:i w:val="false"/>
          <w:caps w:val="false"/>
          <w:smallCaps w:val="false"/>
          <w:strike w:val="false"/>
          <w:dstrike w:val="false"/>
          <w:color w:val="000000"/>
          <w:sz w:val="22"/>
          <w:u w:val="none"/>
        </w:rPr>
        <w:t>Jacko tosses the shirt away as he looks over the smaller fox’s strong chest and flat belly, visibly satisfied so far.  As the larger fox starts to undo the belt, Jaden can no longer contain his blush, which was clear to see on the insides of his ea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sir…” Jaden then said, but the words sounded more like a whimper. Jacko just ignored that and continued to pull down the Jeans and helped the smaller fox to step out of them. A satisfied grin crossed the large vulpine’s muzzle as he looked over the much smaller and now almost naked fox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that looks good... really good” Jacko added, as his hands started to rub over Jaden’s chest again, slowly moving towards his back and then further down the body, until his fingers hooked right into the waistband of the boxer shorts.</w:t>
      </w:r>
      <w:r>
        <w:rPr/>
        <w:br/>
        <w:br/>
      </w:r>
      <w:r>
        <w:rPr>
          <w:b w:val="false"/>
          <w:i w:val="false"/>
          <w:caps w:val="false"/>
          <w:smallCaps w:val="false"/>
          <w:strike w:val="false"/>
          <w:dstrike w:val="false"/>
          <w:color w:val="000000"/>
          <w:sz w:val="22"/>
          <w:u w:val="none"/>
        </w:rPr>
        <w:t>Jaden knew that the much larger fox was actually analyzing his looks, most likely checking the quality of the meat at the same time. This of course made him nervous again. He had to remember back when the Doc from the government was checking him out, making stupid comments of what a fine meal which could be made out of him, but still, what was going on here felt different somehow. Maybe it was the larger fox’s charm or how gentle he was, for some strange reason this didn't really freak him out that much.</w:t>
      </w:r>
      <w:r>
        <w:rPr/>
        <w:br/>
        <w:br/>
      </w:r>
      <w:r>
        <w:rPr>
          <w:b w:val="false"/>
          <w:i w:val="false"/>
          <w:caps w:val="false"/>
          <w:smallCaps w:val="false"/>
          <w:strike w:val="false"/>
          <w:dstrike w:val="false"/>
          <w:color w:val="000000"/>
          <w:sz w:val="22"/>
          <w:u w:val="none"/>
        </w:rPr>
        <w:t>Suddenly the smaller vulpine snapped back to reality, as he felt Jacko’s large paws groping at his pert looking rump. That was also the moment in which Jaden realized that his boxers were completely gone, and after some more rubbing the larger vulpine suddenly stopped and rose back up looking down at the shy fox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little fox, I can see that you really need this job. After all you are standing here completely naked, and if I am not totally wrong that is your cocktip I see emerging from its sheath...” Jacko then said.</w:t>
      </w:r>
      <w:r>
        <w:rPr/>
        <w:br/>
        <w:br/>
      </w:r>
      <w:r>
        <w:rPr>
          <w:b w:val="false"/>
          <w:i w:val="false"/>
          <w:caps w:val="false"/>
          <w:smallCaps w:val="false"/>
          <w:strike w:val="false"/>
          <w:dstrike w:val="false"/>
          <w:color w:val="000000"/>
          <w:sz w:val="22"/>
          <w:u w:val="none"/>
        </w:rPr>
        <w:t>Jaden looked down at his sheath and saw that Jacko was correct. Instantly he moved his hand over his crotch to hide his emerging erection. “Yes sir... Yes I really need that Job and I am willing to learn how to... uhm... strip.” The much smaller fox said, not sure if he really should have done that, but now it was to late anywa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is the spirit I want to see. And you know what? You can sign your contract right now and even start working tonight. So your payment will start immediately. Of course that means that you will have to train the whole day to prepare for the big show tonight.</w:t>
      </w:r>
      <w:r>
        <w:rPr/>
        <w:br/>
        <w:br/>
      </w:r>
      <w:r>
        <w:rPr>
          <w:b w:val="false"/>
          <w:i w:val="false"/>
          <w:caps w:val="false"/>
          <w:smallCaps w:val="false"/>
          <w:strike w:val="false"/>
          <w:dstrike w:val="false"/>
          <w:color w:val="000000"/>
          <w:sz w:val="22"/>
          <w:u w:val="none"/>
        </w:rPr>
        <w:t>The little fox gulped as he heard that. This was going very quick but that also meant that the dangers of getting processed by government could be avoided... or maybe just replaced with another dange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 will start today.” The foxy finally sai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that is very good, I am so glad to hear that my dear” Jacko answered and walked back to his desk, pushing a red button. “Steel? Please report to Jacko’s office”</w:t>
      </w:r>
      <w:r>
        <w:rPr/>
        <w:br/>
        <w:br/>
      </w:r>
      <w:r>
        <w:rPr>
          <w:b w:val="false"/>
          <w:i w:val="false"/>
          <w:caps w:val="false"/>
          <w:smallCaps w:val="false"/>
          <w:strike w:val="false"/>
          <w:dstrike w:val="false"/>
          <w:color w:val="000000"/>
          <w:sz w:val="22"/>
          <w:u w:val="none"/>
        </w:rPr>
        <w:t>Jaden was not sure what would happen now, but there was not much time to think for the cute vulpine as the door suddenly opened and a huge looking brown horse entered the office. The horse’s body was packed with muscles, and what was clearer than all to see was that he was wearing only a bow-tie and thong...</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boss?” The large equine said and looked at the foxes, first at the now naked Jaden and then back at Jack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is here is Jaden, he is our new stripper and will start to work immediately. Would you mind giving him some training? I really would like to have him in today’s evening show.” Jacko asked the hors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thing... come with me cutie.” Steel said as he took Jaden’s hand in his own and started to drag him out of the office. “First we have to get you the correct wardrobe my friend” Steel said in his booming voice and all that the little vulpine could do was to nod as he got dragged right into the next room. As he trailed behind the horse, Jaden could see his strong back, amazed by how well it looked together with those wide shoulders and buttocks looking firm and strong enough to press a diamond</w:t>
      </w:r>
      <w:r>
        <w:rPr/>
        <w:br/>
        <w:br/>
      </w:r>
      <w:r>
        <w:rPr>
          <w:b w:val="false"/>
          <w:i w:val="false"/>
          <w:caps w:val="false"/>
          <w:smallCaps w:val="false"/>
          <w:strike w:val="false"/>
          <w:dstrike w:val="false"/>
          <w:color w:val="000000"/>
          <w:sz w:val="22"/>
          <w:u w:val="none"/>
        </w:rPr>
        <w:t>The fox and the horse entered the changing room and Steel started to look around in one of the drawers right away. “So… let’s see what would fit you the best…” He said while he searched through all the different kinds of clothes. “Ahh, this looks nice…” The large equine said as he turned back to Jaden, handing him a purple thong and stockings in the same colour. “I am sure that will look great on you” he assured the fox.</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 You think? I am not sure about the colour, but no harm in trying I guess.” The still nervous sounding fox replied as he moved over to one of the large mirrors. First the fox stepped into the thong and drew it up his legs to fit the strings right on his hips. “Uhm… like this?” He then ask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ait, let me help you.” Steel replied in a friendly voice as he moved over to the cute fox and kneeled down behind him. The brown stallion then grabbed the fox’s tail and lifted it some so he could use the other hand to arrange the thong. A murr was to hear from Jaden as he felt the strong fingers dancing over his lovely rump. “Ok, that looks very fine. Now put on the stocking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sure” The fox said, and with that he started to drag the stockings over his feet. Five minutes later he was ready. “So what do you think Mr. Steel?” Jaden said and turned around to give the horse a better view of his bod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hun, first off, you can call me Steel. There is no need for you to call me mister. And secondly, you do really look awesome in those clothes, I am sure the customers will drool over you.” Steel answered enthusiasticall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ou think so? Well I am not sure if that’s really a good thing for me…” Jaden replied, but before he could say any more, the horse grabbed his hand again and lead him to some kind of a stage. The stage itself was huge, but that was nothing compared to the dining area right in front of it. One thing however, made the fox even more nervous.</w:t>
      </w:r>
      <w:r>
        <w:rPr/>
        <w:br/>
        <w:br/>
      </w:r>
      <w:r>
        <w:rPr>
          <w:b w:val="false"/>
          <w:i w:val="false"/>
          <w:caps w:val="false"/>
          <w:smallCaps w:val="false"/>
          <w:strike w:val="false"/>
          <w:dstrike w:val="false"/>
          <w:color w:val="000000"/>
          <w:sz w:val="22"/>
          <w:u w:val="none"/>
        </w:rPr>
        <w:t>The area where the customers could sit looked more like a restaurant, with chairs and large tables spread out across the room. And placed in the middle of the room was a large old-school looking grill. But it was much larger than those you normally see, with thick bars the fox only could imagine the purpose of...</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this is the area where we dance. You surely noticed that this is also a dining area. Our main purpose is to get the customers worked up and hungry, because in that case they will order and eat more of our fine meals.” The friendly but huge stallion then told to the smaller vulpin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ok… I understand.”  Jaden answered with a gulp, his tail flicking from side to side very quickly, indicating his nervousness.</w:t>
      </w:r>
      <w:r>
        <w:rPr/>
        <w:b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s wrong little one?”  Steel asked as he noticed how nervous the little foxy had becom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you know… I am just not used to all this. I mean, later on some rich people will sit here and dine on other furs, and I don’t want to know how many that will imagine us being cooked… Are you not nervous about that?”</w:t>
      </w:r>
      <w:r>
        <w:rPr/>
        <w:br/>
        <w:br/>
      </w:r>
      <w:r>
        <w:rPr>
          <w:b w:val="false"/>
          <w:i w:val="false"/>
          <w:caps w:val="false"/>
          <w:smallCaps w:val="false"/>
          <w:strike w:val="false"/>
          <w:dstrike w:val="false"/>
          <w:color w:val="000000"/>
          <w:sz w:val="22"/>
          <w:u w:val="none"/>
        </w:rPr>
        <w:t>The equine laughed loudly as he heard those words. “Well, of course I am a bit nervous about that too, little foxy. But there is something you should know about me. I am a so called voraphile, and that means that the thought of getting eaten by some preds actually is a big turn on for me. That is the main reason I work here. I know that might be hard to understand, but the thrill of knowing that those people are hungry for you, knowing that they would pay so much money only to enjoy you, that is really amazing. I promise you’ll understand what I mean once you are dancing in front of the customers.” Steel explain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you are right, that really is hard to understand. But like you said, I am sure I will have a different point of view on all that after my first show.”  The little foxy admitt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exactly. So let me show you how to move and what to do foxy” Steel said as he walked over to a red button and pushed it. In the very moment he pressed the button, dancing poles were suddenly emerging from the floor and lights of various colours were shining all over the floor like those in a disco or something simila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 let’s start the training…” Steel said with a wide grin across his face.</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Four hours passed and Jaden looked a bit exhausted from having moved around and danced on the pole. But almost all the nervousness had disappeared from his face by now.</w:t>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rPr/>
      </w:pP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you think you can do it foxy?” A booming voice asked from behind, making the fox’s ears twitch some. Before he was able to answer however, Jaden could feel how the horse’s strong paws was massaging over his nice back, all that escaped his muzzle being a small and relaxed murr.</w:t>
      </w:r>
      <w:r>
        <w:rPr/>
        <w:br/>
        <w:br/>
      </w:r>
      <w:r>
        <w:rPr>
          <w:b w:val="false"/>
          <w:i w:val="false"/>
          <w:caps w:val="false"/>
          <w:smallCaps w:val="false"/>
          <w:strike w:val="false"/>
          <w:dstrike w:val="false"/>
          <w:color w:val="000000"/>
          <w:sz w:val="22"/>
          <w:u w:val="none"/>
        </w:rPr>
        <w:t>The large equine knew how good that felt after a long training session, but he also knew that the show would start in 2 hours, and they had to leave the stage so that the others could decorate i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ey hun. Let us go backstage to dress up, and wait for the announcer to call our nam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sure” Jaden said, once again thinking of what to come. The feelings were all mixing up in the fox’s mind, and he could no longer be sure if he was nervous, afraid or even looking forward to the show, it was a whole new experience for him.</w:t>
      </w:r>
      <w:r>
        <w:rPr/>
        <w:br/>
        <w:br/>
      </w:r>
      <w:r>
        <w:rPr>
          <w:b w:val="false"/>
          <w:i w:val="false"/>
          <w:caps w:val="false"/>
          <w:smallCaps w:val="false"/>
          <w:strike w:val="false"/>
          <w:dstrike w:val="false"/>
          <w:color w:val="000000"/>
          <w:sz w:val="22"/>
          <w:u w:val="none"/>
        </w:rPr>
        <w:t>Behind the scenes Steel and Jaden were finishing their outfits, looking over their bodies in the large mirrors one last time before sitting down on one of the benches. “So uhm… how does it actually work? I mean there is a chance we could get eaten right?” Jaden suddenly asked. He could imagine how it would work with the waiters, they were after all running around the customers and showing off their bodies all the time, so if the customer had enough money he could certainly just pick one of them, but Jaden had no idea how that would work with the stripper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that is easy to explain foxy, the room we are going to dance in is called “The Entertainment Room” and the customers basically sit down there because they like to enjoy their dinner while watching people like us dancing for them. We dancers are safe most of the time, but you surely also noticed the large grill in the middle of the room right? Well, it works like this; on every table you’ll find a voting button for each stripper on stage. If enough people vote for one of the strippers, he will be cooked live in front of the customers. Though all voting customers have to pay a fee then, and believe me when I tell you that it really is not cheap.”</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h okay, so that is how it works.” The foxy said, and in the same moment he could hear music and different voices clearly coming from the speakers in the entertainment room, reminding him that soon he’ll actually bee dancing and stripping in front of complete strangers.</w:t>
      </w:r>
      <w:r>
        <w:rPr/>
        <w:br/>
        <w:br/>
      </w:r>
      <w:r>
        <w:rPr>
          <w:b w:val="false"/>
          <w:i w:val="false"/>
          <w:caps w:val="false"/>
          <w:smallCaps w:val="false"/>
          <w:strike w:val="false"/>
          <w:dstrike w:val="false"/>
          <w:color w:val="000000"/>
          <w:sz w:val="22"/>
          <w:u w:val="none"/>
        </w:rPr>
        <w: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nd today we have two very special guests here to entertain you” A booming voice said clearly and loud enough that the two strippers in the changing room could hear it as well. Jaden’s ears twitch a bit as the announcer continues. “Today you’ll see one of your favourite pieces of meat again. Yes exactly, it’s Steel I am talking about.” The announcer said, followed by loud cheers and clapping from the audience. “And with him today will be a newcomer to the scene. His name is Jaden and one thing is for sure, this cutie will make all of you drool.”</w:t>
      </w:r>
      <w:r>
        <w:rPr/>
        <w:br/>
        <w:br/>
      </w:r>
      <w:r>
        <w:rPr>
          <w:b w:val="false"/>
          <w:i w:val="false"/>
          <w:caps w:val="false"/>
          <w:smallCaps w:val="false"/>
          <w:strike w:val="false"/>
          <w:dstrike w:val="false"/>
          <w:color w:val="000000"/>
          <w:sz w:val="22"/>
          <w:u w:val="none"/>
        </w:rPr>
        <w:t>Jaden had to blush a bit as he heard that but then slowly stood up from the bench and followed after Steel. The large equine opened the door and together with Jaden he stepped right onto the stage.</w:t>
      </w:r>
      <w:r>
        <w:rPr/>
        <w:br/>
        <w:br/>
      </w:r>
      <w:r>
        <w:rPr>
          <w:b w:val="false"/>
          <w:i w:val="false"/>
          <w:caps w:val="false"/>
          <w:smallCaps w:val="false"/>
          <w:strike w:val="false"/>
          <w:dstrike w:val="false"/>
          <w:color w:val="000000"/>
          <w:sz w:val="22"/>
          <w:u w:val="none"/>
        </w:rPr>
        <w:t>Jaden was amazed about how different the whole area looked now. It was much darker but still enough light for the customers to see their meal, and spotlights where moving over the floor on the stage. Slowly the fox and the equine moved over to the poles and started to dance, matching the soft beat of the music.</w:t>
      </w:r>
      <w:r>
        <w:rPr/>
        <w:br/>
        <w:br/>
      </w:r>
      <w:r>
        <w:rPr>
          <w:b w:val="false"/>
          <w:i w:val="false"/>
          <w:caps w:val="false"/>
          <w:smallCaps w:val="false"/>
          <w:strike w:val="false"/>
          <w:dstrike w:val="false"/>
          <w:color w:val="000000"/>
          <w:sz w:val="22"/>
          <w:u w:val="none"/>
        </w:rPr>
        <w:t>Applause could be heard from the audience as they started to dance. Both the horse and fox were clad in super tight netshirts, stockings and tight thongs, much to the audience’s liking.</w:t>
      </w:r>
      <w:r>
        <w:rPr/>
        <w:br/>
        <w:br/>
      </w:r>
      <w:r>
        <w:rPr>
          <w:b w:val="false"/>
          <w:i w:val="false"/>
          <w:caps w:val="false"/>
          <w:smallCaps w:val="false"/>
          <w:strike w:val="false"/>
          <w:dstrike w:val="false"/>
          <w:color w:val="000000"/>
          <w:sz w:val="22"/>
          <w:u w:val="none"/>
        </w:rPr>
        <w:t>Despite Jaden’s nervousness he had done a great job so far, and while he was dancing on the pole, rubbing his body against the cold metal, he looked over the audience. What he found quite interesting were all the different kinds of people visiting this place, the only thing that all of them had in common was that they all looked like they where stuffed with money. The women were wearing really expansive looking jewellery and the men wore clothes a normal person never would be able to afford. Jaden was also able to notice that some of the customers had already started eating. The barely clothed waiters were now serving big plates with different looking pieces of meat on. Jaden knew exactly where those pieces of meat came from and that still made him shiver a bit, but he had to concentrate on moving his body right now, keeping his mind distracted from all those customers enjoying their meals.</w:t>
      </w:r>
      <w:r>
        <w:rPr/>
        <w:br/>
        <w:br/>
      </w:r>
      <w:r>
        <w:rPr>
          <w:b w:val="false"/>
          <w:i w:val="false"/>
          <w:caps w:val="false"/>
          <w:smallCaps w:val="false"/>
          <w:strike w:val="false"/>
          <w:dstrike w:val="false"/>
          <w:color w:val="000000"/>
          <w:sz w:val="22"/>
          <w:u w:val="none"/>
        </w:rPr>
        <w:t>Steel in the meantime attracted a lot of the customers with his huge body. He knew the people loved his body, so he started to flex his muscles teasingly. The equine saw that the people were getting worked up and slowly removed his netshirt to give them an even better view of his hunky body.</w:t>
      </w:r>
      <w:r>
        <w:rPr/>
        <w:br/>
        <w:br/>
      </w:r>
      <w:r>
        <w:rPr>
          <w:b w:val="false"/>
          <w:i w:val="false"/>
          <w:caps w:val="false"/>
          <w:smallCaps w:val="false"/>
          <w:strike w:val="false"/>
          <w:dstrike w:val="false"/>
          <w:color w:val="000000"/>
          <w:sz w:val="22"/>
          <w:u w:val="none"/>
        </w:rPr>
        <w:t>Jaden was simply amazed. Of course a lot of the people were looking at his body as well, but it almost seemed like that horse had the whole crowd hypnotised with his body. The vulpine was looking over all those customers again until he suddenly spotted someone he knew from somewhere, not a friend no, more like a celebrity. The fox of course had to concentrate on his moves, shaking that nice rump, but he couldn't stop thinking about that person. It was a tiger, a large tiger to be honest, and then it hit the fox. This tiger’s name was Barn.. or Charn.... or something like that, and he is one of the huge industrialists. There is no business this kitty doesn’t have his paws in.</w:t>
      </w:r>
      <w:r>
        <w:rPr/>
        <w:br/>
        <w:br/>
      </w:r>
      <w:r>
        <w:rPr>
          <w:b w:val="false"/>
          <w:i w:val="false"/>
          <w:caps w:val="false"/>
          <w:smallCaps w:val="false"/>
          <w:strike w:val="false"/>
          <w:dstrike w:val="false"/>
          <w:color w:val="000000"/>
          <w:sz w:val="22"/>
          <w:u w:val="none"/>
        </w:rPr>
        <w:t>The big feline’s eyes were glued to that moving bulge in Steel’s thong though, and they almost looked like they were glowing as Steel started to pull on his thong. Jaden knew that it was getting time for him to get rid of his thong too, so he started pull down the piece of cloth almost simultaneously with Steel.</w:t>
      </w:r>
      <w:r>
        <w:rPr/>
        <w:br/>
        <w:br/>
      </w:r>
      <w:r>
        <w:rPr>
          <w:b w:val="false"/>
          <w:i w:val="false"/>
          <w:caps w:val="false"/>
          <w:smallCaps w:val="false"/>
          <w:strike w:val="false"/>
          <w:dstrike w:val="false"/>
          <w:color w:val="000000"/>
          <w:sz w:val="22"/>
          <w:u w:val="none"/>
        </w:rPr>
        <w:t>The customers seemed to enjoy that a lot, and another gaze over the crowd revealed that some of them had already started to push the voting buttons. A meep escaped the fox’s muzzle, but luckily it could not be heard over the loud dancing music.</w:t>
      </w:r>
      <w:r>
        <w:rPr/>
        <w:br/>
        <w:br/>
      </w:r>
      <w:r>
        <w:rPr>
          <w:b w:val="false"/>
          <w:i w:val="false"/>
          <w:caps w:val="false"/>
          <w:smallCaps w:val="false"/>
          <w:strike w:val="false"/>
          <w:dstrike w:val="false"/>
          <w:color w:val="000000"/>
          <w:sz w:val="22"/>
          <w:u w:val="none"/>
        </w:rPr>
        <w:t>A good 5 minutes later both Jaden and Steel were completely naked and showing off their thick sheaths and balls. Jaden had a rather nice package for such a slim foxy but of course it was no match for the package Steel had. His huge balls were dangling between his strong and muscle-packed legs while he moved for the people. This was the moment in which most of the people started to push their buttons, even Charn was pushing the one on his table.</w:t>
      </w:r>
      <w:r>
        <w:rPr/>
        <w:br/>
        <w:br/>
      </w:r>
      <w:r>
        <w:rPr>
          <w:b w:val="false"/>
          <w:i w:val="false"/>
          <w:caps w:val="false"/>
          <w:smallCaps w:val="false"/>
          <w:strike w:val="false"/>
          <w:dstrike w:val="false"/>
          <w:color w:val="000000"/>
          <w:sz w:val="22"/>
          <w:u w:val="none"/>
        </w:rPr>
        <w:t>Steel himself now noticed that there was a lot of lust hanging in the air, even more so than usual, and on the tables a lot of the buttons were already glowing, indicating the people’s votes. He could also hear some people talking through the loud music. He heard stuff like “Oh man i want that ass on the grill” or “Yeah the foxy may be slim but damn... he looks tasty..” but that was something the large horse had already grown used too. Still the horse slowly got the feeling that today could be his last dance ever... though he had absolutely no regrets about anything he did...</w:t>
      </w:r>
      <w:r>
        <w:rPr/>
        <w:br/>
        <w:br/>
      </w:r>
      <w:r>
        <w:rPr>
          <w:b w:val="false"/>
          <w:i w:val="false"/>
          <w:caps w:val="false"/>
          <w:smallCaps w:val="false"/>
          <w:strike w:val="false"/>
          <w:dstrike w:val="false"/>
          <w:color w:val="000000"/>
          <w:sz w:val="22"/>
          <w:u w:val="none"/>
        </w:rPr>
        <w:t>Slowly the Horse started to leave the stage, walking right down by the customers tables. Jaden gasped as he saw that. “ What the hell is he doing? Teasing the crowd even more?” The foxy thought to himself, but kept swinging his ass on the stage for those who were still watching him. Elegantly the large equine slid between the tables, able to feel one paw after another grabbing at his passing body, pinching his rear and groping at his juicy sheath. Of course it didn't take long before the tip of the large horse cock started to peek out of its hiding place. Slowly the equine was moving toward this large tiger, Charn grining very wide and toothily as he noticed tha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hello there big kitty. I didn't know we were having such an exclusive visit today.” Steel said, grinning wide at the large feline. A lot of other predatory furs started to watch the scene unfold, because most of them knew that when Charn is involved, things do get really fun.</w:t>
      </w:r>
      <w:r>
        <w:rPr/>
        <w:br/>
        <w:br/>
        <w:br/>
      </w:r>
      <w:r>
        <w:rPr>
          <w:b w:val="false"/>
          <w:i w:val="false"/>
          <w:caps w:val="false"/>
          <w:smallCaps w:val="false"/>
          <w:strike w:val="false"/>
          <w:dstrike w:val="false"/>
          <w:color w:val="000000"/>
          <w:sz w:val="22"/>
          <w:u w:val="none"/>
        </w:rPr>
        <w:t>Jaden blinked as he saw where Steel was going and didn't really think that was such a good idea. But the horse had already told him that he didn’t mind getting eaten, and even gets turned on by the thought of it. That was something the dancing vulpine could never understand, but he didn't want to judge Steel because of that either, it’s his decision after all.</w:t>
      </w:r>
      <w:r>
        <w:rPr/>
        <w:br/>
        <w:br/>
      </w:r>
      <w:r>
        <w:rPr>
          <w:b w:val="false"/>
          <w:i w:val="false"/>
          <w:caps w:val="false"/>
          <w:smallCaps w:val="false"/>
          <w:strike w:val="false"/>
          <w:dstrike w:val="false"/>
          <w:color w:val="000000"/>
          <w:sz w:val="22"/>
          <w:u w:val="none"/>
        </w:rPr>
        <w:t>The well muscled equine had now arrived by the sitting tiger, his sheath and balls dangling in the middle of Charn’s view. “Hello there big one... Seems you really like what you see, don’t you?” Steel then said in a very teasing voic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bet...” Charn replied as one of his paws snuck over to the large balls in front of him, carefully kneading over them. The only thing the horse could do was to moan and almost instantly his cock started to grow even further out of its sheath.</w:t>
      </w:r>
      <w:r>
        <w:rPr/>
        <w:br/>
        <w:br/>
      </w:r>
      <w:r>
        <w:rPr>
          <w:b w:val="false"/>
          <w:i w:val="false"/>
          <w:caps w:val="false"/>
          <w:smallCaps w:val="false"/>
          <w:strike w:val="false"/>
          <w:dstrike w:val="false"/>
          <w:color w:val="000000"/>
          <w:sz w:val="22"/>
          <w:u w:val="none"/>
        </w:rPr>
        <w:t>Charn could only lick his lips as he watched that cock growing fully erect, being nearly as big as an average fur’s arm and rock hard. “Oh how incredibly well-endowed you are” The large feline said in a very calm and deep voice as his hands continued to rub over those nice balls, but slowly they started to slide over towards that cock, a bead of pre forming at the tip. “May I have a taste?” Charn asked, but for some reason it didn't really sound like a question, more like a command. Other preds started to approach the equine from behind, no longer able to resist that nice body anymore. A pretty good looking wolf and coyote were rubbing their hands all over the backside of the horse, adding even more pleasure.  </w:t>
      </w:r>
      <w:r>
        <w:rPr/>
        <w:br/>
        <w:br/>
      </w:r>
      <w:r>
        <w:rPr>
          <w:b w:val="false"/>
          <w:i w:val="false"/>
          <w:caps w:val="false"/>
          <w:smallCaps w:val="false"/>
          <w:strike w:val="false"/>
          <w:dstrike w:val="false"/>
          <w:color w:val="000000"/>
          <w:sz w:val="22"/>
          <w:u w:val="none"/>
        </w:rPr>
        <w:t>Jaden was of course watching the whole scene, not sure how he himself would react in such a situation. Would he be too afraid to do anything? Would he try to run as fast as his feet could carry him? He didn't know... it was just too hard to even imagine.</w:t>
      </w:r>
      <w:r>
        <w:rPr/>
        <w:br/>
        <w:br/>
      </w:r>
      <w:r>
        <w:rPr>
          <w:b w:val="false"/>
          <w:i w:val="false"/>
          <w:caps w:val="false"/>
          <w:smallCaps w:val="false"/>
          <w:strike w:val="false"/>
          <w:dstrike w:val="false"/>
          <w:color w:val="000000"/>
          <w:sz w:val="22"/>
          <w:u w:val="none"/>
        </w:rPr>
        <w:t xml:space="preserve">In the meantime, Charn had fondled the nice package of the horse long enough, letting his maw take over as he leaned over towards the large cock, taking a long and slow lick right over the tip of the fat cock. A loud moan could be heard from Steel as the raspy tongue slid over his sensitive sex organ. </w:t>
      </w:r>
      <w:r>
        <w:rPr/>
        <w:br/>
        <w:br/>
      </w:r>
      <w:r>
        <w:rPr>
          <w:b w:val="false"/>
          <w:i w:val="false"/>
          <w:caps w:val="false"/>
          <w:smallCaps w:val="false"/>
          <w:strike w:val="false"/>
          <w:dstrike w:val="false"/>
          <w:color w:val="000000"/>
          <w:sz w:val="22"/>
          <w:u w:val="none"/>
        </w:rPr>
        <w:t>The coyote moved over to the perfectly shaped rump and started to massage the cheeks nicely while Charn continued to lick and drool over that hot shaft. The taste was just to incredible so he slid his muzzle further down over the shaft, until he reached those nice and plump balls, and with his strong tongue the tiger pulled them right into his suckling maw.</w:t>
      </w:r>
      <w:r>
        <w:rPr/>
        <w:br/>
        <w:br/>
      </w:r>
      <w:r>
        <w:rPr>
          <w:b w:val="false"/>
          <w:i w:val="false"/>
          <w:caps w:val="false"/>
          <w:smallCaps w:val="false"/>
          <w:strike w:val="false"/>
          <w:dstrike w:val="false"/>
          <w:color w:val="000000"/>
          <w:sz w:val="22"/>
          <w:u w:val="none"/>
        </w:rPr>
        <w:t>Suddenly the announcer's voice boomed through the speakers again. “Well, it seems like our customers really do enjoy today’s show and I am sure that all of you would like to know how the voting is coming along. Well, most of you voted but sadly there are not enough votes to cook one of our strippers today, you all know the rules.”</w:t>
      </w:r>
      <w:r>
        <w:rPr/>
        <w:br/>
        <w:br/>
      </w:r>
      <w:r>
        <w:rPr>
          <w:b w:val="false"/>
          <w:i w:val="false"/>
          <w:caps w:val="false"/>
          <w:smallCaps w:val="false"/>
          <w:strike w:val="false"/>
          <w:dstrike w:val="false"/>
          <w:color w:val="000000"/>
          <w:sz w:val="22"/>
          <w:u w:val="none"/>
        </w:rPr>
        <w:t>Jaden’s ears perked up as he heard the news. He was happy to hear that he would not be cooked, at least not today, and it seemed to him as though it was really hard to get one of the strippers on your plate.</w:t>
      </w:r>
      <w:r>
        <w:rPr/>
        <w:br/>
        <w:br/>
      </w:r>
      <w:r>
        <w:rPr>
          <w:b w:val="false"/>
          <w:i w:val="false"/>
          <w:caps w:val="false"/>
          <w:smallCaps w:val="false"/>
          <w:strike w:val="false"/>
          <w:dstrike w:val="false"/>
          <w:color w:val="000000"/>
          <w:sz w:val="22"/>
          <w:u w:val="none"/>
        </w:rPr>
        <w:t>Charn was still sucking on those lovely balls and had to fight really hard not to bite into the tasty meat. He smacked his lips, and then suddenly gave the announcer a wink, signaling him to come over. The bear with the microphone nodded and walked right over to the large tiger.</w:t>
      </w:r>
      <w:r>
        <w:rPr/>
        <w:br/>
        <w:br/>
      </w:r>
      <w:r>
        <w:rPr>
          <w:b w:val="false"/>
          <w:i w:val="false"/>
          <w:caps w:val="false"/>
          <w:smallCaps w:val="false"/>
          <w:strike w:val="false"/>
          <w:dstrike w:val="false"/>
          <w:color w:val="000000"/>
          <w:sz w:val="22"/>
          <w:u w:val="none"/>
        </w:rPr>
        <w:t>Both the wolf and the coyote didn't stop rubbing over the horses body and Steel enjoyed every second of the treatment.</w:t>
      </w:r>
      <w:r>
        <w:rPr/>
        <w:br/>
        <w:br/>
      </w:r>
      <w:r>
        <w:rPr>
          <w:b w:val="false"/>
          <w:i w:val="false"/>
          <w:caps w:val="false"/>
          <w:smallCaps w:val="false"/>
          <w:strike w:val="false"/>
          <w:dstrike w:val="false"/>
          <w:color w:val="000000"/>
          <w:sz w:val="22"/>
          <w:u w:val="none"/>
        </w:rPr>
        <w:t>Jaden still watched the whole scene and noticed that Charn was whispering something into the bear’s ears. The announcer seemed to be very surprised at what he heard and quickly moved over to the horse, who was still getting massaged all over his body. Jaden was of course not able to hear what they where talking about, until the horse gave a nod and the bear started to speak into the mic agai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just received some wonderful news ladies and gentlemen. Our good friend Charn here seems to be very interested in our equine stripper, and have decided to donate an incredible sum to our fine establishment. To thank Charn, our nice Steel here has decided to give his body to all of us.”</w:t>
      </w:r>
      <w:r>
        <w:rPr/>
        <w:br/>
        <w:br/>
      </w:r>
      <w:r>
        <w:rPr>
          <w:b w:val="false"/>
          <w:i w:val="false"/>
          <w:caps w:val="false"/>
          <w:smallCaps w:val="false"/>
          <w:strike w:val="false"/>
          <w:dstrike w:val="false"/>
          <w:color w:val="000000"/>
          <w:sz w:val="22"/>
          <w:u w:val="none"/>
        </w:rPr>
        <w:t>Jaden could not believe what he heard. “Are they really....” But the only thing he could do now was to watch and keep moving his body for the few who still payed attention to him.</w:t>
      </w:r>
      <w:r>
        <w:rPr/>
        <w:br/>
        <w:br/>
      </w:r>
      <w:r>
        <w:rPr>
          <w:b w:val="false"/>
          <w:i w:val="false"/>
          <w:caps w:val="false"/>
          <w:smallCaps w:val="false"/>
          <w:strike w:val="false"/>
          <w:dstrike w:val="false"/>
          <w:color w:val="000000"/>
          <w:sz w:val="22"/>
          <w:u w:val="none"/>
        </w:rPr>
        <w:t>In the meantime one of the chefs entered the scenario, joining Charn and Steel. The creature who approached the scene was quite a sight. It was a hybrid between fox and raccoon, with blue rings on his tail and a cute blue heart right on his chest. He wasn’t wearing any clothes at all. The only thing he actually carried was a pretty big looking golden metal ring in his right paw. “So this will be our meal today?” The hybrid said, sounding rather amused as he grabed Steel’s large coc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indeed, and what a meal he is” Charn answered and gave another wink to the wolf and coyote signaling them to move and make room, so the chef could do his work.</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that’s it, let the great Saila Yumako do his work” The ring-tailed chef said as he started to wedge that lovely looking golden cock ring right over the horse’s huge shaft. After that the chef took Steel in his paws and moved him over to a sink right beneath the huge gril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o, this will tingle a bit horsie but believe me, it is the best way to do this.” The chef said as he started to rub some kind of liquid into the horse’s fur. Steel had to chuckle a bit as the foon was right, it was tingling indeed. The horse moved one of his fingers over to the tingling spot to scratch himself, only to notice his fur was coming right off. “Uh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don't fear my dear. That stuff just removes that nasty fur, we all know that burned fur isn't that good on a meal, right?”</w:t>
      </w:r>
      <w:r>
        <w:rPr/>
        <w:br/>
        <w:br/>
      </w:r>
      <w:r>
        <w:rPr>
          <w:b w:val="false"/>
          <w:i w:val="false"/>
          <w:caps w:val="false"/>
          <w:smallCaps w:val="false"/>
          <w:strike w:val="false"/>
          <w:dstrike w:val="false"/>
          <w:color w:val="000000"/>
          <w:sz w:val="22"/>
          <w:u w:val="none"/>
        </w:rPr>
        <w:t>Jaden was still dancing and actually pretty glad that the attantion got drawn away from him. Just a few people were still watching him now. It seemed like they liked fox more than horse, but luckily for the vulpine the meal had already been chosen.</w:t>
      </w:r>
      <w:r>
        <w:rPr/>
        <w:br/>
        <w:br/>
      </w:r>
      <w:r>
        <w:rPr>
          <w:b w:val="false"/>
          <w:i w:val="false"/>
          <w:caps w:val="false"/>
          <w:smallCaps w:val="false"/>
          <w:strike w:val="false"/>
          <w:dstrike w:val="false"/>
          <w:color w:val="000000"/>
          <w:sz w:val="22"/>
          <w:u w:val="none"/>
        </w:rPr>
        <w:t>Charn and the rest of the preds where standing around the sink, watching how more and more of the brown fur came off, revealing those nice muscles all over the horses body. After 10 minutes every single strand of hair was gone, and the horse was completely fur-les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that looks like a good meal to me” The foon said with a wide grin as he rubbed all over the horse’s body, enticing some murrs from him.</w:t>
      </w:r>
      <w:r>
        <w:rPr/>
        <w:br/>
        <w:br/>
      </w:r>
      <w:r>
        <w:rPr>
          <w:b w:val="false"/>
          <w:i w:val="false"/>
          <w:caps w:val="false"/>
          <w:smallCaps w:val="false"/>
          <w:strike w:val="false"/>
          <w:dstrike w:val="false"/>
          <w:color w:val="000000"/>
          <w:sz w:val="22"/>
          <w:u w:val="none"/>
        </w:rPr>
        <w:t>Charn was visibly satisfied with what he saw, however it could bee clearly seen that the gaze of the feline was fixed on Steel’s nice and huge package.</w:t>
      </w:r>
      <w:r>
        <w:rPr/>
        <w:br/>
        <w:br/>
      </w:r>
      <w:r>
        <w:rPr>
          <w:b w:val="false"/>
          <w:i w:val="false"/>
          <w:caps w:val="false"/>
          <w:smallCaps w:val="false"/>
          <w:strike w:val="false"/>
          <w:dstrike w:val="false"/>
          <w:color w:val="000000"/>
          <w:sz w:val="22"/>
          <w:u w:val="none"/>
        </w:rPr>
        <w:t>The sight of the fur-less horse was completely alien to Jaden. He had never seen another fur getting cooked before, and he wasn’t even sure if he really wanted to see that. But to keep the job he had to go through this, no matter what.</w:t>
      </w:r>
      <w:r>
        <w:rPr/>
        <w:br/>
        <w:br/>
      </w:r>
      <w:r>
        <w:rPr>
          <w:b w:val="false"/>
          <w:i w:val="false"/>
          <w:caps w:val="false"/>
          <w:smallCaps w:val="false"/>
          <w:strike w:val="false"/>
          <w:dstrike w:val="false"/>
          <w:color w:val="000000"/>
          <w:sz w:val="22"/>
          <w:u w:val="none"/>
        </w:rPr>
        <w:t>A look at the grill revealed that the fire was already burning and the metal bars were hot enough, and both Charn and Saila were leading the huge horse over to the grill. “Okay, I know you are one of the more willing meals out there, though I don’t want you to thrash around too much.” The foon said as he opened a drawer to take out some cooking yarn.</w:t>
      </w:r>
      <w:r>
        <w:rPr/>
        <w:br/>
        <w:br/>
      </w:r>
      <w:r>
        <w:rPr>
          <w:b w:val="false"/>
          <w:i w:val="false"/>
          <w:caps w:val="false"/>
          <w:smallCaps w:val="false"/>
          <w:strike w:val="false"/>
          <w:dstrike w:val="false"/>
          <w:color w:val="000000"/>
          <w:sz w:val="22"/>
          <w:u w:val="none"/>
        </w:rPr>
        <w:t>Steel gulped as he saw that, and as soon as the fox/raccoon hybrid started to tie his legs and arms together, he knew there would be no way out of this for him anymore... Suddenly Steel felt how he got lifted up and the warmth was getting closer. He could feel the heat, and then he suddenly landed right on the hot bars of the grill. A sizzling sound could be heard as the horse’s skin touched the bars, and Steel had to grit his teeth very hard at the sudden stinging of heat.</w:t>
      </w:r>
      <w:r>
        <w:rPr/>
        <w:br/>
        <w:br/>
      </w:r>
      <w:r>
        <w:rPr>
          <w:b w:val="false"/>
          <w:i w:val="false"/>
          <w:caps w:val="false"/>
          <w:smallCaps w:val="false"/>
          <w:strike w:val="false"/>
          <w:dstrike w:val="false"/>
          <w:color w:val="000000"/>
          <w:sz w:val="22"/>
          <w:u w:val="none"/>
        </w:rPr>
        <w:t>Quickly the chef moved over to get one of his well known marinades, and started to baste the horse’s body, beginning by the feet and moving up along the strong legs. After that a good layer of the stuff was added to the balls and twitching shaft. Soon Steel’s whole body was covered in that delicious marinad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what a grand piece of meat.” The cute looking foon commented as he watched the horse squirming on the grill.</w:t>
      </w:r>
      <w:r>
        <w:rPr/>
        <w:br/>
        <w:br/>
      </w:r>
      <w:r>
        <w:rPr>
          <w:b w:val="false"/>
          <w:i w:val="false"/>
          <w:caps w:val="false"/>
          <w:smallCaps w:val="false"/>
          <w:strike w:val="false"/>
          <w:dstrike w:val="false"/>
          <w:color w:val="000000"/>
          <w:sz w:val="22"/>
          <w:u w:val="none"/>
        </w:rPr>
        <w:t>By now Jaden was able to smell the scent cooking meat in the air, and he wasn't able to look away from the scene anymore. He was feeling like his whole life changed, it was all so surreal. If someone had told him that he would dance in Jacko’s restaurant a day before, he would have laughed loudly... and now...</w:t>
      </w:r>
      <w:r>
        <w:rPr/>
        <w:br/>
        <w:br/>
      </w:r>
      <w:r>
        <w:rPr>
          <w:b w:val="false"/>
          <w:i w:val="false"/>
          <w:caps w:val="false"/>
          <w:smallCaps w:val="false"/>
          <w:strike w:val="false"/>
          <w:dstrike w:val="false"/>
          <w:color w:val="000000"/>
          <w:sz w:val="22"/>
          <w:u w:val="none"/>
        </w:rPr>
        <w:t>The rest of the customers seemed to be very satisfied as well, as they were watching the equines skin turning first red and then into a delicious looking golden brown color. The typical dark stripes from the hot metal bars could be seen all over his body now as the chef fliped the horse around onto his belly. As more and more of Steel’s flesh became nicely cooked, his squirming slowly came to a stop.</w:t>
      </w:r>
      <w:r>
        <w:rPr/>
        <w:br/>
      </w:r>
      <w:r>
        <w:rPr>
          <w:b w:val="false"/>
          <w:i w:val="false"/>
          <w:caps w:val="false"/>
          <w:smallCaps w:val="false"/>
          <w:strike w:val="false"/>
          <w:dstrike w:val="false"/>
          <w:color w:val="000000"/>
          <w:sz w:val="22"/>
          <w:u w:val="none"/>
        </w:rPr>
        <w:t>---------</w:t>
      </w:r>
      <w:r>
        <w:rPr/>
        <w:br/>
        <w:br/>
        <w:br/>
        <w:br/>
        <w:br/>
      </w:r>
      <w:r>
        <w:rPr>
          <w:b w:val="false"/>
          <w:i w:val="false"/>
          <w:caps w:val="false"/>
          <w:smallCaps w:val="false"/>
          <w:strike w:val="false"/>
          <w:dstrike w:val="false"/>
          <w:color w:val="000000"/>
          <w:sz w:val="22"/>
          <w:u w:val="none"/>
        </w:rPr>
        <w:t>One hour later Steel’s body was cooked to perfection and served right on a huge silver platter on the largest table available in the room. Jaden in the meantime was on his break, sitting in the changing room. He was still not able to believe what he had seen there, and he couldn’t understand his feeling about it either. He wasn’t really sad, no he was shocked... or was it excitement? He just didn’t know what to think, but one thing was for sure, he would never be able to go back to his normal life again.</w:t>
      </w:r>
      <w:r>
        <w:rPr/>
        <w:br/>
        <w:br/>
        <w:br/>
      </w:r>
      <w:r>
        <w:rPr>
          <w:b w:val="false"/>
          <w:i w:val="false"/>
          <w:caps w:val="false"/>
          <w:smallCaps w:val="false"/>
          <w:strike w:val="false"/>
          <w:dstrike w:val="false"/>
          <w:color w:val="000000"/>
          <w:sz w:val="22"/>
          <w:u w:val="none"/>
        </w:rPr>
        <w:t>Saila, the chef, was standing in front of the table with a huge carving knife in his hand. “It is thanks to Charn that we are all able to have such a great meal today, therefore I think it is only fair that he gets to choose the first piece of meat. So what would you like to have?”</w:t>
      </w:r>
      <w:r>
        <w:rPr/>
        <w:br/>
        <w:br/>
      </w:r>
      <w:r>
        <w:rPr>
          <w:b w:val="false"/>
          <w:i w:val="false"/>
          <w:caps w:val="false"/>
          <w:smallCaps w:val="false"/>
          <w:strike w:val="false"/>
          <w:dstrike w:val="false"/>
          <w:color w:val="000000"/>
          <w:sz w:val="22"/>
          <w:u w:val="none"/>
        </w:rPr>
        <w:t>Charn moved closer to the meal without saying anything, his finger pointing right at the equine’s still hard and perfectly grilled shaft and ball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hat a great choice” The hybrid said, and started to cut into the crotch area, swiftly cutting out the sheath, balls and shaft. The chef placed it on a nice platter and handed it over to Charn, who grinned widely as he took the platter and moved back to his seat...</w:t>
      </w:r>
      <w:r>
        <w:rPr/>
        <w:br/>
        <w:br/>
      </w:r>
      <w:r>
        <w:rPr>
          <w:b w:val="false"/>
          <w:i w:val="false"/>
          <w:caps w:val="false"/>
          <w:smallCaps w:val="false"/>
          <w:strike w:val="false"/>
          <w:dstrike w:val="false"/>
          <w:color w:val="000000"/>
          <w:sz w:val="22"/>
          <w:u w:val="none"/>
        </w:rPr>
        <w:t>Jaden’s shift was over for today and he had already changed back into his normal clothes and started to walk out of the changing room, as Jacko suddenly entered. The large fox looked down at the much smaller vulpine and said “Hey, that was very good for your first day, and believe me you’ll be very happy when you receive your payment. Oh and by the way, Charn said he would like to see you. Of course you don't have to go in there if you don't want to, but believe me when I tell you that you don't want to miss such an offer.” And with that Jacko left the smaller fox in the room.</w:t>
      </w:r>
      <w:r>
        <w:rPr/>
        <w:br/>
        <w:br/>
      </w:r>
      <w:r>
        <w:rPr>
          <w:b w:val="false"/>
          <w:i w:val="false"/>
          <w:caps w:val="false"/>
          <w:smallCaps w:val="false"/>
          <w:strike w:val="false"/>
          <w:dstrike w:val="false"/>
          <w:color w:val="000000"/>
          <w:sz w:val="22"/>
          <w:u w:val="none"/>
        </w:rPr>
        <w:t>Jaden had to ponder now. Should he really go in there? “Oh what the fuck” He thought to himself and turned around. As he entered the dining area he saw how Saila had started to cut different pieces of meat out of Steel’s body. Slowly the vulpine approached Charns table. Three people were sitting there now, Charn himself, a panther and the wolf from before. The wolf was munching on a very juicy looking rumpsteak of the horse, and the panther was enjoying some of those nicely grilled ribs. On the tiger’s plate though, was the cock together with the balls. Charn started to cut into the juicy cock, carving out a nice chunk of it that he eagerly placed into his awaiting mouth. “What a tase...” The feline said as he looked up at the foxy... “Please sit down” He sai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Uhm... of course sir..” The shy fox replied and sat down right beneath the tiger, who had now started to dine on one of the orb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just wanted to tell you that you did a great job back there. I really liked the performance, so I wanted to ask if I could rent you for some kind of private party you know?” Charn explained and brought another piece of the fine meat right into his muzzle. “Of course I will pay very well, so you will not regret working for me, and it would be just for this weekend.”</w:t>
      </w:r>
      <w:r>
        <w:rPr/>
        <w:br/>
        <w:br/>
      </w:r>
      <w:r>
        <w:rPr>
          <w:b w:val="false"/>
          <w:i w:val="false"/>
          <w:caps w:val="false"/>
          <w:smallCaps w:val="false"/>
          <w:strike w:val="false"/>
          <w:dstrike w:val="false"/>
          <w:color w:val="000000"/>
          <w:sz w:val="22"/>
          <w:u w:val="none"/>
        </w:rPr>
        <w:t>Jaden had to think deeply now. It would be another risk... but he could need the money... and if he  kept it up like this, he would soon own quite a fortune. And with that he could become one of the big guys as well....</w:t>
      </w:r>
      <w:r>
        <w:rPr/>
        <w:br/>
        <w:br/>
      </w:r>
      <w:r>
        <w:rPr>
          <w:b w:val="false"/>
          <w:i w:val="false"/>
          <w:caps w:val="false"/>
          <w:smallCaps w:val="false"/>
          <w:strike w:val="false"/>
          <w:dstrike w:val="false"/>
          <w:color w:val="000000"/>
          <w:sz w:val="22"/>
          <w:u w:val="none"/>
        </w:rPr>
        <w:t>Jaden looked around himself again, noticing how nearly everyone of those rich preds were eating a piece of Steel. The steak, ribs, balls and cock were nearly gone already. “Seems like he got what he wanted...” Jaden thought to himself, and then smiled towards Charn.</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yes sir. It would be an honor to perform for you...”</w:t>
      </w:r>
      <w:r>
        <w:rP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w:t>
      </w:r>
      <w:r>
        <w:rPr/>
        <w:br/>
      </w:r>
      <w:r>
        <w:rPr>
          <w:b w:val="false"/>
          <w:i w:val="false"/>
          <w:caps w:val="false"/>
          <w:smallCaps w:val="false"/>
          <w:strike w:val="false"/>
          <w:dstrike w:val="false"/>
          <w:color w:val="000000"/>
          <w:sz w:val="22"/>
          <w:u w:val="none"/>
        </w:rPr>
        <w:t>-----</w:t>
      </w:r>
      <w:r>
        <w:rPr/>
        <w:br/>
        <w:br/>
        <w:br/>
        <w:br/>
      </w:r>
      <w:r>
        <w:rPr>
          <w:b w:val="false"/>
          <w:i w:val="false"/>
          <w:caps w:val="false"/>
          <w:smallCaps w:val="false"/>
          <w:strike w:val="false"/>
          <w:dstrike w:val="false"/>
          <w:color w:val="000000"/>
          <w:sz w:val="22"/>
          <w:u w:val="none"/>
        </w:rPr>
        <w:t xml:space="preserve">Ok that’s it. I hope you enjoyed another wild story from Jacko’s world. Like always i am glad about every comment and fav i can get. So show me your love if you think the story is worth it. </w:t>
      </w:r>
      <w:r>
        <w:rPr/>
        <w:br/>
      </w:r>
      <w:r>
        <w:rPr>
          <w:b w:val="false"/>
          <w:i w:val="false"/>
          <w:caps w:val="false"/>
          <w:smallCaps w:val="false"/>
          <w:strike w:val="false"/>
          <w:dstrike w:val="false"/>
          <w:color w:val="000000"/>
          <w:sz w:val="22"/>
          <w:u w:val="none"/>
        </w:rPr>
        <w:t>; )</w:t>
      </w:r>
      <w:r>
        <w:rPr/>
        <w:br/>
        <w:br/>
      </w:r>
      <w:r>
        <w:rPr>
          <w:b w:val="false"/>
          <w:i w:val="false"/>
          <w:caps w:val="false"/>
          <w:smallCaps w:val="false"/>
          <w:strike w:val="false"/>
          <w:dstrike w:val="false"/>
          <w:color w:val="000000"/>
          <w:sz w:val="22"/>
          <w:u w:val="none"/>
        </w:rPr>
        <w:t xml:space="preserve">And thanks again to EnigmaWings who did a great job on editing. </w:t>
      </w:r>
      <w:r>
        <w:rPr/>
        <w:br/>
        <w:br/>
      </w:r>
      <w:r>
        <w:rPr>
          <w:b w:val="false"/>
          <w:i w:val="false"/>
          <w:caps w:val="false"/>
          <w:smallCaps w:val="false"/>
          <w:strike w:val="false"/>
          <w:dstrike w:val="false"/>
          <w:color w:val="000000"/>
          <w:sz w:val="22"/>
          <w:u w:val="none"/>
        </w:rPr>
        <w:t>cheers</w:t>
      </w:r>
      <w:r>
        <w:rPr/>
        <w:br/>
        <w:br/>
      </w:r>
      <w:r>
        <w:rPr>
          <w:b w:val="false"/>
          <w:i w:val="false"/>
          <w:caps w:val="false"/>
          <w:smallCaps w:val="false"/>
          <w:strike w:val="false"/>
          <w:dstrike w:val="false"/>
          <w:color w:val="000000"/>
          <w:sz w:val="22"/>
          <w:u w:val="none"/>
        </w:rPr>
        <w:t>Jack ((Jacko))</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4:40Z</dcterms:created>
  <dc:creator>Jack Jackson</dc:creator>
  <dc:description/>
  <dc:language>en-US</dc:language>
  <cp:lastModifiedBy/>
  <cp:revision>0</cp:revision>
  <dc:subject/>
  <dc:title/>
</cp:coreProperties>
</file>