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b w:val="false"/>
          <w:b w:val="false"/>
          <w:i w:val="false"/>
          <w:i w:val="false"/>
          <w:caps w:val="false"/>
          <w:smallCaps w:val="false"/>
          <w:strike w:val="false"/>
          <w:dstrike w:val="false"/>
          <w:color w:val="000000"/>
          <w:sz w:val="21"/>
          <w:u w:val="none"/>
        </w:rPr>
      </w:pPr>
      <w:bookmarkStart w:id="0" w:name="docs-internal-guid-9a055c7a-93b3-a6d2-de"/>
      <w:bookmarkEnd w:id="0"/>
      <w:r>
        <w:rPr>
          <w:b w:val="false"/>
          <w:i w:val="false"/>
          <w:caps w:val="false"/>
          <w:smallCaps w:val="false"/>
          <w:strike w:val="false"/>
          <w:dstrike w:val="false"/>
          <w:color w:val="000000"/>
          <w:sz w:val="21"/>
          <w:u w:val="none"/>
        </w:rPr>
        <w:t xml:space="preserve">A Weekend at Dévora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Hello and welcome to my newest story. Have fun reading and as always I appreciate comments and favs. The only way I know that you enjoyed the read. </w:t>
      </w:r>
    </w:p>
    <w:p>
      <w:pPr>
        <w:pStyle w:val="TextBody"/>
        <w:bidi w:val="0"/>
        <w:spacing w:lineRule="auto" w:line="328" w:before="0" w:after="0"/>
        <w:rPr/>
      </w:pPr>
      <w:r>
        <w:rPr/>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Contains: Cockvore, m/m, softvore, implied_digestion, alcohol and drug use., cock growth. Fox, bunny, lion, fennec, gay  </w:t>
      </w:r>
    </w:p>
    <w:p>
      <w:pPr>
        <w:pStyle w:val="TextBody"/>
        <w:bidi w:val="0"/>
        <w:spacing w:lineRule="auto" w:line="328" w:before="0" w:after="0"/>
        <w:rPr/>
      </w:pPr>
      <w:r>
        <w:rPr/>
      </w:r>
    </w:p>
    <w:p>
      <w:pPr>
        <w:pStyle w:val="TextBody"/>
        <w:bidi w:val="0"/>
        <w:spacing w:lineRule="auto" w:line="328"/>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Ooof….” Lenny slowly opens his eyes as he wakes up from his deep slumber. The lion seems to be confused as he looks around the room. The large feline is lying on a big and soft bed and clothes are scattered every where ever he looks. “What happened?” He thinks to himself as he sits up. As soon as he does so he notices two more strange things. The first is his gut. Lenny is rather muscular thanks to his almost daily visits to the gym but as he looks down he sees that his normally flat belly is bulged out as if he had eaten an insane amount of food. It gets even weirder as he spreads his legs as he can swear his cock and balls are bigger than usual. “What happened yesterday? And whose are those clothes… Heck isn’t this the stuff the room service normally wears?” He then asks himself as he picks up one of the tight red Jackets and a thong that lay alongside other pieces of clothes scattered all around the room. As he continues to look around he also spots a baggie on the counter with two blue pills inside. “Huh…oh right those things...”</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The lion gets up from the bed and grabs his bathrobe. He then takes the pills and slips them into one pocket as he does not want to have them just lying about like that. With heavy steps the large feline moves to the balcony that has a nice wooden jacuzzi just ready for the cat to get into and relax. He takes the white bathrobe off and places it to the side so it does not get wet. “This will help jumpstart my memory.” he thinks to himself as he gets into the warm water, bubbles emerging as soon as the button on the jacuzzi is pressed. Lenny closes his eyes and starts to purr. “Alright… let's get to the beginning of this…” He thinks as fragments of his memory start to return....</w:t>
      </w:r>
    </w:p>
    <w:p>
      <w:pPr>
        <w:pStyle w:val="TextBody"/>
        <w:bidi w:val="0"/>
        <w:spacing w:lineRule="auto" w:line="328"/>
        <w:rPr/>
      </w:pPr>
      <w:r>
        <w:rPr/>
      </w:r>
    </w:p>
    <w:p>
      <w:pPr>
        <w:pStyle w:val="TextBody"/>
        <w:bidi w:val="0"/>
        <w:spacing w:lineRule="auto" w:line="328" w:before="0" w:after="0"/>
        <w:jc w:val="center"/>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w:t>
      </w:r>
    </w:p>
    <w:p>
      <w:pPr>
        <w:pStyle w:val="TextBody"/>
        <w:bidi w:val="0"/>
        <w:spacing w:lineRule="auto" w:line="328" w:before="0" w:after="0"/>
        <w:rPr/>
      </w:pPr>
      <w:r>
        <w:rPr/>
      </w:r>
    </w:p>
    <w:p>
      <w:pPr>
        <w:pStyle w:val="TextBody"/>
        <w:bidi w:val="0"/>
        <w:spacing w:lineRule="auto" w:line="328"/>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 xml:space="preserve">I can not believe we are doing this.” Alexsis says sounding rather excited. </w:t>
      </w:r>
    </w:p>
    <w:p>
      <w:pPr>
        <w:pStyle w:val="TextBody"/>
        <w:bidi w:val="0"/>
        <w:spacing w:lineRule="auto" w:line="328"/>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 xml:space="preserve">Oh you better believe it foxy. A whole weekend at Dèvora, the biggest and most kinky place in the world.” Terry the bunny exclaims as his puffy tail flutters from side to side in anticipation. </w:t>
      </w:r>
    </w:p>
    <w:p>
      <w:pPr>
        <w:pStyle w:val="TextBody"/>
        <w:bidi w:val="0"/>
        <w:spacing w:lineRule="auto" w:line="328"/>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 xml:space="preserve">What makes you so excited about it? You and your brother will probably get eaten the first day.” Simon the fennec then adds to the conversation as he points at Terry and Jerry. The two bunnies are well aware that this could actually happen to them as Dèvora is full of predators but for the bunny twins this is also the very reason they even joined on the trip. Not to get eaten of course, but just thinking about the thrill and adrenaline this will provide fills them with all kinds of excitement.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Jerry blushes a bit but sticks his tongue out at the small fennec in response. “You act like you are not snack sized yourself.” He counters and earns a snicker from the fox in the co-driver seat.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Suddenly a deeper voice sounds, easily silencing the others “Guys please some people have to drive here” Lenny is the group’s driver and did not even want to come along on this trip initially, though his friends assured him he would enjoy it a lot more than he thinks. The Lion is of a rather impressive statue. He is no bodybuilder or something like that sure, but regular visits to the gym make certain that his body is well muscled and fit. This brings a grin to the fennecs face. “All this talking about prey when we have one of the greatest hunters nature has to offer right here with us.” </w:t>
      </w:r>
    </w:p>
    <w:p>
      <w:pPr>
        <w:pStyle w:val="TextBody"/>
        <w:bidi w:val="0"/>
        <w:spacing w:lineRule="auto" w:line="328"/>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 xml:space="preserve">Pfff yeah sure. Lenny just looks big and scary but this guy would not eat someone even if they tried to stuff themselves right into his maw.” Terry comments and receives a nod from Alexsis. “Oh yeah I remember. We were out clubbing when I introduced you two to Lenny. I think the first question Jerry had was something like “Is he gay? And how good are our chances of getting into bed with him?” Jerry remembers this as well and blushes heavily. Terry then takes over. “Oh yes and as far as I remember we ended up fucking with him the very same evening. Me and Jerry already got totally riled up and prepared ourselves to run for our lives once we finished ‘cause we knew such a big lion was surely gonna try and eat us. In the end he just wanted to cuddle…” </w:t>
      </w:r>
    </w:p>
    <w:p>
      <w:pPr>
        <w:pStyle w:val="TextBody"/>
        <w:bidi w:val="0"/>
        <w:spacing w:lineRule="auto" w:line="328"/>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I told you guys from the very beginning that I am not really a predator.” Lenny explains and hears Simon chuckling. “Yeah I am sure once you told them they thought it would be an elaborate trick or something. What a shame though, you know how much they enjoy to run for their lives.”</w:t>
      </w:r>
    </w:p>
    <w:p>
      <w:pPr>
        <w:pStyle w:val="TextBody"/>
        <w:bidi w:val="0"/>
        <w:spacing w:lineRule="auto" w:line="328"/>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 xml:space="preserve">Oh yes, and not too mention that it is totally unhealthy to suppress your natural desires. I saw that on a documentary.” Alexsis then chimes in.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Lenny rolls his eyes and sighs before stopping the conversation. “Come on now guys calm down and get ready. We will arrive soon.” That is no lie as the huge building is already starting to rise up on the horizon.</w:t>
      </w:r>
    </w:p>
    <w:p>
      <w:pPr>
        <w:pStyle w:val="TextBody"/>
        <w:bidi w:val="0"/>
        <w:spacing w:lineRule="auto" w:line="328"/>
        <w:rPr/>
      </w:pPr>
      <w:r>
        <w:rPr/>
      </w:r>
    </w:p>
    <w:p>
      <w:pPr>
        <w:pStyle w:val="TextBody"/>
        <w:bidi w:val="0"/>
        <w:spacing w:lineRule="auto" w:line="328" w:before="0" w:after="0"/>
        <w:jc w:val="center"/>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w:t>
      </w:r>
    </w:p>
    <w:p>
      <w:pPr>
        <w:pStyle w:val="TextBody"/>
        <w:bidi w:val="0"/>
        <w:spacing w:lineRule="auto" w:line="328" w:before="0" w:after="0"/>
        <w:rPr/>
      </w:pPr>
      <w:r>
        <w:rPr/>
      </w:r>
    </w:p>
    <w:p>
      <w:pPr>
        <w:pStyle w:val="TextBody"/>
        <w:bidi w:val="0"/>
        <w:spacing w:lineRule="auto" w:line="328"/>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 xml:space="preserve">Right… that is how all this started…” The lion thinks to himself as his body starts to relax with the help of the warm and bubbly water. His hands almost instinctively move over to his still rather bloated belly and start to rub over it as he purrs. “Hmm but why did I eat so much? And what did I eat for that matter?” The other thing that seems to bother the feline is that despite the fact he has a hard time to remember the details of this weekend he feels great… greater than ever before…” </w:t>
      </w:r>
    </w:p>
    <w:p>
      <w:pPr>
        <w:pStyle w:val="TextBody"/>
        <w:bidi w:val="0"/>
        <w:spacing w:lineRule="auto" w:line="328"/>
        <w:rPr/>
      </w:pPr>
      <w:r>
        <w:rPr/>
      </w:r>
    </w:p>
    <w:p>
      <w:pPr>
        <w:pStyle w:val="TextBody"/>
        <w:bidi w:val="0"/>
        <w:spacing w:lineRule="auto" w:line="328" w:before="0" w:after="0"/>
        <w:jc w:val="center"/>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w:t>
      </w:r>
    </w:p>
    <w:p>
      <w:pPr>
        <w:pStyle w:val="TextBody"/>
        <w:bidi w:val="0"/>
        <w:spacing w:lineRule="auto" w:line="328" w:before="0" w:after="0"/>
        <w:rPr/>
      </w:pPr>
      <w:r>
        <w:rPr/>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A parking lot is easily found and so the Van comes to a stop. With their hands full of luggage the group of furs move towards the entrance. “So let me get that straight… this place is a hotel, brothel, night club, swinger club, wellness bath and much more all in one?” Lenny then asks not too sure about this place. Simon nod nods and speaks up: “Yes and basically everything in there can get kinky… as long as you have money everything is possible.”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With that the group enters the building and walk right up to the reception. “Ah… well… hello there… we booked a king sized room for the weekend…” Lenny says, seeming quite distracted. The reason for that is the receptionist himself. The only thing the green Gecko is wearing is a red Jacket alongside with a rather tight looking black thong and a cute bowtie around his neck. From what the feline can tell this is probably the dress code for all of the employees at this place.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The Gecko smiles and turns around to check on his PC, making the big lion blush and look away. Meanwhile the twin bunnies as well as the fox and the fennec seem to enjoy the nice view of the barely covered Gecko rump. It does not take too long for the receptionist to get the needed information and as soon as he finishes typing in the details he pushes a button to print the access cards for the group. “Alright, these are your access cards. You can basically pay everything with these and the money will be charged directly to the credit cards you registered when signing up for the rooms. You can put the cards around your neck if you decide to wear no clothes. On the cards you will also find your room number.”</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The group of furs listens to the explanation and a grin spreads across Alexsis muzzle. He always used to be a bit of a nudist and it seems like even this will be no issue around here. </w:t>
      </w:r>
    </w:p>
    <w:p>
      <w:pPr>
        <w:pStyle w:val="TextBody"/>
        <w:bidi w:val="0"/>
        <w:spacing w:lineRule="auto" w:line="328" w:before="0" w:after="0"/>
        <w:rPr/>
      </w:pPr>
      <w:r>
        <w:rPr/>
      </w:r>
    </w:p>
    <w:p>
      <w:pPr>
        <w:pStyle w:val="TextBody"/>
        <w:bidi w:val="0"/>
        <w:spacing w:lineRule="auto" w:line="328"/>
        <w:rPr/>
      </w:pPr>
      <w:r>
        <w:rPr/>
      </w:r>
    </w:p>
    <w:p>
      <w:pPr>
        <w:pStyle w:val="TextBody"/>
        <w:bidi w:val="0"/>
        <w:spacing w:lineRule="auto" w:line="328" w:before="0" w:after="0"/>
        <w:jc w:val="center"/>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w:t>
      </w:r>
    </w:p>
    <w:p>
      <w:pPr>
        <w:pStyle w:val="TextBody"/>
        <w:bidi w:val="0"/>
        <w:spacing w:lineRule="auto" w:line="328" w:before="0" w:after="0"/>
        <w:jc w:val="center"/>
        <w:rPr/>
      </w:pPr>
      <w:r>
        <w:rPr/>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A purr fills the room along with the sound of the bubbles as the large feline continues to relax in the Jacuzzi. “Ah right the nice Gekko at the entrance… He looked so nice and tasty too.” He thinks to himself as he giggles slightly followed by a lick over his lips. It took a few seconds for Lenny to even realize what he just thought. He has never had thoughts like that before… or at least the feline seems to think so… </w:t>
      </w:r>
    </w:p>
    <w:p>
      <w:pPr>
        <w:pStyle w:val="TextBody"/>
        <w:bidi w:val="0"/>
        <w:spacing w:lineRule="auto" w:line="328" w:before="0" w:after="0"/>
        <w:rPr/>
      </w:pPr>
      <w:r>
        <w:rPr/>
      </w:r>
    </w:p>
    <w:p>
      <w:pPr>
        <w:pStyle w:val="TextBody"/>
        <w:bidi w:val="0"/>
        <w:spacing w:lineRule="auto" w:line="328"/>
        <w:rPr/>
      </w:pPr>
      <w:r>
        <w:rPr/>
      </w:r>
    </w:p>
    <w:p>
      <w:pPr>
        <w:pStyle w:val="TextBody"/>
        <w:bidi w:val="0"/>
        <w:spacing w:lineRule="auto" w:line="328" w:before="0" w:after="0"/>
        <w:jc w:val="center"/>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w:t>
      </w:r>
    </w:p>
    <w:p>
      <w:pPr>
        <w:pStyle w:val="TextBody"/>
        <w:bidi w:val="0"/>
        <w:spacing w:lineRule="auto" w:line="328" w:before="0" w:after="0"/>
        <w:rPr/>
      </w:pPr>
      <w:r>
        <w:rPr/>
      </w:r>
    </w:p>
    <w:p>
      <w:pPr>
        <w:pStyle w:val="TextBody"/>
        <w:bidi w:val="0"/>
        <w:spacing w:lineRule="auto" w:line="328"/>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Damn, look at this room, it is huge. Wow, even a Jacuzzi outside on the balcony.” Simon blurts in excitement as he looks around exploring the hotel room that they have rented for the weekend. “Well yeah, we are like 5 people so I took one of the bigger rooms.” Even though the Lion never really wanted to come along on this trip he ended up organizing most of it but that sure was nothing unusual with this group.</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Everyone starts to unpack their stuff while Simon and Alexsis discuss all the awesome stuff they can do here. Jerry and Terry walks up to Lenny and as the feline sees the grins on the bunny twin’s faces he knows they are up to something. “You know me and my bro were talking and we really think you should be a bit more outgoing.” Terry says and Jerry chimes in. “Yeah you really should. Tonight we want to go to the club area and we want you to go too. We even got something for you that should help getting you going.” He finishes his sentence and starts pulling a baggie out of his pocket handing it over to the lion. The Lion picks the baggie up and looks at it. What he sees are three blue and slightly shimmering pills. “Are those… enhancers?”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Enhancers are a well known drug primarily used in bodybuilding to enhance muscles. The club and especially the sex scene derived their own version that if taken greatly enlarges both cock and balls of the consumer.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Terry now smiles as he starts answer. “Oh those are not just enhancers my kitty boy. They are fused with euphorium. I swear, if you take those you’ll have a night you will never forget.”</w:t>
      </w:r>
    </w:p>
    <w:p>
      <w:pPr>
        <w:pStyle w:val="TextBody"/>
        <w:bidi w:val="0"/>
        <w:spacing w:lineRule="auto" w:line="328"/>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 xml:space="preserve">I don’t know guys. That does not sound like a very good idea really…” The lion says. He never really was a big fan of those things. Both of the bunnies frown at that reaction but Jerry then suggests. “Hmm you know what? How about you just keep them, Once we are in the club you can still decide if you are up for some real fun or not.” </w:t>
      </w:r>
    </w:p>
    <w:p>
      <w:pPr>
        <w:pStyle w:val="TextBody"/>
        <w:bidi w:val="0"/>
        <w:spacing w:lineRule="auto" w:line="328"/>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 xml:space="preserve">Alright then, let's do it like that.” The large feline agrees and slips the pills into his pocket. </w:t>
      </w:r>
    </w:p>
    <w:p>
      <w:pPr>
        <w:pStyle w:val="TextBody"/>
        <w:bidi w:val="0"/>
        <w:spacing w:lineRule="auto" w:line="328"/>
        <w:rPr/>
      </w:pPr>
      <w:r>
        <w:rPr/>
      </w:r>
    </w:p>
    <w:p>
      <w:pPr>
        <w:pStyle w:val="TextBody"/>
        <w:bidi w:val="0"/>
        <w:spacing w:lineRule="auto" w:line="328" w:before="0" w:after="0"/>
        <w:jc w:val="center"/>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w:t>
      </w:r>
    </w:p>
    <w:p>
      <w:pPr>
        <w:pStyle w:val="TextBody"/>
        <w:bidi w:val="0"/>
        <w:spacing w:lineRule="auto" w:line="328" w:before="0" w:after="0"/>
        <w:jc w:val="center"/>
        <w:rPr/>
      </w:pPr>
      <w:r>
        <w:rPr/>
      </w:r>
    </w:p>
    <w:p>
      <w:pPr>
        <w:pStyle w:val="TextBody"/>
        <w:bidi w:val="0"/>
        <w:spacing w:lineRule="auto" w:line="328"/>
        <w:jc w:val="center"/>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 xml:space="preserve">Ohhh right… those things... “ Lenny thinks to himself as he remembers the baggie on the counter. It only had two pills in it of the original three it contained. Did he actually take one of those things? It certainly would explain as to why he has a bit of a hard time remembering things. Just as the lion thinks about the drug he can feel some tingling in his crotch as his cock starts to twitch and slowly grow erect. “Hmm…” With that even more pleasant memories start to return. </w:t>
      </w:r>
    </w:p>
    <w:p>
      <w:pPr>
        <w:pStyle w:val="TextBody"/>
        <w:bidi w:val="0"/>
        <w:spacing w:lineRule="auto" w:line="328" w:before="0" w:after="0"/>
        <w:rPr/>
      </w:pPr>
      <w:r>
        <w:rPr/>
      </w:r>
    </w:p>
    <w:p>
      <w:pPr>
        <w:pStyle w:val="TextBody"/>
        <w:bidi w:val="0"/>
        <w:spacing w:lineRule="auto" w:line="328"/>
        <w:rPr/>
      </w:pPr>
      <w:r>
        <w:rPr/>
      </w:r>
    </w:p>
    <w:p>
      <w:pPr>
        <w:pStyle w:val="TextBody"/>
        <w:bidi w:val="0"/>
        <w:spacing w:lineRule="auto" w:line="328" w:before="0" w:after="0"/>
        <w:jc w:val="center"/>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w:t>
      </w:r>
    </w:p>
    <w:p>
      <w:pPr>
        <w:pStyle w:val="TextBody"/>
        <w:bidi w:val="0"/>
        <w:spacing w:lineRule="auto" w:line="328" w:before="0" w:after="0"/>
        <w:rPr/>
      </w:pPr>
      <w:r>
        <w:rPr/>
      </w:r>
    </w:p>
    <w:p>
      <w:pPr>
        <w:pStyle w:val="TextBody"/>
        <w:bidi w:val="0"/>
        <w:spacing w:lineRule="auto" w:line="328"/>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 xml:space="preserve">Holy… just look at the dance floor.” Simon blurts as the group of furs makes their way into the huge clubbing area. It is merely 9pm but the place is already full with all kinds of furs. Even Lenny who was convinced that this would not be that special has to admit that the place looks awesome. Lasers did a very good job illuminating everything in all kinds of colors and while the music seems to be rather standard electro stuff it does sound pretty sweet.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One thing that is for sure is that everyone quickly starts to feel rather overdressed. Well everyone but Alexsis who straight up decided to stay completely in the nude. Looking through the crowd reveals that a lot of furs seem like minded, and even those who are wearing clothes do not have much to hide their bodies. </w:t>
      </w:r>
    </w:p>
    <w:p>
      <w:pPr>
        <w:pStyle w:val="TextBody"/>
        <w:bidi w:val="0"/>
        <w:spacing w:lineRule="auto" w:line="328"/>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 xml:space="preserve">Dude… lets go and explore.” Terry says in a rather excited way as he takes his brother by the hand and darts off towards the bar. “Oh yes some drinks would be lovely. You guys coming?” The fennec says and starts to walk with Alexsis right behind him. Lenny gives them both a wave. “You guys go, I’ll look around on my own for a bit.”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The feline is not sure if they even heard him but for now all he wants to do is to look around some more. The building is rather large especially when it comes to height. This is to cater even to the largest customers. The dance floor is just as huge though the Lion is sure that the space will be needed later on. Lenny steps further into the club and discovers some kind of chillout lounge. The backroom is filled with tables, couches and chairs to rest. The music is way more gentle and relaxing as well. </w:t>
      </w:r>
    </w:p>
    <w:p>
      <w:pPr>
        <w:pStyle w:val="TextBody"/>
        <w:bidi w:val="0"/>
        <w:spacing w:lineRule="auto" w:line="328"/>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Hmm… that looks comfy.” The lion thinks to himself as he walks towards the small bar to order himself a beer. With the beverage in his hand he walks over to one of the couches and flops down on it. He has chosen the perfect place to sit as from here he seems to be able to view the whole room. At first nothing too special is happening in there but then one thing catches the feline’s eye. A bit further down the room he spots a rather large feral dragon laying on a big pile of cushions. The dragon is at least 4 times the size of a normal fur and his scales are orange in color. Around the dragon all kinds of different furs have gathered. All of them basically naked rubbing over the large creatures sides and belly. Three of them are between his hind legs rubbing and licking the already hard and dribbling shaft.</w:t>
      </w:r>
    </w:p>
    <w:p>
      <w:pPr>
        <w:pStyle w:val="TextBody"/>
        <w:bidi w:val="0"/>
        <w:spacing w:lineRule="auto" w:line="328"/>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 xml:space="preserve">What a sight huh? You don't see a feral dragon everyday.”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Lenny turns his head as he hears the voice speaking and sees a rather burly tiger sitting down right to his side. There are two things the Lion notices instantly. The other feline is completely naked with a rather impressive hard on and his belly is bulged out and wriggling. Lenny could not help but blush a bit at that sight but then nods as he decides to just act as normal as possible. “Ah… well yeah actually I have never seen one like that before.” The lion  admits as he looks over at the dragon again only to see him wrapping his tongue around a cute foxy and pulling him right into his mouth. </w:t>
      </w:r>
    </w:p>
    <w:p>
      <w:pPr>
        <w:pStyle w:val="TextBody"/>
        <w:bidi w:val="0"/>
        <w:spacing w:lineRule="auto" w:line="328"/>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The dragon has got the right idea if you ask me. Just helped myself to a nice treat myself too.” The tiger comments as he just watch the dragon eat one of the furs so casually. “You on the other hand do not really look like you have had a lot of fun yet.”</w:t>
      </w:r>
    </w:p>
    <w:p>
      <w:pPr>
        <w:pStyle w:val="TextBody"/>
        <w:bidi w:val="0"/>
        <w:spacing w:lineRule="auto" w:line="328"/>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Yeah I don’t know. This whole predator thing does not really suit me I guess.” The lion states with a flick of his tail only to get a chuckle as response from the other feline. “You guess? Sounds like you have not even tried yet. A few years ago I acted the same way. Never was sure what to do until I learned to just let go and follow my instincts. My life has greatly improved since then. All that aside though you gotta ask yourself how often are you at a crazy place like this? Do you really want to sit here and do nothing? Or do you want to see just how it feels to just let go and do whatever the hell you want.” The tiger says as he slowly rise up from the seat. “Anyway, I’ll get some rest in my room. You go and have some fun.”</w:t>
      </w:r>
    </w:p>
    <w:p>
      <w:pPr>
        <w:pStyle w:val="TextBody"/>
        <w:bidi w:val="0"/>
        <w:spacing w:lineRule="auto" w:line="328"/>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 xml:space="preserve">Ah… sure, have a nice rest then…” Lenny watches the other feline trot away with the words still lingering in his mind. He reaches into his pocket to bring out the baggie with the pills the bunny twins gave him earlier. He knows what the drug would do to him. With his body mass the Euphoria would need approximately 10 minutes to take effect putting the Lion into a state of bliss. From then on it would take another 20 minutes for the enhancers to start affecting his body, in this case mostly his genitals.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The large feline slowly opens the plastic baggie and rolls one of the pills between his index  index finger and thumb to give it a closer look. “Letting loose…”</w:t>
      </w:r>
    </w:p>
    <w:p>
      <w:pPr>
        <w:pStyle w:val="TextBody"/>
        <w:bidi w:val="0"/>
        <w:spacing w:lineRule="auto" w:line="328" w:before="0" w:after="0"/>
        <w:rPr/>
      </w:pPr>
      <w:r>
        <w:rPr/>
      </w:r>
    </w:p>
    <w:p>
      <w:pPr>
        <w:pStyle w:val="TextBody"/>
        <w:bidi w:val="0"/>
        <w:spacing w:lineRule="auto" w:line="328"/>
        <w:rPr/>
      </w:pPr>
      <w:r>
        <w:rPr/>
      </w:r>
    </w:p>
    <w:p>
      <w:pPr>
        <w:pStyle w:val="TextBody"/>
        <w:bidi w:val="0"/>
        <w:spacing w:lineRule="auto" w:line="328" w:before="0" w:after="0"/>
        <w:jc w:val="center"/>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w:t>
      </w:r>
    </w:p>
    <w:p>
      <w:pPr>
        <w:pStyle w:val="TextBody"/>
        <w:bidi w:val="0"/>
        <w:spacing w:lineRule="auto" w:line="328" w:before="0" w:after="0"/>
        <w:rPr/>
      </w:pPr>
      <w:r>
        <w:rPr/>
      </w:r>
    </w:p>
    <w:p>
      <w:pPr>
        <w:pStyle w:val="TextBody"/>
        <w:bidi w:val="0"/>
        <w:spacing w:lineRule="auto" w:line="328"/>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 xml:space="preserve">Letting loose… Yeah I think that is exactly what I did huh?” Lenny says to himself as he opens his eyes again looking down at his belly. He slowly moves one of his paws over to rub gently over the bulged out gut. “But did I really….? Let me see… I know I took the pill and then…” The large lion closes his eyes again as he starts to think about it. Without him even noticing his cock grows fully erect just mentioning what happened after he took the pill. </w:t>
      </w:r>
    </w:p>
    <w:p>
      <w:pPr>
        <w:pStyle w:val="TextBody"/>
        <w:bidi w:val="0"/>
        <w:spacing w:lineRule="auto" w:line="328" w:before="0" w:after="0"/>
        <w:rPr/>
      </w:pPr>
      <w:r>
        <w:rPr/>
      </w:r>
    </w:p>
    <w:p>
      <w:pPr>
        <w:pStyle w:val="TextBody"/>
        <w:bidi w:val="0"/>
        <w:spacing w:lineRule="auto" w:line="328" w:before="0" w:after="0"/>
        <w:rPr/>
      </w:pPr>
      <w:r>
        <w:rPr/>
      </w:r>
    </w:p>
    <w:p>
      <w:pPr>
        <w:pStyle w:val="TextBody"/>
        <w:bidi w:val="0"/>
        <w:spacing w:lineRule="auto" w:line="328"/>
        <w:rPr/>
      </w:pPr>
      <w:r>
        <w:rPr/>
      </w:r>
    </w:p>
    <w:p>
      <w:pPr>
        <w:pStyle w:val="TextBody"/>
        <w:bidi w:val="0"/>
        <w:spacing w:lineRule="auto" w:line="328" w:before="0" w:after="0"/>
        <w:jc w:val="center"/>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w:t>
      </w:r>
    </w:p>
    <w:p>
      <w:pPr>
        <w:pStyle w:val="TextBody"/>
        <w:bidi w:val="0"/>
        <w:spacing w:lineRule="auto" w:line="328" w:before="0" w:after="0"/>
        <w:rPr/>
      </w:pPr>
      <w:r>
        <w:rPr/>
      </w:r>
    </w:p>
    <w:p>
      <w:pPr>
        <w:pStyle w:val="TextBody"/>
        <w:bidi w:val="0"/>
        <w:spacing w:lineRule="auto" w:line="328" w:before="0" w:after="0"/>
        <w:rPr/>
      </w:pPr>
      <w:r>
        <w:rPr/>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Three gulps of his beer and the pill goes down. “Alrighty. Then let's see if we can have some fun.” Lenny says and gets up from the couch to go back to the more crowded area of the club. The place has definitely got more crowded and already a lot more furs have decided to get onto the dancefloor, moving their bodies to the rhythm of the beats. </w:t>
      </w:r>
    </w:p>
    <w:p>
      <w:pPr>
        <w:pStyle w:val="TextBody"/>
        <w:bidi w:val="0"/>
        <w:spacing w:lineRule="auto" w:line="328"/>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Actually… dancing sounds like fun.” With that the large feline works himself between the furs until he finds a spot that offers enough space to move. The lion sure is not new to nightclubs but dancing is something he is not normally too much into. This time it is different. Everything will be different…</w:t>
      </w:r>
    </w:p>
    <w:p>
      <w:pPr>
        <w:pStyle w:val="TextBody"/>
        <w:bidi w:val="0"/>
        <w:spacing w:lineRule="auto" w:line="328"/>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 xml:space="preserve">That guy already stopped chasing us already? What a bummer.” Jerry says as he and his twin brother stop running. They just had a sexy encounter with a Cougar but managed to escape relatively easy after having some fun with him. “Tell me about it. If that guy would have had even a shred of motivation he could easily have had a nice filling.” Terry says, followed by a playful chuckle. Both of the bunnies are naked by now but this hardly seems out of place around here anyway. “Dude look, is that Lenny?”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Both lapines look at the dance floor and right in the center of it they can see their lion friend dancing in nothing more than his boxer shorts. “Oh, it looks like he took one of the pills doesn’t it?” Terry says as they start to move towards Lenny. “I am pretty sure he took one. Just look.” Jerry then says pointing at the Lion’s crotch and the impressive bulge there is already way bigger than usual. Both of them move up to the large feline and start to dance with him. “So having fun big guy?” Terry asks though he has to yell in order for the feline to hear him.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Lenny does not even notice the arrival of his two bunny friends on the dancefloor at first as he is just enjoying the sound and the vibrations of the music running through his body. After another yell the Lion finally notices and looks down with smile. “Ah hey you two, everything going well?” He asks the bunnies sounding rather happy.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Jerry has to giggle as he looks at the lion. Seeing him like that sure is nice. “So far so good, the only problem is that most of the predators are really lame in here.” Jerry says with a bit of a smirk as he looks over the almost naked Lion. “Mhm but how about our very own predator.” Terry moves closer to the large feline and starts to squeeze the by now really large bulge that has formed in Lenny’s boxershorts.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The large lion grins a bit and picks up the small bunny only to give him a long and broad lick over his face. “How about we three go back to our room and get our own little party going?” He suggests and the bunny twins could not agree more.” The lion continues to carry Terry while Jerry thinks it probably would be a smart idea to get the clothes Lenny left behind and get them back to the room as well.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The three furs enter their room and are met with a surprise immediately. From what it looks like Alexsis and Simon has had a similar idea. The fox and the fennec have met an Alligator and invited him to the room as well. This lead to the scene unfolding in front of the others as Alexsis is on the floor on all fours with the gators thick cock right up his tight hole and the lower body of the fennec sticking out of the crocodilians large maw. They are busy enough to not even notice Lenny and the bunnies enter, and they have plans of their own anyway. </w:t>
      </w:r>
    </w:p>
    <w:p>
      <w:pPr>
        <w:pStyle w:val="TextBody"/>
        <w:bidi w:val="0"/>
        <w:spacing w:lineRule="auto" w:line="328"/>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 xml:space="preserve">Told you he would get eaten before us.” Terry says with a grin but before he can say anything else Lenny carries him over to the other bed. “Well they should not be the only ones having fun here right?” Jerry puts the stuff he picked up for the Lion onto the counter and joins the other two in the bed. The cute bunny does not waste a single second as he directly climbs onto the lion and sit right on his belly, leaning in to kiss him on his large muzzle. Terry in the meantime hooks his fingers into the waistband of the felines boxers and pulls them down, revealing the enormous cock and balls. </w:t>
      </w:r>
    </w:p>
    <w:p>
      <w:pPr>
        <w:pStyle w:val="TextBody"/>
        <w:bidi w:val="0"/>
        <w:spacing w:lineRule="auto" w:line="328"/>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Damn this stuff works wonders…”Terry puts both of his soft paws right onto the almost melon sized balls and starts to gently rub over them. A deep purr mixed with a moan rumbles from Lenny as he leans back and let the bunnies work on his body. This breaks the kiss between him and Jerry but the bunny has other plans anyway, turning his body around so he is basically laying right on the feline’s belly and chest with his feet now facing the lion. That gives him a perfect view of the nice shaft as well and while his brother is massaging over the balls Jerry leans in to give the cocktip a nice and long lick. The bunny is rather amazed as he notices that the cock tip alone has become almost as big as his whole head. They really should have gotten him that stuff earlier.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Lenny could not be happier. Not only does he have two super cute bunnies handling his oversized junk but also overall just feels great. The only thing that could make this situation even better would be something to eat… And that is when the large feline sees the cute bunny paws wriggling so close to his muzzle.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Instinctively he reaches out to grab one of the paws and opens his maw to let his tongue take a long and drawn out lick at the sweet paws. Lenny closes his eyes as a shiver of pleasure runs through his whole body. He reaches out for the second paw, drawing it close to his maw as well. This makes Jerry chuckle but does not distract him from rubbing and licking over the large shaft in front of him. Some pre spurts over the bunny’s face as the lion finally takes both of his feet and pulls them right into his muzzle, letting the tongue lick over them and slowly draw them towards his throat.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The lion is ecstatic as he feels his throat taking a hold of the paws and with a few gulps he draws the bunny in further. Jerry of course notices that and looks back only to see part of his legs already inside of the hungry muzzle. He is not sure if the lion is just teasing him or if he means it but right now all that matters is the fun they have.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As the small bunny is sucked in further he is not able to rub over the nice shaft of the lion but that does not seem bother him too much as he finds his whole hips inside Lenny’s maw. Of course the large feline does not wait long to let his tongue glide over the nice rump all the way down to the cuties own hard cock. “Oh god…” A gasp escapes from Jerry as he feels the rough tongue teasing over his sensitive parts.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Terry looks up only to see half his brother sticking out of the large Lion's mouth, but seeing the ecstatic look on his face the bunny knows just how much his brother enjoys the treatment. The next thing the naughty bunny realizes is that he now has the felines cock all for himself. He moves up so he can use both paws to gently rub over the sides of the shaft while his muzzle goes down to lick off some of the pre it already has produced. Even though Terry knows the risks of doing this he can not resist and presses his muzzle right against the slit. This draws a muffled moan from the Lion as he is still busy licking all over the bunny in his mouth. The feline then almost instinctively bucks his hips, pushing Terry’s whole head into the oversized cockslit.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Having a bunny in his mouth and his tongue teasing over its cock is one thing but feeling the head of the other slipping into his cock is a completely new and exciting experience for the feline. He can not resist and gives another thrust forward pushing the cock right over Terry’s shoulder.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The bunny himself first seems a bit confused as to what exactly is happening. He’s seen a lot of guys taking this kind of drug but so far he’s only heard rumors about this kind of side effect. Never has he witnessed it actually happening. As the cock slowly starts to suck in his smaller body he can not deny that the massaging sensation does feel rather nice.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From Jerry’s position the he’s able to see his friend getting sucked into the cock, but another audible gulp shifts his attention back to his own little problem as he feels his hips entering Lenny’s greedy throat. Of all the big predators the duo has teased they never thought Lenny would be the one that actually got them, mostly because of his lack of trying. Both of the bunnie’s bodies are overwhelmed with mixed feelings of pure pleasure and fear as the large feline continues to consume them. Jerry can feel the broad and rough tongue of the Lion licking over his butt and thighs only to slide down and lick over his balls and rock hard cock. The lapine lets out a soft moan as the tight throat takes a hold of his hips, continuing to draw the delicious body into the dark abyss.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Terry in the meantime feels another powerful thrust from the predator that practically pushes the cutie’s whole upper body right into the cockslit. Some precum leaks out around the bunny and soaks his fur, making it slick and easing his trip down the enormous cock. The bunny can feel the large shaft squeezing and massaging down over his body. Not a bad experience for the cutie after all.</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Jerry gasps out as he feels his cock pressing up against the throat of his friend and predator alike. The sight of his brother being greedily slurped up by the oversized cock on top of that seems to send him over the edge, he moans loudly in pleasure and comes hard. Of course this does not stop Lenny from gulping his delicious buddy down further. Soon only the bunny’s head is visible and with just a few more gulps from the feline the bunny is nothing more than a bulge traveling down towards the awaiting belly.  This lets the lion look down at his huge shaft to see that only the feet of the other bunny are sticking out from his slit. He can not describe the incredible feeling of the wriggling lapine slowly sliding down his cock with words. He can not resist and reaches down with both hands in order to lift his cock and tilt it upwards a bit. Not only does that help sending the bunny down but it also gives the feline a chance to stroke at the sides of his shaft.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The feline groans loudly as Jerry curls up in his gut while the other bunny fills his sloshing sack. The lion has often listened to his predatory friends say how much they enjoy the feeling of having prey struggle inside them but he never thought it would be this good. Lenny starts to rub and massage over his huge and hard shaft as his whole body tingles in bliss. Then he is not able to hold back anymore and his body tightens in an intense climax. Thick ropes of lion cum spurts from his cock as his belly contracts, harshly squeezing over the meal inside, his body now preparing to work the bunny into nourishment. The lapine inside his balls also feels his body being squeezed tightly as the remaining cum sloshes around matting down his fur and slowly starting to softening it up.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Exhausted, Lenny lays back sighing with content. He turns his head and sees the aligator on the floor with a belly full of fennec and Alexsis snoring on top of the scaly and bloated mound. After such a hefty meal the feline falls asleep himself, a wide smile across his muzzle.</w:t>
      </w:r>
    </w:p>
    <w:p>
      <w:pPr>
        <w:pStyle w:val="TextBody"/>
        <w:bidi w:val="0"/>
        <w:spacing w:lineRule="auto" w:line="328" w:before="0" w:after="0"/>
        <w:rPr/>
      </w:pPr>
      <w:r>
        <w:rPr/>
      </w:r>
    </w:p>
    <w:p>
      <w:pPr>
        <w:pStyle w:val="TextBody"/>
        <w:bidi w:val="0"/>
        <w:spacing w:lineRule="auto" w:line="328"/>
        <w:rPr/>
      </w:pPr>
      <w:r>
        <w:rPr/>
      </w:r>
    </w:p>
    <w:p>
      <w:pPr>
        <w:pStyle w:val="TextBody"/>
        <w:bidi w:val="0"/>
        <w:spacing w:lineRule="auto" w:line="328" w:before="0" w:after="0"/>
        <w:jc w:val="center"/>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w:t>
      </w:r>
    </w:p>
    <w:p>
      <w:pPr>
        <w:pStyle w:val="TextBody"/>
        <w:bidi w:val="0"/>
        <w:spacing w:lineRule="auto" w:line="328"/>
        <w:jc w:val="center"/>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It took some time to jumpstart Lenny’s memory but by now everything is clear to him. “God what a night…” He thinks to himself without a hint of regret.</w:t>
      </w:r>
    </w:p>
    <w:p>
      <w:pPr>
        <w:pStyle w:val="TextBody"/>
        <w:bidi w:val="0"/>
        <w:spacing w:lineRule="auto" w:line="328"/>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1"/>
          <w:u w:val="none"/>
        </w:rPr>
        <w:t xml:space="preserve">Well would you look at that. Is that mister “I am not a predator?” He then suddenly hears a voice behind him and as he turns his head he sees Alexsis approaching the Jacuzzi. As always the fox is already completely naked so he just lowers himself into the nice water while grinning at the feline.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Lenny has to chuckle as he watches the fox join him. “Yeah well, I guess sometimes you just gotta let loose I guess. What about you? I am surprised that gator didn't eat you for breakfast.”</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The vulpine gives a snicker at that turning into a murr as he thinks back at the fun night they had. “It seems like he was satisfied enough with Simon. All I know is that in the morning he got up, placed a smooch on my cheek and left the room.” With that the fox moves closer to the lion, paws sliding over his chest and belly. “The bunnies look good on you. I am glad you ate them and not some of the douche preds they used to hang out with.” He says as his soft paws slowly but surely move down to the still rather large cock. </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This brings a grin to the lion’s face. “Say… you can order Staff members up here for fun as well right?” The fox watches the lion’s cock getting hard as he nods. “Yeah, you just need to call the service.”</w:t>
      </w:r>
    </w:p>
    <w:p>
      <w:pPr>
        <w:pStyle w:val="TextBody"/>
        <w:bidi w:val="0"/>
        <w:spacing w:lineRule="auto" w:line="328"/>
        <w:rPr/>
      </w:pPr>
      <w:r>
        <w:rPr/>
      </w:r>
    </w:p>
    <w:p>
      <w:pPr>
        <w:pStyle w:val="TextBody"/>
        <w:bidi w:val="0"/>
        <w:spacing w:lineRule="auto" w:line="328"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 xml:space="preserve">With that Lenny reaches out to get one of the phones placed around the room and presses the service button. “Hello, Lenny from room 432 calling. I would like to order a staff member up here. Is the cute Gecko that worked in the reception yesterday available? Yeah? That would be great.” The lion ends the call and looks down, seeing the fox already working his tongue over his cock. “And the weekend has just begun…” Lenny adds, licking over his lips… </w:t>
      </w:r>
    </w:p>
    <w:p>
      <w:pPr>
        <w:pStyle w:val="TextBody"/>
        <w:bidi w:val="0"/>
        <w:spacing w:lineRule="auto" w:line="328" w:before="0" w:after="0"/>
        <w:rPr/>
      </w:pPr>
      <w:r>
        <w:rPr/>
      </w:r>
    </w:p>
    <w:p>
      <w:pPr>
        <w:pStyle w:val="TextBody"/>
        <w:bidi w:val="0"/>
        <w:spacing w:lineRule="auto" w:line="328" w:before="0" w:after="0"/>
        <w:rPr/>
      </w:pPr>
      <w:r>
        <w:rPr/>
      </w:r>
    </w:p>
    <w:p>
      <w:pPr>
        <w:pStyle w:val="TextBody"/>
        <w:bidi w:val="0"/>
        <w:spacing w:lineRule="auto" w:line="328"/>
        <w:rPr/>
      </w:pPr>
      <w:r>
        <w:rPr/>
      </w:r>
    </w:p>
    <w:p>
      <w:pPr>
        <w:pStyle w:val="TextBody"/>
        <w:bidi w:val="0"/>
        <w:spacing w:lineRule="auto" w:line="328" w:before="0" w:after="0"/>
        <w:jc w:val="center"/>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w:t>
      </w:r>
    </w:p>
    <w:p>
      <w:pPr>
        <w:pStyle w:val="TextBody"/>
        <w:bidi w:val="0"/>
        <w:spacing w:lineRule="auto" w:line="328" w:before="0" w:after="0"/>
        <w:jc w:val="center"/>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END</w:t>
      </w:r>
    </w:p>
    <w:p>
      <w:pPr>
        <w:pStyle w:val="TextBody"/>
        <w:spacing w:before="0" w:after="120"/>
        <w:jc w:val="center"/>
        <w:rPr/>
      </w:pPr>
      <w:r>
        <w:rPr>
          <w:rFonts w:eastAsia="Times New Roman" w:cs="Times New Roman"/>
          <w:b w:val="false"/>
          <w:i w:val="false"/>
          <w:caps w:val="false"/>
          <w:smallCaps w:val="false"/>
          <w:strike w:val="false"/>
          <w:dstrike w:val="false"/>
          <w:color w:val="000000"/>
          <w:sz w:val="21"/>
          <w:u w:val="none"/>
        </w:rPr>
        <w:t xml:space="preserve"> </w:t>
      </w:r>
      <w:r>
        <w:rPr>
          <w:b w:val="false"/>
          <w:i w:val="false"/>
          <w:caps w:val="false"/>
          <w:smallCaps w:val="false"/>
          <w:strike w:val="false"/>
          <w:dstrike w:val="false"/>
          <w:color w:val="000000"/>
          <w:sz w:val="21"/>
          <w:u w:val="none"/>
        </w:rPr>
        <w:t>-------</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A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20:42Z</dcterms:created>
  <dc:creator>jack Jackson</dc:creator>
  <dc:description/>
  <dc:language>en-US</dc:language>
  <cp:lastModifiedBy/>
  <cp:revision>0</cp:revision>
  <dc:subject/>
  <dc:title/>
</cp:coreProperties>
</file>