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Hello and welcome to my newest story. This is a fun little idea I had in my head for some time and I am glad I finally got it out. As always be warned that English is not my native language so there will be errors. Otherwise I hope you are going to enjoy the read. If you do so please let me know via favs or comment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arning! This story contains: m/m, Vore (fatal), Tiger, Fox</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Arial" w:ascii="Arial" w:hAnsi="Arial"/>
          <w:b/>
          <w:bCs/>
          <w:color w:val="000000"/>
          <w:sz w:val="30"/>
          <w:szCs w:val="30"/>
          <w:lang w:val="en-US" w:eastAsia="de-DE"/>
        </w:rPr>
        <w:t>Time will Tell</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Istu was sitting on his couch after another hard day of work. As always the fox didn’t bother wearing more than just his boxer shorts. Why would he? He was home alone after all. “So let’s see if we got something good on the TV.”. He said to himself as he relaxed his body and reclined into his big and soft couch. He grabbed the remote but before he was able to touch even one of the buttons a green twirling light appeared in the middle of the room. The fox watched the green lights flow around for a while until they stopped and formed a portal like circle. This surely wasn’t the first time the foxy had witnessed something like that and he calmly remained in his couch. Just a few seconds later a tiger stepped through the porta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 xml:space="preserve">Timber? You didn’t tell me you’d come over today... “Istu said as his eyes roamed over the well-built cat. It was clear that the foxy liked what he was seeing, especially since his feline friend tended to travel naked.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 xml:space="preserve">Well yes my visit was supposed to be a bit of a surprise you know? But then again... . I did tell you about it some time ago.” The large cat answered and the passage closed behind him. With that Timber walked up to the foxy, grabbed him under his arms and lifted him up.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Huh? What are you…. Wait, you mean today is…? I thought you were just kidding...” The foxy stammered as he finally remembered. Before he could say anything else the fox felt the tigers huge maw coming down over his own muzzle. It didn't take long before the feline’s rough tongue started to lick over the sides of the vulpines muzzle and up over the foxies whole face. Without wasting any time Timber opened his mouth further, sliding his friend’s whole head inside, forcing the cutie’s narrow muzzle into his throa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stu was able to feel the throat’s rippling motions over his muzzle as he was drawn further into the greedy mouth. He knew this tiger pretty well and one thing was clear, there would be no way he ever could escape this… after all he already knew where it was going. It didn't take long before the foxy could feel the large feline’s paws grabbing at his boxer shorts, slowly but surely removing them and leaving the vulpine completely naked. Obviously Timber did not stop at that, his paw moving directly to Istu’s balls and sheath.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The fox let out a muffled eep followed by a moan inside the tiger's maw. Yes the vulpine was surely in an unfortunate situation but his friend knew exactly how to push his buttons. It didn't take long for the rubs and massages to produce a nice erection drooling with precum.</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Not before long the room started to fill with sounds of heavy gulping. The large cat had started to swallow, now pulling his friend’s whole head down into his throat. A nice bulge was appearing in the great cat's neck. Timber started to use his rough tongue again, licking over every spot he could find. The foxy had an excellent taste with a slight hint of Strawberry. His own cock grew fully erect, though as long as he was busy eating Istu he couldn't take proper care of it. But then again he didn't have to as he knew it would be taken care of lat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stu couldn’t believe how well the tiger was handling him. The feline’s skilled paws slowly traveled over his cock and balls while the other got a good hold of that fine foxy rump, keeping him excited even while being devoured alive. Waves of pleasure ran through the vulpine’s body as he felt another few gulps sending him deeper into his friend's body. The rough tongue carefully worked over every inch of belly fur it could reach, not only tasting the foxy but also preparing him to slip in even deep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The next thing the vulpine could feel was being lifted up into the air. This resulted in his own weight helping to push him down further. The feline’s maw opened wide as it took in Istu’s hips. That gave the tiger’s tongue the chance to slurp directly over the drooling cock, adding the taste of precum to that of the foxie. A deep purr issued from Timber, clear to hear and feel by his friend being massaged by his throat. The large tiger kept his tongue on his buddie’s cock while one of his paws wedged between the rump cheeks teasing over the tight hole. This was too much for Istu and another muffled moan was heard. The foxy came hard over the tiger’s awaiting tongu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Satisfied Timber lifted his head letting gravity help again as the hips of the vulpine slid past right into the greedy throat. The rest was an easy task for tiger as the foxy’s feet followed the rest of his body and soon Istu found himself curling up in the tight belly of his friend.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stu could not see a thing as he tried to adjust, getting into a somewhat more comfortable position. The belly on the other hand did not plan on wasting any time as the walls started to squish down over the fox, rubbing the acids into his fur and skin.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The tiger gave the cute foxie’s feet paws some final licks before he gulped them down as well. He felt the vulpine curling up in his stomach as he moved his paws to his stretched out belly letting them brush over it. “Time to get some real relaxation” And with that Timber snapped his fingers and the green portal appeared again to let the large tiger walk right through i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t was hard for Istu to tell what was going on as all he could sense was motion. The movement did not last too long though. Everything around the foxy calmed down. Presumably the tiger had arrived wherever he was traveling to and layn down. Just a minute later the vulpine was able to hear the muffled sounds of voices followed by pushing and a massaging movement from outside. Someone was giving the feline a belly rub and the fox had a pretty good idea who it wa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There was not much Isto could do as the belly started to squeeze over him again. His eyes started to burn and it got increasingly harder to breath as the acids started doing their work. The fun thing was that he knew exactly just how happy Timber and the second person with him was right now…. He remembered it like it was yesterday even after all this time had passed… He knew it would happen and with some last struggles the foxy passed out… </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4"/>
          <w:szCs w:val="24"/>
          <w:lang w:val="en-US" w:eastAsia="de-DE"/>
        </w:rPr>
        <w:t xml:space="preserve">Five years earlier: </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stu and his friend Timber were sitting on the couch as they played some fighting game on the foxie’s console.  “Aaaand defeated again.” The vulpine yelled. The tiger smirked as he put away the controller. “You are just a nerd with way too much time on your hands, you know that right?” The large cat responded.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 xml:space="preserve">Says the tiger that can freaking time travel” Istu then replied. And it was true. Timber the tiger was well known for two things. He was a predator at heart and he was bestowed with the ability to make jumps through time. Istu and Timber met in a bar a while ago and got along pretty well instantly. Mostly because of the dominant nature of the tiger and the more submissive nature of the foxy. Then there was the thing that the vulpine loved to see the feline nice and full. Almost every weekend the large cat would come over to Istu’s place with a nice, full and wriggling gu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No need to say that this combination worked out pretty well and the two furs started to see each other a lo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The sound of a rumbling belly filled the room as the vulpine slowly moved over to his buddy. “Hmm someone is hungry huh?” He then said, moving his paws over to his friend’s, for now, empty belly. “Oh you bet I am. Just not sure what I want to eat tonight. A bunny maybe? Or a squirrel?” With that the tiger moved his hand down to rub over the fox’s head.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stu chuckled a bit at those suggestions. “Hmm I don't care as long as I get a hot tiger gut to rub.” He then answered with a loud murr, his cock already starting to grow erect as he ground his foxy body against the large ca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What a mean foxy you are. Sacrificing others just for your dirty little pleasure.” The tiger commented with a smirk on his face, though the foxy didn't seem to care a lot as he answered: “Well that’s life. I mean hey if I wouldn’t have met you back then in the club who knows maybe one day you had just randomly jumped out of that portal and gulped me down just because you saw my tasty ass on the streets right? Life is a gamble man.”</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 xml:space="preserve">Very true. But actually I think I have a very good idea what I am going to eat today.” The tiger said with a large smile on his face. Timber then pushed the foxy aside and got back up onto his feet. The foxy stayed on the couch as he watched the feline summoning his portal and stepping through it. “I will be back in a second” Was the last thing the foxy heard before the tiger disappeared. He wasn’t kidding though as barely a second later the portal opened again and through came the tiger with a full and wriggling gut and a rock hard cock.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God that was one hell of a meal…” The large cat groaned as he walked towards the couch and flopped down right onto it. “Oh yeah? How come?” The foxy then asked curiously, not wasting any time. He moved over and started pressing his paws over the wriggling gut, feeling the movement inside of it, knowing very well that the fur inside would soon become a part of the large felines body. The vulpine then moved his muzzle up to the tiger’s to place a kiss right onto it. “Hmm... smells like fox?”</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The tiger nodded. “I think you have more important things to worry about though:” Timber said, his hand casually pointing at his rock hard shaft. “You bet.” Was Itsu’s answer as he shifted around on the couch until his cold nose was pressed against the tip of the cock, followed by the vulpine’s eager tongue. A loud moan combined with a purr rose from Timber. There was nothing better than getting a nice blowjob while working on one of the most delicious meals he’d ever had. The foxy in the meantime eagerly started to suck and lick over the tiger’s shaft. Istu didn’t know why he enjoyed things like this so much. He always had a thing for stronger furs and as far as the fox was concerned this tiger was the strongest he’d ever seen. Not only did he have this amazing power but he was a fierce predator as wel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stu lapped up all the precum he could get as his own cock grew fully hard. After a few more minutes of pleasing his feline friend the fox went back up to press his paws and chest against the hard working belly.  “Not gonna tell me who… and when you snacked on the cutie this time?” The foxy then asked in between his murr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The tiger could not hold back a chuckle as he heard the question. “Hmm I got him a few years from now…” It was unusual for the tiger to hold back information about his prey but this only made the foxy more curious. “Come on kitty don't be like that. I already know it is a foxy. Just like me.” He stated while having his own cock rubbing against the bulging bell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 xml:space="preserve">Well it is not just a foxy like you… it actually is you.” Timber said casually as if this would be nothing special. A gasp escaped from the foxy. “Me? Are you telling me…” After realizing what the tiger had done the foxie’s mind was overwhelmed with a mixture of shock and excitement. Would his friend really just do that? . Then again why not? He was a predator and known for taking whatever he wanted. </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 xml:space="preserve">I swear to God I actually thought you would fight against it more than you did. But you pretty much just let it happen.” Timber then teased as he looked down at the foxy still rubbing his bell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t was rather surreal for Istu to think that he was helping a predator digesting a future version of himself. “Damn… with friends like you…” The foxy mumbled but his erection stayed rock hard drooling pre. “When… are you going to do this?” He then asked as one of his paws went back to the felines shaft, starting to massage it nicel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 xml:space="preserve">I liked how surprised you looked sooo not gonna tell you cutie.”  Timber said with a smirk on his face as one of his own paws moved over to the foxies ears rubbing them gently before getting a grip on the fox’s head pushing his muzzle back towards his cock.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Istu understood and put his muzzle back to work pleasuring the tiger. “I always wondered how you would taste. Your fur had something fruity about it. Do you remember that strawberry shampoo you bought last week? I am pretty sure you liked it a lot and never stopped using it.” Of course Istu remembered buying the shampoo. As a matter of fact he had already bought a new bottle with the intent of using it longer since he really enjoyed that smel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Uhmmrr… don't worry cutie. We got lots of fun time to enjoy before I put you where a slutty foxy belongs.” Thoughts of how it might be down inside there or what it felt like being eaten alive filled the vulpine’s mind. He was always aware that it could and probably would happen, though it never felt real like that. The fox didn't have much time to think though as he felt one of the tiger’s hands between his legs. Soon his own cock was rubbed and massaged over as wel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This surely wasn’t the first time Timber had done this to a play toy of his, though so far this was the most enjoyable experience. Waves of pleasure were sent through his body as one and the same foxy was digesting in his belly and sucking off his cock at the same time. Truly something not everyone could pull off.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 xml:space="preserve">The feline started to buck his hips as his climax arose, filling his foxy friend’s muzzle with hot cum while the vulpine himself was not able to hold back anymore and spurted his cum right into the rubbing paw of the feline. Of course this was what Timber wanted as he brought his hand back to his muzzle, getting another taste of the delicious foxy. Istu brought his head back up to lay down on the soft belly feeling that the movement inside has stopped by now. “Was this really me or are you just fucking with my mind?” The foxy then asked still murring from his afterglow.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lang w:val="en-US" w:eastAsia="de-DE"/>
        </w:rPr>
        <w:t>“</w:t>
      </w:r>
      <w:r>
        <w:rPr>
          <w:rFonts w:eastAsia="Times New Roman" w:cs="Arial" w:ascii="Arial" w:hAnsi="Arial"/>
          <w:color w:val="000000"/>
          <w:lang w:val="en-US" w:eastAsia="de-DE"/>
        </w:rPr>
        <w:t>Who knows…time will tell.” Was the only thing the exhausted tiger said before napping away in dire need of some rest, though with a satisfied smile across his fac</w:t>
      </w:r>
      <w:bookmarkStart w:id="0" w:name="_GoBack"/>
      <w:bookmarkEnd w:id="0"/>
      <w:r>
        <w:rPr>
          <w:rFonts w:eastAsia="Times New Roman" w:cs="Arial" w:ascii="Arial" w:hAnsi="Arial"/>
          <w:color w:val="000000"/>
          <w:lang w:val="en-US" w:eastAsia="de-DE"/>
        </w:rPr>
        <w:t xml:space="preserve">e. </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color w:val="000000"/>
          <w:sz w:val="30"/>
          <w:szCs w:val="30"/>
          <w:lang w:eastAsia="de-DE"/>
        </w:rPr>
        <w:t>END</w:t>
      </w:r>
    </w:p>
    <w:p>
      <w:pPr>
        <w:pStyle w:val="Normal"/>
        <w:widowControl/>
        <w:bidi w:val="0"/>
        <w:spacing w:lineRule="auto" w:line="259" w:before="0" w:after="160"/>
        <w:jc w:val="left"/>
        <w:rPr/>
      </w:pPr>
      <w:r>
        <w:rPr>
          <w:rFonts w:eastAsia="Times New Roman" w:cs="Times New Roman" w:ascii="Times New Roman" w:hAnsi="Times New Roman"/>
          <w:sz w:val="24"/>
          <w:szCs w:val="24"/>
          <w:lang w:eastAsia="de-DE"/>
        </w:rPr>
        <w:b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17ee"/>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8</Words>
  <Characters>12400</Characters>
  <CharactersWithSpaces>143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10:00Z</dcterms:created>
  <dc:creator>Tuxedo Mask</dc:creator>
  <dc:description/>
  <dc:language>en-US</dc:language>
  <cp:lastModifiedBy>Tuxedo Mask</cp:lastModifiedBy>
  <dcterms:modified xsi:type="dcterms:W3CDTF">2016-03-19T0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