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Hello and welcome to my newest story from the Jacko universe. Now before you go on I have you know that this story contains some heavy fetishes. So please read the tags before you go on. As always keep in mind that my native language is not english.</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WARNING Story Contains: m/m, Lion, Fox, Zebra,  vore, cooking, death.   You have been warned. </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Traveling Lion </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Some would say that today is the perfect day to go out and wander around the mountains. The sun is shining and the birds are singing. All that though doesn't change much if you have been on your feet for a good week already. The lion Ryan is a traveler and he has been hitchhiking for over a year now, having no plans to stop. He wants to see every wonderful place on the earth, visit all the beautiful cities  and enjoy the taste of food from all over the world. Right now the large feline is wandering along the side of a road and from what he can tell from the map it's still a few hours until he reaches the next city. The large cat’s next destination is a city that is surrounded by a huge forest with practically only one way in, the road he is walking on right now. The feline grabs his backpack and takes a sip from his bottle, noticing that he is running low on water as well. “Memo to myself. Prepare and plan better when it comes to  mountain roads.” He thinks to himself. Ryan didn't think it would take that long to get past the mountains and through the forest.”Oh well, no time to waste then.” The feline thinks to himself and then he suddenly hear a car in the distance presumably getting close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Johna is on his way home having visited some buddies out of town. It is a bit strange that there are so few cars on the road though it is holiday times and most of the people are probably busy relaxing at home or have left the city for some holiday travels. The fox is driving a red mercedes and is wearing an expensive looking button up shirt combined with black pants. His hair is black, shoulder length and with purple highlights dyed into it. As the vulpine drives along the road he suddenly spots someone walking on the roadside. As he approaches he can see that it's a lion… a huge and muscular looking one...  The red fox stops the car and rolls down the window. “Hey kitty, need a ride into town?” He asks with a smirk.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Well, in all honesty that would be great.” The lion answers with a relieved smile as he walks up to the car and gets into the passenger seat. “My name is Ryan and thanks for the help.”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My name is Johna and no worries. What are you even doing here? You are like two hours away from the city.” The vulpine asks as his eyes roam the lion’s body. The feline is wearing a muscle shirt so the vulpine can see the clearly well toned upper body. He waits for Ryan to close the door and then starts driving again.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Oh I am a hitchhiker. Basically I am trying to travel all over the world.” The feline explains as his own eyes start to roam around the expensive looking ca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That explains the huge backpack I guess.” The vulpine replies. “And why are you doing that?” Did you get bored or something?”</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lion had to laugh at that because that was actually one of the reasons he started to travel. “As a matter of fact yes. But there are more reasons to it really.” He answer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The foxie’s ears twitch slightly with interest as he listens to the feline. “Oh? Well we got some time on our hands so if you don't mind I would love to hear i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lion grins toothily toward Johna and then explains: “Well you see I am a Pred. And if you want to hear the truth I really got bored of the meat my hometown had to offer. So now I visit other places to get my teeth on some other kinds of furs.” The lion states rather shamelessly. He now wonders how the fox will react. Predation is a rather common thing and not such a big deal in most parts of the world but he’s also visited some places where people didn't like the idea of it, and sometimes it even had to be done in secre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Really now? Well that sounds interesting and you are lucky too. The city we are going to is home to Jacko’s restaurant. You are not going to find a better place to eat other furs. They have the best cooks in the world.” The vulpine explains with a rather proud tone in his voice.</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Jacko’s restaurant? I have to admit that I’ve never heard of that place before. But then again I’ve crossed some countries where eating other furs is a rather normal thing, so I am not new to the concept of a restaurant serving those kinds of meals.” The lion then says, sounding rather happy about the fact that there’s another one of those restaurant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Johna smiles slightly as he keeps driving the car. “So you’ve been around in the world then huh? Sounds pretty nice. I mean getting around seeing all those other cities.” The vulpine says, the large feline only giving him a smirk. “You drive an expensive mercedes and your clothes look like they cost more than others earn in a month… so you got the money right? What is stopping you?”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Oh yeah, I do earn a lot of money but at the same time it is the reason I can't really leave. I am a bit bound by my job and would hate to just leave the place like that…But hey enough about me. Tell me, what’s the best meat you’ve ever had?” The foxy then asks, changing the subject. Is it seems the vulpine would love to travel the earth but is held back by something. The lion notices that but decides to not probe into the vulpine’s private matter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Definately the meat on the Sugar Isles. I swear I’ve never seen someone cook a fur like them. They used a Lynx, a really pretty looking one actually. They shaved his fur and used their special brand of marinade, that they massaged into the lad for about 2 hours. With that done they wrapped him in tinfoil and put him into a hole they had dug in the sand beforehand. After that they added hot pieces of charcoal made out of banana tree wood. The next thing is what I was skeptic about first. They actually buried him in the sand. It was explained to me that underground a lot of heat will accumulate and thoroughly cook the meat in addition to giving it a smoky taste. I swear it was great. I ate a thigh piece and the meat was melting on my tongue. The taste was a combination of sweet aroma and spicy aftertaste, I think that was thanks to the marinade they used but they told me it's a secret recipe so I don't know exactly what they used.” The lion licks his lips as he finishes his little story.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Wow, that seems like a weird way to cook someone. But I can see how it works. So you’ve actually visited the Sugar Isles too, you really are well traveled.” The fox says with a soft smile as the city comes into view. “We will be there soon, say do you want to stay at my place overnight? I’ve got enough space.” The friendly fox then offers.</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Oh? I would not say no to such an offer especially with the prices some of these hotels ask for their rooms nowadays. So if you got room I’d gladly say yes. I’ll even try to keep my teeth out of that fine rump of yours.” The large feline then muse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Now now, eating the hand that feeds you isn’t a nice thing to do right?” The foxy says and can’t hold back a chuckle. The car now enters the city and just ten minutes later they arrive at Johna’s apartmen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Both furs get out of the car and the foxy leads Ryan inside. “Holy… nice place you got there.” The feline compliments as he takes off his shoes and follows the vulpine into his living room. A large couch nicely placed in front of a huge flat TV is the first thing the lion notices though the rest of the furniture looks just as expensiv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I am glad you like it. You can stay overnight and tomorrow evening you can visit Jacko’s restaurant. I heard they have some special event going on there so it might be worth checking out.” Johna informs the lion.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Sounds sweet, and thanks again for the hospitality. It really is appreciated.” The lion then adds. “Though may I be as bold and ask if I could take a showe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Oh no problem just go upstairs and the first door to your right.”  The fox says and watches the large lion walk upwards. Ten minutes later though the vulpine suddenly realize that there are no towels left. He walks quickly over to the laundry room and grabs a few of them, going up the stairs and knocking. “Ah.. hey, I forgot to put towels in there. Can I enter?” The foxy ask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Sure thing just come in.” The lion answers, though as the fox steps in he’d expected the lion to still be in the shower. As it turns out he is standing right there in the middle of the room, his fur dripping wet with water making it even more clear to see just how well build the feline is. Johnas eyes now slowly wander from the lions chest down over his belly and then slowly but surely towards the soft but still huge cock and balls of the beast. “Uh….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Ryan has to laugh as the fox just stands there letting his eyes travel over his body. “See anything you like?” He then asks with an amused undertone. This snaps the foxy back to reality. “What? Uhm.. oh sorry. I didn't mean to.. I mean you look really nice… uhm here are your towels..” The vulpine says as he hands over the towels and quickly leaves the bathroom.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It takes some time for the large cat to get his fur dry but as he’s finally finished, he simply slings one of the towels around his hips and walks down into the living room, spotting the fox on the couch.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Johna’s ears twitch some as he hear the lion approaching and he turns around. “Oh hey, done with your shower?” He then says, still sounding a bit nervous as he looks over the feline’s golden furred body. “Yeah, It was really nice. And stop being so shy man.” The lion replies with a snicker as he approaches the couch. “If you want a good fuck then just ask me.” He then quite boldly say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foxie’s eyes go wide as he hears those words though then again, he’d made it pretty obvious with his actions in the shower. “Well...ah… I wouldn't mind to .. you know… “ The vulpine says struggling to form a sentence that makes sense. The lion on the other hand doesn't really wait for the cutie to finish whatever he wanted to say and just walks up to the fox, picking him up right into his strong arms. “Where’s your bedroom?”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Upstairs...second door…” Johna says, blushing like crazy, clearly visible on the insides of his ear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Roger that.” The lion says with a deep purr as he carries the vulpine up the stairs right into the large bedroom. The room itself is nicely decorated, a huge double bed with red sheets and pillows to the side. The feline doesn't waste any time and lowers the vulpine down right on his bed. “Now let’s see what we’ve got here.” He then teases as he watches the fox taking his shirt of. As soon as that’s out of the way Ryan leans in, moving his large paws to the Jeans. His skillful fingers quickly open up the button and so he is able to pull down the Jeans revealing the foxie’s thong. “Oh? Not bad...” Johna is now laying on his back with nothing more on his body than the rather revealing piece of silken underwear. The feline’s paw moves towards the bulge in them and gives it a nice squeeze, bringing forth a cute moan from the vulpin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I want you on all fours.” Ryan then says making it sound more like a command rather than a request. “Uhmnr.. yes sir.” The foxy says in a playful tone as he gets up, placing himself on all fours with his bubble butt facing the lion. The golden furred feline places himself behind the vulpine and hooks his fingers into the waistband of the thong, slowly pulling it down and fully revealing Johna’s butt. The next thing the fox feels is hot breath washing over his cheeks followed by a broad raspy tongue. “Ah.. you sure do not waste time huh?” The fox says with a gasp.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With a hot piece of fox meat like you?” The large cat answers as he buries his muzzle between the foxies rump cheeks and starts to lap over the tight pucker hidden under the tail, lubing it up nicely with his saliva. This draws a few more moans out from the fox and the vulpine’s penis starts to grow hard. The lion then leans back up and kneels down behind Johna. All the fox can hear is the opening of the large cat’s zipper followed by the feeling of the feline’s cock gently wedging between his soft cheeks. Soon the tip of the cock rubs against Johna’s hole lubing it up with some pr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Here we go hot stuff.” The lion then growls and pushes in, roaring out as his shaft enters the tight confines of the fox. Johna himself murr murrs loudly as the lion starts to push himself in. Those large paws grabbing a hold of Johna’s hips as he pushes in further. “Ah… nice and tight just as I expect from my foxes.” The lion then says as he slowly withdraws only to push it back in, starting to hump the fox. As soon as the lion has started to build some speed, one of his paws move from the vulpine hips right down around the fox’s hard shaft, rubbing and massaging i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is forces another moan from Johna as he is both getting penetrated by the lion and having his cock massaged by his huge paws at the same time. He starts to move his body in rhythm with the feline’s humping. “Uhng.. Gonna...cum..” He then moans out as he feels the the large shaft rubbing over his prostate, stimulating it. That only drives Ryan on and the lion increases the speed of his thrusting. This pushes the fox over the edge and with a loud moan he starts to cum right into the rubbing paws of the lion. As a result of that the foxie’s hole clenches down tightly over Ryan's shaft massaging it intensely. The lion pushes in once more with violent force as he cums as well, filling the fox’s tight hol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Huh...not too bad. You got a nice and tight ass there.” The lion compliments the vulpine as he slowly withdraws his dick, using the fox fur to clean off his cum. “Mind if I take a rest with you here?” He then asks looking down at the foxy collapsed on the bed.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Ah no just go ahead..” Johna answers with a murr, his tail wagging slowly as he starts to drift away into sleep. The large feline lays down on the bed as well, cuddling the foxy as if though he were the feline’s plushy. </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In the next morning Ryan awakes as the first sunrays start to tickle his nose. The first thing the lion sees is Johna standing in front of his mirror. The vulpine is wearing a thong again though it is quickly hidden as he puts on his Jeans. “Ah you are awake kitty?” The vulpine asks with a soft smile. Ryan gets up and gathers together his own clothes, putting them back onto his body. “So yeah, I have to go to work now  but I had really fun last night so if you ever visit this area again just give me a call and you can stay here.” Johna then offers, handing the lion a piece of paper. “This is my number. Oh, I also wrote down the address of Jacko’s restaurant there. You really should check it ou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Oh, I sure will.” The lion answers. “Thanks again for letting me stay.” Staying with this foxy definitely beats staying in a boring hotel room. He then places a soft smooch on the vulpine’s cheek and with a gentle hug the two furs part ways, the fox on his way to work and the lion about to explore the city.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city itself is not too special though one thing Ryan notices quickly and that is that the predation laws around here must be rather lenient. While traveling through the streets he comes across several butcher shops offering various fresh cuts directly from furs. This gives the Lion the chance to snack on a hearty roll filled with otterham. “Hmrr.. really not bad” He thinks to himself as he takes another bite. The other thing the feline notices is that Jacko’s restaurant sure isn’t the only restaurant of it’s kind here, but from what he can see and hear it sure is the most famous one. After a bit more sightseeing the large cat decides to head in the direction of Jacko’s to see what that place is all abou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Ryan smiles a bit as he looks at the huge building. “Well… they certainly got space” He muses to himself as he walks towards the entrance and steps in. From the sounds of it he can hear that it is a rather busy day for the restaurant. The feline is not sure if he should just step in or wait for someone to greet him. A look at the wall answers that question as he notices a screen that displays: “One of the waiters will be here shortly.” There is another screen advertising some of the possible meals. One of the ads show the special event his foxy friend mentioned earlier. It seems that there will be some kind of live cooking, though Ryan has a hard time to imagine how they plan to do that. The golden furred lion doesn't get much time to think about it as one of the waiters enters the entrance hall to greet the new gues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Oh Ryan, I was already wondering if you would really come today.” A surprisingly familiar voice then say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lion turns his head to the waiter and to his surprise he sees Johna dressed in a black thong, wearing a cute bowtie around his neck. “Ohh.. so this is your job… that explains your openness… and all the money…” Ryan says as he walks over to the vulpine. “So what is this live cooking thing I read about on the screen?” The lion asks curiously.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Well that is a bit hard to explain but you could watch it for yourself. In fact you are rather lucky. Normally places at those tables are sold out really quick but today we still have 3 open.” The fox informs the lion.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It sounds interesting for sure. So I’ll take one pleas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fox nods at that and turns around making the large feline take a look at the cutie’s fine backside. “So basically this means you are on the menu as well, doesn't i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Yeah it is possible to order waiters, but that is pretty expensive so the turnover rate of waiters isn't as high as some might expect” Johna explains as he escorts the lion to one of the special cooking table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Here we are.” The fox then says pointing at a round looking table with a large metal plate placed in the middle. Around the table a few other furs have already settled down, some just waiting for the show to begin and others talking with each other. General excitement is in the air as the lion takes his sea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Can I bring you something to drink?” Johna asks, receiving a nod from the feline. “Yes please I would love to have a bee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vulpine asks the others guests as well and then walks off to prepare and serve the ordered drink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Ryan now takes a closer look at the table. It is not a circle as he first believed. In fact it is more a half circle. One side is occupied by the customers. The other will probably be occupied by the cook, who will use the metal plate in the middle of the table to cook the meal. The edge of it seems to be solid wood and wide enough for the guests to put their plates on and eat from.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vulpine waiter returns with the drinks and serves them to the customers “It is called an Teppanyaki Table.” He then explains as he notices the curious look on the felin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Ah yes that was the name, I’ve heard of those but never seen it in action. I am really looking forward to this meal. Also kinda makes me wonder what kind of fur we are going to enjoy… maybe a foxy?” The lion teases as one of his paws slides over the vulpine’s butt, giving it a playful squeez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I wouldn't really mind it that much.” The foxy then muses “But no, our chef actually had a fur captured just for this purpos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A fur captured? This place must have a lot of money to keep the predation laws that lax in this area…” The lion says, chuckling some. Though there is no more time to chit chat with the waiter as the chef enters the room. The lion blinks his eyes not sure if he sees correctly, but the chef is also a fox but not like the usual ones. This vulpine is huge, even a bit bigger than the lion himself. His body is built rather athletic with the muscle clearly defined under his dark red coat of fur. To top it off he’s only wearing a chef’s apron and nothing mor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Good evening. My name is Jacko and today I will prepare a special meal for all of you.” The large fox says almost sounding a bit theatrical, though he is greeted with applause from his guests. “You surely wonder what we are going to enjoy today so I better don't keep you waiting any longer.” He says and snaps his fingers. The door behind him opens and two waiters enter, pulling a trolley behind them. On it in plain view is a fur and by the looks it one of equine origin. It is not so easy to pinpoint what subspecies exactly this meal is as he is completely shaved and naked. His wrists and ankles are bound together and a ball gag has been placed in his mouth.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Damn.. look at his legs, might have been a runner before he ended up here.” One of the guests whispers although loud enough for everyone to hear. “Oh yes, I would love to try a thigh piece…” Another one say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This here is Len. He is a zebra and today he is here as our entertainment and meal.” Jacko says as his large fox paws move over the clean shaven side of the equine. The zebra himself tries to struggle and break free from the bonds but it seems he is already rather exhausted and in no position to fight back.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Ryan is amazed by the quality of the meat that is presented in front of him and the other guests. No need to say that Zebra, naturally, is one of his favorite kinds of meat. This evening starts out very promising.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Ok everybody. Lets not waste any time and start preparations.” The large fox then says as he turns the grilling plate on. After that he opens a counter and gets a bottle of chilli spiced olive oil. “First things first.” Jacko says with a grin and spreads some of the oil over his paws only to move them straight to the cock and balls of the meal. The zebra struggles a bit as he feels the vulpine’s paws gently massaging his shaft but soon enough the thick piece of meat starts to harden. “There we go boy.” Jacko teases as he waits for the cock to grow fully erect. In the very moment that happens he grabs a metal cockring and wedges it over the lads genital. “Hmm, fine and juicy..”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guests lean back and enjoy the show. A few snickers can be heard as they watch the large fox fondling their meal.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Ok this is gonna be a bit uncomfortable but it will make things easier later..:” Jacko comments as he pulls out a small metal pole. He oils it up nicely and then grabs the shaft of the zebra, starting to sound until the pole has gone in deep into the equines cock. No need to say that this is a bit uncomfortable for the meal but at this point there is nothing he can do about i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So now we oil and spice up the rest of the meat.” Jacko explains as he starts to massage oil and spices into the zebra’s skin. Ryan himself eyes the fine thighs and rump of the equine as Jacko reaches those parts. “Hmm definitely want to try some of that…” The lion thinks to himself, licking his lips. “The ribs on the other hand look just wonderful too… and not to mention…” Ryan thinks to himself as he eyes the zebra’s large and incredibly juicy looking black cock.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In the meantime Jacko finishes spicing up the zebra and the guests are able to feel the heat radiating from the plate in the middle of the table. The strong fox now lifts the bound equine and set him down onto the hot steel plate. The sizzling sound is heard immediately, followed by cheers and applause from the dining guests. The zebra on the other hand is now busy struggling, trying to get away from the intense heat. Jacko has placed the meaty Zebra belly down on the cooking plate so the heat is now working over his front, the fine cock included.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air fills with muffled screams and the fine aroma of good spiced meat as Jacko holds the equine down onto the plate, making sure he doesn't wriggle away. “As all of you know certain body parts of our meal are “limited”, especially his cock. So everyone who is interested in this particular piece of flesh please grab a number from this basket.” Jacko explains as Johna walks up with a wooden basket filled with numbered marbles. “No worries, if you are the lucky winner you can still have other parts of his body.” The huge fox informs his guests as pretty much all of them pick out a marbl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Now lets see…” Jacko then says as he watches Johna bring out a second basket of marbles with numbers corresponding to those of the guests. The smaller fox now reaches into it and presents the numbe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OH yeah!!!” A crocodile shouts as it’s his number that’s drawn. Ryan sure would have liked to know how the chilli oil basted cock tastes but to be honest the whole Zebra looks mouthwatering enough.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equine’s struggling has now weakened as the meat on his whole front starts to darken, and with a skillful maneuver the large chef flips the meal and start to cook his backside. This gives the guests a chance to look at the already well cooked front, not to mention the golden brown cock. “I guess it is time to serve our lucky winner.” Jacko says with a playful grin across his face as he gets a sharp knife and barbecue tongs. The vulpine uses the tongs to get a grip on the metal pole previously inserted into the shaft and then starts to cut a way the fine piece of meat.  As a result more muffled groans are heard from the zebra followed by some weak struggles. As soon as the cock is severed from the body Jacko carefully places it on a plate. In addition to that he puts some steamed veggies on the plate followed by a slow melting herb butter. As soon as the chef finishes decorating the plate Johna takes it and serves it to the crocodile. “Bon Appetit sir.” The smaller fox says and with that the croc starts to ea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It seems like he doesn't even care that practically everyone is watching him in order to see how much he enjoys his meal. That much is clear as the crocodile uses his fork and knife to cut himself the first piece, and the instant the meat touches his tongue a deep growl of pleasure is heard from the reptile. “Wow…” Is the only thing he can say before cutting off another piece of the cock. In the meantime Jacko has turned all his attention to the rest of the meat. The Zebra Boy's transformation into a piece of meat is complete as the last breath escapes his muzzle, and Jacko is then able to remove the ballgag and the rest of the restraints in order to evenly cook the meat on the grill.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Not all that much later its finally time to serve the meat. Johna has used the time in between to refill the diner guests’ drinks and then starts to take note of which part of the Zebra should be served to whom.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So what would you like?” The smaller foxy asks the lion. “Hmm. Let me think…” Ryan answers as he looks over the steaming golden brown body of the Zebra. “I would love to have a piece of his left thigh and some rump steak if that is possible.” He then answers with a toothy grin. “Of course sir, right away” Johna brings the order to Jacko and the foxy chef instantly starts to carve the meat from the body in a fast and professional manner. Ten minutes later every guest has a large portion of meat on their plates and the room fills with the sound of hearty eating. Ryan has to admit that this is one of the finest Zebra steaks he’s had in a long time. The meat was well grilled and perfectly spiced though not too much so the natural flavor is still preserved, exactly how he loves it. One thing’s for sure, this city will stay in the lion’s memories, just like the sugar Isles doe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One hour later everyone has finished their meal. While some left immediately afterwards, others stayed to either enjoy a few drinks at the bar or have a chat with the chef in person. Ryan himself is satisfied and actually plans on traveling on further this very evening. Before he is able to leave though, Johna runs up to him. “Hey now, already going?” The cute foxy ask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Yes, don’t get me wrong I love this place and the food was great but I still have a lot of traveling to do.” Ryan explains to his vulpine friend.</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Yeah.. I can understand that. If I could I would do the same.” The fox then replies sounding a bit sad about the fact that the lion is going to leave the city so soon. The next thing Johna feels is the lions large hand ruffling through his black hair. “Now dont be sad cutie. I’ll make sure we will meet soon again.” And with that he places a smooch on the foxies nose and leaves the restauran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ree hours later Johna’s shift is over. He is in the changing room and about to put on his Jeans as he suddenly hear something sneaking up behind him. The vulpine turns around and sees his boss Jacko but before he can say anything the much larger fox puts a bag over his head. Jacko moves quickly and start to tie up the struggling foxie’s ankles and wrists making it impossible for the smaller vulpine to mov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foxy is then easily picked up and thrown right over his much larger boss’ shoulder. Johna is smart enough to know that struggling will do him no good in this situation but he has to wonder what all this is about. Has he been ordered by a customer? Is he going to be the next person to be used for a live cooking? “I guess I’ll find out soon enough…” The vulpine thinks to himself as he is suddenly thrown onto something soft. “Is this… a car seat?” He asks himself and his suspicion is confirmed as he hears a car door being slammed closely followed by the humming of an engine that springs to lif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Johna considers asking something though he doesn't know if he is even allowed to speak let alone know where he really is, but then suddenly the bag over his head is lifted. The fox quickly starts to look around only to find out that he is in… his car? He finds himself on the passenger seat of his own car and a look at the driver's seat reveals a certain feline. “Ryan? What is going on?” The fox asks, clearly confused.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Surprise cutie! And it’s not as complicated. You see. I bought you from Jacko.” The grinning lion explains as he drives the car. “Now don't get your hopes up too high now. I bought you as “emergency proviant” The large feline continue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Emergency Proviant? What exactly does that mean?” Johna asks, still not a hundred percent sure what all this mean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Let me explain it like this. I often travel around in deserts or Jungles and sometimes even caves. And the risk of running out of food in such an environment isn't that low you know? So should that ever happen I am going to eat you.” The lion explains with a chuckl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So... that means I am going on travel with you?” Johna asks his eyes going wide with happines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Yup, at least as long as I dont run out of food.” Ryan replies in answer to his new traveling partner/proviant’s question.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How often do you run out of food?” The vulpine then asks in a curious manne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Let me think… this far... not a single time, but you know it's always good to be on the safe side and have a backup plan. Besides that, it's not like foxes doesn’t have other uses right?” The feline explains as he uses one of his hands to undo the fox’s bond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Huh? What do you….” The fox is cut off mid-sentence as he notices that the lion’s jeans are open and his hard shaft in clear view for Johna... “Oh…” The vulpine then says with a grin as he shifts position to lean down and suck on the feline’s hard length, pleasuring the cock with his soft tongu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So, I guess you don't mind me taking your car then huh?” Ryan asks while he purrs loudly. He gets no answer though as Johna simply keeps sucking his length while the car leaves the city.</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0"/>
          <w:szCs w:val="20"/>
          <w:lang w:eastAsia="de-DE"/>
        </w:rPr>
        <w:t>“</w:t>
      </w:r>
      <w:r>
        <w:rPr>
          <w:rFonts w:eastAsia="Times New Roman" w:cs="Arial" w:ascii="Arial" w:hAnsi="Arial"/>
          <w:color w:val="000000"/>
          <w:sz w:val="20"/>
          <w:szCs w:val="20"/>
          <w:lang w:eastAsia="de-DE"/>
        </w:rPr>
        <w:t>Good foxy….”</w:t>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0" w:after="0"/>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 xml:space="preserve">END </w:t>
      </w:r>
    </w:p>
    <w:p>
      <w:pPr>
        <w:pStyle w:val="Normal"/>
        <w:spacing w:lineRule="auto" w:line="240" w:before="0" w:after="0"/>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p>
      <w:pPr>
        <w:pStyle w:val="Normal"/>
        <w:spacing w:lineRule="auto" w:line="240" w:before="0" w:after="0"/>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p>
      <w:pPr>
        <w:pStyle w:val="Normal"/>
        <w:spacing w:lineRule="auto" w:line="240" w:before="0" w:after="0"/>
        <w:rPr>
          <w:rFonts w:ascii="Arial" w:hAnsi="Arial" w:eastAsia="Times New Roman" w:cs="Arial"/>
          <w:bCs/>
          <w:color w:val="000000"/>
          <w:sz w:val="20"/>
          <w:szCs w:val="20"/>
          <w:lang w:val="en-US" w:eastAsia="de-DE"/>
        </w:rPr>
      </w:pPr>
      <w:r>
        <w:rPr>
          <w:rFonts w:eastAsia="Times New Roman" w:cs="Arial" w:ascii="Arial" w:hAnsi="Arial"/>
          <w:bCs/>
          <w:color w:val="000000"/>
          <w:sz w:val="20"/>
          <w:szCs w:val="20"/>
          <w:lang w:val="en-US" w:eastAsia="de-DE"/>
        </w:rPr>
        <w:t xml:space="preserve">So I hope you had fun reading this. If so please let me know via a comment or favorite. It is what keeps me going *smiles* </w:t>
      </w:r>
    </w:p>
    <w:p>
      <w:pPr>
        <w:pStyle w:val="Normal"/>
        <w:spacing w:lineRule="auto" w:line="240" w:before="0" w:after="0"/>
        <w:rPr>
          <w:rFonts w:ascii="Arial" w:hAnsi="Arial" w:eastAsia="Times New Roman" w:cs="Arial"/>
          <w:bCs/>
          <w:color w:val="000000"/>
          <w:sz w:val="20"/>
          <w:szCs w:val="20"/>
          <w:lang w:val="en-US" w:eastAsia="de-DE"/>
        </w:rPr>
      </w:pPr>
      <w:r>
        <w:rPr>
          <w:rFonts w:eastAsia="Times New Roman" w:cs="Arial" w:ascii="Arial" w:hAnsi="Arial"/>
          <w:bCs/>
          <w:color w:val="000000"/>
          <w:sz w:val="20"/>
          <w:szCs w:val="20"/>
          <w:lang w:val="en-US" w:eastAsia="de-DE"/>
        </w:rPr>
      </w:r>
    </w:p>
    <w:p>
      <w:pPr>
        <w:pStyle w:val="Normal"/>
        <w:spacing w:lineRule="auto" w:line="240" w:before="0" w:after="0"/>
        <w:rPr>
          <w:rFonts w:ascii="Arial" w:hAnsi="Arial" w:eastAsia="Times New Roman" w:cs="Arial"/>
          <w:bCs/>
          <w:color w:val="000000"/>
          <w:sz w:val="20"/>
          <w:szCs w:val="20"/>
          <w:lang w:val="en-US" w:eastAsia="de-DE"/>
        </w:rPr>
      </w:pPr>
      <w:r>
        <w:rPr>
          <w:rFonts w:eastAsia="Times New Roman" w:cs="Arial" w:ascii="Arial" w:hAnsi="Arial"/>
          <w:bCs/>
          <w:color w:val="000000"/>
          <w:sz w:val="20"/>
          <w:szCs w:val="20"/>
          <w:lang w:val="en-US" w:eastAsia="de-DE"/>
        </w:rPr>
        <w:t>Cheers</w:t>
      </w:r>
    </w:p>
    <w:p>
      <w:pPr>
        <w:pStyle w:val="Normal"/>
        <w:spacing w:lineRule="auto" w:line="240" w:before="0" w:after="0"/>
        <w:rPr>
          <w:rFonts w:ascii="Arial" w:hAnsi="Arial" w:eastAsia="Times New Roman" w:cs="Arial"/>
          <w:bCs/>
          <w:color w:val="000000"/>
          <w:sz w:val="20"/>
          <w:szCs w:val="20"/>
          <w:lang w:val="en-US" w:eastAsia="de-DE"/>
        </w:rPr>
      </w:pPr>
      <w:r>
        <w:rPr>
          <w:rFonts w:eastAsia="Times New Roman" w:cs="Arial" w:ascii="Arial" w:hAnsi="Arial"/>
          <w:bCs/>
          <w:color w:val="000000"/>
          <w:sz w:val="20"/>
          <w:szCs w:val="20"/>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bCs/>
          <w:color w:val="000000"/>
          <w:sz w:val="20"/>
          <w:szCs w:val="20"/>
          <w:lang w:val="en-US" w:eastAsia="de-DE"/>
        </w:rPr>
        <w:t xml:space="preserve">Jack </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2c9b"/>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334</Words>
  <Characters>27311</Characters>
  <CharactersWithSpaces>3158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9:26:00Z</dcterms:created>
  <dc:creator>Tuxedo Mask</dc:creator>
  <dc:description/>
  <dc:language>en-US</dc:language>
  <cp:lastModifiedBy>Tuxedo Mask</cp:lastModifiedBy>
  <dcterms:modified xsi:type="dcterms:W3CDTF">2015-07-18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