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000000"/>
          <w:sz w:val="20"/>
          <w:szCs w:val="20"/>
        </w:rPr>
        <w:t> </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 </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 </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 </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 </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 </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 </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Silvers Pain</w:t>
      </w:r>
      <w:r>
        <w:rPr>
          <w:rFonts w:cs="Arial" w:ascii="Arial" w:hAnsi="Arial"/>
          <w:color w:val="000000"/>
          <w:sz w:val="20"/>
          <w:szCs w:val="20"/>
        </w:rPr>
        <w:br/>
      </w:r>
      <w:r>
        <w:rPr>
          <w:rFonts w:cs="Arial" w:ascii="Arial" w:hAnsi="Arial"/>
          <w:b/>
          <w:color w:val="000000"/>
          <w:sz w:val="20"/>
          <w:szCs w:val="20"/>
        </w:rPr>
        <w:t>by-iHeartRainbowsNSkittles</w:t>
      </w:r>
      <w:r>
        <w:rPr>
          <w:rFonts w:cs="Arial" w:ascii="Arial" w:hAnsi="Arial"/>
          <w:color w:val="000000"/>
          <w:sz w:val="20"/>
          <w:szCs w:val="20"/>
        </w:rPr>
        <w:t xml:space="preserve"> </w:t>
      </w:r>
    </w:p>
    <w:p>
      <w:pPr>
        <w:pStyle w:val="Normal"/>
        <w:rPr/>
      </w:pPr>
      <w:r>
        <w:rPr>
          <w:rFonts w:cs="Arial" w:ascii="Arial" w:hAnsi="Arial"/>
          <w:color w:val="000000"/>
          <w:sz w:val="20"/>
          <w:szCs w:val="20"/>
        </w:rPr>
        <w:br/>
      </w:r>
      <w:r>
        <w:rPr>
          <w:rStyle w:val="Applestylespan"/>
          <w:rFonts w:cs="Arial" w:ascii="Arial" w:hAnsi="Arial"/>
          <w:color w:val="000000"/>
          <w:sz w:val="20"/>
          <w:szCs w:val="20"/>
        </w:rPr>
        <w:t>{</w:t>
      </w:r>
      <w:r>
        <w:rPr>
          <w:rStyle w:val="Applestylespan"/>
          <w:rFonts w:cs="Arial" w:ascii="Arial" w:hAnsi="Arial"/>
          <w:b/>
          <w:color w:val="000000"/>
          <w:sz w:val="20"/>
          <w:szCs w:val="20"/>
        </w:rPr>
        <w:t>The whole story will be Silvers P.O.V</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b/>
          <w:color w:val="000000"/>
          <w:sz w:val="20"/>
          <w:szCs w:val="20"/>
        </w:rPr>
        <w:t>Remembering:</w:t>
      </w:r>
      <w:r>
        <w:rPr>
          <w:rFonts w:cs="Arial" w:ascii="Arial" w:hAnsi="Arial"/>
          <w:color w:val="000000"/>
          <w:sz w:val="20"/>
          <w:szCs w:val="20"/>
        </w:rPr>
        <w:br/>
        <w:br/>
      </w:r>
      <w:r>
        <w:rPr>
          <w:rStyle w:val="Applestylespan"/>
          <w:rFonts w:cs="Arial" w:ascii="Arial" w:hAnsi="Arial"/>
          <w:color w:val="000000"/>
          <w:sz w:val="20"/>
          <w:szCs w:val="20"/>
        </w:rPr>
        <w:t xml:space="preserve">I don't remember where I was last night, the last thing I could recall was Shadow inviting me over to his house. </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 xml:space="preserve">I thought to myself for a second but before I could answer to him, I was already walking with him </w:t>
      </w:r>
    </w:p>
    <w:p>
      <w:pPr>
        <w:pStyle w:val="Normal"/>
        <w:rPr/>
      </w:pPr>
      <w:r>
        <w:rPr>
          <w:rStyle w:val="Applestylespan"/>
          <w:rFonts w:cs="Arial" w:ascii="Arial" w:hAnsi="Arial"/>
          <w:color w:val="000000"/>
          <w:sz w:val="20"/>
          <w:szCs w:val="20"/>
        </w:rPr>
        <w:t xml:space="preserve">to his house. </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 xml:space="preserve">The house was twice bigger then Sonics and of course my but I only leave in a one bedroom apt. </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 xml:space="preserve">I took off my shoes for respect and he also told me too, I stop to poke around the house from the inside, it was quite enormous when I walk into the living it was twice bigger. </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wow how rich people are so lucky to live like this'.</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I continue to explore the house more to only find a arcane room, a 6 people movie theater, two pools, and Jacuzzi. This house was made for more a family then one person. I stop to see a tank of glowing jellyfish, they were changing into many colors more like a rainbows colors. I press my face on the glass window till I felt a hand on my shoulder.</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 xml:space="preserve">It was Shadow he place his right hand on my shoulder which only me blush because I had a secret crush on him. On the other side of his hand was a glass of soda, he handed it to me and walk me back to his living room. I look at the drink he gave me it look funny but hey maybe it was a new kind of soda, in one gulp I drank it whole. </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But yuck it had a nasty aftertaste which is weird because sodas always given you sweet aftertaste so I felt something wasn't right. But it was too late it happen so fast there was no time for me to do anything. My whole body became complete numb first my legs felt like jelly and drop down if they were rocks sinking down in water. Then my arms just lost support also. I could only move my head a little, but I was incapacitated.</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I yelled out at him,' Hey what the heck did you put in that drink?'</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 xml:space="preserve">He only laugh at me like if he was mocking me. He said I was a fool to actual trust him and to come over to his house. I wanted to punch myself for being a idiot, because Sonic and Knuckles warn me about Shadow being a little different. I thought they were making fun of him but now I take it all back, I now hear him slowly walking up to my dull body. </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I try to wiggle or roll over my body but it was no use, a hand reach out for my arm then another on my other arm.</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 xml:space="preserve">I yelled out ' Please Shadow stop it, I do anything if you let me go now' he pushed himself. </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Before I could I think of a plan Shadow pick me up and place me on his shoulder, my hands were tied up very tight. He walk upstairs, to his master bedroom and threw me onto his extra large, king, size bed. The bedroom was also huge but the windows were much taller then all the</w:t>
      </w:r>
      <w:r>
        <w:rPr/>
        <w:t xml:space="preserve"> </w:t>
      </w:r>
      <w:r>
        <w:rPr>
          <w:rStyle w:val="Applestylespan"/>
          <w:rFonts w:cs="Arial" w:ascii="Arial" w:hAnsi="Arial"/>
          <w:color w:val="000000"/>
          <w:sz w:val="20"/>
          <w:szCs w:val="20"/>
        </w:rPr>
        <w:t>furniture in the room. Then I saw Shadow walking up to the windows closing the curtains and slowly the room was getting darker.</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 xml:space="preserve">I was shaking in fear because I had feeling what he was planning to do; I still couldn't move because of the drug he gave me. Now there was nothing I could do. </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Shadow jump on the bed making the bed to shake, I was still laying down in the same position when he threw me earlier. But before he did anything I wanted to know if he any heart.</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Sh-Shadow please don't do this to me ... I lu-Love You!' </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That made him stop for a few seconds but then he continue he probably thought I was lying. So I try again.</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Stop Shadow if you think I'm lying, I'm not I do have feelings for you like really strong feelings but I don't want it this with you ... so if you care about me then you will have a heart to stop. right'.</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He was now on top of me, looking down straight at my golden eyes to make sure every word I said was true. He close his eyes. Then re-open to only have a smirk , in a fast move he started to chock me.</w:t>
      </w:r>
    </w:p>
    <w:p>
      <w:pPr>
        <w:pStyle w:val="Normal"/>
        <w:rPr>
          <w:rStyle w:val="Applestylespan"/>
          <w:rFonts w:ascii="Arial" w:hAnsi="Arial" w:cs="Arial"/>
          <w:color w:val="000000"/>
          <w:sz w:val="20"/>
          <w:szCs w:val="20"/>
        </w:rPr>
      </w:pPr>
      <w:r>
        <w:rPr/>
      </w:r>
    </w:p>
    <w:p>
      <w:pPr>
        <w:pStyle w:val="Normal"/>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I don't understand, why is he doing this to me?' I thought to myself.</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 xml:space="preserve">I now began to cry, there was nothing I could do Shadow release his hand on my neck and began to lick my neck. Which sting a little because he was also clawing his nails into my neck. I beg him, to let me go and I would promise I wouldn't tell a single soul about this. </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Yet again he ignore my plea, he grab my body close to his own. And my crotch was close to his abdominal were now I see his erection all ready for me. My eyes also began to burn and swallow because it felt like I couldn't cry anymore.</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 xml:space="preserve">I was still a virgin, I wanted to lose it with someone I LOVE but sadly I'm guessing that won't ever happen now. My arms were above my head wishing I put them in a comfortable position, and my legs still felt all jelly they were place on Shadow hips. He place his erection on my opening, my whole face turn bright red as a spring rose. I like how warm it felt then I also got one too. </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 xml:space="preserve">I have to say that Shadow had to be the most beautiful person I ever seen, so dark and mysterious kind of like me but minus the dark for confused and lost. </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 xml:space="preserve">When I finally felt relax I felt a sharp pain on my opening. Shadow began to thrust inside me in a fast rhymed. I couldn't really enjoy it because he was napping me and scratching me, every time I let out small moans, which made him go in deeper. My body couldn't hold it any longer so I black out. </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When I woke up, my mouth and eyes was cover with a cloth, my legs were tied up too same goes with my hands that were still. I was in a tight spot but I was also moving so I'm guessing I was in the car truck. And how I knew I also smell gasoline.</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Then the car stop somewhere, I hear footsteps from the outside. My body was regaining itself, I wiggle my legs and felt a something sticky between legs.</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wow, Shadow you could have lest clean me... now I feel like one of this hoes on the corners' I thought to myself.</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 xml:space="preserve">I heard the truck open then, Shadow spoke to me or more like his last words ' ....thank you Silver ...no one ever said told me those words or even said something so kind to me but ... I'm not ready, so goodbye and if I see you again then maybe we can start something' </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Before I could say anything back to him. I felt the hard concrete making contact with my sensitive body. Those last words I heard from him made me wanted to cry</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I love you too Silver...goodbye....'</w:t>
      </w:r>
    </w:p>
    <w:p>
      <w:pPr>
        <w:pStyle w:val="Normal"/>
        <w:rPr>
          <w:rStyle w:val="Applestylespan"/>
          <w:rFonts w:ascii="Arial" w:hAnsi="Arial" w:cs="Arial"/>
          <w:color w:val="000000"/>
          <w:sz w:val="20"/>
          <w:szCs w:val="20"/>
        </w:rPr>
      </w:pPr>
      <w:r>
        <w:rPr/>
      </w:r>
    </w:p>
    <w:p>
      <w:pPr>
        <w:pStyle w:val="Normal"/>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I heard the car drove off till I couldn't no more. I had no idea where I was but knew I had to find me.</w:t>
      </w:r>
      <w:r>
        <w:rPr>
          <w:rFonts w:cs="Arial" w:ascii="Arial" w:hAnsi="Arial"/>
          <w:color w:val="000000"/>
          <w:sz w:val="20"/>
          <w:szCs w:val="20"/>
        </w:rPr>
        <w:br/>
        <w:br/>
      </w:r>
      <w:r>
        <w:rPr>
          <w:rStyle w:val="Applestylespan"/>
          <w:rFonts w:cs="Arial" w:ascii="Arial" w:hAnsi="Arial"/>
          <w:b/>
          <w:color w:val="000000"/>
          <w:sz w:val="20"/>
          <w:szCs w:val="20"/>
        </w:rPr>
        <w:t>Please nice Reviews I wrote this out of my dream that I could remember</w:t>
      </w:r>
      <w:r>
        <w:rPr>
          <w:rFonts w:cs="Arial" w:ascii="Arial" w:hAnsi="Arial"/>
          <w:b/>
          <w:color w:val="000000"/>
          <w:sz w:val="20"/>
          <w:szCs w:val="20"/>
        </w:rPr>
        <w:br/>
      </w:r>
      <w:r>
        <w:rPr>
          <w:rStyle w:val="Applestylespan"/>
          <w:rFonts w:cs="Arial" w:ascii="Arial" w:hAnsi="Arial"/>
          <w:b/>
          <w:color w:val="000000"/>
          <w:sz w:val="20"/>
          <w:szCs w:val="20"/>
        </w:rPr>
        <w:t>NO FLAMES</w:t>
      </w:r>
      <w:r>
        <w:rPr>
          <w:rStyle w:val="Appleconvertedspace"/>
          <w:rFonts w:cs="Arial" w:ascii="Arial" w:hAnsi="Arial"/>
          <w:b/>
          <w:color w:val="000000"/>
          <w:sz w:val="20"/>
          <w:szCs w:val="20"/>
        </w:rPr>
        <w:t> </w:t>
      </w:r>
      <w:r>
        <w:rPr>
          <w:rFonts w:cs="Arial" w:ascii="Arial" w:hAnsi="Arial"/>
          <w:b/>
          <w:color w:val="000000"/>
          <w:sz w:val="20"/>
          <w:szCs w:val="20"/>
        </w:rPr>
        <w:br/>
        <w:br/>
      </w:r>
      <w:r>
        <w:rPr>
          <w:rStyle w:val="Applestylespan"/>
          <w:rFonts w:cs="Arial" w:ascii="Arial" w:hAnsi="Arial"/>
          <w:b/>
          <w:color w:val="000000"/>
          <w:sz w:val="20"/>
          <w:szCs w:val="20"/>
        </w:rPr>
        <w:t>Silver and Shadow (c) SE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24:00Z</dcterms:created>
  <dc:creator>iHeartSkittles</dc:creator>
  <dc:description/>
  <cp:keywords/>
  <dc:language>en-US</dc:language>
  <cp:lastModifiedBy>iHeartSkittles</cp:lastModifiedBy>
  <dcterms:modified xsi:type="dcterms:W3CDTF">2011-06-14T02:25:00Z</dcterms:modified>
  <cp:revision>1</cp:revision>
  <dc:subject/>
  <dc:title>              Silvers Pain</dc:title>
</cp:coreProperties>
</file>