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unga" w:hAnsi="Tunga" w:cs="Tunga"/>
          <w:sz w:val="18"/>
          <w:szCs w:val="18"/>
        </w:rPr>
      </w:pPr>
      <w:r>
        <w:rPr>
          <w:rFonts w:cs="Tunga" w:ascii="Tunga" w:hAnsi="Tunga"/>
          <w:sz w:val="18"/>
          <w:szCs w:val="18"/>
        </w:rPr>
        <w:tab/>
        <w:t>The day started out like any other for Ethan, he woke up, brushed the sleep from his eyes and drug himself into the shower. The rest of his morning was a blur, all he could remember was getting a cup of coffee, but he soon found himself waking up again at the kitchen table with his head resting in his hand. Thankfully he didn't have work today. He'd never fallen asleep at the table, but it was no wonder why. He'd been up all night working on a birthday present for his best friend, and secret crush Donnie. Ethan had been working on painting something for Donnie to hang in his house cause he mentioned the walls being bare. The man didn't have a lot of money to be spending it on presents and hang made gifts always seemed to make the mutt happiest.</w:t>
      </w:r>
    </w:p>
    <w:p>
      <w:pPr>
        <w:pStyle w:val="Normal"/>
        <w:jc w:val="both"/>
        <w:rPr>
          <w:rFonts w:ascii="Tunga" w:hAnsi="Tunga" w:cs="Tunga"/>
          <w:sz w:val="18"/>
          <w:szCs w:val="18"/>
        </w:rPr>
      </w:pPr>
      <w:r>
        <w:rPr>
          <w:rFonts w:cs="Tunga" w:ascii="Tunga" w:hAnsi="Tunga"/>
          <w:sz w:val="18"/>
          <w:szCs w:val="18"/>
        </w:rPr>
      </w:r>
    </w:p>
    <w:p>
      <w:pPr>
        <w:pStyle w:val="Normal"/>
        <w:jc w:val="both"/>
        <w:rPr/>
      </w:pPr>
      <w:r>
        <w:rPr>
          <w:rFonts w:cs="Tunga" w:ascii="Tunga" w:hAnsi="Tunga"/>
          <w:sz w:val="18"/>
          <w:szCs w:val="18"/>
        </w:rPr>
        <w:tab/>
        <w:t>It was going to be his twenty first birthday and he was going to get smashed at a local bar after a day of wandering the town with all of his close friends. Ethan wasn't able to drink cause he was nineteen. Of course he drank privately with his friends, but Donnie had been saving his first time to drink for his 21</w:t>
      </w:r>
      <w:r>
        <w:rPr>
          <w:rFonts w:cs="Tunga" w:ascii="Tunga" w:hAnsi="Tunga"/>
          <w:sz w:val="18"/>
          <w:szCs w:val="18"/>
          <w:vertAlign w:val="superscript"/>
        </w:rPr>
        <w:t>st</w:t>
      </w:r>
      <w:r>
        <w:rPr>
          <w:rFonts w:cs="Tunga" w:ascii="Tunga" w:hAnsi="Tunga"/>
          <w:sz w:val="18"/>
          <w:szCs w:val="18"/>
        </w:rPr>
        <w:t xml:space="preserve"> because he was pretty hell bent on not breaking the law, he'd always been that way. Ethan would never understand it but it was just his way so he never questioned the reasoning behind it. The rest of the morning was spent drinking his coffee and texting his friends. They all decided that they could all stuff themselves into Ethan's car, and get to the bar. He and his friend Eva would be the only ones not drinking. Eva was barely old enough to get into a bar, having only turned eighteen a few weeks before. If it not been Donnie's birthday she would have not even agreed to come to a bar. </w:t>
      </w:r>
    </w:p>
    <w:p>
      <w:pPr>
        <w:pStyle w:val="Normal"/>
        <w:jc w:val="both"/>
        <w:rPr>
          <w:rFonts w:ascii="Tunga" w:hAnsi="Tunga" w:cs="Tunga"/>
          <w:sz w:val="18"/>
          <w:szCs w:val="18"/>
        </w:rPr>
      </w:pPr>
      <w:r>
        <w:rPr>
          <w:rFonts w:cs="Tunga" w:ascii="Tunga" w:hAnsi="Tunga"/>
          <w:sz w:val="18"/>
          <w:szCs w:val="18"/>
        </w:rPr>
      </w:r>
    </w:p>
    <w:p>
      <w:pPr>
        <w:pStyle w:val="Normal"/>
        <w:jc w:val="both"/>
        <w:rPr>
          <w:rFonts w:ascii="Tunga" w:hAnsi="Tunga" w:cs="Tunga"/>
          <w:sz w:val="18"/>
          <w:szCs w:val="18"/>
        </w:rPr>
      </w:pPr>
      <w:r>
        <w:rPr>
          <w:rFonts w:cs="Tunga" w:ascii="Tunga" w:hAnsi="Tunga"/>
          <w:sz w:val="18"/>
          <w:szCs w:val="18"/>
        </w:rPr>
        <w:tab/>
        <w:t xml:space="preserve">After getting through his morning routine and collecting the birthday present he headed out to pick Donnie up from his daycare job, that silly mutt worked even on his birthday, enjoying being around the children quite a bit. He was very maternal. Sometimes Ethan teased him about being a good mommy one day but it was all in good fun. He was running a little late picking him up by when he got there he noted Donnie was pretty much drenched in glitter and was wearing one of those cheap birthday hats with feathers coming out of the top. The sight was pretty bizarre to say the least. Pulling up to the closest parking space he rolled down the window, and cocked an eyebrow as Donnie wandered over. Seeming not to notice he was dropping glitter with every step he took. Allowing Donnie in Ethan was quiet, just watching the male and attempting to stifle a laugh. Before long busting out laughing, not able to contain it any longer. </w:t>
      </w:r>
    </w:p>
    <w:p>
      <w:pPr>
        <w:pStyle w:val="Normal"/>
        <w:jc w:val="both"/>
        <w:rPr>
          <w:rFonts w:ascii="Tunga" w:hAnsi="Tunga" w:cs="Tunga"/>
          <w:sz w:val="18"/>
          <w:szCs w:val="18"/>
        </w:rPr>
      </w:pPr>
      <w:r>
        <w:rPr>
          <w:rFonts w:cs="Tunga" w:ascii="Tunga" w:hAnsi="Tunga"/>
          <w:sz w:val="18"/>
          <w:szCs w:val="18"/>
        </w:rPr>
      </w:r>
    </w:p>
    <w:p>
      <w:pPr>
        <w:pStyle w:val="Normal"/>
        <w:rPr>
          <w:rFonts w:ascii="Tunga" w:hAnsi="Tunga" w:cs="Tunga"/>
          <w:sz w:val="18"/>
          <w:szCs w:val="18"/>
        </w:rPr>
      </w:pPr>
      <w:r>
        <w:rPr>
          <w:rFonts w:cs="Tunga" w:ascii="Tunga" w:hAnsi="Tunga"/>
          <w:sz w:val="18"/>
          <w:szCs w:val="18"/>
        </w:rPr>
        <w:tab/>
        <w:t>It took some time to stop laughing, cause everytime he'd look at the mutt next to him he'd bust out laughing all over again, finally though he calmed himself down enough to speak. “Did you lose a fight with a stripper, what the hell man.” He chortled, restraining more laughter and wiping a tear from his eye. Donnie didn't seem to find this funny, his upper lip curling up to expose a tooth, an annoyed grumble escaping him. “If you must know. The kids thought it'd be nice to make glittered covered balloons and pop them everywhere for my birthday.” Even with the explanation the young hamster couldn't help but find the situation humorous, much to the dismay of his companion. Another stifled laugh caused  Donnie to turn on Ethan, grappling with him for a moment for dominance before sticking the rowdy hamster in a headlock.  Both struggled and fought until Ethan submitted and half apologized, calling him a big baby in the process. Satisfied with the answer Donnie buckled up and pulled off the party hat as they started off to go pick up the rest of the group.</w:t>
      </w:r>
    </w:p>
    <w:p>
      <w:pPr>
        <w:pStyle w:val="Normal"/>
        <w:rPr>
          <w:rFonts w:ascii="Tunga" w:hAnsi="Tunga" w:cs="Tunga"/>
          <w:sz w:val="18"/>
          <w:szCs w:val="18"/>
        </w:rPr>
      </w:pPr>
      <w:r>
        <w:rPr>
          <w:rFonts w:cs="Tunga" w:ascii="Tunga" w:hAnsi="Tunga"/>
          <w:sz w:val="18"/>
          <w:szCs w:val="18"/>
        </w:rPr>
      </w:r>
    </w:p>
    <w:p>
      <w:pPr>
        <w:pStyle w:val="Normal"/>
        <w:rPr>
          <w:rFonts w:ascii="Tunga" w:hAnsi="Tunga" w:cs="Tunga"/>
          <w:sz w:val="18"/>
          <w:szCs w:val="18"/>
        </w:rPr>
      </w:pPr>
      <w:r>
        <w:rPr>
          <w:rFonts w:cs="Tunga" w:ascii="Tunga" w:hAnsi="Tunga"/>
          <w:sz w:val="18"/>
          <w:szCs w:val="18"/>
        </w:rPr>
        <w:tab/>
        <w:t>The rest of the day was spent going to local arcades and the aquarium, Donnie and Ethan got into a few scuffles so now  the hamster was covered in glitter too. The sun was just setting as they made it to the bar, the sky a mix of purple, red, orange and yellow. It was like someone spilled paint all over the sky. Everyone climbed out of the car, shoving Donnie and making teasing comments about how he'd get hammered and probably start making out with some random woman. The rottweiler mutt laughed along, but deep down he was sure he wouldn't be kissing any girls that night. Everyone was dressed pretty casually due to the fact that they didn't want to get puke on good clothes just in case the birthday boy got violently sick on someone.</w:t>
      </w:r>
    </w:p>
    <w:p>
      <w:pPr>
        <w:pStyle w:val="Normal"/>
        <w:rPr>
          <w:rFonts w:ascii="Tunga" w:hAnsi="Tunga" w:cs="Tunga"/>
          <w:sz w:val="18"/>
          <w:szCs w:val="18"/>
        </w:rPr>
      </w:pPr>
      <w:r>
        <w:rPr>
          <w:rFonts w:cs="Tunga" w:ascii="Tunga" w:hAnsi="Tunga"/>
          <w:sz w:val="18"/>
          <w:szCs w:val="18"/>
        </w:rPr>
      </w:r>
    </w:p>
    <w:p>
      <w:pPr>
        <w:pStyle w:val="Normal"/>
        <w:rPr>
          <w:rFonts w:ascii="Tunga" w:hAnsi="Tunga" w:cs="Tunga"/>
          <w:sz w:val="18"/>
          <w:szCs w:val="18"/>
        </w:rPr>
      </w:pPr>
      <w:r>
        <w:rPr>
          <w:rFonts w:cs="Tunga" w:ascii="Tunga" w:hAnsi="Tunga"/>
          <w:sz w:val="18"/>
          <w:szCs w:val="18"/>
        </w:rPr>
        <w:tab/>
        <w:t xml:space="preserve">Everyone but Ethan and Eva ordered their drinks, and soon everyone was at the bar laughing an joking, getting Donnie to do shots and other strong drinks. Before the night was through the birthday mutt was stumbling around, yelling and pounding his chest. Sometimes he'd puff up at someone as pretend he was going to fight them, but everyone knew he was a softy so they'd shove him. He'd stumble and fall on his ass, then get helped up by one of his friends. As the night was starting to wind down he was hanging on Ethan, hugging him and telling him he was the best guy ever. Everyone agreed that the plastered Donnie should be watched over to make sure he was okay, and Ethan decided he could do it for the night. Make sure he didn't drown in his own puke. So after a few more drinks everyone piled back into the car, one by one being dropped off at their homes, some stumbling in and yelling goodnight. </w:t>
      </w:r>
    </w:p>
    <w:p>
      <w:pPr>
        <w:pStyle w:val="Normal"/>
        <w:rPr>
          <w:rFonts w:ascii="Tunga" w:hAnsi="Tunga" w:cs="Tunga"/>
          <w:sz w:val="18"/>
          <w:szCs w:val="18"/>
        </w:rPr>
      </w:pPr>
      <w:r>
        <w:rPr>
          <w:rFonts w:cs="Tunga" w:ascii="Tunga" w:hAnsi="Tunga"/>
          <w:sz w:val="18"/>
          <w:szCs w:val="18"/>
        </w:rPr>
      </w:r>
    </w:p>
    <w:p>
      <w:pPr>
        <w:pStyle w:val="Normal"/>
        <w:rPr>
          <w:rFonts w:ascii="Tunga" w:hAnsi="Tunga" w:cs="Tunga"/>
          <w:sz w:val="18"/>
          <w:szCs w:val="18"/>
        </w:rPr>
      </w:pPr>
      <w:r>
        <w:rPr>
          <w:rFonts w:cs="Tunga" w:ascii="Tunga" w:hAnsi="Tunga"/>
          <w:sz w:val="18"/>
          <w:szCs w:val="18"/>
        </w:rPr>
        <w:tab/>
        <w:t>By the time that Ethan got Donnie back to his place it was midnight and Donnie was getting handsy, still pretty plastered from the seemingly endless amount of drinks he got. Ethan had to admit that he liked the drunk mutt, he was really silly and liked to grope him. After helping him into the house he helped the birthday boy out of his shirt and got him some aspirin and a small peanut butter and butter sandwich. After he got it all down Ethan moved to get Donnie to bed, but as they got into the bedroom Donnie stopped and looked down at Ethan, smiling deviously. Before he knew what was happening Ethan got a soft drunken kiss from Donnie, and the male muttered under his breath. “You're a good guy Ethan...Promise you won't tell anyone.” Slurred words had never confused him so much. Why would he kiss him? Wasn't Donnie straight? Well he never saw him with girls or guys, so he could be either. Maybe he was just too drunk to know what he was doing. Feeling embarrassed Ethan nodded softly and moved Donnie to the bed and had him lay down.</w:t>
      </w:r>
    </w:p>
    <w:p>
      <w:pPr>
        <w:pStyle w:val="Normal"/>
        <w:rPr>
          <w:rFonts w:ascii="Tunga" w:hAnsi="Tunga" w:cs="Tunga"/>
          <w:sz w:val="18"/>
          <w:szCs w:val="18"/>
        </w:rPr>
      </w:pPr>
      <w:r>
        <w:rPr>
          <w:rFonts w:cs="Tunga" w:ascii="Tunga" w:hAnsi="Tunga"/>
          <w:sz w:val="18"/>
          <w:szCs w:val="18"/>
        </w:rPr>
      </w:r>
    </w:p>
    <w:p>
      <w:pPr>
        <w:pStyle w:val="Normal"/>
        <w:rPr>
          <w:rFonts w:ascii="Tunga" w:hAnsi="Tunga" w:cs="Tunga"/>
          <w:sz w:val="18"/>
          <w:szCs w:val="18"/>
        </w:rPr>
      </w:pPr>
      <w:r>
        <w:rPr>
          <w:rFonts w:cs="Tunga" w:ascii="Tunga" w:hAnsi="Tunga"/>
          <w:sz w:val="18"/>
          <w:szCs w:val="18"/>
        </w:rPr>
        <w:tab/>
        <w:t>The mutt grumbled drunkenly and reached his arms up, pulling Ethan down ontop of him and smothering his mouth with a deep, passionate kiss. The kiss startled Ethan, but he couldn't fight the emotions that took over him when their mouths clashed. So he put both hands on the side of Donnie's neck, straddling his hips as their tongues wrestled. Time seemed to speed up and soon they were both out of their clothes, and Ethan had Donnie pinned under him with his hands pinned above his head. The mutt didn't fight it, but the restraint seemed to turn him on, his face flushed from both the alcohol and Ethan hoped the events going on. Both were rock solid at this point, but the birthday mutt seemed a little unsure. His voice coming out in a meek whisper. “You're my first.” Startled Ethan blushed and smiled weakly, leaning down and kissing Donnie on the big blue nose. He knew Donnie was aware he wasn't a virgin to either men or women, he just hoped that the other was okay with that.</w:t>
      </w:r>
    </w:p>
    <w:p>
      <w:pPr>
        <w:pStyle w:val="Normal"/>
        <w:rPr>
          <w:rFonts w:ascii="Tunga" w:hAnsi="Tunga" w:cs="Tunga"/>
          <w:sz w:val="18"/>
          <w:szCs w:val="18"/>
        </w:rPr>
      </w:pPr>
      <w:r>
        <w:rPr>
          <w:rFonts w:cs="Tunga" w:ascii="Tunga" w:hAnsi="Tunga"/>
          <w:sz w:val="18"/>
          <w:szCs w:val="18"/>
        </w:rPr>
      </w:r>
    </w:p>
    <w:p>
      <w:pPr>
        <w:pStyle w:val="Normal"/>
        <w:rPr>
          <w:rFonts w:ascii="Tunga" w:hAnsi="Tunga" w:cs="Tunga"/>
          <w:sz w:val="18"/>
          <w:szCs w:val="18"/>
        </w:rPr>
      </w:pPr>
      <w:r>
        <w:rPr>
          <w:rFonts w:cs="Tunga" w:ascii="Tunga" w:hAnsi="Tunga"/>
          <w:sz w:val="18"/>
          <w:szCs w:val="18"/>
        </w:rPr>
        <w:tab/>
        <w:t xml:space="preserve">Using his free hand he held both their members in it and did a soft jerking motion, causing Donnie to moan loudly and arch up at the motion. Smirking it was Ethan's turn to smother Donnie with a passionate kiss, soon though they broke from it and he leaned over, pulling out lube from his dresser drawer. For a few minutes he fingered Donnie with lubed up fingers, stretching him until he was satisfied that it wouldn't hurt him too much to enter. Flipping the mutt onto his stomach he hoisted his hips up and lubed up his member, All eight inches throbbing in anticipation of the tight hole. Pushing against his virgin hole Ethan groaned and slipped in, causing Donnie to whine and clench the nearest pillow between his arms and his teeth. </w:t>
      </w:r>
    </w:p>
    <w:p>
      <w:pPr>
        <w:pStyle w:val="Normal"/>
        <w:rPr>
          <w:rFonts w:ascii="Tunga" w:hAnsi="Tunga" w:cs="Tunga"/>
          <w:sz w:val="18"/>
          <w:szCs w:val="18"/>
        </w:rPr>
      </w:pPr>
      <w:r>
        <w:rPr>
          <w:rFonts w:cs="Tunga" w:ascii="Tunga" w:hAnsi="Tunga"/>
          <w:sz w:val="18"/>
          <w:szCs w:val="18"/>
        </w:rPr>
      </w:r>
    </w:p>
    <w:p>
      <w:pPr>
        <w:pStyle w:val="Normal"/>
        <w:rPr>
          <w:rFonts w:ascii="Tunga" w:hAnsi="Tunga" w:cs="Tunga"/>
          <w:sz w:val="18"/>
          <w:szCs w:val="18"/>
        </w:rPr>
      </w:pPr>
      <w:r>
        <w:rPr>
          <w:rFonts w:cs="Tunga" w:ascii="Tunga" w:hAnsi="Tunga"/>
          <w:sz w:val="18"/>
          <w:szCs w:val="18"/>
        </w:rPr>
        <w:t>With a few soft thrusts Ethan started a careful tempo to get Donnie used to it, with each thrust the mutt became more vocal, until Ethan started to pound him relentlessly. The canine howling in pleasure, cumming within the first ten minutes, but Ethan wasn't done with him, he continued on, causing Donnie another orgasm and soon reaching his own. Pulling out he smirked down at the blushing and panting mutt, flipping him over and straddling his neck, shoving his cock into his mouth and pounding his throat. Donnie moaned and arched his hips, pulling his member out of his warm mouth Ethan rubbed out his load onto his face, the mutt lapping up the flowing seed and whining a bit, the sound of his tail thumping happily on the bed causing Ethan to chuckle a bit. Moving away from Donnie's face he kissed down his body, feeling tired from the activities but didn't want to leave Donnie filthy. So he cleaned the cum off of his cock, before getting up and wiping the cum off of his sheets. Donnie pulled him back into the bed and cuddled up to him sleepily, muttering under his breath as he started to doze. “I love you.” Ethan stayed up for a long small while after the mutt fell asleep, wondering if he'd done the right thing. Though the admission of love made his heart flutter. Not thinking that Donnie might not have meant it. He soon fell asleep in the embrace of the man he was sure he loved, never having been as happy as he was then.</w:t>
      </w:r>
    </w:p>
    <w:p>
      <w:pPr>
        <w:pStyle w:val="Normal"/>
        <w:rPr>
          <w:rFonts w:ascii="Tunga" w:hAnsi="Tunga" w:cs="Tunga"/>
          <w:sz w:val="18"/>
          <w:szCs w:val="18"/>
        </w:rPr>
      </w:pPr>
      <w:r>
        <w:rPr>
          <w:rFonts w:cs="Tunga" w:ascii="Tunga" w:hAnsi="Tunga"/>
          <w:sz w:val="18"/>
          <w:szCs w:val="18"/>
        </w:rPr>
      </w:r>
    </w:p>
    <w:p>
      <w:pPr>
        <w:pStyle w:val="Normal"/>
        <w:rPr>
          <w:rFonts w:ascii="Tunga" w:hAnsi="Tunga" w:cs="Tunga"/>
          <w:sz w:val="18"/>
          <w:szCs w:val="18"/>
        </w:rPr>
      </w:pPr>
      <w:r>
        <w:rPr>
          <w:rFonts w:cs="Tunga" w:ascii="Tunga" w:hAnsi="Tunga"/>
          <w:sz w:val="18"/>
          <w:szCs w:val="18"/>
        </w:rPr>
        <w:t>The next morning Ethan was awoken by Donnie groaning, then gasping and springing out of bed, looking startled. Ethan felt his heart drop as Donnie limped and pulled on his clothes at lightning speed. “What happened last night?!” He barked, ears folded and looking startled and flustered. “You...don't remember?” Ethan whispered, before sighing and rubbing his face. Donnie was silent for a small while, before he saw him flush and grab his belongings that spilled from his pockets. “I...I gotta go.” With that he left in a hurry, leaving Ethan alone in the room, feeling like he'd just made the biggest mistake of his life, but oddly enough he didn't regret it. Because in the moment, they'd been happy.</w:t>
      </w:r>
    </w:p>
    <w:p>
      <w:pPr>
        <w:pStyle w:val="Normal"/>
        <w:rPr>
          <w:rFonts w:ascii="Tunga" w:hAnsi="Tunga" w:cs="Tunga"/>
          <w:sz w:val="18"/>
          <w:szCs w:val="18"/>
        </w:rPr>
      </w:pPr>
      <w:r>
        <w:rPr>
          <w:rFonts w:cs="Tunga" w:ascii="Tunga" w:hAnsi="Tunga"/>
          <w:sz w:val="18"/>
          <w:szCs w:val="18"/>
        </w:rPr>
      </w:r>
    </w:p>
    <w:p>
      <w:pPr>
        <w:pStyle w:val="Normal"/>
        <w:rPr>
          <w:rFonts w:ascii="Tunga" w:hAnsi="Tunga" w:cs="Tunga"/>
          <w:sz w:val="18"/>
          <w:szCs w:val="18"/>
        </w:rPr>
      </w:pPr>
      <w:r>
        <w:rPr>
          <w:rFonts w:cs="Tunga" w:ascii="Tunga" w:hAnsi="Tunga"/>
          <w:sz w:val="18"/>
          <w:szCs w:val="18"/>
        </w:rPr>
      </w:r>
    </w:p>
    <w:p>
      <w:pPr>
        <w:pStyle w:val="Normal"/>
        <w:rPr>
          <w:rFonts w:ascii="Tunga" w:hAnsi="Tunga" w:cs="Tunga"/>
          <w:sz w:val="18"/>
          <w:szCs w:val="18"/>
        </w:rPr>
      </w:pPr>
      <w:r>
        <w:rPr>
          <w:rFonts w:cs="Tunga" w:ascii="Tunga" w:hAnsi="Tunga"/>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Tunga">
    <w:charset w:val="8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8:29:30Z</dcterms:created>
  <dc:creator>Allana Marshall</dc:creator>
  <dc:description/>
  <dc:language>en-US</dc:language>
  <cp:lastModifiedBy>Allana Marshall</cp:lastModifiedBy>
  <dcterms:modified xsi:type="dcterms:W3CDTF">2013-07-08T13:58:21Z</dcterms:modified>
  <cp:revision>16</cp:revision>
  <dc:subject/>
  <dc:title/>
</cp:coreProperties>
</file>