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ighttime Kisses</w:t>
      </w:r>
    </w:p>
    <w:p>
      <w:pPr>
        <w:pStyle w:val="Normal"/>
        <w:rPr/>
      </w:pPr>
      <w:r>
        <w:rPr/>
      </w:r>
    </w:p>
    <w:p>
      <w:pPr>
        <w:pStyle w:val="Normal"/>
        <w:rPr/>
      </w:pPr>
      <w:r>
        <w:rPr/>
        <w:tab/>
        <w:t>Ever since Jeffy's mom had adopted Amy, she had been delighted by how kind and loving a big brother the bunny had been to his new sibling. Yes they sometimes argued and fought like siblings were bound to do, but most of the time it was obvious how much they loved each other, and how importantly Jeffy took his job of being a big brother. He always told his mom that he'd keep an eye on Amy at school, that he'd protect her from bullies or mean teachers or anyone that would try to make the fennec girl sad. He took over her chores when she was sick, sometimes without even being asked, and every evening, he asked his mom if he could give Amy a nighttime kiss once she was tucked up in bed.</w:t>
      </w:r>
    </w:p>
    <w:p>
      <w:pPr>
        <w:pStyle w:val="Normal"/>
        <w:rPr/>
      </w:pPr>
      <w:r>
        <w:rPr/>
        <w:tab/>
        <w:t xml:space="preserve">Of course, what Jeffy's mom didn't know was that the fond peck on the forehead that Jeffy gave his sister every night when she was still in the room was not in fact the goodnight kiss her son spoke about so innocently. That came later. Sometimes just fifteen minutes later if mom was downstairs watching a movie, or sometimes many hours later, waiting till the older rabbit was asleep if mom seemed likely to peek in and check on her sleeping youngsters. </w:t>
      </w:r>
    </w:p>
    <w:p>
      <w:pPr>
        <w:pStyle w:val="Normal"/>
        <w:rPr/>
      </w:pPr>
      <w:r>
        <w:rPr/>
        <w:tab/>
        <w:t>But always, inevitably, there came a time when it was safe. And if Jeffy had managed to stay awake for long enough, he would slip out from under the covers, out from within the confines of his cotton peejays, and out of his bedroom. Creeping across the upstairs hallway and sneaking quietly into Amy's room.</w:t>
      </w:r>
    </w:p>
    <w:p>
      <w:pPr>
        <w:pStyle w:val="Normal"/>
        <w:rPr/>
      </w:pPr>
      <w:r>
        <w:rPr/>
      </w:r>
    </w:p>
    <w:p>
      <w:pPr>
        <w:pStyle w:val="Normal"/>
        <w:rPr/>
      </w:pPr>
      <w:r>
        <w:rPr/>
        <w:t>'Amy?'</w:t>
      </w:r>
    </w:p>
    <w:p>
      <w:pPr>
        <w:pStyle w:val="Normal"/>
        <w:rPr/>
      </w:pPr>
      <w:r>
        <w:rPr/>
      </w:r>
    </w:p>
    <w:p>
      <w:pPr>
        <w:pStyle w:val="Normal"/>
        <w:rPr/>
      </w:pPr>
      <w:r>
        <w:rPr/>
        <w:tab/>
        <w:t>Jeffy giggled as he whispered his sister's name, sliding his paws across the bedroom carpet so he didn't stand on any toys that might trip him over or make a noise. There was no answer, and again the young bunny giggled. She was asleep. It had only been an hour since they were put to bed, mom getting an early night after what had been a busy day. But it his little sister had given into her tiredness too. He could hear her soft, deep breathing as she slept. So peaceful and cosy. Again the bunny boy giggled. That wasn't going to last long.</w:t>
      </w:r>
    </w:p>
    <w:p>
      <w:pPr>
        <w:pStyle w:val="Normal"/>
        <w:rPr/>
      </w:pPr>
      <w:r>
        <w:rPr/>
      </w:r>
    </w:p>
    <w:p>
      <w:pPr>
        <w:pStyle w:val="Normal"/>
        <w:rPr/>
      </w:pPr>
      <w:r>
        <w:rPr/>
        <w:t>'Amy... time for kisses.'</w:t>
      </w:r>
    </w:p>
    <w:p>
      <w:pPr>
        <w:pStyle w:val="Normal"/>
        <w:rPr/>
      </w:pPr>
      <w:r>
        <w:rPr/>
      </w:r>
    </w:p>
    <w:p>
      <w:pPr>
        <w:pStyle w:val="Normal"/>
        <w:rPr/>
      </w:pPr>
      <w:r>
        <w:rPr/>
        <w:tab/>
        <w:t>He soon arrived by the side of her bed, but rather than scrambling straight up, he started by tugging the sheets down. The bunny's eyes were already adjusting to the darkness, and he bit his bottom lip with a murmur of delight as he pulled his sister's bedding away from her cute, sleeping form. Maybe it wasn't tiredness that had sent Amy so quickly off to dreamland. The fennec's pink peejay bottoms were wrapped around her ankles, and even in the darkness with only a few traces of moonlight from outside to light the room, Jeffy could see a few darker spots upon the sheets beneath her. She had been playing. Playing while she waited for Jeffy to come and see her, and apparently getting a little carried away.</w:t>
      </w:r>
    </w:p>
    <w:p>
      <w:pPr>
        <w:pStyle w:val="Normal"/>
        <w:rPr/>
      </w:pPr>
      <w:r>
        <w:rPr/>
        <w:tab/>
        <w:t>Now the nude bunny climbed up onto his sister's bed, his cock twitching and his cheeks glowing pink beneath his orange fur. He knelt by her feet, and gently began to untangle her peejay bottoms from around her feet. She must have been squirming like crazy as she played, because the fabric was all twisted and tangled. Still, after a short struggle Jeffy managed to set her footpaws free. A playful grin spread over his face, and he giggled as he prodded at the pads of one of his sister's paws. It twitched, and from the far end of the bed Amy gave a little whimpering giggle. He poked it again, wiggling his fingertip against her foot. She gave a little gasp. Her foot twitched, and the fennec's voice whispered through the still night air.</w:t>
      </w:r>
    </w:p>
    <w:p>
      <w:pPr>
        <w:pStyle w:val="Normal"/>
        <w:rPr/>
      </w:pPr>
      <w:r>
        <w:rPr/>
      </w:r>
    </w:p>
    <w:p>
      <w:pPr>
        <w:pStyle w:val="Normal"/>
        <w:rPr/>
      </w:pPr>
      <w:r>
        <w:rPr/>
        <w:t>'Hey! That tickles...'</w:t>
      </w:r>
    </w:p>
    <w:p>
      <w:pPr>
        <w:pStyle w:val="Normal"/>
        <w:rPr/>
      </w:pPr>
      <w:r>
        <w:rPr/>
      </w:r>
    </w:p>
    <w:p>
      <w:pPr>
        <w:pStyle w:val="Normal"/>
        <w:rPr/>
      </w:pPr>
      <w:r>
        <w:rPr/>
        <w:tab/>
        <w:t>She let slip a little squeal of mirth as for just a second or so Jeffy grabbed her foot by the ankle and wiggled his fingers against her sole, Amy's giggles muffled by her own paws as they flew to her muzzle. Before she could tell Jeffy to cut it out though, he did so, the bunny bounding up the length of the bed and straddling his younger sister's body. He leaned forward, arms resting alongside hers and bringing them face to face. Again Amy giggled, but softer this time, with happiness rather than ticklishness.</w:t>
      </w:r>
    </w:p>
    <w:p>
      <w:pPr>
        <w:pStyle w:val="Normal"/>
        <w:rPr/>
      </w:pPr>
      <w:r>
        <w:rPr/>
      </w:r>
    </w:p>
    <w:p>
      <w:pPr>
        <w:pStyle w:val="Normal"/>
        <w:rPr/>
      </w:pPr>
      <w:r>
        <w:rPr/>
        <w:t>'Meanie.'</w:t>
      </w:r>
    </w:p>
    <w:p>
      <w:pPr>
        <w:pStyle w:val="Normal"/>
        <w:rPr/>
      </w:pPr>
      <w:r>
        <w:rPr/>
      </w:r>
    </w:p>
    <w:p>
      <w:pPr>
        <w:pStyle w:val="Normal"/>
        <w:rPr/>
      </w:pPr>
      <w:r>
        <w:rPr/>
        <w:tab/>
        <w:t xml:space="preserve">Her whisper was playful and affectionate, and it made Jeffy blush as much as he giggled. He nodded, and leaned closer, planting a kiss directly upon the little fennec's lips. </w:t>
      </w:r>
    </w:p>
    <w:p>
      <w:pPr>
        <w:pStyle w:val="Normal"/>
        <w:rPr/>
      </w:pPr>
      <w:r>
        <w:rPr/>
      </w:r>
    </w:p>
    <w:p>
      <w:pPr>
        <w:pStyle w:val="Normal"/>
        <w:rPr/>
      </w:pPr>
      <w:r>
        <w:rPr/>
        <w:t>'The meanest.'</w:t>
      </w:r>
    </w:p>
    <w:p>
      <w:pPr>
        <w:pStyle w:val="Normal"/>
        <w:rPr/>
      </w:pPr>
      <w:r>
        <w:rPr/>
      </w:r>
    </w:p>
    <w:p>
      <w:pPr>
        <w:pStyle w:val="Normal"/>
        <w:rPr/>
      </w:pPr>
      <w:r>
        <w:rPr/>
        <w:tab/>
        <w:t xml:space="preserve">Both cubs blushed and giggled as they smooched at each other, tongues playfully mimicking what they'd seen on TV countless times, but in their own youthfully inexperienced fashion. They were as much licking at each other's faces as they were kissing, but to them it meant exactly the same as the most intimate and lengthy of make-out sessions would to an adult pair. Amy's arms wrapped around her big brother's back, and her legs rose up to hook around his waist, pulling him down and drawing their crotches close together. </w:t>
      </w:r>
    </w:p>
    <w:p>
      <w:pPr>
        <w:pStyle w:val="Normal"/>
        <w:rPr/>
      </w:pPr>
      <w:r>
        <w:rPr/>
        <w:tab/>
        <w:t>Their lips parted, and both bunny and fennec moaned under their breath. The tip of Jeffy's cock was poking at the little pink nub of Amy's clitty as his hands playfully pulled the girl's peejay top as far up as it would go, allowing his bare chest to rub up against hers with minimal interference. They both knew that with just the tiniest little motion, he would slip into her. Somehow though, just for a little longer, they resisted. They waited. They savoured the moment as Jeffy's naked body pressed down against his sister's practically nude form. No matter how many times they played, no matter how young and innocent their desire for intimacy and pleasure may have been, it was always a little different when they were together. It wasn't just about making the good feelings come as fast as possible. Together they were worth waiting for. Worth taking the time to build up to.</w:t>
      </w:r>
    </w:p>
    <w:p>
      <w:pPr>
        <w:pStyle w:val="Normal"/>
        <w:rPr/>
      </w:pPr>
      <w:r>
        <w:rPr/>
      </w:r>
    </w:p>
    <w:p>
      <w:pPr>
        <w:pStyle w:val="Normal"/>
        <w:rPr/>
      </w:pPr>
      <w:r>
        <w:rPr/>
        <w:t>'Love you, big brother...'</w:t>
      </w:r>
    </w:p>
    <w:p>
      <w:pPr>
        <w:pStyle w:val="Normal"/>
        <w:rPr/>
      </w:pPr>
      <w:r>
        <w:rPr/>
      </w:r>
    </w:p>
    <w:p>
      <w:pPr>
        <w:pStyle w:val="Normal"/>
        <w:rPr/>
      </w:pPr>
      <w:r>
        <w:rPr/>
        <w:tab/>
        <w:t xml:space="preserve">Amy whimpered happily as she looked up into the bunny's eyes, feeling so safe and cared for and wanted as she lay beneath him. </w:t>
      </w:r>
    </w:p>
    <w:p>
      <w:pPr>
        <w:pStyle w:val="Normal"/>
        <w:rPr/>
      </w:pPr>
      <w:r>
        <w:rPr/>
      </w:r>
    </w:p>
    <w:p>
      <w:pPr>
        <w:pStyle w:val="Normal"/>
        <w:rPr/>
      </w:pPr>
      <w:r>
        <w:rPr/>
        <w:t>'Love you too, little sis...'</w:t>
      </w:r>
    </w:p>
    <w:p>
      <w:pPr>
        <w:pStyle w:val="Normal"/>
        <w:rPr/>
      </w:pPr>
      <w:r>
        <w:rPr/>
      </w:r>
    </w:p>
    <w:p>
      <w:pPr>
        <w:pStyle w:val="Normal"/>
        <w:rPr/>
      </w:pPr>
      <w:r>
        <w:rPr/>
        <w:tab/>
        <w:t xml:space="preserve">Jeffy tried not to let his voice crack, tried not to show how much it meant to him to hear those words from the little fennec he would do anything to see happy, safe, and by his side. </w:t>
      </w:r>
    </w:p>
    <w:p>
      <w:pPr>
        <w:pStyle w:val="Normal"/>
        <w:rPr/>
      </w:pPr>
      <w:r>
        <w:rPr/>
        <w:tab/>
        <w:t>Now he moved. Now he shifted his position slightly, grinding his cock against Amy's pink clitty one more time before slipping just ever so slightly lower and beginning to push his way into the fennec's cunny. He moved slowly, not only to ensure it didn't feel even the smallest bit uncomfy for his sister but because he wanted it to last. The feeling of her cunny walls squeezing and rubbing at his young cock were incredible, and Jeffy never lasted long when he had to look down into his sister's happy and blushing face It reminded him not just of what he was making her feel, but how pretty she looked whether or not she was feeling so good.</w:t>
      </w:r>
    </w:p>
    <w:p>
      <w:pPr>
        <w:pStyle w:val="Normal"/>
        <w:rPr/>
      </w:pPr>
      <w:r>
        <w:rPr/>
        <w:tab/>
        <w:t xml:space="preserve">Soon, no matter how slow he tried to take things, Jeffy felt his thighs bumping into Amy's own. He was all the way inside her, and she was wrapped all the way around him. Their eyes met. They whimpered happily, and kissed again. </w:t>
      </w:r>
    </w:p>
    <w:p>
      <w:pPr>
        <w:pStyle w:val="Normal"/>
        <w:rPr/>
      </w:pPr>
      <w:r>
        <w:rPr/>
      </w:r>
    </w:p>
    <w:p>
      <w:pPr>
        <w:pStyle w:val="Normal"/>
        <w:rPr/>
      </w:pPr>
      <w:r>
        <w:rPr/>
        <w:t>'Feels so... feels so good, Jeffy...'</w:t>
      </w:r>
    </w:p>
    <w:p>
      <w:pPr>
        <w:pStyle w:val="Normal"/>
        <w:rPr/>
      </w:pPr>
      <w:r>
        <w:rPr/>
      </w:r>
    </w:p>
    <w:p>
      <w:pPr>
        <w:pStyle w:val="Normal"/>
        <w:rPr/>
      </w:pPr>
      <w:r>
        <w:rPr/>
        <w:tab/>
        <w:t>The bunny was about to tell his sister that he felt the same way, but when he looked at her and saw just how red her face was, just how fast she was breathing already, he realised she meant it in a different way. He giggled, and gave a short, testing thrust against her. Sure enough the little fennec had to stuff a paw into her muzzle to keep from crying out, and her cunny squeezed at him long and tight before relaxing. Jeffy kissed his sister on the forehead, and whispered into one of her perky, twitching ears.</w:t>
      </w:r>
    </w:p>
    <w:p>
      <w:pPr>
        <w:pStyle w:val="Normal"/>
        <w:rPr/>
      </w:pPr>
      <w:r>
        <w:rPr/>
      </w:r>
    </w:p>
    <w:p>
      <w:pPr>
        <w:pStyle w:val="Normal"/>
        <w:rPr/>
      </w:pPr>
      <w:r>
        <w:rPr/>
        <w:t>'That's coz you're extra sensitive, coz you already gave yourself cummies tonight. Right?'</w:t>
      </w:r>
    </w:p>
    <w:p>
      <w:pPr>
        <w:pStyle w:val="Normal"/>
        <w:rPr/>
      </w:pPr>
      <w:r>
        <w:rPr/>
      </w:r>
    </w:p>
    <w:p>
      <w:pPr>
        <w:pStyle w:val="Normal"/>
        <w:rPr/>
      </w:pPr>
      <w:r>
        <w:rPr/>
        <w:tab/>
        <w:t>Amy's eyes widened and her face grew even redder than before. It seemed impossible, but somehow she had forgotten that it was the force of her own cum just a short while ago that had knocked her out. Bashfully, she nodded.</w:t>
      </w:r>
    </w:p>
    <w:p>
      <w:pPr>
        <w:pStyle w:val="Normal"/>
        <w:rPr/>
      </w:pPr>
      <w:r>
        <w:rPr/>
      </w:r>
    </w:p>
    <w:p>
      <w:pPr>
        <w:pStyle w:val="Normal"/>
        <w:rPr/>
      </w:pPr>
      <w:r>
        <w:rPr/>
        <w:t>'Yeah. When momma was leaving, she said she'd be going to bed soon. I didn't think she was gonna come check on me, but... I didn't wanna take off the covers.'</w:t>
      </w:r>
    </w:p>
    <w:p>
      <w:pPr>
        <w:pStyle w:val="Normal"/>
        <w:rPr/>
      </w:pPr>
      <w:r>
        <w:rPr/>
      </w:r>
    </w:p>
    <w:p>
      <w:pPr>
        <w:pStyle w:val="Normal"/>
        <w:rPr/>
      </w:pPr>
      <w:r>
        <w:rPr/>
        <w:tab/>
        <w:t>Jeffy whimpered happily as his sister recounted the details of her masturbation. His hips instinctively began to rock against her, and she moaned as her story continued.</w:t>
      </w:r>
    </w:p>
    <w:p>
      <w:pPr>
        <w:pStyle w:val="Normal"/>
        <w:rPr/>
      </w:pPr>
      <w:r>
        <w:rPr/>
      </w:r>
    </w:p>
    <w:p>
      <w:pPr>
        <w:pStyle w:val="Normal"/>
        <w:rPr/>
      </w:pPr>
      <w:r>
        <w:rPr/>
        <w:t>'So... I took down my peejays, and imagined that the bump in the sheets where my knees were bending was you. I pretended you were hiding under there... ahh... licking me. I closed my eyes, and thought about how... ohhhhJeffy... how it feels when you use your tongue. I used a finger instead, just one. I touched my... mnhhh... my clitty so much. I could feel it beating like my heart.'</w:t>
      </w:r>
    </w:p>
    <w:p>
      <w:pPr>
        <w:pStyle w:val="Normal"/>
        <w:rPr/>
      </w:pPr>
      <w:r>
        <w:rPr/>
      </w:r>
    </w:p>
    <w:p>
      <w:pPr>
        <w:pStyle w:val="Normal"/>
        <w:rPr/>
      </w:pPr>
      <w:r>
        <w:rPr/>
        <w:tab/>
        <w:t>The bunny moaned louder, his hips quickening their pace and his eyes drinking in every little detail of his sister's flushed, happy face. He slipped his arms under Amy's body and pulled their torsos tight together in a loving hug, both of them whimpering as they felt each others heartbeats thundering in their chests.</w:t>
      </w:r>
    </w:p>
    <w:p>
      <w:pPr>
        <w:pStyle w:val="Normal"/>
        <w:rPr/>
      </w:pPr>
      <w:r>
        <w:rPr/>
      </w:r>
    </w:p>
    <w:p>
      <w:pPr>
        <w:pStyle w:val="Normal"/>
        <w:rPr/>
      </w:pPr>
      <w:r>
        <w:rPr/>
        <w:t>'I wish it could have been my tongue. You taste so good, sis. But... you feel even better.'</w:t>
      </w:r>
    </w:p>
    <w:p>
      <w:pPr>
        <w:pStyle w:val="Normal"/>
        <w:rPr/>
      </w:pPr>
      <w:r>
        <w:rPr/>
      </w:r>
    </w:p>
    <w:p>
      <w:pPr>
        <w:pStyle w:val="Normal"/>
        <w:rPr/>
      </w:pPr>
      <w:r>
        <w:rPr/>
        <w:tab/>
        <w:t>Amy giggled and squirmed beneath her brother both at the intensity of the pleasure she was feeling, and at the compliment he gave her. She nibbled on her bottom lip, shivering and moaning as she tried to find breath enough to ask him a question. A question she knew the answer to already, but wanted to hear her brother say more than almost anything.</w:t>
      </w:r>
    </w:p>
    <w:p>
      <w:pPr>
        <w:pStyle w:val="Normal"/>
        <w:rPr/>
      </w:pPr>
      <w:r>
        <w:rPr/>
      </w:r>
    </w:p>
    <w:p>
      <w:pPr>
        <w:pStyle w:val="Normal"/>
        <w:rPr/>
      </w:pPr>
      <w:r>
        <w:rPr/>
        <w:t>'Good enough to... ahhh... to make you have yoohhhh... your cum inside me?'</w:t>
      </w:r>
    </w:p>
    <w:p>
      <w:pPr>
        <w:pStyle w:val="Normal"/>
        <w:rPr/>
      </w:pPr>
      <w:r>
        <w:rPr/>
      </w:r>
    </w:p>
    <w:p>
      <w:pPr>
        <w:pStyle w:val="Normal"/>
        <w:rPr/>
      </w:pPr>
      <w:r>
        <w:rPr/>
        <w:tab/>
        <w:t>Jeffy nodded and whimpered in delight as his thrusting kept getting faster, but Amy shook her head through her own gasps of pleasure.</w:t>
      </w:r>
    </w:p>
    <w:p>
      <w:pPr>
        <w:pStyle w:val="Normal"/>
        <w:rPr/>
      </w:pPr>
      <w:r>
        <w:rPr/>
      </w:r>
    </w:p>
    <w:p>
      <w:pPr>
        <w:pStyle w:val="Normal"/>
        <w:rPr/>
      </w:pPr>
      <w:r>
        <w:rPr/>
        <w:t>'Say it. Pleaaahh... please. Say it for me.'</w:t>
      </w:r>
    </w:p>
    <w:p>
      <w:pPr>
        <w:pStyle w:val="Normal"/>
        <w:rPr/>
      </w:pPr>
      <w:r>
        <w:rPr/>
      </w:r>
    </w:p>
    <w:p>
      <w:pPr>
        <w:pStyle w:val="Normal"/>
        <w:rPr/>
      </w:pPr>
      <w:r>
        <w:rPr/>
        <w:tab/>
        <w:t>The rabbit nodded, his lopped ears flopping back and forth across his bright blue hair with each thrust of his whole body against his little sister.</w:t>
      </w:r>
    </w:p>
    <w:p>
      <w:pPr>
        <w:pStyle w:val="Normal"/>
        <w:rPr/>
      </w:pPr>
      <w:r>
        <w:rPr/>
      </w:r>
    </w:p>
    <w:p>
      <w:pPr>
        <w:pStyle w:val="Normal"/>
        <w:rPr/>
      </w:pPr>
      <w:r>
        <w:rPr/>
        <w:t>'I... I'll cum inside you, little sis. Even if... ohh, even if mom walked in right now... I wouldn't stop. Not until we... uuhhhngghh... until you have your cummies, and I have mine... with you.'</w:t>
      </w:r>
    </w:p>
    <w:p>
      <w:pPr>
        <w:pStyle w:val="Normal"/>
        <w:rPr/>
      </w:pPr>
      <w:r>
        <w:rPr/>
      </w:r>
    </w:p>
    <w:p>
      <w:pPr>
        <w:pStyle w:val="Normal"/>
        <w:rPr/>
      </w:pPr>
      <w:r>
        <w:rPr/>
        <w:tab/>
        <w:t>Amy's whole body shook within her big brother's arms. Her feet wiggled their toes in unbearable excitement as she heard him make her that promise, and her fluffy tail thumped at the mattress beneath them as it wagged from side to side. She let slip a gasp of intense pleasure, and nodded up at him urgently.</w:t>
      </w:r>
    </w:p>
    <w:p>
      <w:pPr>
        <w:pStyle w:val="Normal"/>
        <w:rPr/>
      </w:pPr>
      <w:r>
        <w:rPr/>
      </w:r>
    </w:p>
    <w:p>
      <w:pPr>
        <w:pStyle w:val="Normal"/>
        <w:rPr/>
      </w:pPr>
      <w:r>
        <w:rPr/>
        <w:t>'Then... you should do it, Jeffy. Cuz... ahhh... cuz I'm gonna, soon. Real soon, big brother...'</w:t>
      </w:r>
    </w:p>
    <w:p>
      <w:pPr>
        <w:pStyle w:val="Normal"/>
        <w:rPr/>
      </w:pPr>
      <w:r>
        <w:rPr/>
      </w:r>
    </w:p>
    <w:p>
      <w:pPr>
        <w:pStyle w:val="Normal"/>
        <w:rPr/>
      </w:pPr>
      <w:r>
        <w:rPr/>
        <w:tab/>
        <w:t xml:space="preserve">Jeffy smiled down at the fennec as she panted and whined, looking every bit as lost in her pleasure as he felt. He could feel her cunny confirming what she had said to him, its insides squeezing at his cock harder every time he pressed it against her. They were both so close, but then again they had been practically since he started to fuck his sibling The only difference now was that they had nothing holding them back. They had said what they wanted to say, and made each other feel what they wanted to feel. It was this ritual, this tenderness and sharing of love, that was what mattered. It was that which made this the real nighttime kisses that Jeffy promised his little sister.  </w:t>
      </w:r>
    </w:p>
    <w:p>
      <w:pPr>
        <w:pStyle w:val="Normal"/>
        <w:rPr/>
      </w:pPr>
      <w:r>
        <w:rPr/>
        <w:tab/>
        <w:t xml:space="preserve">Their open, panting and gasping muzzles bumped together, tongues wiggling and lips smacking softly between moans. The bedsprings squeaked a little as their grinding and humping reached a new level, the two cubs practically bouncing up and down as they made love. Their bodies grew hotter, Jeffy's cock harder and Amy's cunny wetter. It was coming. </w:t>
      </w:r>
    </w:p>
    <w:p>
      <w:pPr>
        <w:pStyle w:val="Normal"/>
        <w:rPr/>
      </w:pPr>
      <w:r>
        <w:rPr/>
        <w:tab/>
        <w:t xml:space="preserve">And then, they were cumming. </w:t>
      </w:r>
    </w:p>
    <w:p>
      <w:pPr>
        <w:pStyle w:val="Normal"/>
        <w:rPr/>
      </w:pPr>
      <w:r>
        <w:rPr/>
      </w:r>
    </w:p>
    <w:p>
      <w:pPr>
        <w:pStyle w:val="Normal"/>
        <w:rPr/>
      </w:pPr>
      <w:r>
        <w:rPr/>
        <w:t>'Jeffyyyyyohhhhhyessss...'</w:t>
      </w:r>
    </w:p>
    <w:p>
      <w:pPr>
        <w:pStyle w:val="Normal"/>
        <w:rPr/>
      </w:pPr>
      <w:r>
        <w:rPr/>
      </w:r>
    </w:p>
    <w:p>
      <w:pPr>
        <w:pStyle w:val="Normal"/>
        <w:rPr/>
      </w:pPr>
      <w:r>
        <w:rPr/>
        <w:tab/>
        <w:t>With a squealing cry as shrill but as quiet as she could force herself to be, Amy whisper-screamed her brother's name as she felt his cock starting to twitch and something very wet, very warm and very sticky beginning to drool over the insides of her squeezing cunny.</w:t>
      </w:r>
    </w:p>
    <w:p>
      <w:pPr>
        <w:pStyle w:val="Normal"/>
        <w:rPr/>
      </w:pPr>
      <w:r>
        <w:rPr/>
      </w:r>
    </w:p>
    <w:p>
      <w:pPr>
        <w:pStyle w:val="Normal"/>
        <w:rPr/>
      </w:pPr>
      <w:r>
        <w:rPr/>
        <w:t>'Aaahhh! Ahhhhhngod... Ahhhahhammyyyyy...'</w:t>
      </w:r>
    </w:p>
    <w:p>
      <w:pPr>
        <w:pStyle w:val="Normal"/>
        <w:rPr/>
      </w:pPr>
      <w:r>
        <w:rPr/>
      </w:r>
    </w:p>
    <w:p>
      <w:pPr>
        <w:pStyle w:val="Normal"/>
        <w:rPr/>
      </w:pPr>
      <w:r>
        <w:rPr/>
        <w:tab/>
        <w:t>The bunny boy moaned desperately into his sister's ear as her cunny squeezed tighter than ever around his cumming cock, feeling his sister's own cum rocking her body from the inside out and forcing himself to keep his eyes open. He pulled back just far enough to look down into her face as Amy's orgasm put her earlier solo cummy to shame. She really was so pretty. So sexy. So happy as her little face scrunched up with pleasure, then relaxed with giddy relief in waves of those wonderful good feelings.</w:t>
      </w:r>
    </w:p>
    <w:p>
      <w:pPr>
        <w:pStyle w:val="Normal"/>
        <w:rPr/>
      </w:pPr>
      <w:r>
        <w:rPr/>
        <w:tab/>
        <w:t xml:space="preserve">Both cubs whimpered and wriggled their way through the shared cummies, keeping the feelings going as long as they could by squirming and humping at each other, by kissing and nuzzling at the other cub's face, basically anything they could to keep the pleasure alive. </w:t>
      </w:r>
    </w:p>
    <w:p>
      <w:pPr>
        <w:pStyle w:val="Normal"/>
        <w:rPr/>
      </w:pPr>
      <w:r>
        <w:rPr/>
      </w:r>
    </w:p>
    <w:p>
      <w:pPr>
        <w:pStyle w:val="Normal"/>
        <w:rPr/>
      </w:pPr>
      <w:r>
        <w:rPr/>
        <w:t>'Ahh... ahhh...'</w:t>
      </w:r>
    </w:p>
    <w:p>
      <w:pPr>
        <w:pStyle w:val="Normal"/>
        <w:rPr/>
      </w:pPr>
      <w:r>
        <w:rPr/>
      </w:r>
    </w:p>
    <w:p>
      <w:pPr>
        <w:pStyle w:val="Normal"/>
        <w:rPr/>
      </w:pPr>
      <w:r>
        <w:rPr/>
        <w:tab/>
        <w:t xml:space="preserve">When it was finally over, Jeffy was left panting and gasping while Amy didn't say a word or make barely a sound. The fennec's own little whimpers and gasps to catch her breath were muted and delicate, and with good reason. For the second time that night, the force of Amy's cum had knocked her unconscious. Jeffy giggled, and in his head added another notch to the scoreboard of times he had managed to make a girl pass out. He didn't even care that it meant more work for him now. It was worth it, if only to see the now placid and wonderfully satisfied smile that spread over the fennec's face as she snoozed. </w:t>
      </w:r>
    </w:p>
    <w:p>
      <w:pPr>
        <w:pStyle w:val="Normal"/>
        <w:rPr/>
      </w:pPr>
      <w:r>
        <w:rPr/>
        <w:tab/>
        <w:t>Carefully Jeffy pulled out of Amy's cunny. Both of them gasped, and the younger cub's body tensed slightly, but only for a moment. The rabbit scrambled off his sister, and slowly began the process of re-dressing her. It didn't take long to pull her peejay top back down again, reluctantly covering up her flat nipples and adorable fluffy belly. It took a little longer to get her peejay bottoms back on, but Amy was light and so after a few minutes of gentle tugging and teasing Jeffy found himself covering up the evidence of his actions, the swollen pinkness of his sister's cunny and the trickle of white just visible between those pink lips disappearing under adorable pink patterned cotton.</w:t>
      </w:r>
    </w:p>
    <w:p>
      <w:pPr>
        <w:pStyle w:val="Normal"/>
        <w:rPr/>
      </w:pPr>
      <w:r>
        <w:rPr/>
        <w:tab/>
        <w:t>Sliding off the bed, Jeffy carefully scooted around and pulled the sheets back up to cover his sister. He didn't draw them up all the way, just to her waist. He knew how warm he got after playing around like that, and didn't want Amy to be too hot. With one final shuffle of his bare paws around the bed, Jeffy paused by his sister's sleeping head. He leaned over, kissed her on the forehead, and whispered in the slumbering fennec's ear.</w:t>
      </w:r>
    </w:p>
    <w:p>
      <w:pPr>
        <w:pStyle w:val="Normal"/>
        <w:rPr/>
      </w:pPr>
      <w:r>
        <w:rPr/>
      </w:r>
    </w:p>
    <w:p>
      <w:pPr>
        <w:pStyle w:val="Normal"/>
        <w:rPr/>
      </w:pPr>
      <w:r>
        <w:rPr/>
        <w:t>'Nighttime kisses, Amy. Nighttime kisses just for you. Just for the best sister ever.'</w:t>
      </w:r>
    </w:p>
    <w:p>
      <w:pPr>
        <w:pStyle w:val="Normal"/>
        <w:rPr/>
      </w:pPr>
      <w:r>
        <w:rPr/>
      </w:r>
    </w:p>
    <w:p>
      <w:pPr>
        <w:pStyle w:val="Normal"/>
        <w:rPr/>
      </w:pPr>
      <w:r>
        <w:rPr/>
        <w:tab/>
        <w:t xml:space="preserve">With that, he shuffled away again. Out of her room, pausing just to take one last look at the outline of her sleeping body in the dark, across the hall, and back to his own bedroom. The bunny slipped back into his peejays, clambered up onto his bed, and lay down flat on his back, not even bothering to cover himself with the sheets. </w:t>
      </w:r>
    </w:p>
    <w:p>
      <w:pPr>
        <w:pStyle w:val="Normal"/>
        <w:rPr/>
      </w:pPr>
      <w:r>
        <w:rPr/>
        <w:tab/>
        <w:t>He sighed softly, eyes wide and staring up at the blank ceiling. His mind was full of thoughts of Amy, and though his body was spent his heart was still wishing for more. He wished he'd stuck around just a little longer to get a bit of cuddle time in. But if he had stayed in bed with Amy he almost certainly would have fallen asleep with her, and that was a risk he knew they couldn't take with their mom liable to wake up before they did.</w:t>
      </w:r>
    </w:p>
    <w:p>
      <w:pPr>
        <w:pStyle w:val="Normal"/>
        <w:rPr/>
      </w:pPr>
      <w:r>
        <w:rPr/>
        <w:tab/>
        <w:t xml:space="preserve">Jeffy huffed, and resigned himself to the fact that he simply wouldn't get much sleep tonight thanks to the presence of his gorgeous little sister in his head. Her beautiful, peaceful face, so serene and cute as she slept. </w:t>
      </w:r>
    </w:p>
    <w:p>
      <w:pPr>
        <w:pStyle w:val="Normal"/>
        <w:rPr/>
      </w:pPr>
      <w:r>
        <w:rPr/>
      </w:r>
    </w:p>
    <w:p>
      <w:pPr>
        <w:pStyle w:val="Normal"/>
        <w:rPr/>
      </w:pPr>
      <w:r>
        <w:rPr/>
        <w:tab/>
        <w:t>Less than a minute later, with fantasies of snuggling with the adorable fennec cub flooding his mind, Jeffy was snoring loudly.</w:t>
      </w:r>
    </w:p>
    <w:p>
      <w:pPr>
        <w:pStyle w:val="Normal"/>
        <w:rPr/>
      </w:pPr>
      <w:r>
        <w:rPr/>
      </w:r>
    </w:p>
    <w:p>
      <w:pPr>
        <w:pStyle w:val="Normal"/>
        <w:rPr/>
      </w:pPr>
      <w:r>
        <w:rPr/>
        <w:t>~ Karris</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6:34Z</dcterms:created>
  <dc:creator>Alex Penny</dc:creator>
  <dc:description/>
  <dc:language>en-US</dc:language>
  <cp:lastModifiedBy>Alex Penny</cp:lastModifiedBy>
  <dcterms:modified xsi:type="dcterms:W3CDTF">2016-02-29T16:00:35Z</dcterms:modified>
  <cp:revision>12</cp:revision>
  <dc:subject/>
  <dc:title/>
</cp:coreProperties>
</file>