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y’s a beautiful little fennec fox who almost didn’t make it because of her abusive father. </w:t>
      </w:r>
    </w:p>
    <w:p>
      <w:pPr>
        <w:pStyle w:val="Normal"/>
        <w:rPr/>
      </w:pPr>
      <w:r>
        <w:rPr/>
        <w:t xml:space="preserve">Every day she’d hear screams, cries, nasty words thrown here and there, even at her. </w:t>
      </w:r>
    </w:p>
    <w:p>
      <w:pPr>
        <w:pStyle w:val="Normal"/>
        <w:rPr/>
      </w:pPr>
      <w:r>
        <w:rPr/>
        <w:t xml:space="preserve">Her mother was a sweet and pretty vixen who protected and took care of her. She loved her. At night, she’d hold Amy to her chest and sing lullabies for her.  Amy loved her as well, more than she loved her father, who was almost never at home, and when he was, he’d act as if he didn’t have a daughter for whom to care. He loved partying out with friends, sometimes he’d bring them over and they’d tear  the house apart, and force Amy’s mom to clean up their mess afterwards. He was not always like that, though. Something changed him at some point, or maybe he just got bored with his family life. He had quit his job and started squandering his and his wife’s savings. Then came the day when nothing was left. That’s when everything took a turn for the worse. </w:t>
      </w:r>
    </w:p>
    <w:p>
      <w:pPr>
        <w:pStyle w:val="Normal"/>
        <w:rPr/>
      </w:pPr>
      <w:r>
        <w:rPr/>
        <w:t xml:space="preserve">That winter, Amy’s mother got really sick and was bedbound. A strong cold had taken over her body, and due to the lack of money to buy any medicine, she was fading away day by day. Amy took care of her as well as she could, but a poor 5 year old fennec girl can do so much. Her father didn’t seem to really care that much about that, on the contrary, he saw it as an opportunity to be free again, which happened soon after Amy’s mom passed away. </w:t>
      </w:r>
    </w:p>
    <w:p>
      <w:pPr>
        <w:pStyle w:val="Normal"/>
        <w:rPr/>
      </w:pPr>
      <w:r>
        <w:rPr/>
        <w:t xml:space="preserve">The little girl was devastated over losing her mom. She’d cry at night, wrapped in a raggy blanket, yearning for her mother’s warmth, as she used to feel every time she’d be in her loving embrace. </w:t>
      </w:r>
    </w:p>
    <w:p>
      <w:pPr>
        <w:pStyle w:val="Normal"/>
        <w:rPr/>
      </w:pPr>
      <w:r>
        <w:rPr/>
        <w:t xml:space="preserve">A child needs love and affection, and the poor thing had neither. All she had left in the world was her father, who started abusing her, too. She had to keep the house clean and occasionally cook for him. But that’s not what a little girl is supposed to do. She was supposed to play with other children of her age… No, she couldn’t have that either. No free time, work all day, treated like garbage by her own father, who even sold her clothes to get money for a pack of smokes. </w:t>
      </w:r>
    </w:p>
    <w:p>
      <w:pPr>
        <w:pStyle w:val="Normal"/>
        <w:rPr/>
      </w:pPr>
      <w:r>
        <w:rPr/>
        <w:t xml:space="preserve">One day, she dropped down on the floor from exhaustion, while she was supposed to cook for her deadbeat father. Seeing her on the ground, he yelled at her but she wouldn’t move. Then, he grabbed Amy by her tail, put her over his lap and started telling her that she was worthless, like her dead mother and further literally tortured her with a spanking on her bare rear. She couldn’t even scream. The pain was surging through her body as the hits were getting more and more intense. Only a few tears managed to escape her sad child eyes, before passing out  from all the pain and torture. </w:t>
      </w:r>
    </w:p>
    <w:p>
      <w:pPr>
        <w:pStyle w:val="Normal"/>
        <w:rPr/>
      </w:pPr>
      <w:r>
        <w:rPr/>
        <w:t xml:space="preserve">That’s the last time she saw him. </w:t>
      </w:r>
    </w:p>
    <w:p>
      <w:pPr>
        <w:pStyle w:val="Normal"/>
        <w:rPr/>
      </w:pPr>
      <w:r>
        <w:rPr/>
        <w:t xml:space="preserve">Thinking that he’d actually killed her, he panicked and left the house that night, with his poor daughter wrapped in a linen bag. He found a dark alley in town and abandoned her there, next to a large garbage bin, thinking the garbage men would dispose of her body for him. </w:t>
      </w:r>
    </w:p>
    <w:p>
      <w:pPr>
        <w:pStyle w:val="Normal"/>
        <w:rPr/>
      </w:pPr>
      <w:r>
        <w:rPr/>
        <w:t xml:space="preserve">It was a cold night, and the only thing Amy had to keep her warm was the linen bag, where she was trapped in.  </w:t>
      </w:r>
    </w:p>
    <w:p>
      <w:pPr>
        <w:pStyle w:val="Normal"/>
        <w:rPr/>
      </w:pPr>
      <w:r>
        <w:rPr/>
        <w:t xml:space="preserve">The following day, around noon , she finally woke up. Feeling cold, weak and unaware of her surroundings, the little fennec started crying, realising that she was unable to escape from that bag. All she could hear were the cars passing by and the cold wind blowing through the leafless trees. All she could mutter was “I’m sorry da-daddy, p-please forg-forgive me da-ddy…” through her stuttered sobbing. </w:t>
      </w:r>
    </w:p>
    <w:p>
      <w:pPr>
        <w:pStyle w:val="Normal"/>
        <w:rPr/>
      </w:pPr>
      <w:r>
        <w:rPr/>
        <w:t>Minutes, or maybe hours later, as she couldn’t really tell the difference anymore, she felt something touching her, at which point she started quivering, overwhelmed by fear. She could hear a young voice saying “Someone’s trapped in here…”. Suddenly, a strong light hit her face as the rope on the bag got removed  and she began squinting.</w:t>
      </w:r>
    </w:p>
    <w:p>
      <w:pPr>
        <w:pStyle w:val="Normal"/>
        <w:rPr/>
      </w:pPr>
      <w:r>
        <w:rPr/>
        <w:t xml:space="preserve">Slowly recovering her sight, Amy could see a surprised looking bunny boy’s face. He reached for the naked fennec’s paw, noticing terrible fear in her tear filled eyes. </w:t>
      </w:r>
    </w:p>
    <w:p>
      <w:pPr>
        <w:pStyle w:val="Normal"/>
        <w:rPr/>
      </w:pPr>
      <w:r>
        <w:rPr/>
        <w:t>“</w:t>
      </w:r>
      <w:r>
        <w:rPr/>
        <w:t>Don’t be frightened.” he said.“I’m not going to hurt you. Who did this to you? Why are you like this?”</w:t>
      </w:r>
    </w:p>
    <w:p>
      <w:pPr>
        <w:pStyle w:val="Normal"/>
        <w:rPr/>
      </w:pPr>
      <w:r>
        <w:rPr/>
        <w:t xml:space="preserve">She didn’t say anything and kept on shivering, because she was both scared and cold. </w:t>
      </w:r>
    </w:p>
    <w:p>
      <w:pPr>
        <w:pStyle w:val="Normal"/>
        <w:rPr/>
      </w:pPr>
      <w:r>
        <w:rPr/>
        <w:t>“</w:t>
      </w:r>
      <w:r>
        <w:rPr/>
        <w:t>Come here, little girl. Easy, sweetie” he said. “What’s your name?”</w:t>
      </w:r>
    </w:p>
    <w:p>
      <w:pPr>
        <w:pStyle w:val="Normal"/>
        <w:rPr/>
      </w:pPr>
      <w:r>
        <w:rPr/>
        <w:t>“</w:t>
      </w:r>
      <w:r>
        <w:rPr/>
        <w:t xml:space="preserve">A-Amy…” she answered, almost bursting into tears again. </w:t>
      </w:r>
    </w:p>
    <w:p>
      <w:pPr>
        <w:pStyle w:val="Normal"/>
        <w:rPr/>
      </w:pPr>
      <w:r>
        <w:rPr/>
        <w:t>“</w:t>
      </w:r>
      <w:r>
        <w:rPr/>
        <w:t>Hi, Amy. I’m Jeffy.” he said, smiling a little.</w:t>
      </w:r>
    </w:p>
    <w:p>
      <w:pPr>
        <w:pStyle w:val="Normal"/>
        <w:rPr/>
      </w:pPr>
      <w:r>
        <w:rPr/>
        <w:t xml:space="preserve">She didn’t know what that was, but already her heart started to feel at ease, seeing his warm smile while holding his paw. </w:t>
      </w:r>
    </w:p>
    <w:p>
      <w:pPr>
        <w:pStyle w:val="Normal"/>
        <w:rPr/>
      </w:pPr>
      <w:r>
        <w:rPr/>
        <w:t xml:space="preserve">Jeffy then took off his winter coat and wrapped it around the fennec girl “I don’t care how you got here, but you’re coming with me.” he said. </w:t>
      </w:r>
    </w:p>
    <w:p>
      <w:pPr>
        <w:pStyle w:val="Normal"/>
        <w:rPr/>
      </w:pPr>
      <w:r>
        <w:rPr/>
        <w:t xml:space="preserve">The bunny picked her up and walked towards his house. By the time he got there, she’d already fallen asleep in his arms. </w:t>
      </w:r>
    </w:p>
    <w:p>
      <w:pPr>
        <w:pStyle w:val="Normal"/>
        <w:rPr/>
      </w:pPr>
      <w:r>
        <w:rPr/>
        <w:t xml:space="preserve">Later that day, Amy woke up in a warm bed, by the warm fire. She opened up her eyes slowly and looked around. She could see a few shelves with various toys, some posters and a desk. She didn’t know if she was dreaming or not, but one thing was certain – she felt the warmth of a home for the first time in weeks, as well as a paw, gently caressing her forehead. </w:t>
      </w:r>
    </w:p>
    <w:p>
      <w:pPr>
        <w:pStyle w:val="Normal"/>
        <w:rPr/>
      </w:pPr>
      <w:r>
        <w:rPr/>
        <w:t>“</w:t>
      </w:r>
      <w:r>
        <w:rPr/>
        <w:t>Hi there, precious. I was beginning to think you’d never wake up!” Jeffy said, sitting on a chair, next to Amy’s bed. “How are you feeling?”</w:t>
      </w:r>
    </w:p>
    <w:p>
      <w:pPr>
        <w:pStyle w:val="Normal"/>
        <w:rPr/>
      </w:pPr>
      <w:r>
        <w:rPr/>
        <w:t xml:space="preserve">A little scared, she hesitated from answering. “Don’t be scared, you’re in my bed. And wearing my pajamas, hehe. Sorry, I don’t really have anything that a girl would wear, but I think rocket ship pajamas are cool, too!” the bunny said, smiling again. </w:t>
      </w:r>
    </w:p>
    <w:p>
      <w:pPr>
        <w:pStyle w:val="Normal"/>
        <w:rPr/>
      </w:pPr>
      <w:r>
        <w:rPr/>
        <w:t>“</w:t>
      </w:r>
      <w:r>
        <w:rPr/>
        <w:t>I… I’m feeling better now… Thank you.”</w:t>
      </w:r>
    </w:p>
    <w:p>
      <w:pPr>
        <w:pStyle w:val="Normal"/>
        <w:rPr/>
      </w:pPr>
      <w:r>
        <w:rPr/>
        <w:t>“</w:t>
      </w:r>
      <w:r>
        <w:rPr/>
        <w:t>Good. Let me bring you something to eat, you must be starving, little one.”</w:t>
      </w:r>
    </w:p>
    <w:p>
      <w:pPr>
        <w:pStyle w:val="Normal"/>
        <w:rPr/>
      </w:pPr>
      <w:r>
        <w:rPr/>
        <w:t>When Jeffy returned to his bedroom with a plate of food, he was surprised to find out that his bed was empty. Quickly, he looked all over the room and spotted the little fennec girl in a corner, hugging a teddy bear. “Oh.. you scared me! What are you doing out of bed, you’re still weak..” he said.</w:t>
      </w:r>
    </w:p>
    <w:p>
      <w:pPr>
        <w:pStyle w:val="Normal"/>
        <w:rPr/>
      </w:pPr>
      <w:r>
        <w:rPr/>
        <w:t>“</w:t>
      </w:r>
      <w:r>
        <w:rPr/>
        <w:t xml:space="preserve">I used to have a teddy like this, too. But then daddy sold it. He’s mean… He beats me! I don’t want to see him again, please don’t take me back to him!” she shouted, as tears flowed down her innocent little cheeks again. </w:t>
      </w:r>
    </w:p>
    <w:p>
      <w:pPr>
        <w:pStyle w:val="Normal"/>
        <w:rPr/>
      </w:pPr>
      <w:r>
        <w:rPr/>
        <w:t>“</w:t>
      </w:r>
      <w:r>
        <w:rPr/>
        <w:t>No, no, don’t worry, Amy. I promise I won’t take you back to him. Here, have something to eat. Oh and that teddy bear – consider it yours, sugar. Now please, eat something”.</w:t>
      </w:r>
    </w:p>
    <w:p>
      <w:pPr>
        <w:pStyle w:val="Normal"/>
        <w:rPr/>
      </w:pPr>
      <w:r>
        <w:rPr/>
        <w:t xml:space="preserve">The following day, Amy was doing a lot better, and she was already feeling more joyful. Jeffy had talked with her about what happened before, and knowing her dreadful story, he just couldn’t put her back on the streets again, let alone take her to her only relative – her abusing father. He was feeling confused about everything but that didn’t stop him from playing and having some innocent fun with his new fennec  friend. All he wanted was to see her smile and laugh, which is what happened throughout the whole day. He gave her a bubble bath, then they played some videogames together and what happened later that evening was about to change their futures forever. </w:t>
      </w:r>
    </w:p>
    <w:p>
      <w:pPr>
        <w:pStyle w:val="Normal"/>
        <w:rPr/>
      </w:pPr>
      <w:r>
        <w:rPr/>
        <w:t xml:space="preserve">They were sitting on the sofa comfortably, watching cartoons. Amy looked at Jeffy and scooted closer to him, until she could lean her head on his shoulder. At first, he didn’t seem to mind, but then she grabbed his paw and, holding it tightly, she innocently said “I wish I had a big brother like you…”. </w:t>
      </w:r>
    </w:p>
    <w:p>
      <w:pPr>
        <w:pStyle w:val="Normal"/>
        <w:rPr/>
      </w:pPr>
      <w:r>
        <w:rPr/>
        <w:t xml:space="preserve">That statement made Jeffy feel a little confused at first, but without thinking too much about it and knowing how badly he wanted a little sister ever since he was a toddler bunny, he wrapped his arms around the girl and held her tightly to his chest, caressing her head lovingly. That was the first time Amy felt the warmth and love of someone, ever since since her mother had passed away. </w:t>
      </w:r>
    </w:p>
    <w:p>
      <w:pPr>
        <w:pStyle w:val="Normal"/>
        <w:rPr/>
      </w:pPr>
      <w:r>
        <w:rPr/>
        <w:t xml:space="preserve">With tears in his eyes, and barely able to speak, he replied: </w:t>
      </w:r>
    </w:p>
    <w:p>
      <w:pPr>
        <w:pStyle w:val="Normal"/>
        <w:rPr/>
      </w:pPr>
      <w:r>
        <w:rPr/>
        <w:t>“</w:t>
      </w:r>
      <w:r>
        <w:rPr/>
        <w:t xml:space="preserve">You’re my little sister now… My beautiful little angel.”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09:00Z</dcterms:created>
  <dc:creator>G3iG3i</dc:creator>
  <dc:description/>
  <dc:language>en-US</dc:language>
  <cp:lastModifiedBy>G3iG3i</cp:lastModifiedBy>
  <dcterms:modified xsi:type="dcterms:W3CDTF">2014-08-05T22:09:00Z</dcterms:modified>
  <cp:revision>2</cp:revision>
  <dc:subject/>
  <dc:title/>
</cp:coreProperties>
</file>