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Online Dating </w:t>
      </w:r>
    </w:p>
    <w:p>
      <w:pPr>
        <w:pStyle w:val="Normal"/>
        <w:rPr/>
      </w:pPr>
      <w:r>
        <w:rPr/>
        <w:tab/>
        <w:tab/>
        <w:t xml:space="preserve">By Jay Woodfall! </w:t>
      </w:r>
      <w:bookmarkStart w:id="0" w:name="_GoBack"/>
      <w:bookmarkEnd w:id="0"/>
    </w:p>
    <w:p>
      <w:pPr>
        <w:pStyle w:val="Normal"/>
        <w:rPr/>
      </w:pPr>
      <w:r>
        <w:rPr/>
        <w:tab/>
        <w:tab/>
        <w:tab/>
        <w:tab/>
        <w:tab/>
      </w:r>
    </w:p>
    <w:p>
      <w:pPr>
        <w:pStyle w:val="Normal"/>
        <w:ind w:firstLine="720"/>
        <w:rPr/>
      </w:pPr>
      <w:r>
        <w:rPr/>
        <w:t>“</w:t>
      </w:r>
      <w:r>
        <w:rPr/>
        <w:t xml:space="preserve">God damn this place is freezing,” the Cat Boy muttered while he stared blankly at his monitor.  He was desperately trying to remain warm as he folded his arms across his chest and curled his legs up onto the chair.  The young adult was dressed in pajama pants and a tiny zip up hoodie that was designed more for fashion than it was for warmth.  He was staying in an off-campus apartment that was near his college of choice; having received a special scholarship the top tier school had become affordable even if he was only entitled to it due to his “disability”.  </w:t>
      </w:r>
    </w:p>
    <w:p>
      <w:pPr>
        <w:pStyle w:val="Normal"/>
        <w:rPr/>
      </w:pPr>
      <w:r>
        <w:rPr/>
        <w:tab/>
        <w:t xml:space="preserve">It was a condition that affected hundreds of Furs at birth each year straight out of the womb.  It essentially only had one effect on the individual but that effect was seriously life altering.  Being a Micro meant you’d only grow to be six to eight inches tall which came with its own set of everyday challenges.  Silly little things like transportation, shelter, clothing all had to be worked out for the minority of people affected by it.  Luckily there was a simple fix if you could afford it.  A ring called a nullification band would allow the Fur to have a normal height and size while they wore it.  </w:t>
      </w:r>
    </w:p>
    <w:p>
      <w:pPr>
        <w:pStyle w:val="Normal"/>
        <w:rPr/>
      </w:pPr>
      <w:r>
        <w:rPr/>
        <w:tab/>
        <w:t xml:space="preserve">Jay fiddled with his n-band while the screen stared back at him, his thoughts drifting to the ring.  He had no idea how it worked or where it came from, all he knew was his parents had purchased it for him while he was young.  The ring had cost what would put most families in debt but luckily his family was wealthy, “Only the best…” the feline muttered into the dark.  His Father’s sacred mantra had stuck with him throughout his whole life.  He had always been taught that everything worth anything was top of the line.  Whether it be Furs or material items if it was to be worth anything it had to be on the top of its line.  This mindset had placed him in a top ranking University, had him wearing designer brands, and had him sitting in an expensive apartment off campus.  </w:t>
      </w:r>
    </w:p>
    <w:p>
      <w:pPr>
        <w:pStyle w:val="Normal"/>
        <w:rPr/>
      </w:pPr>
      <w:r>
        <w:rPr/>
        <w:tab/>
        <w:t xml:space="preserve">A sudden creak in his wall as the building adjusted to the cold snapped him out of his train of thought.  His eyes focusing back in on the computer’s screen he read over the title, ‘Small World’.  He had been looking over one of the many dating sites where regular sized Furs try to meet Micros.  The websites were notoriously over filled with the larger of the two while Micros tended to be in short supply.  Normally Jay would have felt bad about exploiting his condition for dates, and hopefully sex, but after spending his first semester alone the young boy quickly lost his pointless moral beacon on the matter.  </w:t>
      </w:r>
    </w:p>
    <w:p>
      <w:pPr>
        <w:pStyle w:val="Normal"/>
        <w:rPr/>
      </w:pPr>
      <w:r>
        <w:rPr/>
        <w:tab/>
        <w:t xml:space="preserve">The Feline practically went into autopilot while skimming through his received messages, “Nope…no…” his eyes and paws working in unison to move through what he considered trash, looking for the top of the line as always, “Just…just…why?” he sighed seeing what he considered the worst of the dozen he’d denied.  Finally it happened, he found someone up to his standards.  Her picture was perfect, the right amount of tease and restraint, sexy but not desperate.  </w:t>
      </w:r>
    </w:p>
    <w:p>
      <w:pPr>
        <w:pStyle w:val="Normal"/>
        <w:rPr/>
      </w:pPr>
      <w:r>
        <w:rPr/>
        <w:tab/>
        <w:t xml:space="preserve">The image that was up to his standards featured a female Husky, not that gendered mattered much to the Cat Boy.  She was wearing a simple tank top that showed off her breasts to just the right degree and a pair of denim shorts that left little to the imagination.  Flashing a Victory V with two of her fingers the profile picture featured her bent over one of the rails located right outside the University Library.  “Oooooo a looker and a thinker,” the Feline found himself filled with a bit of pride at his gold of the inbox.  </w:t>
      </w:r>
    </w:p>
    <w:p>
      <w:pPr>
        <w:pStyle w:val="Normal"/>
        <w:rPr/>
      </w:pPr>
      <w:r>
        <w:rPr/>
        <w:tab/>
        <w:t xml:space="preserve">Next to the profile picture was the line, ‘Hey!  I’d like to take your tiny ass out on a date,” laughing the Cat couldn’t help but speak aloud, “I fucking love her already.”  Quick to type up his response Jay leaned back in his chair and opened up his desk drawer, picking up one of the four bags of candy in the small unit.  The Kitty had a hell of a sweet tooth, having been told he had so much candy that ‘he must have been fucking the candy man,’ by his friends.  Looking back around his room he thought about all the candy he had hidden around his habitat and figured they had a point.  In the dressers, in the drawers of his desk, in the closet, even under the bed he had bags of candy.  </w:t>
      </w:r>
    </w:p>
    <w:p>
      <w:pPr>
        <w:pStyle w:val="Normal"/>
        <w:rPr/>
      </w:pPr>
      <w:r>
        <w:rPr/>
        <w:tab/>
        <w:t>After what was probably a few minutes of munching on sweets there was a ding as her response came through.  Setting aside his treasured snack the feline was quick to shoot back with some details.  After a few volleys of messages they had it set up; they’d meet at her house tomorrow and head out to have lunch.  Bracing his bare paws against the desk he launched himself back with his rolling chair to the center of the room before standing up with his arms stretched high.  “I’m a fucking champ,” he said with pride, “Bringing in all the girls and boys!” as he trotted off to his bed.</w:t>
      </w:r>
    </w:p>
    <w:p>
      <w:pPr>
        <w:pStyle w:val="Normal"/>
        <w:rPr/>
      </w:pPr>
      <w:r>
        <w:rPr/>
        <w:tab/>
        <w:t xml:space="preserve">Sliding out of his clothes his nude form was exposed to the cool air for the first time tonight.  The Feline’s body was extremely effeminate which was something he wasn’t upset about in the least bit.  His flat stomach featured very minor toning but not a six pack while his waist gave him an hour glass figure.   </w:t>
      </w:r>
    </w:p>
    <w:p>
      <w:pPr>
        <w:pStyle w:val="Normal"/>
        <w:pBdr>
          <w:bottom w:val="dotted" w:sz="24" w:space="1" w:color="000000"/>
        </w:pBdr>
        <w:rPr/>
      </w:pPr>
      <w:r>
        <w:rPr/>
        <w:tab/>
        <w:t xml:space="preserve">Diving under the covers he set his alarm for a decent time in the morning and drifted off.  Curling up into a fetal position under the covers with his head on his pillow his body quickly warmed up the cool bed.  </w:t>
      </w:r>
    </w:p>
    <w:p>
      <w:pPr>
        <w:pStyle w:val="Normal"/>
        <w:rPr/>
      </w:pPr>
      <w:r>
        <w:rPr/>
        <w:tab/>
        <w:t xml:space="preserve">With an annoying chime his alarm thrust him out of his dreamless sleep that he was so fond of.  Letting out a grunt of frustration the Feline smashed the snooze button to the best of his discombobulated ability.  Not even the allure of a hot date could make this feline excited for the morning.  After pressing the snooze button no less than four separate times he finally emerged from his lost paradise of a bed.  </w:t>
      </w:r>
    </w:p>
    <w:p>
      <w:pPr>
        <w:pStyle w:val="Normal"/>
        <w:rPr/>
      </w:pPr>
      <w:r>
        <w:rPr/>
        <w:tab/>
        <w:t xml:space="preserve">Shuffling over to the shower with all the grace of a zombie the Feline clumsily grabbed a towel and went about his routine.  He had anticipated how long it’d take him to get out of bed so there was no rush for him in the shower.  Taking his time to get clean and groomed for his date he emerged smelling like strawberries and cat.  Using a towel to dry his hair it fell to its natural place without much fuss.  The narcissistic cat put very little effort into his morning routine as he was naturally attractive and he was aware of it.  His clothes on the other hand were a labor of love.  Trying to maintain his own unique style the feline decided on his favorite outfit for today; Calvin Klein collared shirt with some jeans that were slim but not tight, a comfortable fleece wrist band with his favorite DJ’s logo on it, on his head he wore a beanie that featured a Tri-Force logo, and of course the iconic headphones around his neck that blue toothed into his phone’s plethora of electronic music he had pirated.  </w:t>
      </w:r>
    </w:p>
    <w:p>
      <w:pPr>
        <w:pStyle w:val="Normal"/>
        <w:rPr/>
      </w:pPr>
      <w:r>
        <w:rPr/>
        <w:tab/>
        <w:t xml:space="preserve">Slipping into some designer sneakers he was out the door with cellphone in hand.  While he made his way through the sidewalks of the Apartment Complex he fiddled with his n-ring absentmindedly.  He had gotten the directions to her house from Google Maps and memorized them with little effort.  After roughly a 25 minute walk the Feline arrived at a large ornate gate.  “Are you kidding me?” Jay muttered under his breath.  Next to the gate was a single canine security guard in uniform.  “This is an estate.  She lives at an estate, not a house,” he clarified to himself.  Beyond the gate you could see landscapers mowing what looked like acres of grass and maintaining decorations that probably cost more than what the average family spends on a house.  </w:t>
      </w:r>
    </w:p>
    <w:p>
      <w:pPr>
        <w:pStyle w:val="Normal"/>
        <w:rPr/>
      </w:pPr>
      <w:r>
        <w:rPr/>
        <w:tab/>
        <w:t xml:space="preserve">As the Security Guard gestured for him to come closer the Feline realized it was a Wolf upon closer inspection, “Do you have business with the McClains?” he asked in a professional and cold tone.  </w:t>
      </w:r>
    </w:p>
    <w:p>
      <w:pPr>
        <w:pStyle w:val="Normal"/>
        <w:rPr/>
      </w:pPr>
      <w:r>
        <w:rPr/>
        <w:tab/>
        <w:t xml:space="preserve">Stuttering for a second the Feline lost his usual sense of bubbly confidence, “Uhh…y-yes.  My name is Jay, I’m here to see Sammy” he said recalling her name from the site. </w:t>
      </w:r>
    </w:p>
    <w:p>
      <w:pPr>
        <w:pStyle w:val="Normal"/>
        <w:rPr/>
      </w:pPr>
      <w:r>
        <w:rPr/>
        <w:tab/>
        <w:t xml:space="preserve">“Do you mean Samantha?” the guard asked visibly annoyed with a raised eyebrow, his tone condescending, “and what’s your last name kid?” </w:t>
      </w:r>
    </w:p>
    <w:p>
      <w:pPr>
        <w:pStyle w:val="Normal"/>
        <w:rPr/>
      </w:pPr>
      <w:r>
        <w:rPr/>
        <w:tab/>
      </w:r>
      <w:r>
        <w:rPr>
          <w:i/>
        </w:rPr>
        <w:t>‘Fuck you fucking asshole,’</w:t>
      </w:r>
      <w:r>
        <w:rPr/>
        <w:t xml:space="preserve"> was the first thought running through the arrogant Catboy’s head, </w:t>
      </w:r>
      <w:r>
        <w:rPr>
          <w:i/>
        </w:rPr>
        <w:t>‘fucking condescending prick,’</w:t>
      </w:r>
      <w:r>
        <w:rPr/>
        <w:t xml:space="preserve"> luckily saner thoughts claimed his tongue as he chimed in, “Woodfall.” </w:t>
      </w:r>
    </w:p>
    <w:p>
      <w:pPr>
        <w:pStyle w:val="Normal"/>
        <w:rPr/>
      </w:pPr>
      <w:r>
        <w:rPr/>
        <w:tab/>
        <w:t xml:space="preserve">With a smirk the guard muttered under his breath, “That’s a weird last name,” but whether by lack of effort on the Husky’s part or his feline ears naturally impressive abilities Jay picked up every syllable.    </w:t>
      </w:r>
      <w:r>
        <w:rPr>
          <w:i/>
        </w:rPr>
        <w:t xml:space="preserve">“Fucking kidding me, right now?” </w:t>
      </w:r>
      <w:r>
        <w:rPr/>
        <w:t xml:space="preserve">Jay’s mind chimed in.  Without any further conversation the Security Guard radioed back to the mansion located in the center of the Estate, “We have a visitor who says he’s here for Ms. Samantha McClain, says he’s a Mr. Woodfell.”  Seconds later what sounded like unintelligible static echoed back over the radio, “Yes sir,” the Husky chimed back into the handheld before the automated Gate slid open.  “Alright just follow Knox to the estate.  Also please take note, you’re on camera whenever you’re on our property kid.”  </w:t>
      </w:r>
    </w:p>
    <w:p>
      <w:pPr>
        <w:pStyle w:val="Normal"/>
        <w:rPr/>
      </w:pPr>
      <w:r>
        <w:rPr/>
        <w:tab/>
        <w:t>Not even a few seconds had passed before another Wolf was at the Gate.  “Hello there.  I’m Knox,” he introduced himself as he waved to come inside the gate.  As the Feline crossed the gate he cracked at condescending security guard, “It’s actually Woodfall, not Woodfell.  Woodfell is past tense and Woodfall is present tense, but hey.  You learn something new every day, right?”</w:t>
      </w:r>
    </w:p>
    <w:p>
      <w:pPr>
        <w:pStyle w:val="Normal"/>
        <w:rPr/>
      </w:pPr>
      <w:r>
        <w:rPr/>
        <w:tab/>
        <w:t xml:space="preserve">Knox just smirked as he saw his coworker get called out on what appeared to be a persistent personality trait.  Getting a proper view of the path to the mansion Jay realized it was about a half mile walk, at the halfway point Jay felt confident being able to ask, “Does he always have a stick up his ass?” </w:t>
      </w:r>
    </w:p>
    <w:p>
      <w:pPr>
        <w:pStyle w:val="Normal"/>
        <w:rPr/>
      </w:pPr>
      <w:r>
        <w:rPr/>
        <w:tab/>
        <w:t xml:space="preserve">“Oh no,” the young security officer responded, “He generally has much more.  If he was just carrying a stick up there you caught him on a good day.” </w:t>
      </w:r>
    </w:p>
    <w:p>
      <w:pPr>
        <w:pStyle w:val="Normal"/>
        <w:rPr/>
      </w:pPr>
      <w:r>
        <w:rPr/>
        <w:tab/>
        <w:t xml:space="preserve">“Must be fucking Christmas then, eh?” the young cat finished as they reached the entrance.  The Canine opened the door for him and stepped to the side, “Alright, Ms. McClain will be here in a second.  She’s just getting ready.”  </w:t>
      </w:r>
    </w:p>
    <w:p>
      <w:pPr>
        <w:pStyle w:val="Normal"/>
        <w:rPr/>
      </w:pPr>
      <w:r>
        <w:rPr/>
        <w:tab/>
        <w:t>As Jay thanked the Wolf he stepped inside and took a seat on one of the many chairs in the entrance way.  Only once the door closed to the outside did he realize how busy the home was inside as well.  He could hear the hustle and bustle of what could only be described as a full staff of people.  The home featuring a modern décor that looked like it belonged in a magazine cover rather than in front of him.</w:t>
      </w:r>
    </w:p>
    <w:p>
      <w:pPr>
        <w:pStyle w:val="Normal"/>
        <w:rPr/>
      </w:pPr>
      <w:r>
        <w:rPr/>
        <w:tab/>
        <w:t>Minutes past as Jay became lost in thought, “</w:t>
      </w:r>
      <w:r>
        <w:rPr>
          <w:i/>
        </w:rPr>
        <w:t xml:space="preserve">This is insane, this girl may even be out of MY league.”  </w:t>
      </w:r>
      <w:r>
        <w:rPr/>
        <w:t>The narcissistic feline pondered what the networth of the family must be.  Millions almost seemed too low to have this many people on their payroll.</w:t>
      </w:r>
    </w:p>
    <w:p>
      <w:pPr>
        <w:pStyle w:val="Normal"/>
        <w:rPr/>
      </w:pPr>
      <w:r>
        <w:rPr/>
        <w:tab/>
        <w:t xml:space="preserve">His curiosity was put on hold however as his date appeared from the hallway opposite of his chair.  Jumping up into a standing position the comfortable feline instantly went for a hug his arms stretched wide only to be interrupted with a peck on the lips from the Husky, catching even the confident feline by surprise.  “Oh wow,” he unintentionally leaked out in response to the immediate affection.  </w:t>
      </w:r>
    </w:p>
    <w:p>
      <w:pPr>
        <w:pStyle w:val="Normal"/>
        <w:rPr/>
      </w:pPr>
      <w:r>
        <w:rPr/>
        <w:tab/>
        <w:t xml:space="preserve">The Husky unphased bubbled back, “Yep!” almost jumping as the words left her lips, “I’m pretty lovable!”  </w:t>
      </w:r>
    </w:p>
    <w:p>
      <w:pPr>
        <w:pStyle w:val="Normal"/>
        <w:rPr/>
      </w:pPr>
      <w:r>
        <w:rPr/>
        <w:tab/>
        <w:t xml:space="preserve">The Cat could hardly disagree as he looked her over.  She was taller in person he felt.  The Husky towering over him by a full head.  She was wearing the same outfit she had been in her profile pic which the feline chalked up to coincidence.  “Damn you look great!” his hormones answered for him.  </w:t>
      </w:r>
    </w:p>
    <w:p>
      <w:pPr>
        <w:pStyle w:val="Normal"/>
        <w:rPr/>
      </w:pPr>
      <w:r>
        <w:rPr/>
        <w:tab/>
        <w:t xml:space="preserve">“Well of course!” his equivalent shot back, “I got a cute micro like you to come along on a date with me.  Speaking of which, there’s a bit of a change of pace I had in mind.  </w:t>
      </w:r>
    </w:p>
    <w:p>
      <w:pPr>
        <w:pStyle w:val="Normal"/>
        <w:rPr/>
      </w:pPr>
      <w:r>
        <w:rPr/>
        <w:tab/>
        <w:t>“Oh really?” knowing full well she could suggest a trip to the cemetery and he’d still be up for it with how hot she looked, “What’d you have in mind?”</w:t>
      </w:r>
    </w:p>
    <w:p>
      <w:pPr>
        <w:pStyle w:val="Normal"/>
        <w:rPr/>
      </w:pPr>
      <w:r>
        <w:rPr/>
        <w:tab/>
        <w:t xml:space="preserve">“Weeeeell,” the Canine spun around on the heal of a paw before coming to a stop at the clap of her hands, “What about we have my Father’s chef whip us up something and we go for a swim in our pool.” </w:t>
      </w:r>
    </w:p>
    <w:p>
      <w:pPr>
        <w:pStyle w:val="Normal"/>
        <w:rPr/>
      </w:pPr>
      <w:r>
        <w:rPr/>
        <w:tab/>
        <w:t xml:space="preserve">Jay immediately became excited with the idea.  Seeing this Husky in a bikini?  He’d give a lot for that tease.  “Oh definitely!” the excited male interjected a bit too eagerly.  </w:t>
      </w:r>
    </w:p>
    <w:p>
      <w:pPr>
        <w:pStyle w:val="Normal"/>
        <w:rPr/>
      </w:pPr>
      <w:r>
        <w:rPr/>
        <w:tab/>
        <w:t xml:space="preserve">“Yay!” the Husky erupted into an ecstatic jump, “Okay!  Let’s go get the chef our order and we’ll head to the pool.”  Giving the young feline another reminder of how massive this mansion was.  </w:t>
      </w:r>
    </w:p>
    <w:p>
      <w:pPr>
        <w:pStyle w:val="Normal"/>
        <w:rPr/>
      </w:pPr>
      <w:r>
        <w:rPr/>
        <w:tab/>
        <w:t xml:space="preserve">Leading the way they went through a handful of hallways before reaching what appeared to be staff doors.  Motioning for him to wait here she spun around, “What do you want?  Italian or French?”  </w:t>
      </w:r>
    </w:p>
    <w:p>
      <w:pPr>
        <w:pStyle w:val="Normal"/>
        <w:rPr/>
      </w:pPr>
      <w:r>
        <w:rPr/>
        <w:tab/>
        <w:t xml:space="preserve">“Is that even a choice?” the sarcastic fur replied, “Italian of course!  God’s gift to the pallet of Earth!”  </w:t>
      </w:r>
    </w:p>
    <w:p>
      <w:pPr>
        <w:pStyle w:val="Normal"/>
        <w:rPr/>
      </w:pPr>
      <w:r>
        <w:rPr/>
        <w:tab/>
        <w:t>“Oh we’re going to get along great!” the Canine replied as she walked backwards and into what appeared to be a commercial kitchen once inside he could hear her voice echo, “Bonjour une brigade de cuisine!” the racket in the kitchen drowning out whatever else was said.</w:t>
      </w:r>
    </w:p>
    <w:p>
      <w:pPr>
        <w:pStyle w:val="Normal"/>
        <w:rPr/>
      </w:pPr>
      <w:r>
        <w:rPr/>
        <w:tab/>
      </w:r>
      <w:r>
        <w:rPr>
          <w:i/>
        </w:rPr>
        <w:t xml:space="preserve">“She speaks French,” </w:t>
      </w:r>
      <w:r>
        <w:rPr/>
        <w:t xml:space="preserve">the feline thought, </w:t>
      </w:r>
      <w:r>
        <w:rPr>
          <w:i/>
        </w:rPr>
        <w:t xml:space="preserve">“Damn.  Might as well propose now,” </w:t>
      </w:r>
      <w:r>
        <w:rPr/>
        <w:t xml:space="preserve">he teased himself.  Tapping out a beat on the nearby wall the curious cat’s eyes glazed over the room he had been placed in.  It was a dining room meant to seat twelve by the number of chairs with a marble table in the center.  Large ceiling to floor windows providing an unobstructed view of the landscape this family had invested in.  </w:t>
      </w:r>
    </w:p>
    <w:p>
      <w:pPr>
        <w:pStyle w:val="Normal"/>
        <w:rPr/>
      </w:pPr>
      <w:r>
        <w:rPr/>
        <w:tab/>
        <w:t xml:space="preserve">“Okay!” the husky announced as she barreled through the door only to come to a stop right in front of the feline, “to da pool!”  </w:t>
      </w:r>
    </w:p>
    <w:p>
      <w:pPr>
        <w:pStyle w:val="Normal"/>
        <w:rPr/>
      </w:pPr>
      <w:r>
        <w:rPr/>
        <w:tab/>
        <w:t xml:space="preserve">He had opened his mouth to reply but the Canine wasn’t that patient, she grabbed his hand and took off in a fast walk practically yanking Jay along causing him to forget the breath he had planned to use in response.  </w:t>
      </w:r>
    </w:p>
    <w:p>
      <w:pPr>
        <w:pStyle w:val="Normal"/>
        <w:rPr/>
      </w:pPr>
      <w:r>
        <w:rPr/>
        <w:tab/>
        <w:t xml:space="preserve">“By the way!” Jay decided now was the best time to bring this up, “I didn’t bring any trunks!”  </w:t>
      </w:r>
    </w:p>
    <w:p>
      <w:pPr>
        <w:pStyle w:val="Normal"/>
        <w:rPr/>
      </w:pPr>
      <w:r>
        <w:rPr/>
        <w:tab/>
        <w:t xml:space="preserve">Speeding through the hallways the only response he seemed to get at first was a giggle from his female tour guide and date.  “Oh don’t worry about that Silly!  We have you covered, we have sets for guests!”  </w:t>
      </w:r>
    </w:p>
    <w:p>
      <w:pPr>
        <w:pStyle w:val="Normal"/>
        <w:rPr/>
      </w:pPr>
      <w:r>
        <w:rPr/>
        <w:tab/>
        <w:t xml:space="preserve">“Oh duh!” the Catboy eeked out as they rounded a corner at borderline a jog.  </w:t>
      </w:r>
      <w:r>
        <w:rPr>
          <w:i/>
        </w:rPr>
        <w:t>“Of course this family has that,”</w:t>
      </w:r>
      <w:r>
        <w:rPr/>
        <w:t xml:space="preserve"> he thought to himself.  After all, what didn’t they have?</w:t>
      </w:r>
    </w:p>
    <w:p>
      <w:pPr>
        <w:pStyle w:val="Normal"/>
        <w:rPr/>
      </w:pPr>
      <w:r>
        <w:rPr/>
        <w:tab/>
        <w:t xml:space="preserve">After a series of hallways, doorways, and corners they had finally navigated to an indoor pool room that appeared to be in the center of the house.  Following her in she showed him to the changing rooms, “Here ya go!  You should find three sets of swim trunks inside along with a place to keep your stuff.  </w:t>
      </w:r>
    </w:p>
    <w:p>
      <w:pPr>
        <w:pStyle w:val="Normal"/>
        <w:rPr/>
      </w:pPr>
      <w:r>
        <w:rPr/>
        <w:tab/>
        <w:t xml:space="preserve">“Cool, cool,” the hormone filled Cat replied as he stepped into the changing room.  It was a room with only a bench, a closet and mirror that spanned one wall inside and the lighting coming from a row of square light bulbs at the point where the ceiling met the wall.  The door closing behind him he practically pranced over to the closet to see what he had to choose from.  </w:t>
      </w:r>
    </w:p>
    <w:p>
      <w:pPr>
        <w:pStyle w:val="Normal"/>
        <w:rPr/>
      </w:pPr>
      <w:r>
        <w:rPr/>
        <w:tab/>
        <w:t>Opening the closet’s sliding door he instantly realized one was not an option.  On the right hung a pair of vibrant red and yellow swim trunks which clashed with his fur, “Not even to save my life,” he muttered under his breath.  The other two were much more appropriate.  The one in the center was a solid dark green color that was workable but not ideal.  They had obviously been ready for anyone of any fur or scale color to show up.  The last was ideal for him, they were solid black with a white accent line down both sides of the legs.  Picking up his choice and setting it on the bench the feline meticulously stripped and folded his clothes setting his beanie on his shirt and his headphones on top.  Sliding into his choice of swimwear the prideful feline admired himself in the mirror throwing his hands on his hips as he looked at his waist.</w:t>
      </w:r>
    </w:p>
    <w:p>
      <w:pPr>
        <w:pStyle w:val="Normal"/>
        <w:rPr/>
      </w:pPr>
      <w:r>
        <w:rPr/>
        <w:tab/>
        <w:t xml:space="preserve">Giving his n-ring a tug he ensured it wouldn’t slide off in the water.  That had only happened one time in the past to him but it was an experience he’d never forget.  Having to trust someone else to find your n-ring that had sank to the bottom of the pool while you sat on the sidelines was not a feeling he was eager to relive.  </w:t>
      </w:r>
    </w:p>
    <w:p>
      <w:pPr>
        <w:pStyle w:val="Normal"/>
        <w:rPr/>
      </w:pPr>
      <w:r>
        <w:rPr/>
        <w:tab/>
        <w:t xml:space="preserve">Satisfied with everything on his end he decided to go checkout what he hoped to be his future conquest.  Just as he left the doorway he was ambushed from the side by an aggressive tackle that landed him on his back.  It took a few seconds to register what position he had ended up in but once he did he had no complaints, just a smile on his face.  On top of him Sammy was straddling his lap and had his arms pinned in a T-position which caused her to lean forward over him.  Her face excited and wide-eyed.  </w:t>
      </w:r>
    </w:p>
    <w:p>
      <w:pPr>
        <w:pStyle w:val="Normal"/>
        <w:rPr/>
      </w:pPr>
      <w:r>
        <w:rPr/>
        <w:tab/>
        <w:t>“There you are!” she said her long tail now waving behind her, “Took ya like ten minutes!”</w:t>
      </w:r>
    </w:p>
    <w:p>
      <w:pPr>
        <w:pStyle w:val="Normal"/>
        <w:rPr/>
      </w:pPr>
      <w:r>
        <w:rPr/>
        <w:tab/>
      </w:r>
      <w:r>
        <w:rPr>
          <w:i/>
        </w:rPr>
        <w:t xml:space="preserve">“That’s not a husky tail,” </w:t>
      </w:r>
      <w:r>
        <w:rPr/>
        <w:t xml:space="preserve">the feline thought to himself realizing for the first time it was more of a wolf’s, </w:t>
      </w:r>
      <w:r>
        <w:rPr>
          <w:i/>
        </w:rPr>
        <w:t>“Guess she’s not purely a Dog.”</w:t>
      </w:r>
      <w:r>
        <w:rPr/>
        <w:t xml:space="preserve">  Not that he had complaints, a sexy girl is a sexy girl.  In the position he was in he had a perfect view of her body.  Due to her leaning forward posture and spread arms her breasts were inches from his face, looking down her stomach was flat and her waist gave way to what was surely a perfect ass.  </w:t>
      </w:r>
    </w:p>
    <w:p>
      <w:pPr>
        <w:pStyle w:val="Normal"/>
        <w:rPr/>
      </w:pPr>
      <w:r>
        <w:rPr/>
        <w:tab/>
        <w:t xml:space="preserve">“Yeah, well when I have a date like you,” he said with a sly look on his face, the feline was definitely no stranger to boys and girls, “I have to make sure I look my best.”  </w:t>
      </w:r>
    </w:p>
    <w:p>
      <w:pPr>
        <w:pStyle w:val="Normal"/>
        <w:rPr/>
      </w:pPr>
      <w:r>
        <w:rPr/>
        <w:tab/>
        <w:t xml:space="preserve">“Speeeaking of that,” her lips formed into a curl smile as she grabbed at his n-ring with the paw she had his arm pinned in, “I signed up for a date with a micro!”  </w:t>
      </w:r>
    </w:p>
    <w:p>
      <w:pPr>
        <w:pStyle w:val="Normal"/>
        <w:rPr/>
      </w:pPr>
      <w:r>
        <w:rPr/>
        <w:tab/>
        <w:t xml:space="preserve">The Catboy could only let out panicked syllables for a brief second in response, nothing was more violating than to have someone remove his n-ring.  As the ring left his finger the change happened in an instant.  The sensation was always the same, a disorientating sense of nausea and vertigo that left him in a stunned state for a few seconds.  Then everything was a blur as his body shrank to seven inches tall.  His view becoming obscured as he was buried in the trunks he had been wearing, the white mesh his only view. </w:t>
      </w:r>
    </w:p>
    <w:p>
      <w:pPr>
        <w:pStyle w:val="Normal"/>
        <w:rPr/>
      </w:pPr>
      <w:r>
        <w:rPr/>
        <w:tab/>
        <w:t xml:space="preserve">Jay only laid there for a few seconds as he regained his senses but a few seconds was too long for the curious husky as she pulled the trunks away, leaving the Catboy laying on his back and facing up and her.  </w:t>
      </w:r>
    </w:p>
    <w:p>
      <w:pPr>
        <w:pStyle w:val="Normal"/>
        <w:rPr/>
      </w:pPr>
      <w:r>
        <w:rPr/>
        <w:tab/>
        <w:t xml:space="preserve">She had changed positions while he went through his transformation and he definitely could not complain about the newest view.  She was squatting directly over the feline and her bikini was ever so slightly misaligned, revealing the tiniest portion of her nether regions.  Her giant paws on either side of his body as she rested her arms on her knees, interlocking her hands as they rested in front of her.  Her long wolf like tail portraying her enthusiasm as it shifted behind her.  The Husky’s face a beacon of joy as she looked down at him.  “Oh my god…yes,” she stated as her eyes continued to widen.  </w:t>
      </w:r>
    </w:p>
    <w:p>
      <w:pPr>
        <w:pStyle w:val="Normal"/>
        <w:rPr/>
      </w:pPr>
      <w:r>
        <w:rPr/>
        <w:tab/>
        <w:t xml:space="preserve">The cat could merely lay there for a few more seconds as his world stopped spinning.  His eyes made no secret of where they were looking however as they came to a rest right at her sex, carelessly exposed to the smallest degree.  Noticing this the canine teased more, taking one of her fingers and pushing aside the fabric fully exposing her pussy to the micro below it and with another finger penetrating it slowly causing the softest gasp to escape the macro on top.  </w:t>
      </w:r>
    </w:p>
    <w:p>
      <w:pPr>
        <w:pStyle w:val="Normal"/>
        <w:rPr/>
      </w:pPr>
      <w:r>
        <w:rPr/>
        <w:tab/>
        <w:t xml:space="preserve">Jay could hardly resist as he saw her pleasure herself above him, his own nude form beginning to show his arousal as his member grew.  “Oh so the Kitty wants to play already?” she said with a deviant tone.  Grabbing the young cat by his feet with her free hand and sailing him through the air till he was dangling over her cleavage.  Using her other hand she stretched open the left bikini cup before releasing the feline and dropping him inside.  Letting it snap back the micro was smashed against her breast at full force causing a moan to escape the young mistress.  </w:t>
      </w:r>
    </w:p>
    <w:p>
      <w:pPr>
        <w:pStyle w:val="Normal"/>
        <w:rPr/>
      </w:pPr>
      <w:r>
        <w:rPr/>
        <w:tab/>
        <w:t xml:space="preserve">“Oh Jay, we’re gunna have so much fun,” she teased as she resumed fingering herself, the micro trapped in her cup but he had no intentions of trying to escape.  Using her free hand she began to knead Jay into her breast forcefully but the soft mound took most of the impact. </w:t>
      </w:r>
    </w:p>
    <w:p>
      <w:pPr>
        <w:pStyle w:val="Normal"/>
        <w:rPr/>
      </w:pPr>
      <w:r>
        <w:rPr/>
        <w:tab/>
        <w:t xml:space="preserve">The sensation of kneading against the soft flesh caused the feline’s already rock hard cock to begin leaking pre.  Recognizing what was happening the canine echoed out, “Oh you naughty boy,” as she fell onto her back so she could spread her legs fully.  Utilizing her wolf-like tail the clever husky replaced her fingers with it.  Using her tail to penetrate her own pussy.  </w:t>
      </w:r>
    </w:p>
    <w:p>
      <w:pPr>
        <w:pStyle w:val="Normal"/>
        <w:rPr/>
      </w:pPr>
      <w:r>
        <w:rPr/>
        <w:tab/>
        <w:t xml:space="preserve">As the canine picked up speed on her own penetration the feline wanted to shift positions; poking his head up out of the cup he noticed another micro standing behind Sammy awkwardly unsure of how to handle the situation.  Looking him over it was obvious the micro was a waiter who happened to work here as he was dressed in uniform and everything.  Poking the Husky large breast Jay caught her attention and pointed at the Raccoon.  </w:t>
      </w:r>
    </w:p>
    <w:p>
      <w:pPr>
        <w:pStyle w:val="Normal"/>
        <w:rPr/>
      </w:pPr>
      <w:r>
        <w:rPr/>
        <w:tab/>
        <w:t xml:space="preserve">“The Kitchen wanted to ask if you would like anything before the meal?” he stammered out, rather embarrassed by the whole situation.  In perfect timing Sammy’s stomach growled loudly into the pool room.  “Oh yes an appetizer sounds great,” she said with an evil tone.  Grabbing the raccoon inside her hand she dangled him by his feet over her mouth as Jay watched on in horror.  Her tail going in deeper as she relished the moment, a moan escaping her mouth before she dropped him inside.  Wrapping her lips around him as he fell she held him by the waist, his legs flailing outside her deviant smile.  </w:t>
      </w:r>
    </w:p>
    <w:p>
      <w:pPr>
        <w:pStyle w:val="Normal"/>
        <w:rPr/>
      </w:pPr>
      <w:r>
        <w:rPr/>
        <w:tab/>
        <w:t xml:space="preserve">Another moment passed before her tongue snaked out in between his legs and pulled him inside.  The young feline trapped in her Bikini decided this was a good point to leave, quickly becoming an unwilling participant in this sex act.  Scuffling out of the cup Jay slid down the side of her breast only to find himself pinned when she snapped her arm to her side to catch the escaping micro, “No, no, no,” she mumbled over the Raccoon inside her mouth as she snatched the feline up.  Without another word she dragged her date in between her legs, her tail pulling out to allow her to grind the small body against her folds.  </w:t>
      </w:r>
    </w:p>
    <w:p>
      <w:pPr>
        <w:pStyle w:val="Normal"/>
        <w:rPr/>
      </w:pPr>
      <w:r>
        <w:rPr/>
        <w:tab/>
        <w:t xml:space="preserve">As she dragged the Feline up and down her sex’s lips it coated his fur in her juices, “Oh Jaa-ay you’re so playful,” she teased in a cruel fashion.  Her words distorted by the Fur she held her in her mouth.  Finally having enough of a tease the young Husky pinned Jay to her pussy’s lips and pushed her tail against her newest toy.  Slowly pushing him in as she curled her toes, her legs spread wide and her back arched against the cool tile she was laying on.  </w:t>
      </w:r>
    </w:p>
    <w:p>
      <w:pPr>
        <w:pStyle w:val="Normal"/>
        <w:rPr/>
      </w:pPr>
      <w:r>
        <w:rPr/>
        <w:tab/>
        <w:t xml:space="preserve">From Jay’s view things became dark as he was pushed inside the Husky’s pink lips, warmth covering him he almost wanted to scream but couldn’t bring himself to.  Straightening himself out the tail was now pressed against the young Feline’s ass as he felt himself being shoved in deeper.  Her juices staining every inch of his fur as the tail violated her further.  He could hear moans from the outside as she used him, her fantasies on their way to being fulfilled thanks to her unwilling victim.  </w:t>
      </w:r>
    </w:p>
    <w:p>
      <w:pPr>
        <w:pStyle w:val="Normal"/>
        <w:rPr/>
      </w:pPr>
      <w:r>
        <w:rPr/>
        <w:tab/>
        <w:t xml:space="preserve">Inside the Canine’s Maw the young Raccoon was being rolled around, the Husky truly enjoying his flavor.  Her thick saliva coating him while she went to work; within the dark cavern the waiter could only smell the mint of toothpaste with every breath.  The occasional moan causing her throat to flex and threatening to burst his ears due to the volume.  The critter’s heart racing as she rolling him onto her molars and pushed down on him, grinding him for just a bit before rolling him back on her tongue.  The relief temporary however as the large tongue flicked back and her head shifted up.  With a gulp the critter slide into her throat head first, desperately trying to grab something in hopes of survival but everything proved too slick.  </w:t>
      </w:r>
    </w:p>
    <w:p>
      <w:pPr>
        <w:pStyle w:val="Normal"/>
        <w:rPr/>
      </w:pPr>
      <w:r>
        <w:rPr/>
        <w:tab/>
        <w:t xml:space="preserve">Relishing the sensation of a squirming waiter moving down her throat the Husky wrapped a paw around her neck, feeling it swell as he passed through and down to her stomach.  Once the Critter had reached its destination Sammy’s arms stretched back above her head and onto the tile, her playful little game nowhere near done as she stretched her muscles; her legs still spread as her tail penetrated her with the toy she had trapped, “Oh Jay, you have no idea how good it feels to have someone kicking around in your stomach.”  </w:t>
      </w:r>
    </w:p>
    <w:p>
      <w:pPr>
        <w:pStyle w:val="Normal"/>
        <w:rPr/>
      </w:pPr>
      <w:r>
        <w:rPr/>
        <w:tab/>
        <w:t xml:space="preserve">The Husky’s words lost to the feline as he was used for a sex toy but his Date, her words being drowned out by the sounds of her pussy soft walls.  Trying to turn himself around in a vain attempt at escape the feline squirmed and kicked, attempting to ball himself up to make rotating possible.  </w:t>
      </w:r>
    </w:p>
    <w:p>
      <w:pPr>
        <w:pStyle w:val="Normal"/>
        <w:rPr/>
      </w:pPr>
      <w:r>
        <w:rPr/>
        <w:tab/>
        <w:t xml:space="preserve">Jay’s futile squirms and kicking stretched and rubbed the girl in all the right ways, sending warmth radiating out from her pussy and up into her spine, “Oh wow, you little devil you’re making me feel real slutty,” she gasped out in stuttered moans which echoed throughout the pool room.  </w:t>
      </w:r>
    </w:p>
    <w:p>
      <w:pPr>
        <w:pStyle w:val="Normal"/>
        <w:rPr/>
      </w:pPr>
      <w:r>
        <w:rPr/>
        <w:tab/>
        <w:t>Suddenly an idea forming in her twisted brain.  Pulling out her tail slowly she let out a series of gasps as her pussy was allowed a moments rest.  Just before the tip of her tail left she made sure to replace it with her fingers, keeping Jay where she wanted him.  Laying there for a moment the feline uncurled her toes as she let her tail wag in front of her.  Her juices had clearly stained the fur of the length she was able to take in and giving it a brief look over she saw she had taken over eight inches, “Oh wow.  James will be so happy.”</w:t>
      </w:r>
    </w:p>
    <w:p>
      <w:pPr>
        <w:pStyle w:val="Normal"/>
        <w:rPr/>
      </w:pPr>
      <w:r>
        <w:rPr/>
        <w:tab/>
        <w:t xml:space="preserve">After a few moments she stood up while keeping her fingers inside of her to trap the little feline she had so much planned for.  “Oh we’re gunna have so much fun little Jay,” she said as she began to walk out of the pool room before stopping.  A thought flashing in her head that it would be suspicious to come back from the pool room after so long.  After a quick wade through the pool the Canine wrapped herself in a towel, allowing fingers to slide out of her folds she clenched down.  Sure it was a pain to walk like this but she didn’t want him getting away.  Peaking in the locker room she grabbed Jay’s clothing and headphones bundling them up under one soaked arm and she was ready to tread through the house.  </w:t>
      </w:r>
    </w:p>
    <w:p>
      <w:pPr>
        <w:pStyle w:val="Normal"/>
        <w:rPr/>
      </w:pPr>
      <w:r>
        <w:rPr/>
        <w:tab/>
        <w:t>Making her way through the hallways and turns she left wet foot prints and a drip trail everywhere she went, eventually making her way upstairs.  Clenching down ever more on the poor feline, threatening to break his body as her muscles went to work as she worried about him sliding out.  “Here we go!” she let out in an excited squeak as she came to her room, opening the door and tossing Jay’s stuff to the side along with her towel she slammed the door shut behind her.</w:t>
      </w:r>
    </w:p>
    <w:p>
      <w:pPr>
        <w:pStyle w:val="Normal"/>
        <w:rPr/>
      </w:pPr>
      <w:r>
        <w:rPr/>
        <w:tab/>
        <w:t xml:space="preserve">Looking around her room she noticed there was still a house keeper in it, a lone rabbit who just happened to be a micro, dusting one of her shelves.  With another deviant smile the Husky walked over in a brisk pace her lovely ass bouncing slightly with each step inside her bikini bottom and her wolf tail waving behind her.  </w:t>
      </w:r>
    </w:p>
    <w:p>
      <w:pPr>
        <w:pStyle w:val="Normal"/>
        <w:rPr/>
      </w:pPr>
      <w:r>
        <w:rPr/>
        <w:tab/>
        <w:t xml:space="preserve">“Why hello Ms. McClain,” the bunny said from the shelf while he worked, “How are you today?”  </w:t>
      </w:r>
    </w:p>
    <w:p>
      <w:pPr>
        <w:pStyle w:val="Normal"/>
        <w:rPr/>
      </w:pPr>
      <w:r>
        <w:rPr/>
        <w:tab/>
        <w:t xml:space="preserve">“Oh I’m great Luke!” she called him by his name while she closed the gap.  Each step of her’s kneaded the micro trapped inside her pussy, “But you should have probably called in sick for today.”  The Husky said with a borderline chuckle, tapping him with her hand she knocked him onto the ground where he laid for a bit.  </w:t>
      </w:r>
    </w:p>
    <w:p>
      <w:pPr>
        <w:pStyle w:val="Normal"/>
        <w:rPr/>
      </w:pPr>
      <w:r>
        <w:rPr/>
        <w:tab/>
        <w:t>“Is it truuuue what they say Bun?” she asked as she stood over the unharmed micro.  With a slow deliberate movement the Husky hovered her paw over the Bunny.  The Rabbit laying there face up he could see the details of her pad as they dripped water on and around him, wide eyed his heart raced, “Can the micro body take an insane amount of abused?”</w:t>
      </w:r>
    </w:p>
    <w:p>
      <w:pPr>
        <w:pStyle w:val="Normal"/>
        <w:rPr/>
      </w:pPr>
      <w:r>
        <w:rPr/>
        <w:tab/>
        <w:t xml:space="preserve">“W-w-w-why?” the house keeper stuttered out, a bead of water hitting his face as it dripped off her big toe’s claw.  </w:t>
      </w:r>
    </w:p>
    <w:p>
      <w:pPr>
        <w:pStyle w:val="Normal"/>
        <w:rPr/>
      </w:pPr>
      <w:r>
        <w:rPr/>
        <w:tab/>
        <w:t xml:space="preserve">“Oh that doesn’t answer my question Bun-Bun,” she tormented the Rabbit with her tone, lowering her paw down on the worker she smothered him with her soft paw and covered him in the dampness of her foot.  “I guess we’ll just have to move to experimentation then.” </w:t>
      </w:r>
    </w:p>
    <w:p>
      <w:pPr>
        <w:pStyle w:val="Normal"/>
        <w:rPr/>
      </w:pPr>
      <w:r>
        <w:rPr/>
        <w:tab/>
        <w:t xml:space="preserve">The Rabbit’s face being smothered in the soft pad of her well maintained paw he found it difficult to breath.  Increasing the pressure gradually he could feel his bosses’ daughter’s weight being added.  The tips of the claws of the husky tapping the carpet above the young man’s head.  Attempting to reason with her the Rabbit muffled something into her paw, “Oh I’m sorry I can’t hear ya bud,” the Canine truly relished their suffering at her domination.  </w:t>
      </w:r>
    </w:p>
    <w:p>
      <w:pPr>
        <w:pStyle w:val="Normal"/>
        <w:rPr/>
      </w:pPr>
      <w:r>
        <w:rPr/>
        <w:tab/>
        <w:t>Clenching her paw tightly she began walking over to her desk to grab her cell phone, picking the Rabbit Boy up with each step.  Once she had what she wanted she squatted down to leap, popping every join in the poor micro’s body below her before she sprang up and landed at the edge of her bed.  Resuming a sitting position she kept Luke under her paw and pinned to the ground as she texted.</w:t>
      </w:r>
    </w:p>
    <w:p>
      <w:pPr>
        <w:pStyle w:val="Normal"/>
        <w:rPr/>
      </w:pPr>
      <w:r>
        <w:rPr/>
        <w:tab/>
        <w:t xml:space="preserve">Once she had messaged her fuck-buddy, a security guard here at the estate, she resumed playing with Luke.  Grinding her foot up and down his body idly as she felt his erection grow under her paw.  “Uh-oh, naughty boy Luke.  You have a girlfriend and all.”  </w:t>
      </w:r>
    </w:p>
    <w:p>
      <w:pPr>
        <w:pStyle w:val="Normal"/>
        <w:rPr/>
      </w:pPr>
      <w:r>
        <w:rPr/>
        <w:tab/>
        <w:t xml:space="preserve">Her rubbing continuing to tease the poor Rabbit’s body as she enjoyed it, however the Bunny only last a few more moments before blowing his load inside his pants.  “Not much of one for the ladies are ya Bun-Bun?  You see Jay here is much better at you are than at that,” she said as she felt him squirm once more.  </w:t>
      </w:r>
    </w:p>
    <w:p>
      <w:pPr>
        <w:pStyle w:val="Normal"/>
        <w:rPr/>
      </w:pPr>
      <w:r>
        <w:rPr/>
        <w:tab/>
        <w:t xml:space="preserve">Before Luke could do anything there was a knock at the door and the Husky hopped up.  Excitement abound she picked up Luke’s used body; the Rabbit fully alive but hurting and in a post-orgasm high.  On her way to the door the Canine opened up her nightstand’s drawer and dropped the Bunny inside closing it once he made contact with the wood.  Once she had Luke secured and her bikini straight she looked in her wall mounted mirror, it was a body mirror so it gave her a full image of herself to see before she opened the door.  </w:t>
      </w:r>
    </w:p>
    <w:p>
      <w:pPr>
        <w:pStyle w:val="Normal"/>
        <w:rPr/>
      </w:pPr>
      <w:r>
        <w:rPr/>
        <w:tab/>
        <w:t xml:space="preserve">“Hmph, still soaking wet,” she said as she stared into her reflection, “Oh speaking of which!” </w:t>
      </w:r>
    </w:p>
    <w:p>
      <w:pPr>
        <w:pStyle w:val="Normal"/>
        <w:rPr/>
      </w:pPr>
      <w:r>
        <w:rPr/>
        <w:tab/>
        <w:t>The Husky was reminded of her Feline date, opening the waistband of her bikini bottom she reached down to her folds and pulled him out.  The sound of all the juices he had been coated in accompanying his return to the light.  Gasping for air Jay was temporarily blinded.  Not bothering to explain she kept him in her grip as she went to open the door.</w:t>
      </w:r>
    </w:p>
    <w:p>
      <w:pPr>
        <w:pStyle w:val="Normal"/>
        <w:rPr/>
      </w:pPr>
      <w:r>
        <w:rPr/>
        <w:tab/>
        <w:t xml:space="preserve">Behind the door was a seven foot tall Wolf, bigger than the entrance security guard or Knox he towered over almost everyone on the team but he was also the youngest.  Barely a year older than Sammy they had hit it off from the start and began fucking shortly after.  Still dressed in his uniform he was obviously still on the clock, “Heya Slut, what’s up?”  </w:t>
      </w:r>
    </w:p>
    <w:p>
      <w:pPr>
        <w:pStyle w:val="Normal"/>
        <w:rPr/>
      </w:pPr>
      <w:r>
        <w:rPr/>
        <w:tab/>
        <w:t xml:space="preserve">With a stupid grin she replied, “Oh isn’t that Ms. Slut?” teasing him as he walked in the door.  </w:t>
      </w:r>
    </w:p>
    <w:p>
      <w:pPr>
        <w:pStyle w:val="Normal"/>
        <w:rPr/>
      </w:pPr>
      <w:r>
        <w:rPr/>
        <w:tab/>
        <w:t xml:space="preserve">He kept walking until she was in between him and the mirror, “Nah I don’t think so,” once he had a complete view of her with the help of the mirror he let out a low rumbling growl.  “God damn you’re hot you know?”  </w:t>
      </w:r>
    </w:p>
    <w:p>
      <w:pPr>
        <w:pStyle w:val="Normal"/>
        <w:rPr/>
      </w:pPr>
      <w:r>
        <w:rPr/>
        <w:tab/>
        <w:t xml:space="preserve">“Oh I know,” the Husky replied as she raised up Jay to the Wolf’s eye level, “So James, look what I got.”  </w:t>
      </w:r>
    </w:p>
    <w:p>
      <w:pPr>
        <w:pStyle w:val="Normal"/>
        <w:rPr/>
      </w:pPr>
      <w:r>
        <w:rPr/>
        <w:tab/>
        <w:t xml:space="preserve">“Oh where’d ya find this little fucker?”  James asked with a smirk and a deviant twinkle in his eye.  The Wolf being proactive in taking off his own shirt, he wrapped his arms around the front of his torso and pulled it up and over, throwing it to the side near Jay’s pile of belongings.  His torso revealed the Wolf was in immaculate shape, his muscles well toned and defined as his waist a trimmed six pack with arms that were proportional to his torso and just as well defined.  </w:t>
      </w:r>
    </w:p>
    <w:p>
      <w:pPr>
        <w:pStyle w:val="Normal"/>
        <w:rPr/>
      </w:pPr>
      <w:r>
        <w:rPr/>
        <w:tab/>
        <w:t xml:space="preserve">The Husky getting frisky as she raised her tail up behind her she closed the distance between her and the Wolf, placing her hand on his chest as she leaned against his body, her soft breasts pressing against his chest through the bikini top.  </w:t>
      </w:r>
    </w:p>
    <w:p>
      <w:pPr>
        <w:pStyle w:val="Normal"/>
        <w:rPr/>
      </w:pPr>
      <w:r>
        <w:rPr/>
        <w:tab/>
        <w:t xml:space="preserve">“Oh you know, just me and Jay here on a date,” she delivered with a tone of almost innocence, “Think ya wanna third wheel?” </w:t>
      </w:r>
    </w:p>
    <w:p>
      <w:pPr>
        <w:pStyle w:val="Normal"/>
        <w:rPr/>
      </w:pPr>
      <w:r>
        <w:rPr/>
        <w:tab/>
        <w:t xml:space="preserve">“I don’t know if I want to,” the Wolf said as he unbuckled his pants, letting them drop with his boxers to reveal his well endowed cock, “I would hate to intrude,” he said kicking his boots off with his pants and boxers to leave the wolf completely nude.  </w:t>
      </w:r>
    </w:p>
    <w:p>
      <w:pPr>
        <w:pStyle w:val="Normal"/>
        <w:rPr/>
      </w:pPr>
      <w:r>
        <w:rPr/>
        <w:tab/>
        <w:t xml:space="preserve">“God damn you take forever to take off your clothes,” the wolf said with a dominant tone in his voice.  Not waiting for a reply he pushed her back slightly and grabbed each of the cups of her bikini top before ripping them off to the sides, discarding them to the side one of them landed on top of jay’s headphones.  </w:t>
      </w:r>
    </w:p>
    <w:p>
      <w:pPr>
        <w:pStyle w:val="Normal"/>
        <w:rPr/>
      </w:pPr>
      <w:r>
        <w:rPr/>
        <w:tab/>
        <w:t>“Ooooh bad boy,” she said relishing her chance to be dominated, “Daddy’s gunna be so mad when he sees that I ruined another swim suit,”</w:t>
      </w:r>
    </w:p>
    <w:p>
      <w:pPr>
        <w:pStyle w:val="Normal"/>
        <w:rPr/>
      </w:pPr>
      <w:r>
        <w:rPr/>
        <w:tab/>
        <w:t>With a smirk he grabbed Jay from her hand, “If you can speak when I’m done with you that is,” the Wolf said with a flirty tick to his voice.  James’ cock growing the whole time at the sight of his slut.  Grabbing his cock with the hand he held Jay in the poor Feline wasn’t use to his rough treatment.  Rubbing Jay up and down his cock the Wolf felt the need to comment, “God you’re gunna be a lot of fun.”  The giant cock already throbbing and leaking pre out the tip the Canine couldn’t resist giving the micro a taste, moving him up to the tip where he cupped his hand he rubbed Jay all over the tip of the cock, smearing him with pre-cum that stained his fur.</w:t>
      </w:r>
    </w:p>
    <w:p>
      <w:pPr>
        <w:pStyle w:val="Normal"/>
        <w:rPr/>
      </w:pPr>
      <w:r>
        <w:rPr/>
        <w:tab/>
        <w:t xml:space="preserve">“Gimmie those,” the wolf muttered as he reached out with his free hand, ripping Sammy’s remaining half of the bikini off.  “Whoa now fucker!” she retorted more out of engagement than any emotion, she enjoyed the back and forth.  </w:t>
      </w:r>
    </w:p>
    <w:p>
      <w:pPr>
        <w:pStyle w:val="Normal"/>
        <w:rPr/>
      </w:pPr>
      <w:r>
        <w:rPr/>
        <w:tab/>
        <w:t xml:space="preserve">“Whoa to you too filthy mouth I only got time for a quickie,” the Canine said as he plopped Jay in his mouth to hold the feline while he need both his hands, taking a few steps forward with her torn bikini bottom in hand the Wolf grabbed her maw with one hand and crammed her torn swim suit in the other hand.  </w:t>
      </w:r>
    </w:p>
    <w:p>
      <w:pPr>
        <w:pStyle w:val="Normal"/>
        <w:rPr/>
      </w:pPr>
      <w:r>
        <w:rPr/>
        <w:tab/>
        <w:t>The Feline tasting of his pre, James didn’t mind.  He was having too much fun to be bothered by anything so minute.  The Cat however was not so lucky, he would have to deal with the smell of the soda the Wolf had with lunch today along with the gross residue left inside his mouth as he was shifted around on an ever moving tongue.</w:t>
      </w:r>
    </w:p>
    <w:p>
      <w:pPr>
        <w:pStyle w:val="Normal"/>
        <w:rPr/>
      </w:pPr>
      <w:r>
        <w:rPr/>
        <w:tab/>
        <w:t xml:space="preserve">Letting out a muffled “Gah!” as she was gagged with her own clothing the Husky soon found herself shoved into the mirror by her security guard.  Her bare ass leaving smudges on the mirror that had been recently cleaned by the micro currently locked in the drawer.  Within seconds the larger dominant wolf had her pinned to the mirror, raising his hand up to his face he spat Jay out but didn’t give him much of a chance to recover; within a second he lowered his hand to the horny Husky’s folds nestled in between her legs.  Shoving him inside forcefully the Husky squirmed and grasped against the mirror grabbing at his sides with her hands and wrapping her leg up and around his.  </w:t>
      </w:r>
    </w:p>
    <w:p>
      <w:pPr>
        <w:pStyle w:val="Normal"/>
        <w:rPr/>
      </w:pPr>
      <w:r>
        <w:rPr/>
        <w:tab/>
        <w:t xml:space="preserve">The feline ending up back where he was familiar he kicked and squirmed earlier than last time to try and turn himself around so he could shimmy out but to no avail.  This only resulted in the Husky begging for more through her gag.  </w:t>
      </w:r>
    </w:p>
    <w:p>
      <w:pPr>
        <w:pStyle w:val="Normal"/>
        <w:rPr/>
      </w:pPr>
      <w:r>
        <w:rPr/>
        <w:tab/>
        <w:t xml:space="preserve">Grabbing the Dog’s waist James hefted her up and pinned her to the mirror again but this time with both her legs around her waist.  Wasting no time he shoved his cock deep inside her, cramming Jay deep inside her regions.  The violent thrusting didn’t take long to start, when he said he only had time for a quick one he had meant it.  Sammy’s toes were curled and her tail wrapping around his legs within seconds.  Her moans muffled by the bikini bottom crammed in her mouth but they were still audible.  </w:t>
      </w:r>
    </w:p>
    <w:p>
      <w:pPr>
        <w:pStyle w:val="Normal"/>
        <w:rPr/>
      </w:pPr>
      <w:r>
        <w:rPr/>
        <w:tab/>
        <w:t xml:space="preserve">Being smashed and pounded inside the folds of his Date the Cat tried to shimmy his way down in between thrusts only to catch himself in between the shaft and her tight pussy’s walls.  The pressure building up as he could feel both her and the Wolf coming close when suddenly she orgasmed first.  The walls of her pussy clenched down on both the Feline and James’ cock as her juices flooded the tight cavern.  </w:t>
      </w:r>
    </w:p>
    <w:p>
      <w:pPr>
        <w:pStyle w:val="Normal"/>
        <w:rPr/>
      </w:pPr>
      <w:r>
        <w:rPr/>
        <w:tab/>
        <w:t xml:space="preserve">The Husky tried panting through the gag but it didn’t allow much access.  Pulling her off his cock the Wolf let her drop to the ground in front of the mirror and onto her hands and knees.  Jay still stuck to the cock from the juices as pre cum that coated his fur.  Looking back at the mirror water streaks were left all over it from her wet body.  </w:t>
      </w:r>
    </w:p>
    <w:p>
      <w:pPr>
        <w:pStyle w:val="Normal"/>
        <w:rPr/>
      </w:pPr>
      <w:r>
        <w:rPr/>
        <w:tab/>
        <w:t>“Okay bitch,” the Wolf said in a commanding tone, “get on your knees.”</w:t>
      </w:r>
    </w:p>
    <w:p>
      <w:pPr>
        <w:pStyle w:val="Normal"/>
        <w:rPr/>
      </w:pPr>
      <w:r>
        <w:rPr/>
        <w:tab/>
        <w:t xml:space="preserve">Compliant to the letter the Husky was on her knees in a second, her eyes wide and tail raised high behind her.  Reaching down the Husky removed the gag from her mouth before grabbing her head with both of his large hands.  “Open wide…” the Wolf warned before he shoved his cock in at full force to her mouth, entering her throat he let out a pleasurable grunt.  </w:t>
      </w:r>
    </w:p>
    <w:p>
      <w:pPr>
        <w:pStyle w:val="Normal"/>
        <w:rPr/>
      </w:pPr>
      <w:r>
        <w:rPr/>
        <w:tab/>
        <w:t xml:space="preserve">Jay almost the size of the cock he was stuck to she was practically sucking on him while the Wolf fucked her mouth, the suction threatening to take him off and into her stomach at any moment as the tongue roamed over his back and the surrounding shaft.  </w:t>
      </w:r>
    </w:p>
    <w:p>
      <w:pPr>
        <w:pStyle w:val="Normal"/>
        <w:rPr/>
      </w:pPr>
      <w:r>
        <w:rPr/>
        <w:tab/>
        <w:t>“You like that?  You like the taste of my cock and that little catboy?”  The Security Guard asked as he continued to thrust into her mouth, pinning her head against the mirror behind her and thrusting into it while his hands where still wrapped around it.  The Husky was forced to close her eyes as she gagged trying to brace herself.  “Oh god, I’mma cum right in your bitch mouth,” the Wolf warned as he thrust in one last hard time for an orgasm.  The thrust so hard that it knocked her head back into the mirror leaving a giant crack in it.  As he came he gave a few more tiny thrusts, letting load after load of seeds into her throat and a few more into her mouth.</w:t>
      </w:r>
    </w:p>
    <w:p>
      <w:pPr>
        <w:pStyle w:val="Normal"/>
        <w:rPr/>
      </w:pPr>
      <w:r>
        <w:rPr/>
        <w:tab/>
        <w:t xml:space="preserve">After his load was spent the Wolf slowly withdrew his cock, the Husky keeping her lips tightly sealed around it so when Jay should have passed through he was trapped inside with the seed in her mouth.  </w:t>
      </w:r>
    </w:p>
    <w:p>
      <w:pPr>
        <w:pStyle w:val="Normal"/>
        <w:rPr/>
      </w:pPr>
      <w:r>
        <w:rPr/>
        <w:tab/>
        <w:t>Looking down at his fuck buddy the Wolf put his hand on her chin, “Open up.”  Compliant as always she opened wide for the wolf.  In her mouth she held a load of his seed and the Feline who stared up out of her mouth at James.  “Be a good girl and swallow now.  Wouldn’t want you wasting my precious seed.”</w:t>
      </w:r>
    </w:p>
    <w:p>
      <w:pPr>
        <w:pStyle w:val="Normal"/>
        <w:rPr/>
      </w:pPr>
      <w:r>
        <w:rPr/>
        <w:tab/>
        <w:t>Snapping her mouth shut Sammy tilted her head back, gulping down a few times to help the feline and the seed enter her throat.  Jay tumbled down into the dark and warmth.  Passing through her chest he heard her rapid heartbeat before he finally hit her stomach.</w:t>
      </w:r>
    </w:p>
    <w:p>
      <w:pPr>
        <w:pStyle w:val="Normal"/>
        <w:rPr/>
      </w:pPr>
      <w:r>
        <w:rPr/>
        <w:tab/>
        <w:t xml:space="preserve">After a few minutes the Husky stood up her body aching she looked back at her mirror, “Come on man!” she complained, his cum still fresh on her breath.  With a casual shrug there Wolf said, “Worth it.”  </w:t>
      </w:r>
    </w:p>
    <w:p>
      <w:pPr>
        <w:pStyle w:val="Normal"/>
        <w:rPr/>
      </w:pPr>
      <w:r>
        <w:rPr/>
        <w:tab/>
        <w:t xml:space="preserve">“Well yeah but still!” the naked Canine said confused as to whether she should be mad or not, “Oh yeah I gotcha something!” </w:t>
      </w:r>
    </w:p>
    <w:p>
      <w:pPr>
        <w:pStyle w:val="Normal"/>
        <w:rPr/>
      </w:pPr>
      <w:r>
        <w:rPr/>
        <w:tab/>
        <w:t xml:space="preserve">Taking a few steps over to the nightstand she brought out the Rabbit for James to see.  “Look!”  She presented it to him.  “Oh hey it’s Luke!  You don’t want him anymore?” The Wolf asked as he looked the fella over.   </w:t>
      </w:r>
    </w:p>
    <w:p>
      <w:pPr>
        <w:pStyle w:val="Normal"/>
        <w:rPr/>
      </w:pPr>
      <w:r>
        <w:rPr/>
        <w:tab/>
        <w:t>“Nah you can have him,” she said as she started to undo his uniform, the thing was stained and pointless now.  As she got the last of it off she felt the need to ask, “Do you have like a box or something to put this in till the end of your shift?”</w:t>
      </w:r>
    </w:p>
    <w:p>
      <w:pPr>
        <w:pStyle w:val="Normal"/>
        <w:rPr/>
      </w:pPr>
      <w:r>
        <w:rPr/>
        <w:tab/>
        <w:t xml:space="preserve">Thinking for a brief moment the Wolf crafted a deviant idea, “Yeah I do actually.” </w:t>
      </w:r>
    </w:p>
    <w:p>
      <w:pPr>
        <w:pStyle w:val="Normal"/>
        <w:rPr/>
      </w:pPr>
      <w:r>
        <w:rPr/>
        <w:tab/>
        <w:t>“Okay go ahe-“ the Husky was cut off as the Wolf grabbed the Rabbit from her and shoved her on the bed face down.  Her ass up in the air as the Wolf landed behind her.  Giving the Rabbit a good licking he reached down with his free hand and spread one of her cheeks to the side revealing her tail hole.  “Oh fuck no!” the young Husky refused, “I’ve never shoved anything up there before!”</w:t>
      </w:r>
    </w:p>
    <w:p>
      <w:pPr>
        <w:pStyle w:val="Normal"/>
        <w:rPr/>
      </w:pPr>
      <w:r>
        <w:rPr/>
        <w:tab/>
        <w:t xml:space="preserve">“Aw then this’ll be even better!” the Wolf responded as he shoved the tiny rabbit into her tail hole head first.  The pucker at first not budging before slowly giving way.  The ring expanding around the rabbits head first squeezing it tightly before his shoulders made it.  Little by little the body descending past the two massive cheeks and into the tight tail hole.  The Husky kicking and moaning the Wolf’s name the entire way.  Finally as the rabbit paws descended into the ass of the Husky she stopped moaning.  </w:t>
      </w:r>
    </w:p>
    <w:p>
      <w:pPr>
        <w:pStyle w:val="Normal"/>
        <w:rPr/>
      </w:pPr>
      <w:r>
        <w:rPr/>
        <w:tab/>
        <w:t xml:space="preserve">Panting she looked over her shoulder at him with evil eyes, “Got anything else you wanna shove in there dumbass?”   With a brief smirk he didn’t have to think, “Why yes actually!”  </w:t>
      </w:r>
    </w:p>
    <w:p>
      <w:pPr>
        <w:pStyle w:val="Normal"/>
        <w:rPr/>
      </w:pPr>
      <w:r>
        <w:rPr/>
        <w:tab/>
        <w:t xml:space="preserve">“No, no, no!” she darted back, knowing exactly what he meant but it was too late as he positioned himself in between her too legs and pressed down on her back to pin her to the bed with her tail raised.  “You say no, but your tail is raised Husky,” all he received was a rolling pair of eyes as she huffed.  </w:t>
      </w:r>
    </w:p>
    <w:p>
      <w:pPr>
        <w:pStyle w:val="Normal"/>
        <w:rPr/>
      </w:pPr>
      <w:r>
        <w:rPr/>
        <w:tab/>
        <w:t xml:space="preserve">Pressing against her tail hole with the tip of his cock the only lubricant he had was her saliva but that didn’t stop him from pushing it in.  Inch by inch he made his way in slowly, keeping the Husky pinned while she bit as the pillow in front of her and clawed at her sheets.  Finally reaching the point of no return the Wolf went full out and began thrusting hard into his Fuck-Buddy.  Smashing the Rabbit with every thrust.  </w:t>
      </w:r>
    </w:p>
    <w:p>
      <w:pPr>
        <w:pStyle w:val="Normal"/>
        <w:rPr/>
      </w:pPr>
      <w:r>
        <w:rPr/>
        <w:tab/>
        <w:t xml:space="preserve">“Oh how’s it feel to know I’mma cum all over your friend?  I’mma mark him and you.”  The Dominant Canine said with his commanding voice but all he received was a series of gasps and moans in response.  His canine balls bouncing against her with each thrust he made a steady pace as he show pre onto the face of the Bunny inside her ass.  </w:t>
      </w:r>
    </w:p>
    <w:p>
      <w:pPr>
        <w:pStyle w:val="Normal"/>
        <w:rPr/>
      </w:pPr>
      <w:r>
        <w:rPr/>
        <w:tab/>
        <w:t xml:space="preserve">As her moans became louder James felt himself getting close, “I probably should of gagged you but ah well, the whole staff already knows you’re a slut.”  His own breath becoming pants as his tongue began to hang out of his mouth.  With a final howl the Wolf came into the Husky’s tight hole, with his first spurt he ejected his claws and gave the Dog a set of deep scratches down her whole back in his orgasmic euphoria.  Each blast of his seed coating the poor Rabbit trapped inside the cavern.  </w:t>
      </w:r>
    </w:p>
    <w:p>
      <w:pPr>
        <w:pStyle w:val="Normal"/>
        <w:rPr/>
      </w:pPr>
      <w:r>
        <w:rPr/>
        <w:tab/>
        <w:t xml:space="preserve">Slowly the Wolf climbed off of his fuck buddy, his cock leaving with a </w:t>
      </w:r>
      <w:r>
        <w:rPr>
          <w:i/>
        </w:rPr>
        <w:t>plop</w:t>
      </w:r>
      <w:r>
        <w:rPr/>
        <w:t xml:space="preserve"> as he pulled out.  Reaching under the bed he knew where her box of toys were kept.  Looking for a butt plug he was disappointed when he couldn’t find one, instead setting for the next best thing.  A bright pink dildo that was ribbed and made of a stretchy material.  Before she could even look behind her to see what he was doing he shoved it inside her tail hole to seal it.  </w:t>
      </w:r>
    </w:p>
    <w:p>
      <w:pPr>
        <w:pStyle w:val="Normal"/>
        <w:rPr/>
      </w:pPr>
      <w:r>
        <w:rPr/>
        <w:tab/>
        <w:t xml:space="preserve">“Keep this in till I get back In a few hours for my micro,” he said as he walked across the room, “That should be about three hours.”  </w:t>
      </w:r>
    </w:p>
    <w:p>
      <w:pPr>
        <w:pStyle w:val="Normal"/>
        <w:rPr/>
      </w:pPr>
      <w:r>
        <w:rPr/>
        <w:tab/>
        <w:t>Rolling her eyes she rolled over on the bed, “That’ll take forever you know I have dinner with my family before then,” she complained.  As the Husky reached for his clothes he saw his cock was coated in cum still.  Looking over at Jay’s clothes he grabbed the beanie that was on top, a pure black one with the triforce logo on it, “This that cat’s?” he asked.</w:t>
      </w:r>
    </w:p>
    <w:p>
      <w:pPr>
        <w:pStyle w:val="Normal"/>
        <w:rPr/>
      </w:pPr>
      <w:r>
        <w:rPr/>
        <w:tab/>
        <w:t>“Yep, yep,” she said as she rolled again to the edge of the bed staring up at him.  “All that stuff is his.”</w:t>
      </w:r>
    </w:p>
    <w:p>
      <w:pPr>
        <w:pStyle w:val="Normal"/>
        <w:rPr/>
      </w:pPr>
      <w:r>
        <w:rPr/>
        <w:tab/>
        <w:t xml:space="preserve">“Sweet,” the Wolf said before using the beanie to wipe off his cock, staining it with his cum.  Looking it over he smirked a bit before putting it on his fuck buddy’s head, smearing his cum all over her hair as well.  Sammy didn’t seem to mind however, she just kept staring up at him with big eyes as she enjoyed the little micro Rabbit squirming around in her ass.  </w:t>
      </w:r>
    </w:p>
    <w:p>
      <w:pPr>
        <w:pStyle w:val="Normal"/>
        <w:rPr/>
      </w:pPr>
      <w:r>
        <w:rPr/>
        <w:tab/>
        <w:t>As the Wolf got dressed he made a move for the door before the Husky got up, “Wait!” she said before he left, “My kiss!”</w:t>
      </w:r>
    </w:p>
    <w:p>
      <w:pPr>
        <w:pStyle w:val="Normal"/>
        <w:rPr/>
      </w:pPr>
      <w:r>
        <w:rPr/>
        <w:tab/>
        <w:t xml:space="preserve">“Oh duh!” he said with a dumb smirk, as she closed the gap he watched her perfect body move across the room and just took it in.  Leaning up on her tip toes she wrapped her arms around his shoulders and lifted one of her legs up in the air behind her in a true movie girl fashion.  Returning the favor James leaned down and wrapped his arm around the arch of her bare back and gave her a long soft and romantic kiss goodbye.  Holding her close he flashed her a million dollar smile before lowering his hand to the dildo and rotating the back, causing it to turn on vibrating.  Pushing him away she laughed, “Fuck off!” </w:t>
      </w:r>
    </w:p>
    <w:p>
      <w:pPr>
        <w:pStyle w:val="Normal"/>
        <w:rPr/>
      </w:pPr>
      <w:r>
        <w:rPr/>
        <w:tab/>
        <w:t>With a laugh he opened the door, “Keep it on till I come back for my micro!” he said walking down the hallway.  Naked she stepped outside, “Yeah we’ll see!”</w:t>
      </w:r>
    </w:p>
    <w:p>
      <w:pPr>
        <w:pStyle w:val="Normal"/>
        <w:rPr/>
      </w:pPr>
      <w:r>
        <w:rPr/>
        <w:tab/>
        <w:t xml:space="preserve">A gasp near her paw tipped her off that there was a micro directly beneath her and sure enough looking down she could see another Raccoon that was roughly eight inches tall garbed in a maintenance worker’s uniform.  Snatching him up in her hand she giggled, “Oh I’mma have fun with you!”  Closing the door behind her.  </w:t>
      </w:r>
    </w:p>
    <w:p>
      <w:pPr>
        <w:pStyle w:val="Normal"/>
        <w:rPr/>
      </w:pPr>
      <w:r>
        <w:rPr/>
        <w:tab/>
      </w:r>
    </w:p>
    <w:p>
      <w:pPr>
        <w:pStyle w:val="Normal"/>
        <w:widowControl/>
        <w:bidi w:val="0"/>
        <w:spacing w:lineRule="auto" w:line="259" w:before="0" w:after="160"/>
        <w:jc w:val="left"/>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14</Pages>
  <Words>6754</Words>
  <Characters>38498</Characters>
  <CharactersWithSpaces>4516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9:00Z</dcterms:created>
  <dc:creator>David</dc:creator>
  <dc:description/>
  <dc:language>en-US</dc:language>
  <cp:lastModifiedBy>David</cp:lastModifiedBy>
  <dcterms:modified xsi:type="dcterms:W3CDTF">2014-05-31T07: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