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6"/>
          <w:szCs w:val="36"/>
          <w:u w:val="single"/>
        </w:rPr>
      </w:pPr>
      <w:r>
        <w:rPr>
          <w:b/>
          <w:sz w:val="36"/>
          <w:szCs w:val="36"/>
          <w:u w:val="single"/>
        </w:rPr>
        <w:t>Knot Enough Time</w:t>
      </w:r>
    </w:p>
    <w:p>
      <w:pPr>
        <w:pStyle w:val="NoSpacing"/>
        <w:rPr>
          <w:b/>
          <w:b/>
          <w:sz w:val="36"/>
          <w:szCs w:val="36"/>
          <w:u w:val="single"/>
        </w:rPr>
      </w:pPr>
      <w:r>
        <w:rPr>
          <w:b/>
          <w:sz w:val="36"/>
          <w:szCs w:val="36"/>
          <w:u w:val="single"/>
        </w:rPr>
      </w:r>
    </w:p>
    <w:p>
      <w:pPr>
        <w:pStyle w:val="NoSpacing"/>
        <w:rPr/>
      </w:pPr>
      <w:r>
        <w:rPr/>
        <w:tab/>
        <w:t>Click.  Click.  Click.  The young red fox hrmph’d quietly as he surfed from one channel to the next, sprawled out lazily on the living room couch.  His tail thumped against the sofa in annoyance as he found one dead end after another.  It seemed that the only things on TV were after-school specials, cheesy sitcoms, and soaps.  Even the cartoon channels didn’t seem all that exciting, especially in comparison to the party that was planned for later that evening.</w:t>
        <w:tab/>
      </w:r>
    </w:p>
    <w:p>
      <w:pPr>
        <w:pStyle w:val="NoSpacing"/>
        <w:rPr/>
      </w:pPr>
      <w:r>
        <w:rPr/>
        <w:tab/>
        <w:t>Dylan had awoken that morning to a small note taped to his alarm clock.  “Be home @ 4.  Love mom.”  She was generally home when he woke up, but today she had gone to work early in order to have the evening off for her son’s party.  Unfortunately, the fox had spent the day alone thus far, as it was the weekend and the majority of his friends were tied down with chores.  Dylan’s mom, on the other hand, had given him the weekend off.  She had spent the better part of the previous evening cleaning the house in preparation, despite the inevitable mess.</w:t>
      </w:r>
    </w:p>
    <w:p>
      <w:pPr>
        <w:pStyle w:val="NoSpacing"/>
        <w:rPr/>
      </w:pPr>
      <w:r>
        <w:rPr/>
        <w:tab/>
        <w:t>The fox’s ears perked when the house’s phone rang.  Lazily, he reached over the armrest of the couch for the phone.  He patted the end table several times as it continued to ring before he succeeded in answering it.  He brought it to his ear and breathed a bored “Hello?”</w:t>
      </w:r>
    </w:p>
    <w:p>
      <w:pPr>
        <w:pStyle w:val="NoSpacing"/>
        <w:rPr/>
      </w:pPr>
      <w:r>
        <w:rPr/>
        <w:tab/>
        <w:t>“Hey Dylan, it’s Jake.  You busy?” came a voice from the other end.</w:t>
      </w:r>
    </w:p>
    <w:p>
      <w:pPr>
        <w:pStyle w:val="NoSpacing"/>
        <w:rPr/>
      </w:pPr>
      <w:r>
        <w:rPr/>
        <w:tab/>
        <w:t>The fox’s expression brightened noticeably at the sound of his long-time friend.  “No!  Not at all.  You done?”</w:t>
      </w:r>
    </w:p>
    <w:p>
      <w:pPr>
        <w:pStyle w:val="NoSpacing"/>
        <w:rPr/>
      </w:pPr>
      <w:r>
        <w:rPr/>
        <w:tab/>
        <w:t>“Yeah, got finished a little early.  I’ll be there in a few minutes, kay?”</w:t>
      </w:r>
    </w:p>
    <w:p>
      <w:pPr>
        <w:pStyle w:val="NoSpacing"/>
        <w:rPr/>
      </w:pPr>
      <w:r>
        <w:rPr/>
        <w:tab/>
        <w:t>“Sure, just come right in.  I’m pretty sure the door’s unlocked.”</w:t>
      </w:r>
    </w:p>
    <w:p>
      <w:pPr>
        <w:pStyle w:val="NoSpacing"/>
        <w:rPr/>
      </w:pPr>
      <w:r>
        <w:rPr/>
        <w:tab/>
        <w:t>The phone clicked as his friend hung up.  This time, Dylan sat up to properly replace the receiver instead of fumbling blindly.  His tail wagged at the fact that he’d finally have some company to pass the time before the party.  He dumped the remote onto the couch and wandered to the fridge to get himself a soda.  The temptation to rummage through the snacks was great, but he knew that they were reserved for the party.  He returned to the couch with drink in hand, but only had a moment to relax before the front door creaked open.</w:t>
      </w:r>
    </w:p>
    <w:p>
      <w:pPr>
        <w:pStyle w:val="NoSpacing"/>
        <w:rPr/>
      </w:pPr>
      <w:r>
        <w:rPr/>
        <w:tab/>
        <w:t>Peeking in the doorway was a handsome young dalmatian.  His body was slender and curvy; a shining example of his breed.  He had been Dylan’s best friend since the two were youngsters, and had gotten into, and eluded trouble plenty of times with the fox.  He let himself in and closed the door, then immediately flopped onto the couch next to Dylan.</w:t>
      </w:r>
    </w:p>
    <w:p>
      <w:pPr>
        <w:pStyle w:val="NoSpacing"/>
        <w:rPr/>
      </w:pPr>
      <w:r>
        <w:rPr/>
        <w:tab/>
        <w:t>“Forgetting something, Jake?” the fox inquired curiously.</w:t>
      </w:r>
    </w:p>
    <w:p>
      <w:pPr>
        <w:pStyle w:val="NoSpacing"/>
        <w:rPr/>
      </w:pPr>
      <w:r>
        <w:rPr/>
        <w:tab/>
        <w:t>The dalmatian looked confused for a moment.  “You didn’t tell me to bring anything.  Did I borrow a game or something?”</w:t>
      </w:r>
    </w:p>
    <w:p>
      <w:pPr>
        <w:pStyle w:val="NoSpacing"/>
        <w:rPr/>
      </w:pPr>
      <w:r>
        <w:rPr/>
        <w:tab/>
        <w:t>The fox rolled his eyes.  “It’s my birthday!”</w:t>
      </w:r>
    </w:p>
    <w:p>
      <w:pPr>
        <w:pStyle w:val="NoSpacing"/>
        <w:rPr/>
      </w:pPr>
      <w:r>
        <w:rPr/>
        <w:tab/>
        <w:t>Jake chuckled and “Ooooh’d” at the revelation.  He tapped his chin thoughtfully.  “I suppose I didn’t bring anything with me, no.  That doesn’t mean I forgot, though.”</w:t>
      </w:r>
    </w:p>
    <w:p>
      <w:pPr>
        <w:pStyle w:val="NoSpacing"/>
        <w:rPr/>
      </w:pPr>
      <w:r>
        <w:rPr/>
        <w:tab/>
        <w:t>Dylan looked somewhat confused.  “Do I get a hint, at least?”</w:t>
      </w:r>
    </w:p>
    <w:p>
      <w:pPr>
        <w:pStyle w:val="NoSpacing"/>
        <w:rPr/>
      </w:pPr>
      <w:r>
        <w:rPr/>
        <w:tab/>
        <w:t>The dalmatian shook his head immediately.  “You’ll find out.  Just hafta wait until later, Dylan.”</w:t>
      </w:r>
    </w:p>
    <w:p>
      <w:pPr>
        <w:pStyle w:val="NoSpacing"/>
        <w:rPr/>
      </w:pPr>
      <w:r>
        <w:rPr/>
        <w:tab/>
        <w:t>The vulpine hrmph’d at the reply, crossing his arms in a half-hearted pout.  Jake knew that he wasn’t serious, however.  He gave the fox a jab in the ribs that made him yelp and slide out of arm’s reach.  Jake grinned and turned, then leapt on top of the fox.  Another startled shriek echoed through the house as he easily pinned Dylan down, laughing.</w:t>
      </w:r>
    </w:p>
    <w:p>
      <w:pPr>
        <w:pStyle w:val="NoSpacing"/>
        <w:rPr/>
      </w:pPr>
      <w:r>
        <w:rPr/>
        <w:tab/>
        <w:t>“Man, you should be glad I talked you out of wrestling.  You wouldn’t stand a chance,” the spotted canine observed.  His tail wagged quickly as he smirked down at his friend.</w:t>
      </w:r>
    </w:p>
    <w:p>
      <w:pPr>
        <w:pStyle w:val="NoSpacing"/>
        <w:rPr/>
      </w:pPr>
      <w:r>
        <w:rPr/>
        <w:tab/>
        <w:t>Dylan grumbled quietly as Jake let him up and returned to his spot on the couch.  “So, do ‘ya wanna play video games, or something?”</w:t>
      </w:r>
    </w:p>
    <w:p>
      <w:pPr>
        <w:pStyle w:val="NoSpacing"/>
        <w:rPr/>
      </w:pPr>
      <w:r>
        <w:rPr/>
        <w:tab/>
        <w:t>“We do that almost every weekend,” the dalmatian replied.  “It’s your birthday, we should do something different.”</w:t>
      </w:r>
    </w:p>
    <w:p>
      <w:pPr>
        <w:pStyle w:val="NoSpacing"/>
        <w:rPr/>
      </w:pPr>
      <w:r>
        <w:rPr/>
        <w:tab/>
        <w:t>“Like what?” the fox asked with a shrug.</w:t>
      </w:r>
    </w:p>
    <w:p>
      <w:pPr>
        <w:pStyle w:val="NoSpacing"/>
        <w:rPr/>
      </w:pPr>
      <w:r>
        <w:rPr/>
        <w:tab/>
        <w:t>Jake pondered a moment before he gestured to the remote.  “I have an idea.  Gimme the remote.  Let’s see if we can find something good on TV.”</w:t>
      </w:r>
    </w:p>
    <w:p>
      <w:pPr>
        <w:pStyle w:val="NoSpacing"/>
        <w:rPr/>
      </w:pPr>
      <w:r>
        <w:rPr/>
        <w:tab/>
        <w:t>“I already looked, there’s nothing on,” Dylan sighed.  “Been surfing for a while.”</w:t>
      </w:r>
    </w:p>
    <w:p>
      <w:pPr>
        <w:pStyle w:val="NoSpacing"/>
        <w:rPr/>
      </w:pPr>
      <w:r>
        <w:rPr/>
        <w:tab/>
        <w:t>“I’m sure I can dig up something good,” the dalmatian replied with a subtle smirk.</w:t>
      </w:r>
    </w:p>
    <w:p>
      <w:pPr>
        <w:pStyle w:val="NoSpacing"/>
        <w:rPr/>
      </w:pPr>
      <w:r>
        <w:rPr/>
        <w:tab/>
        <w:t>Dylan gave a defeated shrug and passed Jake the remote.  The dalmatian’s smirk grew wider as he punched in a channel number and waited for the TV to change over.  His smirk fell to a disappointed frown when “Channel Blocked” appeared on the screen.  No other information was displayed on the screen beyond that.</w:t>
      </w:r>
    </w:p>
    <w:p>
      <w:pPr>
        <w:pStyle w:val="NoSpacing"/>
        <w:rPr/>
      </w:pPr>
      <w:r>
        <w:rPr/>
        <w:tab/>
        <w:t>“Well, crap.  Guess your mom is already a step ahead of that,” he muttered.</w:t>
      </w:r>
    </w:p>
    <w:p>
      <w:pPr>
        <w:pStyle w:val="NoSpacing"/>
        <w:rPr/>
      </w:pPr>
      <w:r>
        <w:rPr/>
        <w:tab/>
        <w:t>“What channel were you trying to access?” Dylan inquired with a curious tone.</w:t>
      </w:r>
    </w:p>
    <w:p>
      <w:pPr>
        <w:pStyle w:val="NoSpacing"/>
        <w:rPr/>
      </w:pPr>
      <w:r>
        <w:rPr/>
        <w:tab/>
        <w:t>“Oh, just a channel that my dad watches from time to time.  He only does it after he thinks everyone’s gone to bed, though,” the dalmatian chuckled.</w:t>
      </w:r>
    </w:p>
    <w:p>
      <w:pPr>
        <w:pStyle w:val="NoSpacing"/>
        <w:rPr/>
      </w:pPr>
      <w:r>
        <w:rPr/>
        <w:tab/>
        <w:t>Jake tried several other channels, but they all came up with the same result.  He grumbled softly and switched back to a cartoon channel, then dropped the remote onto the couch.  “Well, there went that idea.  Looks like your mom has all the Pay-Per-View channels blocked.”</w:t>
      </w:r>
    </w:p>
    <w:p>
      <w:pPr>
        <w:pStyle w:val="NoSpacing"/>
        <w:rPr/>
      </w:pPr>
      <w:r>
        <w:rPr/>
        <w:tab/>
        <w:t>Dylan nodded.  “I already knew that.  Mom doesn’t watch any of that stuff, and she doesn’t want me running up charges on wrestling stuff.”</w:t>
      </w:r>
    </w:p>
    <w:p>
      <w:pPr>
        <w:pStyle w:val="NoSpacing"/>
        <w:rPr/>
      </w:pPr>
      <w:r>
        <w:rPr/>
        <w:tab/>
        <w:t>“We could always hop on your computer,” the dalmatian suggested.</w:t>
      </w:r>
    </w:p>
    <w:p>
      <w:pPr>
        <w:pStyle w:val="NoSpacing"/>
        <w:rPr/>
      </w:pPr>
      <w:r>
        <w:rPr/>
        <w:tab/>
        <w:t>“Of course, but mom doesn’t let me use it until my homework is done,” Dylan replied sheepishly.</w:t>
      </w:r>
    </w:p>
    <w:p>
      <w:pPr>
        <w:pStyle w:val="NoSpacing"/>
        <w:rPr/>
      </w:pPr>
      <w:r>
        <w:rPr/>
        <w:tab/>
        <w:t>“It’s your birthday, man.  Live a little,” Jake chuckled as he rose from the couch.</w:t>
      </w:r>
    </w:p>
    <w:p>
      <w:pPr>
        <w:pStyle w:val="NoSpacing"/>
        <w:rPr/>
      </w:pPr>
      <w:r>
        <w:rPr/>
        <w:tab/>
        <w:t>The fox looked hesitant, but slid off the couch a moment later with a shrug of his shoulders.  He forgot to turn off the TV as the two ventured to his bedroom, partially closing the door behind them.  Dylan glanced at the clock beside his bed, as well as the note that was still taped to the side of the glowing face.  There was still more than an hour remaining before his mother would get home.  Jake hopped into the chair in front of the computer and turned it on while the fox scurried back out of the bedroom to retrieve another seat for himself.</w:t>
      </w:r>
    </w:p>
    <w:p>
      <w:pPr>
        <w:pStyle w:val="NoSpacing"/>
        <w:rPr/>
      </w:pPr>
      <w:r>
        <w:rPr/>
        <w:tab/>
        <w:t>Dylan pulled up the chair next to his friend and reached over to type in the password when prompted.  The dalmatian waited patiently while the computer loaded before he opened the internet browser.  He glanced over at the fox, who was watching intently, and grinned.</w:t>
      </w:r>
    </w:p>
    <w:p>
      <w:pPr>
        <w:pStyle w:val="NoSpacing"/>
        <w:rPr/>
      </w:pPr>
      <w:r>
        <w:rPr/>
        <w:tab/>
        <w:t>“Gotta close your eyes for this one, foxy.  It’s your birthday present,” Jake chuckled.</w:t>
      </w:r>
    </w:p>
    <w:p>
      <w:pPr>
        <w:pStyle w:val="NoSpacing"/>
        <w:rPr/>
      </w:pPr>
      <w:r>
        <w:rPr/>
        <w:tab/>
        <w:t>Dylan nodded silently.  He ducked his head down and closed his eyes as instructed.  His ears perked when he heard the dalmatian typing on the keyboard, followed by several mouse clicks.  The urge to peek was strong, but Dylan managed to restrain himself.  Jake hummed quietly as his vulpine friend waited patiently while he navigated through the page he’d found.  The dalmatian’s tail wagged back and forth faster as he found something suitable and opened it.</w:t>
      </w:r>
    </w:p>
    <w:p>
      <w:pPr>
        <w:pStyle w:val="NoSpacing"/>
        <w:rPr/>
      </w:pPr>
      <w:r>
        <w:rPr/>
        <w:tab/>
        <w:t>“Okay, buddy.  You can open your eyes now,” the spotted canine grinned.</w:t>
      </w:r>
    </w:p>
    <w:p>
      <w:pPr>
        <w:pStyle w:val="NoSpacing"/>
        <w:rPr/>
      </w:pPr>
      <w:r>
        <w:rPr/>
        <w:tab/>
        <w:t>The fox opened his eyes and glanced at the computer screen.  A deep blush spread immediately over his muzzle and ears at what was presented to him.  Jake had found his way to an adult website, and had selected a video where a sultry-looking vixen was beginning to lap at a sizeable canine shaft.  The well-built male was unidentified, but the coloration of the surrounding fur suggested he was some breed of wolf.</w:t>
      </w:r>
    </w:p>
    <w:p>
      <w:pPr>
        <w:pStyle w:val="NoSpacing"/>
        <w:rPr/>
      </w:pPr>
      <w:r>
        <w:rPr/>
        <w:tab/>
        <w:t>Dylan was noticeably flustered by the video, but he couldn’t seem to bring himself to look away.  He squirmed nervously in his chair as he experienced conflicting emotions, startled by his friend’s choice of present, but oddly drawn in.  The young male was so engrossed in the sight that he scarcely registered the familiar tingle of arousal in his lap.  Jake glanced over with a smirk, taking notice of how glued the fox was to the monitor.  Dylan’s paws were fidgeting anxiously, occasionally brushing over his growing tent.  The dalmatian’s eyes dipped down at the motion of his friend’s hands, making him grin.  Despite wearing a pair of snug-fitting jeans, the bulge of an erection was distinct.</w:t>
      </w:r>
    </w:p>
    <w:p>
      <w:pPr>
        <w:pStyle w:val="NoSpacing"/>
        <w:rPr/>
      </w:pPr>
      <w:r>
        <w:rPr/>
        <w:tab/>
        <w:t>Jake decided to make the fox aware of his little issue.  He leaned over and spoke casually into his friend’s ear, “You have a boner.”</w:t>
      </w:r>
    </w:p>
    <w:p>
      <w:pPr>
        <w:pStyle w:val="NoSpacing"/>
        <w:rPr/>
      </w:pPr>
      <w:r>
        <w:rPr/>
        <w:tab/>
        <w:t>Dylan yelped in surprise.  His paws immediately shot over his lap in an attempt to conceal the proudly-standing erection.  He could feel his face burning intensely in embarrassment as he shifted in his chair, unsure of what to do.  He didn’t know how to respond to Jake, so he opted to sit silently and hope that the dalmatian would move on.</w:t>
      </w:r>
    </w:p>
    <w:p>
      <w:pPr>
        <w:pStyle w:val="NoSpacing"/>
        <w:rPr/>
      </w:pPr>
      <w:r>
        <w:rPr/>
        <w:tab/>
        <w:t>Instead, the canine reached over and teasingly brushed his fingers over the waist of Dylan’s jeans.  The fox shivered at the contact, unsure of how to respond to such a thing.  In his aroused state, though, the soft touch felt surprisingly good.  The dalmatian leaned toward him once more, purring softly into his friend’s ear.</w:t>
      </w:r>
    </w:p>
    <w:p>
      <w:pPr>
        <w:pStyle w:val="NoSpacing"/>
        <w:rPr/>
      </w:pPr>
      <w:r>
        <w:rPr/>
        <w:tab/>
        <w:t>“You look like you could use some help with that, buddy,” the canine said with a gentle tone.</w:t>
      </w:r>
    </w:p>
    <w:p>
      <w:pPr>
        <w:pStyle w:val="NoSpacing"/>
        <w:rPr/>
      </w:pPr>
      <w:r>
        <w:rPr/>
        <w:tab/>
        <w:t>“B-but…you’re a guy,” Dylan protested.  “I don’t swing that way.”</w:t>
      </w:r>
    </w:p>
    <w:p>
      <w:pPr>
        <w:pStyle w:val="NoSpacing"/>
        <w:rPr/>
      </w:pPr>
      <w:r>
        <w:rPr/>
        <w:tab/>
        <w:t>The dalmatian chuckled at Dylan’s objection.  His paw slid lower, easily brushing the fox’s paws away from his standing bulge.  The vulpine didn’t attempt to shoo the dalmatian’s fingers away as they lightly traced over the outline of his erection.  His head ducked, ears pinned back submissively as his face grew hotter.</w:t>
      </w:r>
    </w:p>
    <w:p>
      <w:pPr>
        <w:pStyle w:val="NoSpacing"/>
        <w:rPr/>
      </w:pPr>
      <w:r>
        <w:rPr/>
        <w:tab/>
        <w:t>Jake chuckled quietly at his friend’s submissive display.  “How long have we been friends for, Dylan?  Don’t you trust me?”</w:t>
      </w:r>
    </w:p>
    <w:p>
      <w:pPr>
        <w:pStyle w:val="NoSpacing"/>
        <w:rPr/>
      </w:pPr>
      <w:r>
        <w:rPr/>
        <w:tab/>
        <w:t>The fox shivered softly and let out a little whine as his friend’s paw teased his aching erection.  He squirmed nervously in his chair, unsure of how to respond to the question.  Despite how anxious he was about another male fondling him—even more so that it was his best friend—he couldn’t deny how pleasant the dalmatian’s soft touch was.  He could feel a wet spot forming in his boxers as the attention continued.  A shiver of pleasure ran up Dylan’s back that made his body tense up, accompanied by a soft gasp when Jake curled his fingers around the prominent bulge and gave it a gentle squeeze.</w:t>
      </w:r>
    </w:p>
    <w:p>
      <w:pPr>
        <w:pStyle w:val="NoSpacing"/>
        <w:rPr/>
      </w:pPr>
      <w:r>
        <w:rPr/>
        <w:tab/>
        <w:t>“Your body is saying yes, foxy,” Jake cooed softly as he gave his friend’s erection another squeeze.</w:t>
      </w:r>
    </w:p>
    <w:p>
      <w:pPr>
        <w:pStyle w:val="NoSpacing"/>
        <w:rPr/>
      </w:pPr>
      <w:r>
        <w:rPr/>
        <w:tab/>
        <w:t>Jake decided to take things a bit further.  He moved slowly to see if Dylan would protest as his free paw slipped around his friend’s waist and began to fiddle with his button.  A grin spread over his muzzle as the fox’s legs parted slightly, his paws moving farther out of the way.  He unbuttoned Dylan’s pants and tugged the zipper down, allowing the tented bulge to spring up unhindered.  The fox’s crimson boxers were stretched over the pulsing erection, stained with wetness around the tip.</w:t>
      </w:r>
    </w:p>
    <w:p>
      <w:pPr>
        <w:pStyle w:val="NoSpacing"/>
        <w:rPr/>
      </w:pPr>
      <w:r>
        <w:rPr/>
        <w:tab/>
        <w:t>Even though his movements seemed well-practiced, Jake really didn’t know what he was doing.  He’d masturbated before, but he’d never had a sexual experience with another person, save the occasional make-out session.  Stroking another male was definitely new territory for him.  He glanced over at the computer screen just in time to watch the vixen deep-throat the unidentified canine male.  The sight made him squirm and give Dylan’s shaft a more-direct squeeze.</w:t>
      </w:r>
    </w:p>
    <w:p>
      <w:pPr>
        <w:pStyle w:val="NoSpacing"/>
        <w:rPr/>
      </w:pPr>
      <w:r>
        <w:rPr/>
        <w:tab/>
        <w:t>Dylan was gradually growing comfortable with the idea of letting his friend fondle him.  He still didn’t know what to do with his paws, however.  As the dalmatian stroked over his stretched boxers he gripped the edges of his chair, clenching each time Jake’s fingers brushed over his sensitive tip.  For the time being, his boxers managed to contain the length of his erection.  When the dalmatian shifted his paw, however, the button holding Dylan’s fly closed popped open and allowed the erect shaft to pop through.</w:t>
      </w:r>
    </w:p>
    <w:p>
      <w:pPr>
        <w:pStyle w:val="NoSpacing"/>
        <w:rPr/>
      </w:pPr>
      <w:r>
        <w:rPr/>
        <w:tab/>
        <w:t>The fox bit his lip to muffle a groan of pleasure when his friend’s fingers brushed directly over the exposed shaft.  A trickle of clear pre leaked from the tip over Jake’s fingers.  Jake grinned at this, smearing the slickness over the warm shaft.  He reached down with a free paw and began to undo his own zipper, but paused when a better idea came to mind.  Reaching over, he gently took the fox’s paw in his own and lightly squeezed it.  He slowly guided it toward his own crotch, which was standing at attention, and rested the fox’s paw against his pants.</w:t>
      </w:r>
    </w:p>
    <w:p>
      <w:pPr>
        <w:pStyle w:val="NoSpacing"/>
        <w:rPr/>
      </w:pPr>
      <w:r>
        <w:rPr/>
        <w:tab/>
        <w:t>Dylan snapped to attention when he realized where the dalmatian had placed his hand.  He glanced down, feeling the warmth of his friend’s crotch radiating through his jeans.  He attempted to tug his paw away in embarrassment, but Jake snatched his wrist.  The canine grinned mischievously to his vulpine friend, tail wagging as he turned slightly in his chair to better face Dylan.</w:t>
      </w:r>
    </w:p>
    <w:p>
      <w:pPr>
        <w:pStyle w:val="NoSpacing"/>
        <w:rPr/>
      </w:pPr>
      <w:r>
        <w:rPr/>
        <w:tab/>
        <w:t>“Don’t hog all the fun,” he said gently, guiding the fox’s paw slowly back to his crotch.</w:t>
      </w:r>
    </w:p>
    <w:p>
      <w:pPr>
        <w:pStyle w:val="NoSpacing"/>
        <w:rPr/>
      </w:pPr>
      <w:r>
        <w:rPr/>
        <w:tab/>
        <w:t>“But…I’ve never done this before,” Dylan admitted sheepishly.  “I don’t know what to do.”</w:t>
      </w:r>
    </w:p>
    <w:p>
      <w:pPr>
        <w:pStyle w:val="NoSpacing"/>
        <w:rPr/>
      </w:pPr>
      <w:r>
        <w:rPr/>
        <w:tab/>
        <w:t>His friend offered a reassuring smile.  “Just follow my lead, then.  If it feels good to you, then do the same thing to me.”</w:t>
      </w:r>
    </w:p>
    <w:p>
      <w:pPr>
        <w:pStyle w:val="NoSpacing"/>
        <w:rPr/>
      </w:pPr>
      <w:r>
        <w:rPr/>
        <w:tab/>
        <w:t>Dylan gulped softly, then gave a reluctant nod.  His paw trembled as he moved closer so that he could unbutton Jake’s jeans.  He tugged the zipper open and cautiously reached beneath the dalmatian’s boxers, but hesitated just short of his intended target.  Jake lightly rolled his hips upward and leaned closer, giving the fox’s shaft a slow caress.</w:t>
      </w:r>
    </w:p>
    <w:p>
      <w:pPr>
        <w:pStyle w:val="NoSpacing"/>
        <w:rPr/>
      </w:pPr>
      <w:r>
        <w:rPr/>
        <w:tab/>
        <w:t>“Just go with it, I promise it’ll be fun.”</w:t>
      </w:r>
    </w:p>
    <w:p>
      <w:pPr>
        <w:pStyle w:val="NoSpacing"/>
        <w:rPr/>
      </w:pPr>
      <w:r>
        <w:rPr/>
        <w:tab/>
        <w:t>The fox nodded once more and eased his paw the rest of the way into Jake’s boxers.  His paw jerked nervously when he felt the warm throb of the dalmatian’s shaft against his fingertips.  Jake groaned softly when the fox’s fingers circled around his length, much as he had done with Dylan’s.  The dalmatian stroked slowly to the base of Dylan’s shaft, then back up, encouraging the fox to do the same with a gentle roll of his hips.</w:t>
      </w:r>
    </w:p>
    <w:p>
      <w:pPr>
        <w:pStyle w:val="NoSpacing"/>
        <w:rPr/>
      </w:pPr>
      <w:r>
        <w:rPr/>
        <w:tab/>
        <w:t>With a nervous tremble, Dylan’s fingers stroked slowly toward the base of Jake’s member.  He could feel each pulse of the dog’s heartbeat in the erect flesh as his fingers slid over it.  His paw hesitated at the base as he felt over the slight bulge there before he returned to the tip.  Even though Dylan was still nervous about the idea, the pleasure his friend was already offering him coerced him to continue what he was doing.</w:t>
      </w:r>
    </w:p>
    <w:p>
      <w:pPr>
        <w:pStyle w:val="NoSpacing"/>
        <w:rPr/>
      </w:pPr>
      <w:r>
        <w:rPr/>
        <w:tab/>
        <w:t>The fox’s hips began to unconsciously rock against Jake’s stroking motions, coaxing more slick droplets from the tip of the fox’s shaft.  A hushed whine escaped Dylan’s muzzle when the dalmatian squeezed the base of his shaft, feeling the subtle bulge that was becoming more prominent.  Jake’s fingers stroked over the base several times before he worked his way back to the tip.  Dylan squirmed in his seat as he felt the pleasure building, still blushing profusely at the act of sharing such a moment with his best friend.</w:t>
      </w:r>
    </w:p>
    <w:p>
      <w:pPr>
        <w:pStyle w:val="NoSpacing"/>
        <w:rPr/>
      </w:pPr>
      <w:r>
        <w:rPr/>
        <w:tab/>
        <w:t>The fox was well behind Jake in terms of rhythm, but he was beginning to mimic the dalmatian’s motions.  His fingers lightly groped over Jake’s bulb, curiously exploring the swelling knot.  The attention made Jake fidget and let out a soft moan.  Seeing how much his friend enjoyed the attention, Dylan began to focus on that sensitive bulge.  The dalmatian’s paw began to move over his own length faster in return, gliding smoothly over the fox’s shaft.</w:t>
      </w:r>
    </w:p>
    <w:p>
      <w:pPr>
        <w:pStyle w:val="NoSpacing"/>
        <w:rPr/>
      </w:pPr>
      <w:r>
        <w:rPr/>
        <w:tab/>
        <w:t>With his own attention focused on stroking his friend, Dylan didn’t realize how quickly he was approaching his peak.  The knot at the base of his shaft was beginning to swell, growing noticeably more sensitive each time Jake brushed his fingers over it.  His soft whining was becoming more frequent, something that the dalmatian took notice to.  Jake’s fingers stroked quickly over the fox’s canine length, watching with interest as the shaft pulsed in his paw.  He cupped his fingers over the swollen knot each time he met it, but didn’t fully surround the fleshy bulb.</w:t>
      </w:r>
    </w:p>
    <w:p>
      <w:pPr>
        <w:pStyle w:val="NoSpacing"/>
        <w:rPr/>
      </w:pPr>
      <w:r>
        <w:rPr/>
        <w:tab/>
        <w:t>Jake eventually decided to reward his friend’s attention.  While he’d been avoiding it previously, he circled his fingers entirely over the fox’s thickened knot.  He squeezed softly over it and stroked back and forth, causing Dylan to cry out.  The young vulpine’s body tensed as the erotic touched caused him to reach climax almost instantly.  His length throbbed forcefully in Jake’s fingers as the knot became fully engorged, easily doubling in size.</w:t>
      </w:r>
    </w:p>
    <w:p>
      <w:pPr>
        <w:pStyle w:val="NoSpacing"/>
        <w:rPr/>
      </w:pPr>
      <w:r>
        <w:rPr/>
        <w:tab/>
        <w:t>The fox’s stroking stopped entirely as he let himself become lost in a blissful orgasm.  While Dylan had indulged himself in awkward sessions of masturbation previously, he’d never experienced anything quite this good.  Ropes of creamy spunk burst from his tip, splattering his chest and belly.  He shuddered in delight and whimpered as the dalmatian’s fingers gently caressed his engorged knot, coaxing out the fox’s warm load.  The male’s hips rocked softly against the canine’s paw while his length continued to empty itself.</w:t>
      </w:r>
    </w:p>
    <w:p>
      <w:pPr>
        <w:pStyle w:val="NoSpacing"/>
        <w:rPr/>
      </w:pPr>
      <w:r>
        <w:rPr/>
        <w:tab/>
        <w:t>The seconds ticked by as the fox rode out his intense peak before it began to taper off.  His breathing was still rapid and shallow, though it gradually began to return to normal.  Jake slowly withdrew his fingers from the fox’s shaft, grinning at the sticky mess that the fox had made of himself.  Seeing that the fox had already sufficiently spoiled his shirt, the dalmatian wiped his fingers clean on a dry patch of fabric.</w:t>
      </w:r>
    </w:p>
    <w:p>
      <w:pPr>
        <w:pStyle w:val="NoSpacing"/>
        <w:rPr/>
      </w:pPr>
      <w:r>
        <w:rPr/>
        <w:tab/>
        <w:t>Dylan eventually snapped back to reality when he realized that Jake was lightly grinding against his paw.  The dalmatian had cupped his fingers over Dylan’s and was slowly guiding the fox’s fingers over his still-erect length.    He glanced down at himself and blushed, lightly tugging to remove his paw from Jake’s lap.</w:t>
      </w:r>
    </w:p>
    <w:p>
      <w:pPr>
        <w:pStyle w:val="NoSpacing"/>
        <w:rPr/>
      </w:pPr>
      <w:r>
        <w:rPr/>
        <w:tab/>
        <w:t>“I…I need to change,” the fox said quietly.  “I made a mess.”</w:t>
      </w:r>
    </w:p>
    <w:p>
      <w:pPr>
        <w:pStyle w:val="NoSpacing"/>
        <w:rPr/>
      </w:pPr>
      <w:r>
        <w:rPr/>
        <w:tab/>
        <w:t>“But we’re not done yet, bud,” Jake chuckled.  “I didn’t get off.”</w:t>
      </w:r>
    </w:p>
    <w:p>
      <w:pPr>
        <w:pStyle w:val="NoSpacing"/>
        <w:rPr/>
      </w:pPr>
      <w:r>
        <w:rPr/>
        <w:tab/>
        <w:t>“W-what do you want me to do?  Should I finish jerking you off?”</w:t>
      </w:r>
    </w:p>
    <w:p>
      <w:pPr>
        <w:pStyle w:val="NoSpacing"/>
        <w:rPr/>
      </w:pPr>
      <w:r>
        <w:rPr/>
        <w:tab/>
        <w:t>The dalmatian shook his head gently.  “Let’s try something else.  I’m curious to see what we could do together.”</w:t>
      </w:r>
    </w:p>
    <w:p>
      <w:pPr>
        <w:pStyle w:val="NoSpacing"/>
        <w:rPr/>
      </w:pPr>
      <w:r>
        <w:rPr/>
        <w:tab/>
        <w:t>The statement made Dylan blush.  His attention was diverted to the computer monitor as the dog began to navigate the adult site once more.  He was still quite conscious of the slimy mess on his shirt, as well as the intense aroma of semen that was surrounding him.  Jake glanced over when Dylan sat up and began to shuffle in his chair.  He watched with a chuckle as the fox pulled his t-shirt over his head and balled it up.  He tossed it across the room in a perfect arc, depositing the shirt directly in the laundry basket.</w:t>
      </w:r>
    </w:p>
    <w:p>
      <w:pPr>
        <w:pStyle w:val="NoSpacing"/>
        <w:rPr/>
      </w:pPr>
      <w:r>
        <w:rPr/>
        <w:tab/>
        <w:t>“Man, you sure you shouldn’t try out for the basketball team?” Jake whistled.  “That was a pretty nice shot.”</w:t>
      </w:r>
    </w:p>
    <w:p>
      <w:pPr>
        <w:pStyle w:val="NoSpacing"/>
        <w:rPr/>
      </w:pPr>
      <w:r>
        <w:rPr/>
        <w:tab/>
        <w:t>Dylan chuckled softly, still rather flustered.  “I…it was a lucky shot.”</w:t>
      </w:r>
    </w:p>
    <w:p>
      <w:pPr>
        <w:pStyle w:val="NoSpacing"/>
        <w:rPr/>
      </w:pPr>
      <w:r>
        <w:rPr/>
        <w:tab/>
        <w:t>The dalmatian chuckled as he returned his attention to the website, browsing the various topics.  Oral was definitely something that he was curious to try.  “Maybe you could use your muzzle to finish me up,” he suggested.</w:t>
      </w:r>
    </w:p>
    <w:p>
      <w:pPr>
        <w:pStyle w:val="NoSpacing"/>
        <w:rPr/>
      </w:pPr>
      <w:r>
        <w:rPr/>
        <w:tab/>
        <w:t>Dylan perked up as the canine brought up another video, this time depicting a sultry female leopard performing fellatio on a male leopard.  He glanced at the video, then over at Jake.  “Wait, you want me to do THAT?  Gross!  You haven’t even showered today!”</w:t>
      </w:r>
    </w:p>
    <w:p>
      <w:pPr>
        <w:pStyle w:val="NoSpacing"/>
        <w:rPr/>
      </w:pPr>
      <w:r>
        <w:rPr/>
        <w:tab/>
        <w:t>Jake stuck his tongue out at his friend, lightly stroking himself to ensure that he stayed erect.  “You’re the one that didn’t finish me up the first time, like you were supposed to.  Besides, I’m sure you’ve put stranger things in your mouth, Dylan.”</w:t>
      </w:r>
    </w:p>
    <w:p>
      <w:pPr>
        <w:pStyle w:val="NoSpacing"/>
        <w:rPr/>
      </w:pPr>
      <w:r>
        <w:rPr/>
        <w:tab/>
        <w:t>The fox was about to open his mouth to protest further, but found himself completely caught off guard by his friend’s statement.  He blinked in disbelief, then closed his mouth and blushed.  He glanced to the computer screen once more, watching several seconds of the sexy leopardess performing fellatio.  His attention diverted back to the dalmatian’s lap, then to Jake’s eyes.  He shook his head again.</w:t>
      </w:r>
    </w:p>
    <w:p>
      <w:pPr>
        <w:pStyle w:val="NoSpacing"/>
        <w:rPr/>
      </w:pPr>
      <w:r>
        <w:rPr/>
        <w:tab/>
        <w:t>“No, I’m not comfortable with that idea.  Maybe another time.”</w:t>
      </w:r>
    </w:p>
    <w:p>
      <w:pPr>
        <w:pStyle w:val="NoSpacing"/>
        <w:rPr/>
      </w:pPr>
      <w:r>
        <w:rPr/>
        <w:tab/>
        <w:t>Jake tsk’d quietly, though he noted the last part of Dylan’s objection.  “Damn.  I was hoping I’d get to find out what getting head feels like.  The older jocks tell me it’s awesome.”</w:t>
      </w:r>
    </w:p>
    <w:p>
      <w:pPr>
        <w:pStyle w:val="NoSpacing"/>
        <w:rPr/>
      </w:pPr>
      <w:r>
        <w:rPr/>
        <w:tab/>
        <w:t>“I’m pretty sure most of them would pound your face in if they found out you got it from a guy,” Dylan teased.</w:t>
      </w:r>
    </w:p>
    <w:p>
      <w:pPr>
        <w:pStyle w:val="NoSpacing"/>
        <w:rPr/>
      </w:pPr>
      <w:r>
        <w:rPr/>
        <w:tab/>
        <w:t>Jake rolled his eyes and returned his attention to the computer screen.  “Okay, okay.  I’ll think of something else.”  It didn’t take much browsing for that something to present itself.  “How about sex?”</w:t>
      </w:r>
    </w:p>
    <w:p>
      <w:pPr>
        <w:pStyle w:val="NoSpacing"/>
        <w:rPr/>
      </w:pPr>
      <w:r>
        <w:rPr/>
        <w:tab/>
        <w:t>Dylan looked offended.  “Do I look like a girl to you?”</w:t>
      </w:r>
    </w:p>
    <w:p>
      <w:pPr>
        <w:pStyle w:val="NoSpacing"/>
        <w:rPr/>
      </w:pPr>
      <w:r>
        <w:rPr/>
        <w:tab/>
        <w:t>“Well…maybe a little, but…that’s not exactly what I meant,” the dalmatian chuckled.  He navigated to another video where the same sultry leopardess was getting into position for her feline lover.  A deep blush crept over the fox’s muzzle as the large feline pushed her legs up to where she was completely on display.  The male settled himself between her legs, but nestled the tip of his erection against her anus instead of the expected target.</w:t>
      </w:r>
    </w:p>
    <w:p>
      <w:pPr>
        <w:pStyle w:val="NoSpacing"/>
        <w:rPr/>
      </w:pPr>
      <w:r>
        <w:rPr/>
        <w:tab/>
        <w:t>Jake stroked his length eagerly as he watched the leopard’s hips rock forward.  The slickened tip indented the presented rump before it slid inside smoothly.  The male didn’t hesitate once he was nestled inside the sultry leopardess, who seemed to be enjoying the experience immensely.  Dylan found himself surprisingly drawn to the idea, though at the same time exceptionally nervous.  Which role was his friend asking him to be in?</w:t>
      </w:r>
    </w:p>
    <w:p>
      <w:pPr>
        <w:pStyle w:val="NoSpacing"/>
        <w:rPr/>
      </w:pPr>
      <w:r>
        <w:rPr/>
        <w:tab/>
        <w:t>Even though he’d just had an orgasm, Dylan found himself growing aroused once more.  His shaft had begun to retreat back into the white sheath, but now was rising steadily to erection once more.  His paw absently settled into his lap, rubbing over his crotch as he watched the leopard begin to thrust vigorously into the female’s backside.</w:t>
      </w:r>
    </w:p>
    <w:p>
      <w:pPr>
        <w:pStyle w:val="NoSpacing"/>
        <w:rPr/>
      </w:pPr>
      <w:r>
        <w:rPr/>
        <w:tab/>
        <w:t>“So, what do you think, foxy?  Willing to give it a try?” Jake asked with a grin.</w:t>
      </w:r>
    </w:p>
    <w:p>
      <w:pPr>
        <w:pStyle w:val="NoSpacing"/>
        <w:rPr/>
      </w:pPr>
      <w:r>
        <w:rPr/>
        <w:tab/>
        <w:t>Dylan was still clearly hesitant.  “I…don’t know.  I mean, they’re making it look fun, but…”</w:t>
      </w:r>
    </w:p>
    <w:p>
      <w:pPr>
        <w:pStyle w:val="NoSpacing"/>
        <w:rPr/>
      </w:pPr>
      <w:r>
        <w:rPr/>
        <w:tab/>
        <w:t>Jake inched closer to the fox and casually eased his arms around Dylan’s unclothed waist.  “Afraid?  There’s gotta be a first time for everything, buddy.”  He smirked as he brushed a paw over the fox’s erection, making Dylan squirm nervously.  “You might be surprised.  You might really like it.”</w:t>
      </w:r>
    </w:p>
    <w:p>
      <w:pPr>
        <w:pStyle w:val="NoSpacing"/>
        <w:rPr/>
      </w:pPr>
      <w:r>
        <w:rPr/>
        <w:tab/>
        <w:t>“I…I’ve never had sex before, though,” Dylan admitted.</w:t>
      </w:r>
    </w:p>
    <w:p>
      <w:pPr>
        <w:pStyle w:val="NoSpacing"/>
        <w:rPr/>
      </w:pPr>
      <w:r>
        <w:rPr/>
        <w:tab/>
        <w:t>“So?  Who better to try it with, than your best friend?” the dalmatian reassured softly.  He curled his fingers around the fox’s shaft once more, stroking slowly over the pulsing flesh.  His other paw cupped softly over the fox’s sac, rolling his balls gently in his fingers.  “I promise I won’t tell anyone.  Not even my closest friends.”</w:t>
      </w:r>
    </w:p>
    <w:p>
      <w:pPr>
        <w:pStyle w:val="NoSpacing"/>
        <w:rPr/>
      </w:pPr>
      <w:r>
        <w:rPr/>
        <w:tab/>
        <w:t>“W-well…can you keep a secret, Jake?” the fox asked after several seconds.</w:t>
      </w:r>
    </w:p>
    <w:p>
      <w:pPr>
        <w:pStyle w:val="NoSpacing"/>
        <w:rPr/>
      </w:pPr>
      <w:r>
        <w:rPr/>
        <w:tab/>
        <w:t>“I swear it,” the dalmatian replied.  As he did, his fingers dipped secretly lower.  They curled gently beneath the fox’s dangling sac, the tips softly tickling over the sensitive patch of skin nestled beneath.  The touch made Dylan shiver and whimper quietly.</w:t>
      </w:r>
    </w:p>
    <w:p>
      <w:pPr>
        <w:pStyle w:val="NoSpacing"/>
        <w:rPr/>
      </w:pPr>
      <w:r>
        <w:rPr/>
        <w:tab/>
        <w:t>“I’m not really all that attracted to girls,” Dylan said quietly.  His ears pinned back as if he’d said a shameful thing, head lowering somewhat.  “I keep finding myself looking at other guys instead.  Especially in the locker room, when we’re showering after gym.”</w:t>
      </w:r>
    </w:p>
    <w:p>
      <w:pPr>
        <w:pStyle w:val="NoSpacing"/>
        <w:rPr/>
      </w:pPr>
      <w:r>
        <w:rPr/>
        <w:tab/>
        <w:t>“Go on,” Jake said softly.  He pressed his fingers a bit deeper into his friend’s lap while his other paw continued to stroke rhythmically over his slickened shaft.  Dylan wasn’t aware how close the dalmatian’s fingers were to his anus.  Jake could feel the heat radiating from the fox’s rump due to his aroused state.</w:t>
      </w:r>
    </w:p>
    <w:p>
      <w:pPr>
        <w:pStyle w:val="NoSpacing"/>
        <w:rPr/>
      </w:pPr>
      <w:r>
        <w:rPr/>
        <w:tab/>
        <w:t>Dylan’s shoulders slouched, his ears pinned completely to his head now.  He looked embarrassed and ashamed, but he continued to confide his dark secret to his friend.  “I have fantasies about some of the guys.  Sometimes at night I have dirty dreams, and I wake up with my boxers soaked in jizz.”</w:t>
      </w:r>
    </w:p>
    <w:p>
      <w:pPr>
        <w:pStyle w:val="NoSpacing"/>
        <w:rPr/>
      </w:pPr>
      <w:r>
        <w:rPr/>
        <w:tab/>
        <w:t>Jake grinned at this.  He could tell by how much the fox was dripping now that he was imagining some of those fantasies.  Bravely, he dipped his fingers lower until they brushed over his friend’s muscled ring.  The touch made Dylan squirm and whine needily.  Instead of resisting the touch, though, the fox slouched somewhat in his chair and made it easier for the dalmatian to explore.</w:t>
      </w:r>
    </w:p>
    <w:p>
      <w:pPr>
        <w:pStyle w:val="NoSpacing"/>
        <w:rPr/>
      </w:pPr>
      <w:r>
        <w:rPr/>
        <w:tab/>
        <w:t>“Now I’m curious, Dylan,” Jake said gently into his friend’s ear.  “Have you ever had any of those about me?”</w:t>
      </w:r>
    </w:p>
    <w:p>
      <w:pPr>
        <w:pStyle w:val="NoSpacing"/>
        <w:rPr/>
      </w:pPr>
      <w:r>
        <w:rPr/>
        <w:tab/>
        <w:t>The fox tensed up immediately.  He felt a rush of heat wash over his face at the inquiry.  He bit his lip shyly and squirmed as Jake’s paw continued to stroke over his throbbing erection.  The dalmatian was teasing him just enough to get him worked up, but nowhere near climax.  He didn’t reply, though.  He was too embarrassed to do so.  A gentle verbal prompt, accompanied by a soft rub around the fox’s anus encouraged a reply.</w:t>
      </w:r>
    </w:p>
    <w:p>
      <w:pPr>
        <w:pStyle w:val="NoSpacing"/>
        <w:rPr/>
      </w:pPr>
      <w:r>
        <w:rPr/>
        <w:tab/>
        <w:t>“I…”  The fox hesitated for several seconds as he fidgeted anxiously.  He finally forced out a barely-audible response.  “…yes.”</w:t>
      </w:r>
    </w:p>
    <w:p>
      <w:pPr>
        <w:pStyle w:val="NoSpacing"/>
        <w:rPr/>
      </w:pPr>
      <w:r>
        <w:rPr/>
        <w:tab/>
        <w:t>Jake’s smirk grew wider as the fox gave up his secret.  He rewarded his friend’s honesty by pushing his finger lightly against the center of the fox’s puckered ring.  The pressure caused Dylan to yelp and clench.  The dalmatian chuckled at the reaction and lifted his paw away from his friend’s backside, though his other paw remained on the fox’s shaft.</w:t>
      </w:r>
    </w:p>
    <w:p>
      <w:pPr>
        <w:pStyle w:val="NoSpacing"/>
        <w:rPr/>
      </w:pPr>
      <w:r>
        <w:rPr/>
        <w:tab/>
        <w:t>“So, what’s stopping you then, foxy?  You could experience one of those fantasies for real.”  He lightly squeezed Dylan’s shaft as he continued.  “Wanna have a go?”</w:t>
      </w:r>
    </w:p>
    <w:p>
      <w:pPr>
        <w:pStyle w:val="NoSpacing"/>
        <w:rPr/>
      </w:pPr>
      <w:r>
        <w:rPr/>
        <w:tab/>
        <w:t>Dylan was still nervous as ever, but he offered a shy nod.  “Okay, Jake.  Just this once.”  He sat up somewhat in his chair, then glanced over at the dalmatian.  “It won’t hurt, will it?”</w:t>
      </w:r>
    </w:p>
    <w:p>
      <w:pPr>
        <w:pStyle w:val="NoSpacing"/>
        <w:rPr/>
      </w:pPr>
      <w:r>
        <w:rPr/>
        <w:tab/>
        <w:t>Jake grinned to the fox.  “I’ll take it easy on ‘ya, don’t worry.”</w:t>
      </w:r>
    </w:p>
    <w:p>
      <w:pPr>
        <w:pStyle w:val="NoSpacing"/>
        <w:rPr/>
      </w:pPr>
      <w:r>
        <w:rPr/>
        <w:tab/>
        <w:t>“So, uh…what do I do?” Dylan asked quietly.</w:t>
      </w:r>
    </w:p>
    <w:p>
      <w:pPr>
        <w:pStyle w:val="NoSpacing"/>
        <w:rPr/>
      </w:pPr>
      <w:r>
        <w:rPr/>
        <w:tab/>
        <w:t>Jake chuckled. He glanced at the video, then back at the fox.  It had long since finished and was playing back from the beginning.  “Well, you could get cozy on the bed, for starters.  We’re not gonna get anything accomplished sitting in front of the computer.”</w:t>
      </w:r>
    </w:p>
    <w:p>
      <w:pPr>
        <w:pStyle w:val="NoSpacing"/>
        <w:rPr/>
      </w:pPr>
      <w:r>
        <w:rPr/>
        <w:tab/>
        <w:t>Dylan nodded understandingly and rose from his chair.  His erect shaft was still standing proudly from his undone pants.  The dalmatian watched him with interested as he nervously stepped over to the bed.  Dylan seemed to ponder something for a moment as he glanced back at his friend.  His tail flicked slowly as he pushed his pants down, then stepped out of them.  He slid his boxers off his hips, tugging them free of his shaft before depositing them on top of his pants.</w:t>
      </w:r>
    </w:p>
    <w:p>
      <w:pPr>
        <w:pStyle w:val="NoSpacing"/>
        <w:rPr/>
      </w:pPr>
      <w:r>
        <w:rPr/>
        <w:tab/>
        <w:t>The red fox flicked his tail as he climbed into bed, pausing a moment to glance at the clock.  They only had 30 minutes before his mom would get home.  He peered over his shoulder at Jake with a concerned expression.  “We don’t have much time.  Are you sure we’re gonna be okay?”</w:t>
      </w:r>
    </w:p>
    <w:p>
      <w:pPr>
        <w:pStyle w:val="NoSpacing"/>
        <w:rPr/>
      </w:pPr>
      <w:r>
        <w:rPr/>
        <w:tab/>
        <w:t>The dalmatian chuckled, turning in his chair to face the fox.  He paused a moment to admire the view of the young fox on all-fours on the bed, glancing over his shoulder.  It offered the perfect view of Dylan’s backside.  “Well, it won’t be a romantic evening, but I’m sure we’ve got plenty of time.”  Jake rose from his chair as he spoke, watching with interest as the fox sprawled on his back, propped up against a large pillow.</w:t>
      </w:r>
    </w:p>
    <w:p>
      <w:pPr>
        <w:pStyle w:val="NoSpacing"/>
        <w:rPr/>
      </w:pPr>
      <w:r>
        <w:rPr/>
        <w:tab/>
        <w:t xml:space="preserve">Dylan gave a nervous nod, his tail flicking lightly against the bed.  “As long as mom doesn’t catch us, then okay.” </w:t>
      </w:r>
    </w:p>
    <w:p>
      <w:pPr>
        <w:pStyle w:val="NoSpacing"/>
        <w:rPr/>
      </w:pPr>
      <w:r>
        <w:rPr/>
        <w:tab/>
        <w:t>“I’m sure she’d understand, your mom’s always been pretty cool,” Jake chuckled.</w:t>
      </w:r>
    </w:p>
    <w:p>
      <w:pPr>
        <w:pStyle w:val="NoSpacing"/>
        <w:rPr/>
      </w:pPr>
      <w:r>
        <w:rPr/>
        <w:tab/>
        <w:t>The fox blushed and shook his head.  “I’d rather she didn’t find out about this, if possible.”</w:t>
      </w:r>
    </w:p>
    <w:p>
      <w:pPr>
        <w:pStyle w:val="NoSpacing"/>
        <w:rPr/>
      </w:pPr>
      <w:r>
        <w:rPr/>
        <w:tab/>
        <w:t>The dalmatian smiled playfully to Dylan as he nodded, wiggling himself out of his pants.  He kicked them to the side, then proceeded to pull his t-shirt over his head.  He stood at the end of the fox’s bed in his boxers, his erect length standing proudly beneath the soft fabric.  The tip was poking out above the waistband, ready for attention.  Jake hooked his fingers around his boxers and shed them quickly, then dove onto the bed in a playful pounce.</w:t>
      </w:r>
    </w:p>
    <w:p>
      <w:pPr>
        <w:pStyle w:val="NoSpacing"/>
        <w:rPr/>
      </w:pPr>
      <w:r>
        <w:rPr/>
        <w:tab/>
        <w:t>The sudden motion caused Dylan to shriek and scramble backwards.  With his body propped against the headboard, though, he didn’t have anywhere to move to.  Keeping the video they had just watched in mind, Jake did his best to imitate the feline couple.  He gazed down at his friend as he rested his paws on Dylan’s ankles.</w:t>
      </w:r>
    </w:p>
    <w:p>
      <w:pPr>
        <w:pStyle w:val="NoSpacing"/>
        <w:rPr/>
      </w:pPr>
      <w:r>
        <w:rPr/>
        <w:tab/>
        <w:t>“You ready for this?” he inquired.</w:t>
      </w:r>
    </w:p>
    <w:p>
      <w:pPr>
        <w:pStyle w:val="NoSpacing"/>
        <w:rPr/>
      </w:pPr>
      <w:r>
        <w:rPr/>
        <w:tab/>
        <w:t>The vulpine reluctantly nodded back at him and replied, “As ready as I‘ll ever be.”</w:t>
      </w:r>
    </w:p>
    <w:p>
      <w:pPr>
        <w:pStyle w:val="NoSpacing"/>
        <w:rPr/>
      </w:pPr>
      <w:r>
        <w:rPr/>
        <w:tab/>
        <w:t>Jake lightly squeezed the fox’s ankles and eased them apart.  As he did this, he shimmied across the bed on his knees.  He positioned himself between Dylan’s parted thighs, though still short of his intended target.  Jake slowly ran his paws up Dylan’s legs, making the fox’s shiver.  His body was particularly sensitive to his friend’s touch now that he was so aroused.  When he reached the fox’s hips he gave them a light squeeze, then lifted them away from the bed.</w:t>
      </w:r>
    </w:p>
    <w:p>
      <w:pPr>
        <w:pStyle w:val="NoSpacing"/>
        <w:rPr/>
      </w:pPr>
      <w:r>
        <w:rPr/>
        <w:tab/>
        <w:t>The dalmatian felt Dylan’s body clench when his hips were lifted.  The fox’s thighs squeezed against the canine’s waist, then relaxed a moment later.  Jake pulled his friend into his lap so that the sprawled fox’s rump was sitting on his thighs, making Dylan whine softly.  He was still visibly nervous, despite his agreement to do this.  Jake eased the vulpine closer until his erect shaft nestled against the fox’s white balls.</w:t>
      </w:r>
    </w:p>
    <w:p>
      <w:pPr>
        <w:pStyle w:val="NoSpacing"/>
        <w:rPr/>
      </w:pPr>
      <w:r>
        <w:rPr/>
        <w:tab/>
        <w:t>“Pull your legs up, just like in the video,” Jake instructed.</w:t>
      </w:r>
    </w:p>
    <w:p>
      <w:pPr>
        <w:pStyle w:val="NoSpacing"/>
        <w:rPr/>
      </w:pPr>
      <w:r>
        <w:rPr/>
        <w:tab/>
        <w:t xml:space="preserve">Dylan bit his lip as he hesitated.  After a moment of indecision, though, he cautiously pulled his legs toward himself.  Jake’s gazed settled on the fox’s backside when Dylan willingly spread himself.  He wiggled his hips back to give himself a little space, then reached down with a paw to grip the base of his shaft.  Jake softly pushed his member down to line it up with the fox’s rump, feeling the heat of Dylan’s backside against his sensitive tip. </w:t>
      </w:r>
    </w:p>
    <w:p>
      <w:pPr>
        <w:pStyle w:val="NoSpacing"/>
        <w:rPr/>
      </w:pPr>
      <w:r>
        <w:rPr/>
        <w:tab/>
        <w:t>The fox watched nervously as the dalmatian positioned himself.  His mind was racing, as well as his heart.  Was he actually going through with this?  He had fantasized endlessly about his first sexual experience, but he’d never imagined it would be like this.  Was he actually about to lose his virginity to his best friend?</w:t>
      </w:r>
    </w:p>
    <w:p>
      <w:pPr>
        <w:pStyle w:val="NoSpacing"/>
        <w:rPr/>
      </w:pPr>
      <w:r>
        <w:rPr/>
        <w:tab/>
        <w:t>“Here we go,” Jake said quietly.  The dalmatian pushed his hips forward, anxious to get things started.  Dylan’s body clenched involuntarily when Jake rocked toward him.  His arms wrapped around the pillow tucked behind his head, squeezing it tightly against himself.  Despite the buildup, though, Jake didn’t penetrate.  In his overzealous state, he missed his target.  The dripping tip of the canine’s shaft pressed almost painfully into the warm pelt just beneath the fox’s sack.</w:t>
      </w:r>
    </w:p>
    <w:p>
      <w:pPr>
        <w:pStyle w:val="NoSpacing"/>
        <w:rPr/>
      </w:pPr>
      <w:r>
        <w:rPr/>
        <w:tab/>
        <w:t>This didn’t seem to phase Jake.  He lightly ground back and forth, determined to find his destination.  The dalmatian’s tip probed repeatedly against the warm skin just above the fox’s clenched ring without success.  Jake was only succeeding in smearing the area in his slick pre.</w:t>
      </w:r>
    </w:p>
    <w:p>
      <w:pPr>
        <w:pStyle w:val="NoSpacing"/>
        <w:rPr/>
      </w:pPr>
      <w:r>
        <w:rPr/>
        <w:tab/>
        <w:t>“You’re…a little high,” Dylan said timidly.</w:t>
      </w:r>
    </w:p>
    <w:p>
      <w:pPr>
        <w:pStyle w:val="NoSpacing"/>
        <w:rPr/>
      </w:pPr>
      <w:r>
        <w:rPr/>
        <w:tab/>
        <w:t>Reluctantly, Jake nodded and reached down to adjust himself.  He lowered his tip until he felt it rest against the fox’s anus.  The light touch made Dylan shiver and clench again.  Giving it another try, Jake rocked his hips forward.  Once again, though, his overeager attempt caused the slick tip to push upward.  Jake whimpered quietly at the difficulty he was having.  He hadn’t expected it to be like this.  He muttered a soft apology to his friend as he gripped his shaft to readjust himself yet again.</w:t>
      </w:r>
    </w:p>
    <w:p>
      <w:pPr>
        <w:pStyle w:val="NoSpacing"/>
        <w:rPr/>
      </w:pPr>
      <w:r>
        <w:rPr/>
        <w:tab/>
        <w:t>“It’s okay.  Just…take it slow,” the fox replied.  It felt odd to be instructing his friend, given that Jake was the one who had proposed the idea.</w:t>
      </w:r>
    </w:p>
    <w:p>
      <w:pPr>
        <w:pStyle w:val="NoSpacing"/>
        <w:rPr/>
      </w:pPr>
      <w:r>
        <w:rPr/>
        <w:tab/>
        <w:t>Jake took a deep breath to calm himself somewhat as he found his target.  Instead of eagerly rocking his hips forward, he gently eased himself toward the fox’s rump.  His paw remained on his shaft to ensure that it didn’t divert from his destination this time.  Jake lightly rolled his hips back and forth, smearing the warm ring with slickness.</w:t>
      </w:r>
    </w:p>
    <w:p>
      <w:pPr>
        <w:pStyle w:val="NoSpacing"/>
        <w:rPr/>
      </w:pPr>
      <w:r>
        <w:rPr/>
        <w:tab/>
        <w:t>“Take your time,” he thought silently.  “It’s not a race.”</w:t>
      </w:r>
    </w:p>
    <w:p>
      <w:pPr>
        <w:pStyle w:val="NoSpacing"/>
        <w:rPr/>
      </w:pPr>
      <w:r>
        <w:rPr/>
        <w:tab/>
        <w:t>Dylan’s eyes were fixed on Jake’s hips.  He shivered each time the dalmatian rocked toward him, feeling the tapered tip gently kiss his rump.  After a few moments of this, Jake paused.  Instead of drawing his hips back, he pushed forward.  The fox’s body tensed in anticipation, knowing what was coming.  Jake rested a paw on his friend’s thigh as he pushed a bit harder.  The fox was clenched so tightly it seemed like getting himself in would be impossible.</w:t>
      </w:r>
    </w:p>
    <w:p>
      <w:pPr>
        <w:pStyle w:val="NoSpacing"/>
        <w:rPr/>
      </w:pPr>
      <w:r>
        <w:rPr/>
        <w:tab/>
        <w:t>“God, you’re like a vice,” Jake muttered.  “Try and relax, buddy.”</w:t>
      </w:r>
    </w:p>
    <w:p>
      <w:pPr>
        <w:pStyle w:val="NoSpacing"/>
        <w:rPr/>
      </w:pPr>
      <w:r>
        <w:rPr/>
        <w:tab/>
        <w:t>Dylan blushed noticeably and nodded.  He laid his head back against the pillow and closed his eyes, then took a deep breath.  Jake felt his body loosen almost immediately.  He waited a moment, his ears perked as he listened to the sound of his friend slowly releasing the lungful of air.  When Dylan began to draw in another deep breath, the dalmatian’s hips rocked forward.  This time, the fox was relaxed enough that the tapered tip succeeded in nestling itself into the vulpine’s body.</w:t>
      </w:r>
    </w:p>
    <w:p>
      <w:pPr>
        <w:pStyle w:val="NoSpacing"/>
        <w:rPr/>
      </w:pPr>
      <w:r>
        <w:rPr/>
        <w:tab/>
        <w:t>The fox’s deep breath turned into a sharp gasp when he felt the dalmatian’s tip penetrate him.  Jake let out a low, excited groan when the fox’s anus clenched firmly.  His soft groan of pleasure turned into a frustrated growl, however, when the clenching caused his tip to squeeze back out with a soft pop.  Jake hadn’t expected sex to be this difficult.  He was beginning to grow quite discouraged.</w:t>
      </w:r>
    </w:p>
    <w:p>
      <w:pPr>
        <w:pStyle w:val="NoSpacing"/>
        <w:rPr/>
      </w:pPr>
      <w:r>
        <w:rPr/>
        <w:tab/>
        <w:t>Instead of waiting for Dylan to relax again, Jake rocked his hips forward in a firm motion.  It succeeded in accomplishing what he intended as his tapered tip squeezed back inside the fox’s rump.  Jake didn’t stop there, however.  He didn’t want to risk being squeezed back out by another tight clench.  The motion continued as his slick length buried itself in the fox’s backside in a smooth motion.  Dylan clenched around the dalmatian’s shaft, this time accompanied by a near-scream.  Jake immediately froze, realizing that he’d done something wrong.</w:t>
      </w:r>
    </w:p>
    <w:p>
      <w:pPr>
        <w:pStyle w:val="NoSpacing"/>
        <w:rPr/>
      </w:pPr>
      <w:r>
        <w:rPr/>
        <w:tab/>
        <w:t>“Are you okay?” Jake inquired.  He lightly brushed a paw over the fox’s chest apologetically.</w:t>
      </w:r>
    </w:p>
    <w:p>
      <w:pPr>
        <w:pStyle w:val="NoSpacing"/>
        <w:rPr/>
      </w:pPr>
      <w:r>
        <w:rPr/>
        <w:tab/>
        <w:t>“It hurts,” Dylan whimpered through clenched teeth.  The fox’s eyes were squeezed shut, wet tears forming at the corners.</w:t>
      </w:r>
    </w:p>
    <w:p>
      <w:pPr>
        <w:pStyle w:val="NoSpacing"/>
        <w:rPr/>
      </w:pPr>
      <w:r>
        <w:rPr/>
        <w:tab/>
        <w:t>“I’m sorry, Dylan.  I didn’t mean to be so rough.”</w:t>
      </w:r>
    </w:p>
    <w:p>
      <w:pPr>
        <w:pStyle w:val="NoSpacing"/>
        <w:rPr/>
      </w:pPr>
      <w:r>
        <w:rPr/>
        <w:tab/>
        <w:t>The fox’s rump stung from the abruptness of Jake’s entry.  “Can we…stop?” Dylan asked softly.  “I don’t know if I want to go through this anymore.”</w:t>
      </w:r>
    </w:p>
    <w:p>
      <w:pPr>
        <w:pStyle w:val="NoSpacing"/>
        <w:rPr/>
      </w:pPr>
      <w:r>
        <w:rPr/>
        <w:tab/>
        <w:t>Jake’s heart sank.  He’d gotten this far with his friend already.  The dalmatian felt guilty for harming his friend, but at the same time he didn’t want to back down.  He combed his fingers rhythmically through the fox’s chest fur as he tried to comfort his friend.  “I’m sure it’s not always like this, Dylan.  I was just a little too eager.  Just relax and give it a moment, I’m sure it won’t always hurt.”</w:t>
      </w:r>
    </w:p>
    <w:p>
      <w:pPr>
        <w:pStyle w:val="NoSpacing"/>
        <w:rPr/>
      </w:pPr>
      <w:r>
        <w:rPr/>
        <w:tab/>
        <w:t>The fox’s rump felt like it was burning from the abrupt entry.  The sensation was throbbing at first, but slowly began to subside to dull pain as time passed.  Dylan opened his eyes to find the dalmatian gazing intently at him.  The pleading look his friend gave made him feel especially conflicted.  He was nervous to continue, given how much the first penetration had hurt.  He didn’t want to let his friend down, however.</w:t>
      </w:r>
    </w:p>
    <w:p>
      <w:pPr>
        <w:pStyle w:val="NoSpacing"/>
        <w:rPr/>
      </w:pPr>
      <w:r>
        <w:rPr/>
        <w:tab/>
        <w:t>Seeing that Dylan hadn’t said no yet, Jake slowly drew his hips back.  The sensation made Dylan shiver, clenching the pillow tightly.  The dalmatian eased his hips back until he nearly popped free, but he eased inside a bit to avoid it.  With a slow, gentle motion he guided his shaft back into the fox’s rump.  Dylan whimpered softly and clenched his jaw, his eyes closing once more as the painful stretching sensation returned.  Thankfully, it wasn’t nearly as intense as the initial shock.</w:t>
      </w:r>
    </w:p>
    <w:p>
      <w:pPr>
        <w:pStyle w:val="NoSpacing"/>
        <w:rPr/>
      </w:pPr>
      <w:r>
        <w:rPr/>
        <w:tab/>
        <w:t>The dalmatian repeated the motion with the same slow, steady push.  Each time he squeezed his dripping length into the fox’s bowels, the male clenched.  The tightness made him shiver with excitement.  He had to remind himself again and again to take it easy, despite a desire to ram himself inside.  He maintained the slow, gentle rhythm as he felt Dylan beginning to relax.  He lightly stroked the fox’s thigh, grunting with pleasure when his length was squeezed by the fox’s bowels.</w:t>
      </w:r>
    </w:p>
    <w:p>
      <w:pPr>
        <w:pStyle w:val="NoSpacing"/>
        <w:rPr/>
      </w:pPr>
      <w:r>
        <w:rPr/>
        <w:tab/>
        <w:t>As the dalmatian continued to slowly work his pulsing length back and forth, Dylan could feel the painful sensation in his backside gradually fading.  A pleasant warmth remained that made the fox’s body tingle with pleasure each time Jake’s shaft was squeezed inside.  When Jake gave a stronger thrust, Dylan let out a soft whimper of pleasure.  The dalmatian perked up at the sound and paused, giving his friend a concerned look.</w:t>
      </w:r>
    </w:p>
    <w:p>
      <w:pPr>
        <w:pStyle w:val="NoSpacing"/>
        <w:rPr/>
      </w:pPr>
      <w:r>
        <w:rPr/>
        <w:tab/>
        <w:t>“You okay?” Jake asked gently.</w:t>
      </w:r>
    </w:p>
    <w:p>
      <w:pPr>
        <w:pStyle w:val="NoSpacing"/>
        <w:rPr/>
      </w:pPr>
      <w:r>
        <w:rPr/>
        <w:tab/>
        <w:t>“I’m f-fine,” Dylan panted softly.  “Don’t stop.”</w:t>
      </w:r>
    </w:p>
    <w:p>
      <w:pPr>
        <w:pStyle w:val="NoSpacing"/>
        <w:rPr/>
      </w:pPr>
      <w:r>
        <w:rPr/>
        <w:tab/>
        <w:t>Compared to Dylan’s earlier request, this was music to Jake’s ears.  He gave his friend a nod, then drew his hips back to thrust again.  Jake held the fox’s thighs as he began to work himself into a faster rhythm.  Now that he had his friend’s approval, he didn’t feel it necessary to hold back.  He grunted softly each time he rocked forward, settling his pulsing shaft deep into the fox’s rump.  While the fox had relaxed considerably from when Jake initially squeezed himself in, his body still seemed to cradle the canine’s length snugly.</w:t>
      </w:r>
    </w:p>
    <w:p>
      <w:pPr>
        <w:pStyle w:val="NoSpacing"/>
        <w:rPr/>
      </w:pPr>
      <w:r>
        <w:rPr/>
        <w:tab/>
        <w:t>Dylan began to pant softly as the dalmatian’s shaft prodded his insides.  It felt odd to him, but he couldn’t deny how much pleasure he was experiencing.  He wasn’t aware of it, but his length was dripping onto his soft belly from the excitement.  The fur immediately surrounding the tip of his length had already become matted with pre.</w:t>
      </w:r>
    </w:p>
    <w:p>
      <w:pPr>
        <w:pStyle w:val="NoSpacing"/>
        <w:rPr/>
      </w:pPr>
      <w:r>
        <w:rPr/>
        <w:tab/>
        <w:t>Urged on by the occasional moan, Jake began to thrust harder.  Each time he buried his shaft as deep as he could manage, reveling in the blissful sensation of humping his best friend.  His tail wagged excitedly behind him as he groaned, wishing this moment could last forever.  He knew it wouldn’t, however.  With how tightly the fox’s insides were still gripping him, the pleasure was building quickly.</w:t>
      </w:r>
    </w:p>
    <w:p>
      <w:pPr>
        <w:pStyle w:val="NoSpacing"/>
        <w:rPr/>
      </w:pPr>
      <w:r>
        <w:rPr/>
        <w:tab/>
        <w:t>The dalmatian’s attempts to bury his entire length in the fox’s body soon became hindered.  The bulb at the base of his shaft was beginning to swell, making it more difficult to squeeze in and out with each thrust.  Jake eventually gave up trying and opted instead to thrust himself in until the top of his knot met the fox’s stretched entrance.  This allowed him to thrust faster, beginning to rock the bed with beach needy motion.</w:t>
      </w:r>
    </w:p>
    <w:p>
      <w:pPr>
        <w:pStyle w:val="NoSpacing"/>
        <w:rPr/>
      </w:pPr>
      <w:r>
        <w:rPr/>
        <w:tab/>
        <w:t>Dylan hugged the pillow tightly as his moaning grew louder from the dalmatian’s increased pace.  His ears perked up somewhat as the headboard of the bed began to knock against the wall.  He was glad that nobody was home to hear it.  He ignored the rhythmic thumping and returned his attention to his spotted friend, listening to the dog’s soft grunts and growling.  Soft whimpers and needy moans rose from the fox’s lips, adding to the lewd symphony.</w:t>
      </w:r>
    </w:p>
    <w:p>
      <w:pPr>
        <w:pStyle w:val="NoSpacing"/>
        <w:rPr/>
      </w:pPr>
      <w:r>
        <w:rPr/>
        <w:tab/>
        <w:t>“Feels…so good,” Jake grunted between thrusts.  He could feel familiar pressure building in his body as the pleasure grew stronger.  At their current pace, it wouldn’t be much longer until he reached his peak.</w:t>
      </w:r>
    </w:p>
    <w:p>
      <w:pPr>
        <w:pStyle w:val="NoSpacing"/>
        <w:ind w:firstLine="720"/>
        <w:rPr/>
      </w:pPr>
      <w:r>
        <w:rPr/>
        <w:t>Dylan nodded lightly in agreement to the dalmatian’s comment, but couldn’t manage much more than that.  His mind was too overwhelmed with pleasure to form a proper thought.  Each time the dalmatian’s swollen bulb pressed against his rump, a shiver of pleasure rushed up his back.  A similar jolt of pleasure rocked Jake’s body each time his knot met the fox’s rump, encouraging him to bury it inside.</w:t>
      </w:r>
    </w:p>
    <w:p>
      <w:pPr>
        <w:pStyle w:val="NoSpacing"/>
        <w:rPr/>
      </w:pPr>
      <w:r>
        <w:rPr/>
        <w:tab/>
        <w:t>Jake didn’t pause to consider the consequences as he heeded that desire.  With a determined thrust he squeezed the end of his knot against the fox’s backside.  The dalmatian didn’t succeeded in pushing it inside at first, but he was determined to nestle himself completely in his friend’s body again.  He maintained the pressure, grinding his hips against Dylan’s rump to ease himself the rest of the way inside.</w:t>
      </w:r>
    </w:p>
    <w:p>
      <w:pPr>
        <w:pStyle w:val="NoSpacing"/>
        <w:rPr/>
      </w:pPr>
      <w:r>
        <w:rPr/>
        <w:tab/>
        <w:t>A heavy moan escaped the fox’s lips when Jake finally succeeded.  The swollen knot slid in with a wet pop and nestled itself against Dylan’s prostate.  This time, Jake wouldn’t be pulling free.  The dalmatian’s knot, stimulated by a firm clench of the fox’s bowels, began to engorge.  The feel of his friend’s knot against such a sensitive area made Dylan squirm and gasp needily.  His hips rocked on their own as he ground himself against it.</w:t>
      </w:r>
    </w:p>
    <w:p>
      <w:pPr>
        <w:pStyle w:val="NoSpacing"/>
        <w:rPr/>
      </w:pPr>
      <w:r>
        <w:rPr/>
        <w:tab/>
        <w:t>The swollen bulb kneading against the fox’s prostate gave Dylan a rush of pleasure that he’d never experienced.  His toes curled and clenched, mimicking the rest of his body as he experienced a climax even stronger than the one Jake had giving him earlier.  Ropes of warm seed splattered his white belly, staining the fur.</w:t>
      </w:r>
    </w:p>
    <w:p>
      <w:pPr>
        <w:pStyle w:val="NoSpacing"/>
        <w:ind w:firstLine="720"/>
        <w:rPr/>
      </w:pPr>
      <w:r>
        <w:rPr/>
        <w:t>A loud gasp escaped the dalmatian’s lips when Dylan reached climax.  The fox’s bowels clenched down on his shaft as a result, squeezing his knot in a fleshy cocoon.  The canine ground his hips as best he could manage, panting quickly as a sudden flood of pleasure overtook his body.  The pressure on his knot proved to be too much for him.</w:t>
      </w:r>
    </w:p>
    <w:p>
      <w:pPr>
        <w:pStyle w:val="NoSpacing"/>
        <w:rPr/>
      </w:pPr>
      <w:r>
        <w:rPr/>
        <w:tab/>
        <w:t>Jake squeezed the fox’s thighs firmly as his body trembled.  He ground his hips forward as a gush of warm seed began to paint his friend’s bowels.  Eventually, though, he became completely still.  His chest rose and fell quickly as he leaned over his friend, eyes closed while he enjoyed the blissful warmth that accompanied orgasm.</w:t>
      </w:r>
    </w:p>
    <w:p>
      <w:pPr>
        <w:pStyle w:val="NoSpacing"/>
        <w:rPr/>
      </w:pPr>
      <w:r>
        <w:rPr/>
        <w:tab/>
        <w:t>The room became eerily silent now that the two males had finished.  The soft sounds of panting were the only things to break the silence.  Several minutes passed as the two enjoyed the blissful moment, seemingly oblivious to the passage of time.  Jake blinked when he felt the fox shift beneath him, snapped from his trance.  The male’s legs stretched out, his thighs gently squeezing Jake’s waist.  His toes curled against the blanket, accompanied by a soft, pleased sigh.</w:t>
      </w:r>
    </w:p>
    <w:p>
      <w:pPr>
        <w:pStyle w:val="NoSpacing"/>
        <w:rPr/>
      </w:pPr>
      <w:r>
        <w:rPr/>
        <w:tab/>
        <w:t>“That…that was incredible,” Dylan cooed.  “I didn’t think it could possibly be that good.”</w:t>
      </w:r>
    </w:p>
    <w:p>
      <w:pPr>
        <w:pStyle w:val="NoSpacing"/>
        <w:rPr/>
      </w:pPr>
      <w:r>
        <w:rPr/>
        <w:tab/>
        <w:t>Jake nodded in agreement, admiring the sight of his friend stretched out beneath him.  “Totally worth it.”</w:t>
      </w:r>
    </w:p>
    <w:p>
      <w:pPr>
        <w:pStyle w:val="NoSpacing"/>
        <w:rPr/>
      </w:pPr>
      <w:r>
        <w:rPr/>
        <w:tab/>
        <w:t>Jake gave a gentle tug, but found himself still securely nestled in the fox’s body.  The pull made Dylan shiver, fidgeting in the dalmatian’s lap.  He didn’t fully register that the dog’s knot was locked in his rump, preventing Jake from pulling out.</w:t>
      </w:r>
    </w:p>
    <w:p>
      <w:pPr>
        <w:pStyle w:val="NoSpacing"/>
        <w:rPr/>
      </w:pPr>
      <w:r>
        <w:rPr/>
        <w:tab/>
        <w:t>“We should probably shower before mom gets home,” Dylan said softly.  “We kinda made a mess of ourselves.”</w:t>
      </w:r>
    </w:p>
    <w:p>
      <w:pPr>
        <w:pStyle w:val="NoSpacing"/>
        <w:rPr/>
      </w:pPr>
      <w:r>
        <w:rPr/>
        <w:tab/>
        <w:t>Jake chuckled, brushing his fingers over the fox’s hips.  “Kinda made a mess of you, maybe.”</w:t>
      </w:r>
    </w:p>
    <w:p>
      <w:pPr>
        <w:pStyle w:val="NoSpacing"/>
        <w:rPr/>
      </w:pPr>
      <w:r>
        <w:rPr/>
        <w:tab/>
        <w:t>Dylan blushed lightly, nodding in agreement.  “Thanks, by the way.  That was…a lot of fun.”</w:t>
      </w:r>
    </w:p>
    <w:p>
      <w:pPr>
        <w:pStyle w:val="NoSpacing"/>
        <w:rPr/>
      </w:pPr>
      <w:r>
        <w:rPr/>
        <w:tab/>
        <w:t>A smug grin spread over the dalmatian’s lips at that.  “Maybe next time it’ll be even more fun.”</w:t>
      </w:r>
    </w:p>
    <w:p>
      <w:pPr>
        <w:pStyle w:val="NoSpacing"/>
        <w:rPr/>
      </w:pPr>
      <w:r>
        <w:rPr/>
        <w:tab/>
        <w:t>The fox’s blush grew more intense at the implication of further experiences together.  “Well, hopefully next go we’ll have more ti-“</w:t>
      </w:r>
    </w:p>
    <w:p>
      <w:pPr>
        <w:pStyle w:val="NoSpacing"/>
        <w:rPr/>
      </w:pPr>
      <w:r>
        <w:rPr/>
        <w:tab/>
        <w:t>Dylan froze.  A chilling realization ran up his back when he glanced over his shoulder.  What time was it?  His eyes focused on the alarm clock and the note attached to it.  The display indicated 3:56.  Dylan immediately attempted to sit up, causing Jake to let out a startled yelp.  The dalmatian’s fingers squeezed his friend’s hips tightly to prevent himself from collapsing.</w:t>
      </w:r>
    </w:p>
    <w:p>
      <w:pPr>
        <w:pStyle w:val="NoSpacing"/>
        <w:rPr/>
      </w:pPr>
      <w:r>
        <w:rPr/>
        <w:tab/>
        <w:t>“Dude, don’t move so quickly!” Jake warned, grunting as the fox squirmed in his grasp.</w:t>
      </w:r>
    </w:p>
    <w:p>
      <w:pPr>
        <w:pStyle w:val="NoSpacing"/>
        <w:rPr/>
      </w:pPr>
      <w:r>
        <w:rPr/>
        <w:tab/>
        <w:t>“My mom’s gonna be home soon!” Dylan whined.  His voice was partially hushed, even though nobody else could hear them.</w:t>
      </w:r>
    </w:p>
    <w:p>
      <w:pPr>
        <w:pStyle w:val="NoSpacing"/>
        <w:rPr/>
      </w:pPr>
      <w:r>
        <w:rPr/>
        <w:tab/>
        <w:t>“Just relax, and don’t move so much.  You’re not making it any easier.”</w:t>
      </w:r>
    </w:p>
    <w:p>
      <w:pPr>
        <w:pStyle w:val="NoSpacing"/>
        <w:rPr/>
      </w:pPr>
      <w:r>
        <w:rPr/>
        <w:tab/>
        <w:t>Dylan squirmed and tried to pull away from the dalmatian, despite his instruction.  The boy’s knot refused to budge, however.  Jake yelped when Dylan gave an especially firm tug, squeezing his friend’s hips once more.  It almost hurt when Dylan moved like that.  His knot was still quite sensitive, and the base of his shaft didn’t respond well to being jerked unexpectedly.</w:t>
      </w:r>
    </w:p>
    <w:p>
      <w:pPr>
        <w:pStyle w:val="NoSpacing"/>
        <w:rPr/>
      </w:pPr>
      <w:r>
        <w:rPr/>
        <w:tab/>
        <w:t>Jake scooped his paws beneath Dylan’s thighs and lifted them into the air, giving himself something to push against while he tried to tug back.  The fox gazed over his shoulder again as the clock ticked closer to 4:00, the sense of panic growing stronger.  It caused him to squeeze nervously around Jake’s knot, making the dalmatian’s task even more difficult.</w:t>
      </w:r>
    </w:p>
    <w:p>
      <w:pPr>
        <w:pStyle w:val="NoSpacing"/>
        <w:rPr/>
      </w:pPr>
      <w:r>
        <w:rPr/>
        <w:tab/>
        <w:t>“Dude, pull it out!” Dylan pleaded.</w:t>
      </w:r>
    </w:p>
    <w:p>
      <w:pPr>
        <w:pStyle w:val="NoSpacing"/>
        <w:rPr/>
      </w:pPr>
      <w:r>
        <w:rPr/>
        <w:tab/>
        <w:t>“I’m trying!  Stop clenching,” the dalmatian shot back.  He whimpered as he tugged again, but he wasn’t having any noticeable progress.  Every time he relaxed between tugging, his knot would settle back into Dylan’s bowels.</w:t>
      </w:r>
    </w:p>
    <w:p>
      <w:pPr>
        <w:pStyle w:val="NoSpacing"/>
        <w:rPr/>
      </w:pPr>
      <w:r>
        <w:rPr/>
        <w:tab/>
        <w:t>Dylan’s ears flattened when he heard the front door close.  A chilling realization ran up his spine as he peered at his clock, listening to the sound of footsteps.  His mother was home.  His ears pinned tightly to his head as he gazed up at his friend, giving him a pleading look.  He could hear his mother moving around the house, calling out to him.  A soft whine escaped his lips that prompted Jake to give another firm tug, but once again it was without success.</w:t>
      </w:r>
    </w:p>
    <w:p>
      <w:pPr>
        <w:pStyle w:val="NoSpacing"/>
        <w:rPr/>
      </w:pPr>
      <w:r>
        <w:rPr/>
        <w:tab/>
        <w:t>“Please, my mom can’t see us like this,” Dylan said in a hushed whisper.</w:t>
      </w:r>
    </w:p>
    <w:p>
      <w:pPr>
        <w:pStyle w:val="NoSpacing"/>
        <w:rPr/>
      </w:pPr>
      <w:r>
        <w:rPr/>
        <w:tab/>
        <w:t>Just as Jake was about to attempt again, the doorknob twisted and the bedroom door swung open.  “Sweetie, I’m ho-“</w:t>
      </w:r>
    </w:p>
    <w:p>
      <w:pPr>
        <w:pStyle w:val="NoSpacing"/>
        <w:rPr/>
      </w:pPr>
      <w:r>
        <w:rPr/>
        <w:tab/>
        <w:t>Dylan’s mom, a slender, middle-aged vixen, stared in surprise with her fingers still curled around the doorknob.  Her jaw hung slack as she took in the sight laid out before her.  The two boys were locked on her, eyes wide with a “deer-in-the-headlights” expression on their faces.  Jake fully expected her to kill him, while Dylan could feel the blood draining from his face in horror.  Several seconds of awkward silence passed before the slightest smirk crept over the vixen’s lips.</w:t>
      </w:r>
    </w:p>
    <w:p>
      <w:pPr>
        <w:pStyle w:val="NoSpacing"/>
        <w:rPr/>
      </w:pPr>
      <w:r>
        <w:rPr/>
        <w:tab/>
        <w:t>Taking initiative, Jake’s paw darted for the blanket and pulled it away from the bed in an attempt to throw it over their naked bodies.  As he did, though, his knot tugged sharply at the fox’s backside.  The unexpected yank caused Dylan to yelp, grabbing for his friend.  The dalmatian was unwillingly pulled down on top of Dylan, blanketing the fox with his own body.</w:t>
      </w:r>
    </w:p>
    <w:p>
      <w:pPr>
        <w:pStyle w:val="NoSpacing"/>
        <w:rPr/>
      </w:pPr>
      <w:r>
        <w:rPr/>
        <w:tab/>
        <w:t>When this occurred, the vixen’s subtle smirk turned into a wide grin.  Despite her best effort to hold it back, a giggle escaped her muzzle.  Dylan whimpered and clung to his friend as his mother began to laugh, too humiliated to ask why she was laughing in the first place.  He buried his muzzle in the dalmatian’s chest to hide himself, though the damage had already been done.</w:t>
      </w:r>
    </w:p>
    <w:p>
      <w:pPr>
        <w:pStyle w:val="NoSpacing"/>
        <w:rPr/>
      </w:pPr>
      <w:r>
        <w:rPr/>
        <w:tab/>
        <w:t>“Oh, you boys,” the vixen giggled.  “If only I could count all the times that’s happened to me.”</w:t>
      </w:r>
    </w:p>
    <w:p>
      <w:pPr>
        <w:pStyle w:val="NoSpacing"/>
        <w:rPr/>
      </w:pPr>
      <w:r>
        <w:rPr>
          <w:rFonts w:cs="Calibri"/>
        </w:rPr>
        <w:t xml:space="preserve"> </w:t>
      </w:r>
      <w:r>
        <w:rPr/>
        <w:tab/>
        <w:t>Jake didn’t dare look over his shoulder again.  He didn’t want to make eye contact with Dylan’s mom a second time.  She continued giggling as she fished a cell phone out of her pocket.  The vixen snapped a quick picture, then turned and excused herself from the bedroom, chuckling “I’ll be telling this one for weeks.”</w:t>
      </w:r>
    </w:p>
    <w:p>
      <w:pPr>
        <w:pStyle w:val="NoSpacing"/>
        <w:ind w:firstLine="720"/>
        <w:rPr/>
      </w:pPr>
      <w:r>
        <w:rPr/>
        <w:t>Dylan knew that he wouldn’t live this day down for a long time, if not for the rest of his life.  The two remained clutched to one another, hearts racing as they listened to the sound of Dylan’s mom down the hall.  A closet door opened and closed before she returned to the bedroom door.  Jake jumped and let out a yelp when he was hit in the head with a towel, followed by another that landed on his rump.</w:t>
      </w:r>
    </w:p>
    <w:p>
      <w:pPr>
        <w:pStyle w:val="NoSpacing"/>
        <w:rPr/>
      </w:pPr>
      <w:r>
        <w:rPr/>
        <w:tab/>
        <w:t>“Shower up once you manage to separate yourselves; you boys can’t be seen at Dylan’s party looking like that,” the vixen said with another giggle.  With that, she tugged the bedroom door closed.</w:t>
      </w:r>
    </w:p>
    <w:p>
      <w:pPr>
        <w:pStyle w:val="NoSpacing"/>
        <w:rPr/>
      </w:pPr>
      <w:r>
        <w:rPr/>
        <w:tab/>
        <w:t>Several seconds passed in silence before Dylan broke it with a soft whimper, hugging the dalmatian’s shoulders.  “Jake, can I ask a favor?”</w:t>
      </w:r>
    </w:p>
    <w:p>
      <w:pPr>
        <w:pStyle w:val="NoSpacing"/>
        <w:rPr/>
      </w:pPr>
      <w:r>
        <w:rPr/>
        <w:tab/>
        <w:t>“Of course, buddy.  What can I do?”</w:t>
      </w:r>
    </w:p>
    <w:p>
      <w:pPr>
        <w:pStyle w:val="NoSpacing"/>
        <w:rPr/>
      </w:pPr>
      <w:r>
        <w:rPr/>
        <w:tab/>
        <w:t>“Please kill 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22:20:00Z</dcterms:created>
  <dc:creator>Frosty</dc:creator>
  <dc:description/>
  <cp:keywords/>
  <dc:language>en-US</dc:language>
  <cp:lastModifiedBy>Frosty</cp:lastModifiedBy>
  <dcterms:modified xsi:type="dcterms:W3CDTF">2011-05-27T16:04:00Z</dcterms:modified>
  <cp:revision>92</cp:revision>
  <dc:subject/>
  <dc:title/>
</cp:coreProperties>
</file>