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 plops his rear into the desk chair with a groan, rubbing his eyes under his glasses, whipping away the sleep.  Today was another day of high school for the wolf, learning all the important and not so important things a growing man needed to learn to succeed in life, least, that's what he was told all his life.  He sets his backpack down near his desk and starts pulling out all the needed things, paper, pencils, books, the works.  The room was filled with the young teenaged students, all chatting with themselves in hushed tones...for the most part, a few rowdy cats were laughing up a storm as they joked about something.  Nelson paid them no mind, merely adjusting his glasses and checking his notes patiently as the bell ring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Soon enough the teacher walks in, a large bear in his mid thirties at least, big and burly, with a mix of some muscle over his thick limbs.  His gut hung out a little over his slacks, concealed by the blue dress shirt, the buttons straining only a little.  It was a sight Nelson was all too happy to see.  The wolf's eyes trail over that husky physique, taking in every last detail he could.  His eyes go further down, to the bear's groin at the subtle bump of his genitals hidden within.  To him, Mr. Alabaster was one sexy bea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labaster turns his back to the class to scrawl on the board, letting Nelson gaze upon the fatty backside of the bear, watching as that ass moves around under those pants, pressing against them whenever he bent over.  The wolf could barley concentrate on the lecture, his eyes glued to the big hulking hunk, causing a tingle in the wolf's loins.  Nelson's mind raced with many, MANY dirty thoughts about his teacher, of the teacher standing before the class and stripping down, slowly, teasing them all with his half nude body.  Or of Nelson himself, leaping off that desk and rushing over to the burly man, ripping the front of his shirt open and hugging into that fluffy and soft gut, nuzzling and squishing it all over his muzzle.  But then his thoughts go into more kinky territory, with Nelson ripping those trousers off to gaze upon the bear's cock and balls, hard and throbbing, waiting for the nuzzles and licks Nelson would happily apply.  The wolf gulps to hide a moan, his penis twitching within his jeans, slowly hardening up from the steamy thoughts.  Nelson was on the bigger side of members, to be frank, a mean seven inches stuffed down his pants, of which sported a decent tent that was rubbing against the desk.  Forcing his eyes away Nelson tries to do his work for the class, trying to hide the bulge as best he coul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t was a hard fought battle between cock and brain, but eventually the mighty brain won out, allowing Nelson to finish his work with time to spare, and spare he did.  The wolf sat in his seat, thoughts of mister Alabaster racing through his thoughts, making the pesky tent throb and even leak some pre into his boxers, 'need to jerk off when I get home' he thinks to himself, wanting so bad to touch himself then and there.  Of course, he also wanted that bea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Ok class" Alabaster calls out, turning to them as the bell rings, signaling the end of the day, "Turn in your papers, please."  The teens all shuffle out of their desks and grab their work, lazily taking them to the teacher.  Nelson tucks his bulge around to better hide it before standing and taking his papers up to the teacher.  Nelson slides the papers down as Alabaster looks him over, closely with a scanning eye.  Nelson gulps, worried that he did something wrong...or got caught with a 'hard' problem, "Nelson?" Alabaster ask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Y-yes?" Nelson answers back nervous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was wondering, if you have time, if you could help me out for a while here?" he says, offering a warm smile.  Nelson nods, "Ok, sir" he says, heading back to his desk and packing his stuff away, watching as the other kids leave the room.  In no time he and the teacher were alone, the wolf nearly giddy, relieved that we was not in trouble.  Nelson sits in his chair patiently, fiddling with his fingers while he waits for instructi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labaster gets up off his chair with a groan, smiling over at Nelson warmly.  The wolf looks up and smiles a little right back, looking into those golden eyes of the bear fondly, getting lost in those bright orbs.  He quickly blinks away as he hears the teacher getting closer, "Ah, ahem" he clears his throat, "Uhm, what did you need help with, mister Alabas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ick" he says back, "Just Rick is fine, Nels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h, ok...Rick" Nelson says shyly, feeling small in the presence of the much bigger bear, "W-what can I do to help?" he mutters, losing his words, his eyes glued over the bear.  Rick's presence dominates Nelson's space at the desk, close enough to catch a whiff of the bear's natural sweaty musk hitting his nose, filling the boy with an aroma of pure bear bliss.  Nelson's sheath swells up once more and pushes that knotty cock right out, plastering him with both a tent and a bright blush, along with a heart beating out his neck.</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leans close, putting a hand on the desk with a smile, "You drive here, yes?  So you have plenty of time to stay I imagine?" he asks in a soft, pleasant tone, almost fatherly.  Nelson gives a curt nod, furrowing his brow at the bear, "Uh, yes sir, I usually stay anyway in the library to catch up on homework, if I have an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h, perfect, then you have plenty of time to help out...or" he smirks wide, narrowing his eyes slightly, "I can help YOU ou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elson tilts his head in confusion, "W-what do you mean?  I...uh...I've already done most of my homework" he frowns, what was the bear going on about?  Sure he was always willing to help his students, but he had put emphasis on solo work for better outcomes, what was his game here?  The answer came as Rick rests his hand on Nelson's shoulder, smiling warmly down at him, "I've seen you stare at me" he says, grinning wide, giving that shoulder a rub, "Stare at my gut, my arms, my butt, my groin, even my face" he whisper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s eyes go as wide as plates, his glasses slipping down his bright red muzzle.  He was busted, Alabaster had caught onto the wolf's lectures eyes.  The pup winces back, ears and tail lowered in shame, "I...I...I'm sorry I...it's just...well" he stutters, sweating bullets, his cheeks burning.  This was it, he was in deep shit as far as he was concerned.  However, the look on Rick's face was not of anger or disappointment, but of a warm, caring, fatherly feature.  Slowly that hand slide down Nelson's left arm, "I've also seen your...tent" he coos out, "It's hard to hide such a big thing in your pants when you're right at my desk, and it's been happening for a long time now...there were even times you had a lot of...sticky wetness to them, wiggling in your seat a little too hard?" he teases, reaching down to Nelson's hand, clutching it gently and tight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Nelson lets out a soft whimper, all those times he thought he was doing a good job of hiding his messes or bulge all seemed to have failed, lucky him.  The poor boy was too humiliated to move or even speak, just letting out a soft whimper.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wolf's eyes shoot open and his ears spring up as he felt that hand rest on his thigh, giving it a gentle rub up and down.  Nelson gulps as the rubs sent chills up his spine, his penis rock hard now, throbbing within its cloth prison, leaking clear pre into his boxers.  Rick leans in closer, his hot breath bristling over Nelson's fur, "I won't do anything if you don't want me to that is" he whispers, "Just give the word, I want to help you out, but if you're not comfortable doing this, then I'll sto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pup looks up into his teacher's eyes, staring into the warm, comforting orbs as he mulls over his thoughts.  For months now he had imagined all sorts of kinky and intimate things he would do to the bear, just sitting in that desk, playing so many images of Rick, naked or close to it, posing, fucking, even sucking Nelson off!  But now here he was, the bear of his dreams, offering to help the wolf out, and all Nelson could do was shiver and blush in embarrassment, as well as leak pre into his pants.  The wolf could feel the hand loosen on his leg, "Ah, sorry" Rick nods, "I may have come off to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ait..." Nelson gulps, bringing his hand overtop the bear's, "Don't...don't stop, not ye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ick gives a soft smile and a nod, clenching his fingers over Nelson's thigh once more, "As you wish, my boy" he coos.  The bear's hand slowly begins massaging the thigh again, working the muscles out under those thick fingers.  Nelson had to bite his lip, feeling the hand oh so close to his privates, ho longed for Rick to finally grab that aching cock bulge.  Nelson leans back, letting his arms rest at his sides, giving Rick all the room he needed.  The burly man swings an arm over Nelson, "Mm, turn please" he whispers, nudging the teen to turn in his seat, facing his teacher fully.  Once the teen was resituated Rick slowly backs up, his butt pushing some desks away, "I have a hunch you've been longing this for a while, yeah?" he asks, one hand going down and moving his own bulge around, the bear's penis nice and hard by now, giving Nelson a teasing peek of the prize he sought af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 could barely contain himself, the pup getting more and more horned up as the bear teases him.  He was still feeling awkward about the whole thing, his teacher actually doing something with him that wasn't teaching.  Nelson lets his tongue hang out as he watches his teacher stand back and turn around, presenting that slacks covered rear end.  Before his eyes Nelson watched in awe as Rick slowly pushes those slacks down, inching over the butt, exposing some plain white briefs that clung tightly around the bear's hips, the fabric wedged into his crack.  There was even a hint of the dark brown fur bleeding through the white fabric.  Nelson lets out a whine, his cock aching for attention, leaking more pre into his boxers, "Y-you look damn sexy," the pup mutters, blushing and folding his ears back embarrassing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Rick smiles warmly, slowly turning back around, "I will not tolerate cursing in this class room, young man" he teases, coaxing a giggle out of Nelson.  Rick always was a more laid back teacher, cracking jokes where he could, doing his best to make the room more positive.  Speaking of positive Nelson would sport wide happy eyes upon seeing the front of the briefs, the fabric tenting outward and a little wet with a buildup of pre.  He stares at the bulge, subtly humping his hips back and forth, moaning as his cock rubs around in his underwear.  Rick flashes a hungry grin at the boy, "Ready for more?" he asks, chuckling at the wolf's eager nod, "Then watch"  Rick's hands reach down and grip the briefs, pushing down slowly, easing those things off.  Nelson watches with captive eyes, clutching at his seat to prevent him from pawing off then and there.  The waistband catches the bear cock, the fabric stretching out as the penis bends downward, the pink flesh peeking out the open top of the briefs.  Finally the ursine cock slips free, shooting back up with a bounce that flicks pre onto Nelson's leg, the bear letting out a growling grunt, "Ngg, there we go, well, what do you think?"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 was speechless, his whole body trembling as he gazes upon the pink throbbing flesh.  The wolf takes in its pronged tip, its slick shaft, sure it was smaller than what he was expecting, maybe smaller than his own, but that did not matter, for Nelson such a sight was beyond anything he had ever seen before on the net.  He then goes down to the balls, plump, round, that sac covered in brown fur, ready to spill the life making seed with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grins, still holding the musky briefs, "Mm," he breaths out, easing closer, "What do you say?" he says, teasing Nelson's nose by hovering the briefs to him.  Nelson's nose is assaulted by the hot, sweaty, musky scent of the older bear, the boy's hormones going wild with every deep sniff.  Rick nods in approval, "Good boy, enjoy yourself" he says softly, his big hand going down, past Nelson's eyes and giving his ear a soft scratching, making the wolf thump his leg happily like an over stimulated puppy.  Once Nelson had closed his eyes to soak in the simple petting Rick slowly thrusts his hips forward, inching his cock towards his student's fa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Once Nelson opened his eyes again he would be presented with the hard, throbbing, leaking penis of the bear, "Oh...shit" Nelson gulps, his mouth watering while leering upon his teacher's privat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lets out a gruff chuckle, his dick bouncing before the boy's eyes, "You want it, yes?" he says in a dominating, deep voice, his hand wrapping around the five inch cock tightly, giving it a light pump before letting go and presenting it to the wolf.,  "Go on, touch i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With a shuddering sigh Nelson reaches up, "Y-yes sir" he mutters, gulping down his nerves.  Those furred fingers ever so gently wrap around the smaller tapered bear penis, feeling it pulse and throb within his grip.  Nelson never had touch another man's dick before, his only reference to one was his own rod and a bunch of porn.  Yet now that he had his own teacher's penis in his grasp, he was far from disappointed.  He'd spent many hours day dreaming about other men, looking up porn, even trying to find decent interactive games with males.  But none of those ever came close to what he was feeling here and now!</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clenches his teeth as the boy slowly pumps the cock back and forth, his paw pads caressing over the sensitive flesh.  The bear looms over, his thick arms going down and resting upon Nelson's hips, "Stand up, please" he whispers, giving the boy a light nibble on the ear, drawing out a cute whimper.  He backs up to let Nelson stand, the wolf regretfully letting go of the penis beforehand.  the two stand face to, well, chest in Nelson's case, the wolf a little shorter than the bear by a few inches.  Rick looks down at the shy wolf, the red of his cheeks bleeding through the gray fur.  In moments the teacher was grabbing the hem of Nelson's shirt and easing it upward, exposing his gray furred chest and slightly round belly.  Once the shirt was up and off Nelson shyly wraps his arms around his chest, a bashful smile plastered onto his lips, "Oh no" Rick smirks, "We're not done yet young man" he growls, the noise rumbling right into Nelson's chest.  The bear's hands shoot down and grip at Nelson's jeans, slipping the button out and tugging the zipper down, much to the wolf's surprise, and delight.  After opening the flaps Rick gazes down at the blue boxers containing the thick, throbbing wolfhood, "Ahh, quite a big boy you are, sure to grow into a fine man" he whispers, licking his lips as he spots the precum stains on the bul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 whimpers softly, feeling even more embarrassed that his teacher was looking down at his throbbing privates, even with the thin cloth holding them back.  The bulge pushes out past the jeans into the air, nearly touching Rick's smaller cock.  However, through the embarrassment the older teen felt a ping of pride from Rick's complements, drawing up a small smile to his muzzle, and some bravery.  With his new found courage Nelson reaches out and starts to undo the buttons on Rick's dress shirt, getting an approving rumble out of his teacher.  Button after button slips out, opening more and more of the shirt and exposing the fatty belly inch by inch.  Golden eyes gaze over the fat belly and chubby chest as the shirt falls back off thick arms to the floor, rendering the teacher quite nude now.</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Not to be outdone by his pupil, Rick grips both jeans and boxers, pushing them down over Nelson's cute rump and tail, the tail clasp popping open and freeing the bushy limb.  The boy moans out as his penis glides over the falling boxers, leaving a trail of pre before heaving upwards, flopping up and down, twitching with eagerness.  It was a fine canine member, long, thick, veins bulging out in just the right spots.  The knot was just starting to swell, all this teasing was getting to the poor pup.  The bear gives a wide, hungry smirk as he stares at Nelson's bits, "Hot damn, it's even better up close" he say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 closes his eyes, whining in bliss as he was examined like how a doctor would look over a patient.  Those heavy nuts churn and pulse in the air, filled to the brim with virile seed.  The pup gasps and tenses up as those balls were gripped in Rick's large hand, the chubby fingers petting and rubbing each orb oh so gently, rolling them left and right through the finger tip pads.  Nelson whimpers, his knot fully swollen now, his penis leaking more and more pre down over the underside.  The wolf's eyes snap open once more as he felt the slightly smaller ursine penis squeezes right up against his, sending a whole new wave of intensity up his spine, making him whimper and buck his hips.  Soon Rick's hand closes around both, enclosing them together in the tight, plush confines of that fat paw.  Nelson could barely believe this was happening, that his penis was riding up against his very own teacher's cock, he never would have thought Rick would ever return those feelings, let alone be so eager to get it on.  The pup couldn't hold back any longer, he needed this, he needed to squeeze himself up into the bear's strong arms and soft belly, wanting to smell that manly scent.  In a blink he hugs himself into Rick's gut, wrapping his arms as far around as he could, pressing his muzzle right between the bear's pecks, taking in a deep sniff of the manly musk coming off his teacher.  The fat stomach molds and jiggles underneath Nelson's hug, spreading a soft warmth through his body, "God, your belly" he coos out, lowering his ears in embarrassment at what he said out lou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grins, "You like it?" he whispers, gripping both members tightly, giving them slow strokes, "Have at it, it's all yours my bo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 whines as the pleasure builds up in his groin, he didn't know how much longer he could last like this as a very familiar pressure starts to build in his balls.  The wolf grabs a hold of that belly, kneading it like a cat would over a potential bed.  It was so soft, like holding a plush pillow, making Nelson feel like he could curl up into it and fall asleep.  His breath suddenly catches, his legs closing a bit as he starts ramming that aching member up and down in Rick's grip, his knot pulsing, his ears flattening, he was so clo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could feel the needy pup close to popping, his paw pads picking up the heated throbbing easily, as though he held a heart in his hands.  And with that paw he jerks Nelson harder, faster, those soft pads gliding over the tensed up rod, "Go on boy, don't hold back" he whispers into the wolf's ear, giving it a tender nibb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at did it, the gentle encouragement and the soft ear bite, as well as the vigorous pumping of the paw finally pushed Nelson over the edge.  With a shuddering gasp he thrusts his hips one last time, his member heaving up and spurting the milky gooey seed out through his cock, oozing all over Rick's rod and coating it white.  Nelson whimpers in post orgasm, laying himself into the bigger male's chest, "F-f-fuuuck" he groans ou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bites his lip as he felt the splash of cum wash over his member, some pooling in his slit.  The bear doubles his pumping hand, stroking both his aching cock and Nelson's slowly deflating one together, the boy's seed lubing his hand up and sending that hand gliding up and down as fast as he could go.  In moments the bear gives a husky grunt, finally reaching his own orgasm that paints Nelson's penis white in the sticky milk, "Ngg, shit" he growls out, voice as soft as butter.  He lets go of both cocks, letting them soften together and retreat into their sheaths.  Rick wipes the cum off on his leg before wrapping both arms around the pup, holding him steady in a warm, snug embra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elson closes his eyes, melting into the bear's arms and belly, soaking in the afterglow of the rather intense orgasm, biggest one he ever had he wagered.  He needed that, big time, "It's so comfy here" he whispers, taking deep easy breaths as fatigue sets 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nods softly as he pets down Nelson's back, giving the spine bumps a gentle kneading, "I don't want to leave either, but you do have homework to do" he says with a light chuckle.  Nelson sighs and nods, regretfully pulling out of the hug, "Thank you, Rick, I..really needed that, stress was getting to me" he smil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m always happy to help my students" the bear winks, "Anytime you get stressed out, come see me, you'll be a lot less stressed I promise" he ends with a pinch to Nelson's but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pup giggles and pokes his teacher in the gut, "I'll hold you to that!" he barks, lazily reaching over and pulling his boxers on, the left over semen leaving wet marks.  Rick does the same, pulling those stretched out tighty whities on, groaning as the fabric caresses over his tender bits, post semen staining the tip, causing Nelson to giggle more.  Soon both men were redressed, with Nelson grabbing his backpack and fixing his glasses, his tail never stopped wagging, "I'll see you tomorrow, Rick" he says, waving at his teacher as he heads for the do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Rick waves back, watching as Nelson heads off to home.  the bear plops down at his desk, letting out a content sigh, eagerly waiting for the next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44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06</TotalTime>
  <Application>LibreOffice/7.4.7.2$Linux_X86_64 LibreOffice_project/40$Build-2</Application>
  <AppVersion>15.0000</AppVersion>
  <Pages>7</Pages>
  <Words>3206</Words>
  <Characters>18276</Characters>
  <CharactersWithSpaces>214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8:00Z</dcterms:created>
  <dc:creator>Jared</dc:creator>
  <dc:description/>
  <dc:language>en-US</dc:language>
  <cp:lastModifiedBy>Owner</cp:lastModifiedBy>
  <dcterms:modified xsi:type="dcterms:W3CDTF">2016-02-06T12:2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