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aptime</w:t>
      </w:r>
    </w:p>
    <w:p>
      <w:pPr>
        <w:pStyle w:val="Normal"/>
        <w:jc w:val="center"/>
        <w:rPr>
          <w:sz w:val="28"/>
          <w:szCs w:val="28"/>
        </w:rPr>
      </w:pPr>
      <w:r>
        <w:rPr>
          <w:sz w:val="28"/>
          <w:szCs w:val="28"/>
        </w:rPr>
        <w:t>By: HershalTheSergal</w:t>
      </w:r>
    </w:p>
    <w:p>
      <w:pPr>
        <w:pStyle w:val="Normal"/>
        <w:jc w:val="center"/>
        <w:rPr>
          <w:sz w:val="28"/>
          <w:szCs w:val="28"/>
        </w:rPr>
      </w:pPr>
      <w:r>
        <w:rPr>
          <w:sz w:val="28"/>
          <w:szCs w:val="28"/>
        </w:rPr>
      </w:r>
    </w:p>
    <w:p>
      <w:pPr>
        <w:pStyle w:val="Normal"/>
        <w:jc w:val="center"/>
        <w:rPr>
          <w:sz w:val="24"/>
          <w:szCs w:val="24"/>
        </w:rPr>
      </w:pPr>
      <w:r>
        <w:rPr>
          <w:sz w:val="24"/>
          <w:szCs w:val="24"/>
        </w:rPr>
        <w:t>Note: Any characters portrayed here are above the age of 18. Any that are portrayed as minors are only that; portrayed and purely fictional. This also contains rather messy kinks, such as scat, diapers, cubs, and some rather nasty stuff. Be warned.</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ab/>
      </w:r>
      <w:r>
        <w:rPr>
          <w:sz w:val="28"/>
          <w:szCs w:val="28"/>
        </w:rPr>
        <w:t>A quiet hush befell the cubs of the Sunshine Daycare center as they toned down from their clamor of their playtime. Left and right, they passed out onto small mats laid out on the open carpet of the classroom, cutely as always, finding their favorite “blankie” or “stwuffie” to help them to this goal.</w:t>
      </w:r>
    </w:p>
    <w:p>
      <w:pPr>
        <w:pStyle w:val="Normal"/>
        <w:jc w:val="left"/>
        <w:rPr>
          <w:sz w:val="28"/>
          <w:szCs w:val="28"/>
        </w:rPr>
      </w:pPr>
      <w:r>
        <w:rPr>
          <w:sz w:val="28"/>
          <w:szCs w:val="28"/>
        </w:rPr>
      </w:r>
    </w:p>
    <w:p>
      <w:pPr>
        <w:pStyle w:val="Normal"/>
        <w:jc w:val="left"/>
        <w:rPr/>
      </w:pPr>
      <w:r>
        <w:rPr>
          <w:sz w:val="28"/>
          <w:szCs w:val="28"/>
        </w:rPr>
        <w:tab/>
        <w:t xml:space="preserve"> Of course, the caretaker herself, Mrs. Zelesk, exhausted from the chaos of the morning, sought sleep herself; finding a small shot of whiskey when none were looking to be the sleep aid. With the rather dulling shot, she found sleep none the less. Despite the drinking, she took good care of the young cubs herself. A great educator, as her pupils always scored the highest on the tests the state gave. A great caregiver, as the cubs always went home happy.</w:t>
      </w:r>
    </w:p>
    <w:p>
      <w:pPr>
        <w:pStyle w:val="Normal"/>
        <w:jc w:val="left"/>
        <w:rPr>
          <w:sz w:val="28"/>
          <w:szCs w:val="28"/>
        </w:rPr>
      </w:pPr>
      <w:r>
        <w:rPr>
          <w:sz w:val="28"/>
          <w:szCs w:val="28"/>
        </w:rPr>
      </w:r>
    </w:p>
    <w:p>
      <w:pPr>
        <w:pStyle w:val="Normal"/>
        <w:jc w:val="left"/>
        <w:rPr/>
      </w:pPr>
      <w:r>
        <w:rPr>
          <w:sz w:val="28"/>
          <w:szCs w:val="28"/>
        </w:rPr>
        <w:tab/>
        <w:t>Though, as they all settled down to the evening’s routine of having a naptime before their final playtime and eventual sending home for the evening, there were some among the crowd of the small, young ones that found pleasure in doing what most of their mommies and daddies did during the night; unknowingly watching and copying what they did. Some of them crawled swiftly with their blankets to  other cub’s sleep mats and made blanket piles, where within, there were noises heard that were questionable to the newcomers, while others knew exactly what was going on.</w:t>
      </w:r>
    </w:p>
    <w:p>
      <w:pPr>
        <w:pStyle w:val="Normal"/>
        <w:jc w:val="left"/>
        <w:rPr>
          <w:sz w:val="28"/>
          <w:szCs w:val="28"/>
        </w:rPr>
      </w:pPr>
      <w:r>
        <w:rPr>
          <w:sz w:val="28"/>
          <w:szCs w:val="28"/>
        </w:rPr>
      </w:r>
    </w:p>
    <w:p>
      <w:pPr>
        <w:pStyle w:val="Normal"/>
        <w:jc w:val="left"/>
        <w:rPr/>
      </w:pPr>
      <w:r>
        <w:rPr>
          <w:sz w:val="28"/>
          <w:szCs w:val="28"/>
        </w:rPr>
        <w:tab/>
        <w:t xml:space="preserve">The newer ones often whisper to the one next to them, “H-hey, w-wha dey doing?” Often to get a reply of “Ooh, they playin’ naptime!” with a giggle. “N-naptwime? H-how do you pway naptwime?”. Then the questioner was well informed of what happened, as they often proceeded to copy their movements. A very gentle paw job, or a good and through licking of their naughty bits. Some, who knew how, proceed to mount the other and show them the funnest nap time game of all. Of course, their age impeding their natural abilities, they often ended in a quiet panting between the two as the grouping had dry orgasms. </w:t>
      </w:r>
    </w:p>
    <w:p>
      <w:pPr>
        <w:pStyle w:val="Normal"/>
        <w:jc w:val="left"/>
        <w:rPr>
          <w:sz w:val="28"/>
          <w:szCs w:val="28"/>
        </w:rPr>
      </w:pPr>
      <w:r>
        <w:rPr>
          <w:sz w:val="28"/>
          <w:szCs w:val="28"/>
        </w:rPr>
      </w:r>
    </w:p>
    <w:p>
      <w:pPr>
        <w:pStyle w:val="Normal"/>
        <w:jc w:val="left"/>
        <w:rPr/>
      </w:pPr>
      <w:r>
        <w:rPr>
          <w:sz w:val="28"/>
          <w:szCs w:val="28"/>
        </w:rPr>
        <w:tab/>
        <w:t>Though there was specifically a kitten, which, for some reason, had his parents name him Dead. Not because of the fact of him being dead on birth or anything; but more for the reason that his fur patterns matched that of a god of death. Tribal marks of gray superimposed on a velvety dark black fur, alongside his horns, made him often unrivaled by any cub attending the daycare in terms of looks. This made him somewhat feared by those who didn’t know him to be a very shy and timid cub, and often he’d play alone.</w:t>
        <w:tab/>
      </w:r>
    </w:p>
    <w:p>
      <w:pPr>
        <w:pStyle w:val="Normal"/>
        <w:jc w:val="left"/>
        <w:rPr>
          <w:sz w:val="28"/>
          <w:szCs w:val="28"/>
        </w:rPr>
      </w:pPr>
      <w:r>
        <w:rPr>
          <w:sz w:val="28"/>
          <w:szCs w:val="28"/>
        </w:rPr>
      </w:r>
    </w:p>
    <w:p>
      <w:pPr>
        <w:pStyle w:val="Normal"/>
        <w:jc w:val="left"/>
        <w:rPr>
          <w:sz w:val="28"/>
          <w:szCs w:val="28"/>
        </w:rPr>
      </w:pPr>
      <w:r>
        <w:rPr>
          <w:sz w:val="28"/>
          <w:szCs w:val="28"/>
        </w:rPr>
        <w:tab/>
        <w:t xml:space="preserve"> During this time, he’d normally just try to sleep or paw himself off, watching the other cubs in their fruitless efforts of pleasure. Though he had a big lunch today that his mother packed him, and being one of the diapered cubs in the daycare, decided that he would just load his diaper today and have a rather fun time in bathroom alone. He carefully clenched his tail hole, and started to walk over to the small bathroom attached to the classroom.</w:t>
      </w:r>
    </w:p>
    <w:p>
      <w:pPr>
        <w:pStyle w:val="Normal"/>
        <w:jc w:val="left"/>
        <w:rPr>
          <w:sz w:val="28"/>
          <w:szCs w:val="28"/>
        </w:rPr>
      </w:pPr>
      <w:r>
        <w:rPr>
          <w:sz w:val="28"/>
          <w:szCs w:val="28"/>
        </w:rPr>
      </w:r>
    </w:p>
    <w:p>
      <w:pPr>
        <w:pStyle w:val="Normal"/>
        <w:jc w:val="left"/>
        <w:rPr/>
      </w:pPr>
      <w:r>
        <w:rPr>
          <w:sz w:val="28"/>
          <w:szCs w:val="28"/>
        </w:rPr>
        <w:tab/>
        <w:t xml:space="preserve">He silently closed the door and flicked on the light switch to the room. The lights flickered a bit, but were soon on and silently hummed with their florescent light onto the tiles and walls of the bathroom. A rather normal bathroom for a daycare, it  contained a few training potties for the ones still training while having a few cub sized urinals and actual toilets for the ones who knew better. Not surprisingly, they stayed rather soaked and dirty, as the cubs weren’t the best at their training. Dead, carefully waddling and pinching his tailhole, went over to a corner and began to squat to release his load, huffing and panting as beginning the release made him ease and begin to grow his dick. Though suddenly, another cub opened the door aswell, and began to waddle his way in. Shocked by the fact, Dead quickly clenched and held in the mess he was trying to push out. </w:t>
      </w:r>
    </w:p>
    <w:p>
      <w:pPr>
        <w:pStyle w:val="Normal"/>
        <w:jc w:val="left"/>
        <w:rPr>
          <w:sz w:val="28"/>
          <w:szCs w:val="28"/>
        </w:rPr>
      </w:pPr>
      <w:r>
        <w:rPr>
          <w:sz w:val="28"/>
          <w:szCs w:val="28"/>
        </w:rPr>
      </w:r>
    </w:p>
    <w:p>
      <w:pPr>
        <w:pStyle w:val="Normal"/>
        <w:jc w:val="left"/>
        <w:rPr/>
      </w:pPr>
      <w:r>
        <w:rPr>
          <w:sz w:val="28"/>
          <w:szCs w:val="28"/>
        </w:rPr>
        <w:tab/>
        <w:t xml:space="preserve">In came another one of the new cubs that had arrived a few days ago. A new puppy by the name of Micheu waddled in; padding soaked and seeming on the brink of loading down his diaper with thick, fuggy logs. The pup barely noticed Dead before he began to unload, but he didn’t cease. A few grunts and splorches went by before Micheu even noticed the kitty. “O-ooh hi! I-I’m Micheu!” He said as the back of his padding slowly expanded from desperation. </w:t>
      </w:r>
    </w:p>
    <w:p>
      <w:pPr>
        <w:pStyle w:val="Normal"/>
        <w:jc w:val="left"/>
        <w:rPr>
          <w:sz w:val="28"/>
          <w:szCs w:val="28"/>
        </w:rPr>
      </w:pPr>
      <w:r>
        <w:rPr>
          <w:sz w:val="28"/>
          <w:szCs w:val="28"/>
        </w:rPr>
      </w:r>
    </w:p>
    <w:p>
      <w:pPr>
        <w:pStyle w:val="Normal"/>
        <w:jc w:val="left"/>
        <w:rPr/>
      </w:pPr>
      <w:r>
        <w:rPr>
          <w:sz w:val="28"/>
          <w:szCs w:val="28"/>
        </w:rPr>
        <w:tab/>
        <w:t xml:space="preserve">The kitty looked back in wonder. “H-hi?” He looked back in confusion as his tailhole begged for release. “M-my name’s D-Dead..” A silent fart escaped his tailhole, starting to stink up the corner he was in. “Y-you’re new here, huh?”. The pup replied. “Oh, yea! I..” Looking glazed over at Dead as he finished with a sigh. “I got here a few days agwo!” The pup extended his paw to shake Dead’s hand. A rather stout and plump pup, with coats of brown and patches of blond intermixed with an adorable face, he seemed not to mind that he loaded down his diaper. Dead shook his hand. “Well.. you swure don’t seem to mind poopin’ front-a strangers.” The pup giggled “Nuh-uh! I jus a pup, das what we do!” Dead giggled aswell as he began to squat again, the log building inside of him rushing out to fill his padding. </w:t>
      </w:r>
    </w:p>
    <w:p>
      <w:pPr>
        <w:pStyle w:val="Normal"/>
        <w:jc w:val="left"/>
        <w:rPr>
          <w:sz w:val="28"/>
          <w:szCs w:val="28"/>
        </w:rPr>
      </w:pPr>
      <w:r>
        <w:rPr>
          <w:sz w:val="28"/>
          <w:szCs w:val="28"/>
        </w:rPr>
      </w:r>
    </w:p>
    <w:p>
      <w:pPr>
        <w:pStyle w:val="Normal"/>
        <w:jc w:val="left"/>
        <w:rPr/>
      </w:pPr>
      <w:r>
        <w:rPr>
          <w:sz w:val="28"/>
          <w:szCs w:val="28"/>
        </w:rPr>
        <w:tab/>
        <w:t xml:space="preserve">“Oooh, did da kitty make tinkies too?” Asked Micheu. The kitty stood up again, diaper drooping in the back. “U-uh.. y-yea..” He blushed at the fact that he completely let loose infront of a new cub here, not even knowing if he’d be interested in his kinda fun. “S-ssowwy for that..” “Naw, that okie! I like makin tinkies too!” Dead, shocked by this, only grew infront with the aroma of the two messy cubs now circulating in the bathroom. Micheu noticed this and began to ask “H-hey, your diawpy is bulgin, Dwed!” </w:t>
      </w:r>
    </w:p>
    <w:p>
      <w:pPr>
        <w:pStyle w:val="Normal"/>
        <w:jc w:val="left"/>
        <w:rPr>
          <w:sz w:val="28"/>
          <w:szCs w:val="28"/>
        </w:rPr>
      </w:pPr>
      <w:r>
        <w:rPr>
          <w:sz w:val="28"/>
          <w:szCs w:val="28"/>
        </w:rPr>
        <w:tab/>
      </w:r>
    </w:p>
    <w:p>
      <w:pPr>
        <w:pStyle w:val="Normal"/>
        <w:jc w:val="left"/>
        <w:rPr>
          <w:sz w:val="28"/>
          <w:szCs w:val="28"/>
        </w:rPr>
      </w:pPr>
      <w:r>
        <w:rPr>
          <w:sz w:val="28"/>
          <w:szCs w:val="28"/>
        </w:rPr>
        <w:tab/>
        <w:t>He, oblivious to this fact, blushed and tried to cover his paws over it. “N-no it ain’t!” “Yuh huh! Kitty like to get mwessy! Hehe!” Dead, only getting more aroused off this embarrassment, grew more. “H-hey, y-you know wha tha other cubbies doin’ out there?” Dead asked. “N-noh?” “Well, the pway wiff their peepees n’ stuff.” Micheu blushed aswell. “Ooh my.. dey pway wiff eachother too?” “Mmhmm!” Answered Dead.</w:t>
      </w:r>
    </w:p>
    <w:p>
      <w:pPr>
        <w:pStyle w:val="Normal"/>
        <w:jc w:val="left"/>
        <w:rPr>
          <w:sz w:val="28"/>
          <w:szCs w:val="28"/>
        </w:rPr>
      </w:pPr>
      <w:r>
        <w:rPr>
          <w:sz w:val="28"/>
          <w:szCs w:val="28"/>
        </w:rPr>
      </w:r>
    </w:p>
    <w:p>
      <w:pPr>
        <w:pStyle w:val="Normal"/>
        <w:jc w:val="left"/>
        <w:rPr/>
      </w:pPr>
      <w:r>
        <w:rPr>
          <w:sz w:val="28"/>
          <w:szCs w:val="28"/>
        </w:rPr>
        <w:tab/>
        <w:t xml:space="preserve">In a quick moment, Micheu had pounced the kitten, making him fall back onto his loaded rear, slporching; spreading the mess over the kitty’s rear. The pup giggled “Kitty weally messies now!” </w:t>
      </w:r>
    </w:p>
    <w:p>
      <w:pPr>
        <w:pStyle w:val="Normal"/>
        <w:jc w:val="left"/>
        <w:rPr/>
      </w:pPr>
      <w:r>
        <w:rPr>
          <w:sz w:val="28"/>
          <w:szCs w:val="28"/>
        </w:rPr>
        <w:t xml:space="preserve">Dead, only blushing and nodding. “H-hey, you tink we can do tha too?” “Doo wha?” Asked Dead. “I dunno, pway wiff eachother.. messwy..” The comment only cemented the thought in Dead’s head that the pup was as naughty as him. “Ooh, yea! I wanna!” The kitty soon was reaching for Micheu’s diaper tapes, popping them off and exposing Micheu’s messy rump and front as the diaper fell down. The kitty did the same as he reached for Micheu’s used padding, putting his padding below his well coated rear and huffed the pup’s padding. </w:t>
      </w:r>
    </w:p>
    <w:p>
      <w:pPr>
        <w:pStyle w:val="Normal"/>
        <w:jc w:val="left"/>
        <w:rPr>
          <w:sz w:val="28"/>
          <w:szCs w:val="28"/>
        </w:rPr>
      </w:pPr>
      <w:r>
        <w:rPr>
          <w:sz w:val="28"/>
          <w:szCs w:val="28"/>
        </w:rPr>
      </w:r>
    </w:p>
    <w:p>
      <w:pPr>
        <w:pStyle w:val="Normal"/>
        <w:jc w:val="left"/>
        <w:rPr>
          <w:sz w:val="28"/>
          <w:szCs w:val="28"/>
        </w:rPr>
      </w:pPr>
      <w:r>
        <w:rPr>
          <w:sz w:val="28"/>
          <w:szCs w:val="28"/>
        </w:rPr>
        <w:tab/>
        <w:t xml:space="preserve">Dead brought his rear up. “Ookie.. you can humpie!” The pup, who was well erect by now with his small, cub knot, proceded to grab Dead’s shit out of his diaper, rubbing his cub member with it to lube up and smearing the extra onto Dead’s tailhole. Dead blushed and giggled as Micheu slopped on the extra shit and smeared it on. Not soon after, the pup put his tip right to the kitten’s messy rump and began to shove it in. </w:t>
      </w:r>
    </w:p>
    <w:p>
      <w:pPr>
        <w:pStyle w:val="Normal"/>
        <w:jc w:val="left"/>
        <w:rPr/>
      </w:pPr>
      <w:r>
        <w:rPr>
          <w:sz w:val="28"/>
          <w:szCs w:val="28"/>
        </w:rPr>
        <w:br/>
        <w:tab/>
        <w:t xml:space="preserve">Dead mewled at the size and huffed deeply into the padding as Micheu thrusted. It wasn't a normal size of a member for a pup of his age to have. It pushed into his bowels, shoving any left over mess back in. Micheu moaning, as the messy kitty hole surrounded his dick, shoving himself well within the kitten to the knot. “Owwiee.. da a big peepee, pwuppy!” Micheu didn’t care as he began to hump the kitty, making rather noisy slaps as he humped. “Y-yyea, I kinda big..” He continued to hump within the messy rear, making Dead mewl and huff as the abnormally sized pup thrusted into his rear. Shit went everywhere over the two’s naughty bits as they fucked, falling onto the padding and floor of the bathroom. </w:t>
      </w:r>
    </w:p>
    <w:p>
      <w:pPr>
        <w:pStyle w:val="Normal"/>
        <w:jc w:val="left"/>
        <w:rPr>
          <w:sz w:val="28"/>
          <w:szCs w:val="28"/>
        </w:rPr>
      </w:pPr>
      <w:r>
        <w:rPr>
          <w:sz w:val="28"/>
          <w:szCs w:val="28"/>
        </w:rPr>
      </w:r>
    </w:p>
    <w:p>
      <w:pPr>
        <w:pStyle w:val="Normal"/>
        <w:jc w:val="left"/>
        <w:rPr/>
      </w:pPr>
      <w:r>
        <w:rPr>
          <w:sz w:val="28"/>
          <w:szCs w:val="28"/>
        </w:rPr>
        <w:tab/>
        <w:t>Soon, the pup started to pant loudly. “Dwead.. I getting cwose!” He told Dead. Dead simply laid there taking the puppy’s pounding. “Nnuuuhh..” Was all Dead could muster out of himself. Not soon after, the pup began to hump to the knot, filling Dead’s rear even more. Not long after, the pup whined and plopped his knot in, filling the kitten’s ass with a heaping of puppy cum. “Unusual for a puppy to cum this much..” Dead thought. Micheu moaned as the knot went in and pumped Dead full of his sperm, pumping him full of it and mixing with the mess inside. “Nahha..ha...” Moaned Micheu.</w:t>
      </w:r>
    </w:p>
    <w:p>
      <w:pPr>
        <w:pStyle w:val="Normal"/>
        <w:jc w:val="left"/>
        <w:rPr/>
      </w:pPr>
      <w:r>
        <w:rPr>
          <w:sz w:val="28"/>
          <w:szCs w:val="28"/>
        </w:rPr>
        <w:t xml:space="preserve">Dead huffed loudly, dripping pre. “D-das awot of stikies, Pu-puppy..” Micheu huffed aswell. “Y-..yah…” Suddenly, Micheu felt the need to pee. He tugged hard on the knot, and it failed to move. “U-uh.. kwitty? I needs ta pwee!” Dead purred “D-das okie.. I don mind if yu piddle in me!” </w:t>
      </w:r>
    </w:p>
    <w:p>
      <w:pPr>
        <w:pStyle w:val="Normal"/>
        <w:jc w:val="left"/>
        <w:rPr>
          <w:sz w:val="28"/>
          <w:szCs w:val="28"/>
        </w:rPr>
      </w:pPr>
      <w:r>
        <w:rPr>
          <w:sz w:val="28"/>
          <w:szCs w:val="28"/>
        </w:rPr>
        <w:tab/>
      </w:r>
    </w:p>
    <w:p>
      <w:pPr>
        <w:pStyle w:val="Normal"/>
        <w:jc w:val="left"/>
        <w:rPr>
          <w:sz w:val="28"/>
          <w:szCs w:val="28"/>
        </w:rPr>
      </w:pPr>
      <w:r>
        <w:rPr>
          <w:sz w:val="28"/>
          <w:szCs w:val="28"/>
        </w:rPr>
        <w:tab/>
        <w:t xml:space="preserve">Not a second later, Micheu sighed as the pupper loaded down Dead’s innards with a hot stream of piss, filling him to the brim with a slosh of cum, piss and scat. Dead moaned as he was pumped full, passing out from the warmth and smell of the pup’s diaper under his maw. “O..okie.. I’m done...” Micheu looked down. Dead, from the pounding and smell of the pup’s used diaper, fell asleep. Micheu, unable to pull out at this point, simply just laid ontop of the kitty, taping up Dead’s diaper around the both of them and passing out, snuggling as they both laid there, messy and well fucked. </w:t>
      </w:r>
    </w:p>
    <w:p>
      <w:pPr>
        <w:pStyle w:val="Normal"/>
        <w:jc w:val="left"/>
        <w:rPr>
          <w:sz w:val="28"/>
          <w:szCs w:val="28"/>
        </w:rPr>
      </w:pPr>
      <w:r>
        <w:rPr>
          <w:sz w:val="28"/>
          <w:szCs w:val="28"/>
        </w:rPr>
      </w:r>
    </w:p>
    <w:p>
      <w:pPr>
        <w:pStyle w:val="Normal"/>
        <w:jc w:val="left"/>
        <w:rPr/>
      </w:pPr>
      <w:r>
        <w:rPr>
          <w:rFonts w:eastAsia="Liberation Serif;Times New Roman" w:cs="Liberation Serif;Times New Roman"/>
          <w:sz w:val="28"/>
          <w:szCs w:val="28"/>
        </w:rPr>
        <w:t xml:space="preserve"> </w:t>
      </w:r>
      <w:r>
        <w:rPr>
          <w:sz w:val="28"/>
          <w:szCs w:val="28"/>
        </w:rPr>
        <w:tab/>
        <w:t>As the two fell to sleep, they dreamed only of how they both would have fun together during the next nap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15:45Z</dcterms:created>
  <dc:creator/>
  <dc:description/>
  <dc:language>en-US</dc:language>
  <cp:lastModifiedBy/>
  <dcterms:modified xsi:type="dcterms:W3CDTF">2017-11-15T22:53:32Z</dcterms:modified>
  <cp:revision>2</cp:revision>
  <dc:subject/>
  <dc:title/>
</cp:coreProperties>
</file>