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Jane Thomas is walking down an empty street in broad daylight, in the midst of a lucid dream. Wagging her tail in wonder and excitement, The crimson skunkess begins scouring the streets to see what things will be generated by her dream; often peeking through shop windows to see what silly gizmos they’re selling—“Oh! An old TV with a single speaker instead of a CRT!” she thinks to herself before going on with her peaceful trek.</w:t>
      </w:r>
    </w:p>
    <w:p>
      <w:pPr>
        <w:pStyle w:val="Normal"/>
        <w:rPr>
          <w:lang w:val="en-US"/>
        </w:rPr>
      </w:pPr>
      <w:r>
        <w:rPr>
          <w:lang w:val="en-US"/>
        </w:rPr>
        <w:t>She looks at her own paws to remind herself she’s dreaming, her hands never have exactly 5 digits at any one time. Satisfied at the goofy number of fingers she currently has on her left paw, she stares ahead and sees her first sign of life this (day)night—a three headed boy! …wait</w:t>
      </w:r>
    </w:p>
    <w:p>
      <w:pPr>
        <w:pStyle w:val="Normal"/>
        <w:rPr>
          <w:lang w:val="en-US"/>
        </w:rPr>
      </w:pPr>
      <w:r>
        <w:rPr>
          <w:lang w:val="en-US"/>
        </w:rPr>
        <w:t>The boy turns to face her and she can make out that he has a long-necked serpent head on one side, a goat’s on the other and a lion cub’s head in the middle. They’re all smiling softly once they notice her staring at them. She squees and holds her hands together, skittering up to them and grabbing them off the ground, into a warm hug. Jane’s quite amused that she can feel the three heads against her currently-covered breasts. The three boys giggle and wag their tails in unison, which they did not have previously. Thinking to herself “Ok, let’s go somewhere cozy”, she finds herself in a dreamy version of the beach she goes to in her awake hours. “…nnnnnah, another time. Next!”</w:t>
        <w:br/>
        <w:br/>
        <w:t xml:space="preserve">She peeks at the boys she embraced and they’re all looking up at her, the two side heads’ chins resting on her boobies and the lion head resting in between. She giggles and gives each of them a smooch on the forehead, then noticing the four of them now inside a cozily-decorated wood cabin on a mid-winter sunset, she walks to the nearest couch and sits down on it still holding the three-headed cutie(s). She’s now naked. “Fuck yeah lucid dreams” she thinks to herself. The previously-clothed boyo(s) was now naked as well. </w:t>
      </w:r>
    </w:p>
    <w:p>
      <w:pPr>
        <w:pStyle w:val="Normal"/>
        <w:rPr>
          <w:lang w:val="en-US"/>
        </w:rPr>
      </w:pPr>
      <w:r>
        <w:rPr>
          <w:lang w:val="en-US"/>
        </w:rPr>
        <w:t>Nuzzling with the lion while tenderly rubbing and scratching the other two’s cheeks, she tells them to hop off so she can position herself and once they do she lifts and spreads her legs apart, giving the boys a good look at her puffy, glistening pussy.</w:t>
      </w:r>
    </w:p>
    <w:p>
      <w:pPr>
        <w:pStyle w:val="Normal"/>
        <w:rPr>
          <w:lang w:val="en-US"/>
        </w:rPr>
      </w:pPr>
      <w:r>
        <w:rPr>
          <w:rFonts w:eastAsia="Calibri" w:cs="Calibri"/>
          <w:lang w:val="en-US"/>
        </w:rPr>
        <w:t xml:space="preserve"> </w:t>
      </w:r>
      <w:r>
        <w:rPr>
          <w:lang w:val="en-US"/>
        </w:rPr>
        <w:t>“</w:t>
      </w:r>
      <w:r>
        <w:rPr>
          <w:lang w:val="en-US"/>
        </w:rPr>
        <w:t>It’s just a dream boyos so no time for foreplay. Also you have a bigger dick now.”</w:t>
      </w:r>
    </w:p>
    <w:p>
      <w:pPr>
        <w:pStyle w:val="Normal"/>
        <w:rPr>
          <w:lang w:val="en-US"/>
        </w:rPr>
      </w:pPr>
      <w:r>
        <w:rPr>
          <w:lang w:val="en-US"/>
        </w:rPr>
        <w:t xml:space="preserve">She beckons them to her, guiding their 7 inch donger (singular) with her paw and helping them penetrate her all the while closing her legs around them and pulling them against her chest, giggling a little and shivering in pleasure as she feels the thick uncut dick parting her fat cunt’s lips and its tip poking at her womb’s walls lightly. </w:t>
      </w:r>
    </w:p>
    <w:p>
      <w:pPr>
        <w:pStyle w:val="Normal"/>
        <w:rPr>
          <w:lang w:val="en-US"/>
        </w:rPr>
      </w:pPr>
      <w:r>
        <w:rPr>
          <w:lang w:val="en-US"/>
        </w:rPr>
        <w:t>She plants a kiss on the snake’s lips and then the goat’s, whispering tenderly to each of them to nurse on her breasts. She then kisses her lion king on the lips as she wraps her arms around their torso, the three instinctively thrusting against her while the snake and the goat don’t hesitate to latch their maws around her thick nipples, immediately suckling on them firmly and making her gasp and squeak a little while they’re busy fucking her silly.</w:t>
      </w:r>
    </w:p>
    <w:p>
      <w:pPr>
        <w:pStyle w:val="Normal"/>
        <w:widowControl/>
        <w:bidi w:val="0"/>
        <w:spacing w:lineRule="auto" w:line="256" w:before="0" w:after="160"/>
        <w:rPr/>
      </w:pPr>
      <w:r>
        <w:rPr>
          <w:lang w:val="en-US"/>
        </w:rPr>
        <w:t xml:space="preserve">Noticing that she’s going to wake up soon, she has her little kings finish inside her, blushing and grinning, and gently pulls the two breastfeeding boys from her breasts before she pulls the three of them close for a shared kiss, encouraging them to not be bothered when their tongues touch each other’s, and finally begins making out with them proper, their lips smacking wetly and messily as she closes her eyes, drifting back into realit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Yu Mincho;游明朝" w:cs="Times New Roman"/>
      <w:color w:val="auto"/>
      <w:kern w:val="2"/>
      <w:sz w:val="22"/>
      <w:szCs w:val="22"/>
      <w:lang w:val="en-CA"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2T05:39:00Z</dcterms:created>
  <dc:creator>Sammy Fox</dc:creator>
  <dc:description/>
  <cp:keywords/>
  <dc:language>en-US</dc:language>
  <cp:lastModifiedBy>Sammy Fox</cp:lastModifiedBy>
  <dcterms:modified xsi:type="dcterms:W3CDTF">2024-05-12T05:39:00Z</dcterms:modified>
  <cp:revision>2</cp:revision>
  <dc:subject/>
  <dc:title/>
</cp:coreProperties>
</file>