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rPr>
          <w:lang w:val="en-US"/>
        </w:rPr>
      </w:pPr>
      <w:r>
        <w:rPr>
          <w:lang w:val="en-US"/>
        </w:rPr>
        <w:t>Jane Thomas is a hooker skunk, sex therapist and all-around horny sweetie-who-smokes-weed and likes to hang out at the local beach, often in her bathrobe and not much underneath. Tonight, she was working on a street corner, clad with a black leather skirt and a white tank-top with a logo of a snake curled around the words “FIND OUT.” written in gothic script, with a black sleeveless leather jacket worn over with “FUCK AROUND” written on the back. She also wore a black officer’s cap and equally black shoes along with a spiky leather band on her left wrist; were it not for her cosmetic gene therapy giving her fur its crimson color she would be downright-monochromatic.</w:t>
      </w:r>
    </w:p>
    <w:p>
      <w:pPr>
        <w:pStyle w:val="Normal"/>
        <w:rPr>
          <w:lang w:val="en-US"/>
        </w:rPr>
      </w:pPr>
      <w:r>
        <w:rPr>
          <w:lang w:val="en-US"/>
        </w:rPr>
        <w:t>All this along with her straight face and stern stare would tell uneducated that she’s looking for something harder than usual, but anyone from the criminal underworld who knows also know she’s not to be bothered while wearing these exact clothes. Anyone in the know also knows of the 14yo blue lizard/donkey mongrel who disappeared the day before.</w:t>
      </w:r>
    </w:p>
    <w:p>
      <w:pPr>
        <w:pStyle w:val="Normal"/>
        <w:rPr>
          <w:lang w:val="en-US"/>
        </w:rPr>
      </w:pPr>
      <w:r>
        <w:rPr>
          <w:lang w:val="en-US"/>
        </w:rPr>
        <w:t>-----</w:t>
      </w:r>
    </w:p>
    <w:p>
      <w:pPr>
        <w:pStyle w:val="Normal"/>
        <w:rPr>
          <w:lang w:val="en-US"/>
        </w:rPr>
      </w:pPr>
      <w:r>
        <w:rPr>
          <w:lang w:val="en-US"/>
        </w:rPr>
        <w:t>Alicia looked rough and her blonde hair had been soiled with dirt and even some blood from a rough bump. She’d taken a few beatings since she’d been taken to this warehouse along with a few dozen other girls who’d been snatched up like her. She’d been told to be “a good girl and shut up” and she happened to be a foul-mouthed kid with a lot of pent-up anger who didn’t care for authority and who wouldn’t break for some schmuck slavers.</w:t>
      </w:r>
    </w:p>
    <w:p>
      <w:pPr>
        <w:pStyle w:val="Normal"/>
        <w:rPr>
          <w:lang w:val="en-US"/>
        </w:rPr>
      </w:pPr>
      <w:r>
        <w:rPr>
          <w:lang w:val="en-US"/>
        </w:rPr>
        <w:t xml:space="preserve">She was naked and had been chained to the floor by her wrists, feet, and neck. The heavy collar on her neck and the cuffs was keeping her in an uncomfortable position while her legs had been spread apart with a bar, also attached to her feet cuffs. </w:t>
      </w:r>
    </w:p>
    <w:p>
      <w:pPr>
        <w:pStyle w:val="Normal"/>
        <w:rPr>
          <w:lang w:val="en-US"/>
        </w:rPr>
      </w:pPr>
      <w:r>
        <w:rPr>
          <w:lang w:val="en-US"/>
        </w:rPr>
        <w:t>“</w:t>
      </w:r>
      <w:r>
        <w:rPr>
          <w:lang w:val="en-US"/>
        </w:rPr>
        <w:t>What now, you’re gonna gangbang me with your small dicks?” she growls out at the slaver’s boss, a mocking smirk on her battered face. The man grinned back. “Ha! My guys shouldn’t even have taken you, you’re just some weird unsellable freak; plus I figured you’d enjoy it so instead you’ll be made an example for the rest of the livestock.” He pointed at the other women. “We’ll see how long you keep that smile on your face when you’ll have a feral dog’s dick shoved in you.”</w:t>
      </w:r>
    </w:p>
    <w:p>
      <w:pPr>
        <w:pStyle w:val="Normal"/>
        <w:rPr>
          <w:lang w:val="en-US"/>
        </w:rPr>
      </w:pPr>
      <w:r>
        <w:rPr>
          <w:lang w:val="en-US"/>
        </w:rPr>
        <w:t xml:space="preserve">The man may have expected to strike fear into the teen’s heart but instead became confused at her laughter. </w:t>
      </w:r>
    </w:p>
    <w:p>
      <w:pPr>
        <w:pStyle w:val="Normal"/>
        <w:rPr>
          <w:lang w:val="en-US"/>
        </w:rPr>
      </w:pPr>
      <w:r>
        <w:rPr>
          <w:i/>
          <w:iCs/>
          <w:lang w:val="en-US"/>
        </w:rPr>
        <w:t>She’s giving in to stress…?</w:t>
      </w:r>
      <w:r>
        <w:rPr>
          <w:lang w:val="en-US"/>
        </w:rPr>
        <w:t xml:space="preserve"> he thought. “I was pregnant from a horse once, I can take all of your dogs!” She loudly boasts, catching the confused attention of the other slavers in the room.</w:t>
      </w:r>
    </w:p>
    <w:p>
      <w:pPr>
        <w:pStyle w:val="Normal"/>
        <w:rPr>
          <w:lang w:val="en-US"/>
        </w:rPr>
      </w:pPr>
      <w:r>
        <w:rPr>
          <w:lang w:val="en-US"/>
        </w:rPr>
        <w:t>“</w:t>
      </w:r>
      <w:r>
        <w:rPr>
          <w:lang w:val="en-US"/>
        </w:rPr>
        <w:t>Ok I’m not fucking around anymore.” The man sneered. “ATLAS! FOOT!”</w:t>
      </w:r>
    </w:p>
    <w:p>
      <w:pPr>
        <w:pStyle w:val="Normal"/>
        <w:rPr>
          <w:lang w:val="en-US"/>
        </w:rPr>
      </w:pPr>
      <w:r>
        <w:rPr>
          <w:lang w:val="en-US"/>
        </w:rPr>
        <w:t>She started to wag her tail, a wide grin on her face as a muscular Cane Corso male trotted to him.</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ane had already declined her services to a dozen prospective clients. “I’m looking for someone that’s not you,” she said while slipping them a ticket for half-off the price of a blowjob. “Come see me tomorrow.”</w:t>
      </w:r>
    </w:p>
    <w:p>
      <w:pPr>
        <w:pStyle w:val="Normal"/>
        <w:rPr>
          <w:lang w:val="en-US"/>
        </w:rPr>
      </w:pPr>
      <w:r>
        <w:rPr>
          <w:lang w:val="en-US"/>
        </w:rPr>
        <w:t>It had been almost two hours since she’d been standing at this street corner, the same where Alicia had disappeared; an anxious sigh escaping the crimson skunk’s lips as she spots a black van in the horizon driving her way.</w:t>
      </w:r>
    </w:p>
    <w:p>
      <w:pPr>
        <w:pStyle w:val="Normal"/>
        <w:rPr>
          <w:lang w:val="en-US"/>
        </w:rPr>
      </w:pPr>
      <w:r>
        <w:rPr>
          <w:lang w:val="en-US"/>
        </w:rPr>
        <w:t>-----</w:t>
      </w:r>
    </w:p>
    <w:p>
      <w:pPr>
        <w:pStyle w:val="Normal"/>
        <w:rPr>
          <w:lang w:val="en-US"/>
        </w:rPr>
      </w:pPr>
      <w:r>
        <w:rPr>
          <w:lang w:val="en-US"/>
        </w:rPr>
        <w:t>“</w:t>
      </w:r>
      <w:r>
        <w:rPr>
          <w:lang w:val="en-US"/>
        </w:rPr>
        <w:t>OK what the fuck is wrong with her!?” The slavers had forced Alicia to make out with Atlas the buff doggo thinking she’d be grossed and freaked out, but it had been a full minute of forced kissing and the only sounds coming from her being a few muffled giggles. “She’s enjoying it!” the boss said irritatedly as he yanks the leash and pulls the dog away from Alicia. “What the fuck is wrong with you?” he then asks her.</w:t>
      </w:r>
    </w:p>
    <w:p>
      <w:pPr>
        <w:pStyle w:val="Normal"/>
        <w:rPr>
          <w:lang w:val="en-US"/>
        </w:rPr>
      </w:pPr>
      <w:r>
        <w:rPr>
          <w:lang w:val="en-US"/>
        </w:rPr>
        <w:t>“</w:t>
      </w:r>
      <w:r>
        <w:rPr>
          <w:lang w:val="en-US"/>
        </w:rPr>
        <w:t>Nothing! Him though, he’s a good boy but a lame kisser.” She joyfully retorts.</w:t>
      </w:r>
    </w:p>
    <w:p>
      <w:pPr>
        <w:pStyle w:val="Normal"/>
        <w:rPr>
          <w:lang w:val="en-US"/>
        </w:rPr>
      </w:pPr>
      <w:r>
        <w:rPr>
          <w:i/>
          <w:iCs/>
          <w:lang w:val="en-US"/>
        </w:rPr>
        <w:t>She’s faking it</w:t>
      </w:r>
      <w:r>
        <w:rPr>
          <w:lang w:val="en-US"/>
        </w:rPr>
        <w:t xml:space="preserve">, the incredulous man thought to himself. “Ok then, ok then… ok then.” He muttered to himself before screaming “ATLAS! THROAT!” and letting go of the leash. </w:t>
      </w:r>
    </w:p>
    <w:p>
      <w:pPr>
        <w:pStyle w:val="Normal"/>
        <w:rPr>
          <w:lang w:val="en-US"/>
        </w:rPr>
      </w:pPr>
      <w:r>
        <w:rPr>
          <w:lang w:val="en-US"/>
        </w:rPr>
        <w:t>Without hesitation, the bulky dog begins mounting the mongrel girl from the front as another slaver holds her face still, thumb and finger pressed on each of her cheeks as she stares at the canine’s larger than usual sheath, to which she says “seriously? I’ve done that be—“, her line cut off by the dog’s sheath forcing itself against her face, quickly drenching her snout with hot pre, feeling the red tip already emerged from it poking a few times at her nostrils before it finally finds it targets and it slips between her lips as Atlas begins to thrust like a jackhammer, humping her face at a pace barely giving her any space and time to breathe in his pre-stained crotch fur’s heavy musk.</w:t>
      </w:r>
    </w:p>
    <w:p>
      <w:pPr>
        <w:pStyle w:val="Normal"/>
        <w:rPr>
          <w:lang w:val="en-US"/>
        </w:rPr>
      </w:pPr>
      <w:r>
        <w:rPr>
          <w:lang w:val="en-US"/>
        </w:rPr>
        <w:t>“</w:t>
      </w:r>
      <w:r>
        <w:rPr>
          <w:lang w:val="en-US"/>
        </w:rPr>
        <w:t xml:space="preserve">I was gonna have him scramble your insides, give you more time to hurt, but fuck you’re loud. And I know you think I’m being funny doing this but he is going to snuff the life out of you, you have no idea.” The boss told her while the dog’s girth kept swelling and growing longer in her maw, its knot starting to push her lips apart while she swallowed up every bit of pre the dog was spraying down her throat and breathing deeply from her nose which only serves to make her squirm and make a few pleasured gargled noises. </w:t>
      </w:r>
    </w:p>
    <w:p>
      <w:pPr>
        <w:pStyle w:val="Normal"/>
        <w:rPr>
          <w:lang w:val="en-US"/>
        </w:rPr>
      </w:pPr>
      <w:r>
        <w:rPr>
          <w:lang w:val="en-US"/>
        </w:rPr>
        <w:t>The man, mistaking her enjoyment for struggling and suffering, continues. “If it’s not from asphyxiation then it’ll be from your mouth slipping open; try and bite his dick, and he’ll tear you to pieces. Either ways, you pass out by the end and you never wake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ever effect those words the douchebag thought might have on the young teenager instead fell on the ignoring ears of this completely depraved blue-skinned child who was clutching her left paw’s thumb into a fist to suppress her gag reflex; and as it became increasingly more difficult to breathe, the dog’s massive girth taking most of the space in her windpipes, she remembers Jane’s words to heart: “1… 2… 3… 4… 5, exhale. One… Two… Three…”, and kept on trucking as she did her best staying on all fours like that, what with the dog’s weight being literally on her shoulders and him fucking her mouth like it was the world’s most fecund bitch presenting to him.</w:t>
      </w:r>
    </w:p>
    <w:p>
      <w:pPr>
        <w:pStyle w:val="Normal"/>
        <w:rPr>
          <w:lang w:val="en-US"/>
        </w:rPr>
      </w:pPr>
      <w:r>
        <w:rPr>
          <w:lang w:val="en-US"/>
        </w:rPr>
        <w:t>-----</w:t>
      </w:r>
    </w:p>
    <w:p>
      <w:pPr>
        <w:pStyle w:val="Normal"/>
        <w:rPr>
          <w:lang w:val="en-US"/>
        </w:rPr>
      </w:pPr>
      <w:r>
        <w:rPr>
          <w:lang w:val="en-US"/>
        </w:rPr>
        <w:t xml:space="preserve">Jane was now sitting at the rear of the van in between a badger with poor hygiene and a half-drunk marten, having been pushed inside the moment the door was slid open by the marten who she’d noticed had been watching him from afar for almost 45 minutes. They’d now been driving for nearly half an hour with the driver taking twists and turns to try and confuse her as to where they were going. </w:t>
      </w:r>
    </w:p>
    <w:p>
      <w:pPr>
        <w:pStyle w:val="Normal"/>
        <w:rPr>
          <w:lang w:val="en-US"/>
        </w:rPr>
      </w:pPr>
      <w:r>
        <w:rPr>
          <w:lang w:val="en-US"/>
        </w:rPr>
        <w:t>“</w:t>
      </w:r>
      <w:r>
        <w:rPr>
          <w:lang w:val="en-US"/>
        </w:rPr>
        <w:t>So!” she says with her usual peppy attitude, “What are we doing tonight? I see you’re a lot of people in here!” referring to the van’s 6 other occupants. “SHUT THE FUCK UP! YOU STAY QUIET UNTIL WE’RE THERE!” was the only (loud) reply, coming from a seal sitting at the front passenger seat. She shrugs and keeps quiet for the rest of the ride.</w:t>
      </w:r>
    </w:p>
    <w:p>
      <w:pPr>
        <w:pStyle w:val="Normal"/>
        <w:rPr/>
      </w:pPr>
      <w:r>
        <w:rPr>
          <w:lang w:val="en-US"/>
        </w:rPr>
        <w:t>-----</w:t>
      </w:r>
    </w:p>
    <w:p>
      <w:pPr>
        <w:pStyle w:val="Normal"/>
        <w:rPr>
          <w:lang w:val="en-US"/>
        </w:rPr>
      </w:pPr>
      <w:r>
        <w:rPr>
          <w:lang w:val="en-US"/>
        </w:rPr>
        <w:t>Atlas leaned over Alicia as her body was trembling under his weight and her light faintness, pushing her tail away and sniffing around at her ass as she stifled a giggle that wouldn’t even be heard anyway, but instead a muffled sound of surprise barely slipped from her as she felt the dog’s cold wet nose huffing around against her tailhole before starting to lap at it, making her whole body tense up. In his own doggy way, he was praising her for taking this so well.</w:t>
      </w:r>
    </w:p>
    <w:p>
      <w:pPr>
        <w:pStyle w:val="Normal"/>
        <w:rPr>
          <w:lang w:val="en-US"/>
        </w:rPr>
      </w:pPr>
      <w:r>
        <w:rPr>
          <w:lang w:val="en-US"/>
        </w:rPr>
        <w:t>The dog eating her out while she was throat-knotted and now being fed the dog’s hot jizz soon got the best out of her as she orgasms from it, her body shaking more while a brief spray of clear liquid spatters on the cement floor, dripping from her cunt and making Atlas wag his own tail in approval.</w:t>
      </w:r>
    </w:p>
    <w:p>
      <w:pPr>
        <w:pStyle w:val="Normal"/>
        <w:rPr>
          <w:lang w:val="en-US"/>
        </w:rPr>
      </w:pPr>
      <w:r>
        <w:rPr>
          <w:lang w:val="en-US"/>
        </w:rPr>
        <w:t>“</w:t>
      </w:r>
      <w:r>
        <w:rPr>
          <w:lang w:val="en-US"/>
        </w:rPr>
        <w:t>Wicked, Liz loves dogs!” “SHUT UP!” Alicia couldn’t see her, but she could recognize Jane’s excited voice, and whatever worry the lizard/donkey hybrid might have had up to now instantly dissipated. The skunk had arrived just a minute prior and had been shoved front row into the room. “You go girl!”</w:t>
      </w:r>
    </w:p>
    <w:p>
      <w:pPr>
        <w:pStyle w:val="Normal"/>
        <w:rPr>
          <w:lang w:val="en-US"/>
        </w:rPr>
      </w:pPr>
      <w:r>
        <w:rPr>
          <w:lang w:val="en-US"/>
        </w:rPr>
        <w:t>It had been nearly 20 minutes since the mounting began and by that point the dog was shooting blanks and his knot was starting to shrink making it easier and easier for Alicia to breathe, her faintness itself growing faint. A few minutes later, the dog’s schlong slips out of her messy maw and she breathes in fresh air for what she wished could have been an eternity. “Thanks for the drink, dickhead…”</w:t>
      </w:r>
    </w:p>
    <w:p>
      <w:pPr>
        <w:pStyle w:val="Normal"/>
        <w:rPr>
          <w:lang w:val="en-US"/>
        </w:rPr>
      </w:pPr>
      <w:r>
        <w:rPr>
          <w:lang w:val="en-US"/>
        </w:rPr>
        <w:t>The boss, dumbfounded, can only barely blurt out “but… I… he was supposed…”</w:t>
      </w:r>
    </w:p>
    <w:p>
      <w:pPr>
        <w:pStyle w:val="Normal"/>
        <w:rPr>
          <w:lang w:val="en-US"/>
        </w:rPr>
      </w:pPr>
      <w:r>
        <w:rPr>
          <w:lang w:val="en-US"/>
        </w:rPr>
        <w:t>Undaunted, she barks at him like a dog before giggling out “I told you, I did this before!” while Jane cheerfully chimes in, “I taught her too!”</w:t>
      </w:r>
    </w:p>
    <w:p>
      <w:pPr>
        <w:pStyle w:val="Normal"/>
        <w:rPr>
          <w:lang w:val="en-US"/>
        </w:rPr>
      </w:pPr>
      <w:r>
        <w:rPr>
          <w:lang w:val="en-US"/>
        </w:rPr>
        <w:t>The man turns to Jane. “…you two know each other? Wait who are you?”</w:t>
      </w:r>
    </w:p>
    <w:p>
      <w:pPr>
        <w:pStyle w:val="Normal"/>
        <w:rPr>
          <w:lang w:val="en-US"/>
        </w:rPr>
      </w:pPr>
      <w:r>
        <w:rPr>
          <w:lang w:val="en-US"/>
        </w:rPr>
      </w:r>
    </w:p>
    <w:p>
      <w:pPr>
        <w:pStyle w:val="Normal"/>
        <w:rPr/>
      </w:pPr>
      <w:r>
        <w:rPr>
          <w:lang w:val="en-US"/>
        </w:rPr>
        <w:t>“</w:t>
      </w:r>
      <w:r>
        <w:rPr>
          <w:lang w:val="en-US"/>
        </w:rPr>
        <w:t xml:space="preserve">I could tell you but you probably won’t have enough time to hear—” Jane says before she he is cut off by the sounds of bullets bursting through the warehouse’s windows and all 13 slavers in the warehouse yelping in pain and dropping dead before a distant thunder-like rumble erupts outside. In the commotion created by the sight of the dead crooks, a panicked Atlas hauls tail somewhere while Jane runs to Alicia who had collapsed on the floor but was thankfully unharmed except of her previous bruises. Jane quickly locates a pair of bolt cutters and frees Alicia as the minutes passes before mobsters arrive to a frightened mass of would-be slaves freed of their shackles while the other two girls are sitting at a table with Alicia drinking a cup of water and Jane looking at her worriedly, her body trembling somewhat. </w:t>
      </w:r>
    </w:p>
    <w:p>
      <w:pPr>
        <w:pStyle w:val="Normal"/>
        <w:rPr>
          <w:lang w:val="en-US"/>
        </w:rPr>
      </w:pPr>
      <w:r>
        <w:rPr>
          <w:lang w:val="en-US"/>
        </w:rPr>
        <w:t>Alicia was shaking too under the blanket she’d picked up to cover herself, but she kept up a tough front. “You should’ve seen it, I made them MY bitch!” she boasted with a bit of a forced laughter, to which Jane simply nodded, glad to have found her back in time. Soon, the duo found themselves in another van, this time being driven by some of the mobsters she’d worked with to save Liz and the others. She’d injected herself with a tracking device and then let herself be kidnapped so she would be taken where the others were.</w:t>
      </w:r>
    </w:p>
    <w:p>
      <w:pPr>
        <w:pStyle w:val="Normal"/>
        <w:rPr>
          <w:lang w:val="en-US"/>
        </w:rPr>
      </w:pPr>
      <w:r>
        <w:rPr>
          <w:lang w:val="en-US"/>
        </w:rPr>
        <w:t>Inside the car, Jane noticed that Alicia was dead silent but decided to give her some mental space, instead bantering with their opportune protectors. As the car drives along the beach area, Jane peers at Alicia again and has an idea. “Hey guys, here’s gonna be fine.”</w:t>
      </w:r>
    </w:p>
    <w:p>
      <w:pPr>
        <w:pStyle w:val="Normal"/>
        <w:rPr>
          <w:lang w:val="en-US"/>
        </w:rPr>
      </w:pPr>
      <w:r>
        <w:rPr>
          <w:lang w:val="en-US"/>
        </w:rPr>
        <w:t>-----</w:t>
      </w:r>
    </w:p>
    <w:p>
      <w:pPr>
        <w:pStyle w:val="Normal"/>
        <w:rPr>
          <w:lang w:val="en-US"/>
        </w:rPr>
      </w:pPr>
      <w:r>
        <w:rPr>
          <w:lang w:val="en-US"/>
        </w:rPr>
        <w:t>After having thanked the three mobsters and having gotten onto the sandy beach proper, Jane gets in front of her favourite mongrel and rests her hands onto the younger girl’s shoulders. “Hey, Liz.” The blue critter stares back into Jane’s eyes. “…was it the dog?”</w:t>
      </w:r>
    </w:p>
    <w:p>
      <w:pPr>
        <w:pStyle w:val="Normal"/>
        <w:rPr>
          <w:lang w:val="en-US"/>
        </w:rPr>
      </w:pPr>
      <w:r>
        <w:rPr>
          <w:lang w:val="en-US"/>
        </w:rPr>
        <w:t>For the first time since the car ride, Alicia spoke. “Atlas? No that was hot actually.”</w:t>
      </w:r>
    </w:p>
    <w:p>
      <w:pPr>
        <w:pStyle w:val="Normal"/>
        <w:rPr/>
      </w:pPr>
      <w:r>
        <w:rPr>
          <w:lang w:val="en-US"/>
        </w:rPr>
        <w:t>Jane kept silent, still staring concernedly at the young lizard hybrid.</w:t>
      </w:r>
    </w:p>
    <w:p>
      <w:pPr>
        <w:pStyle w:val="Normal"/>
        <w:rPr>
          <w:lang w:val="en-US"/>
        </w:rPr>
      </w:pPr>
      <w:r>
        <w:rPr>
          <w:lang w:val="en-US"/>
        </w:rPr>
        <w:t>“…</w:t>
      </w:r>
      <w:r>
        <w:rPr>
          <w:lang w:val="en-US"/>
        </w:rPr>
        <w:t xml:space="preserve">c’mon Alicia, What the fuck do you want me to say?” She continues, growing annoyed. Alicia softly replies “You don’t get to be kidnapped, beat up, raped by a dog and then witness to over a dozen dead people and just be “fine”, sweetie.” Alicia’s ears lowered the same as her gaze, and through the heavy silence her eyes grow watery, and a few tears drop down along her cheek. </w:t>
      </w:r>
    </w:p>
    <w:p>
      <w:pPr>
        <w:pStyle w:val="Normal"/>
        <w:rPr>
          <w:lang w:val="en-US"/>
        </w:rPr>
      </w:pPr>
      <w:r>
        <w:rPr>
          <w:lang w:val="en-US"/>
        </w:rPr>
        <w:t>Quietly, Jane embraces her and holds the teen to herself, smiling softly and whispering “What matters now though is that it’s all over. It was harrowing, but it’s nothing LSD and shrooms won’t cure~”, which causes Alicia to blurt out a giggle. She wipes her eyes and smiles up at the crimson skunk. “Yeah, that’s true I guess.”</w:t>
      </w:r>
    </w:p>
    <w:p>
      <w:pPr>
        <w:pStyle w:val="Normal"/>
        <w:rPr>
          <w:lang w:val="en-US"/>
        </w:rPr>
      </w:pPr>
      <w:r>
        <w:rPr>
          <w:lang w:val="en-US"/>
        </w:rPr>
        <w:t>Jane looks towards the beach restaurant and quips “Let’s get some grub; then I learned of a stoner-friendly theater that just opened, we’ll go watch something funny and get baked. How’s that sound?”</w:t>
      </w:r>
    </w:p>
    <w:p>
      <w:pPr>
        <w:pStyle w:val="Normal"/>
        <w:widowControl/>
        <w:bidi w:val="0"/>
        <w:spacing w:lineRule="auto" w:line="256" w:before="0" w:after="160"/>
        <w:rPr/>
      </w:pPr>
      <w:r>
        <w:rPr>
          <w:lang w:val="en-US"/>
        </w:rPr>
        <w:t>“</w:t>
      </w:r>
      <w:r>
        <w:rPr>
          <w:lang w:val="en-US"/>
        </w:rPr>
        <w:t>Anything sounds great after all this!” answers Alicia, perking up at last. Jane lets go of her embrace, and the two start walking towards the restaurant, when a nocturnal family of foxes stops them. “What’s happened to that girl!?” the father says. With no hesitation, Jane answers. “Her? Oh, some dick tried to kidnap us and she saved the day. She’s a badass.” Alicia knew it was bullshit, but was still bea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17:00Z</dcterms:created>
  <dc:creator>Sammy Fox</dc:creator>
  <dc:description/>
  <cp:keywords/>
  <dc:language>en-US</dc:language>
  <cp:lastModifiedBy>Sammy Fox</cp:lastModifiedBy>
  <dcterms:modified xsi:type="dcterms:W3CDTF">2024-03-17T05:17:00Z</dcterms:modified>
  <cp:revision>2</cp:revision>
  <dc:subject/>
  <dc:title/>
</cp:coreProperties>
</file>