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icrosoft Sans Serif" w:ascii="Microsoft Sans Serif" w:hAnsi="Microsoft Sans Serif"/>
          <w:sz w:val="32"/>
          <w:szCs w:val="32"/>
        </w:rPr>
        <w:tab/>
        <w:t>Chapter 1 - Rescue</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ind w:firstLine="720"/>
        <w:rPr>
          <w:rFonts w:ascii="Microsoft Sans Serif" w:hAnsi="Microsoft Sans Serif" w:cs="Microsoft Sans Serif"/>
          <w:sz w:val="32"/>
          <w:szCs w:val="32"/>
        </w:rPr>
      </w:pPr>
      <w:r>
        <w:rPr>
          <w:rFonts w:cs="Microsoft Sans Serif" w:ascii="Microsoft Sans Serif" w:hAnsi="Microsoft Sans Serif"/>
          <w:sz w:val="32"/>
          <w:szCs w:val="32"/>
        </w:rPr>
        <w:t>Tai gazed at the swirling sky above him, and glared into the eyes of the hurricane that had tortured him for the past few hours. SWAT teams and police officers encircled Tai, along with Mike (Friend) and Robert (Adoptive Father).  Tai hadn’t had a moment to collect his thoughts since he began fleeing from the people who had dragged him and his friend, Mike, to these god forsaken docks. Tortured and questioned, it was a lot for an eight-year-old kit to take in. The ensuing escape had lasted for an agonizing 5 hours. At least, that’s what the SWAT team said when they were finally retrieved from the grey hell that was the docks. “5 hours, eh?”  Tai spat a mouthful of blood on the floor as he wrenched in pain at his lingering injuries. International slave traders apparently have no moral boundaries.</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tab/>
        <w:t xml:space="preserve">“Thank god you two are alright!” Robert exploded at the site of the two kits. He ran to their side and encircled them in a warm hug. An oasis in the dreary situation, the two kits gladly accepted Robert’s embrace. For the past 5 hours, the kits had out-foxed their kidnappers, ran the equivalent of a marathon (with life-threatening injuries none-the-less), and survived hypothermia by the skin of their teeth. They were positioned atop a muddy hill that held the entrance to the docks. Police cars jammed together to create a shoddy blockade, inhibiting any exit from the mile wide docks. </w:t>
      </w:r>
    </w:p>
    <w:p>
      <w:pPr>
        <w:pStyle w:val="Normal"/>
        <w:ind w:firstLine="720"/>
        <w:rPr/>
      </w:pPr>
      <w:r>
        <w:rPr>
          <w:rFonts w:cs="Microsoft Sans Serif" w:ascii="Microsoft Sans Serif" w:hAnsi="Microsoft Sans Serif"/>
          <w:sz w:val="32"/>
          <w:szCs w:val="32"/>
        </w:rPr>
        <w:t xml:space="preserve">An ambulance skidded to a halt in front of the two refugees and two medics rushed out to assist them. As they checked over the boys, a faint figure loomed in the distant buildings, a rifle in hand. The figure, with wild yellow-stained eyes, sighted the rifle. He scanned the chaos amongst the blockade searching, searching for the kit whose mother had caused this hell. His hell. Darron’s hands began to shake as the blistering rain sapped the energy from the teenager’s muscles. He emerged from the dark alley and took position on the second floor of the construction building he was holed up in. He had been chasing this damn kit for 5 hours; it was time for some gratification. Darron once again sighted the rifle, looking for any opportunity for bloody, bloody revenge. Positioned on a hand rail, he took carefully. His breath cut short when he saw his face. “Gotcha!” Darron exhaled once more before drawing in his steadying breath. The misty air had a wet stench and the fog took on a deadly beauty as it surrounded the assassin in a deadly embrace. The world stood still and in an instance, shattered. </w:t>
      </w:r>
    </w:p>
    <w:p>
      <w:pPr>
        <w:pStyle w:val="Normal"/>
        <w:ind w:firstLine="720"/>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ind w:firstLine="720"/>
        <w:rPr>
          <w:rFonts w:ascii="Microsoft Sans Serif" w:hAnsi="Microsoft Sans Serif" w:cs="Microsoft Sans Serif"/>
          <w:sz w:val="32"/>
          <w:szCs w:val="32"/>
        </w:rPr>
      </w:pPr>
      <w:r>
        <w:rPr>
          <w:rFonts w:cs="Microsoft Sans Serif" w:ascii="Microsoft Sans Serif" w:hAnsi="Microsoft Sans Serif"/>
          <w:sz w:val="32"/>
          <w:szCs w:val="32"/>
        </w:rPr>
        <w:t>Chapter 2 - Sorrow</w:t>
      </w:r>
    </w:p>
    <w:p>
      <w:pPr>
        <w:pStyle w:val="Normal"/>
        <w:ind w:firstLine="720"/>
        <w:rPr>
          <w:rFonts w:ascii="Microsoft Sans Serif" w:hAnsi="Microsoft Sans Serif" w:cs="Microsoft Sans Serif"/>
          <w:sz w:val="32"/>
          <w:szCs w:val="32"/>
        </w:rPr>
      </w:pPr>
      <w:r>
        <w:rPr>
          <w:rFonts w:cs="Microsoft Sans Serif" w:ascii="Microsoft Sans Serif" w:hAnsi="Microsoft Sans Serif"/>
          <w:sz w:val="32"/>
          <w:szCs w:val="32"/>
        </w:rPr>
        <w:t>The harsh sound ripped through the night air. Tai heard the report too late, and felt a deafening thud slam violently into his back. It was a cold, searing pain, like someone had just pelted him with a snowball. He wanted to swivel around to see his attacker but the pain came in full. A brute force that imploded on itself, the bullet had ripped through his chest, leaving a sick red blotch upon his chest. Tai slipped his hand across his chest and returned with a sopping mess of his own blood. His vision blurred and a faint ringing now became the dominant sound in his ear. The sound of Mike’s scream or Robert’s curses were overtaken. Tai was lost in a descending world of terror as he collapsed to the ground, the life in him ebbing away.</w:t>
      </w:r>
    </w:p>
    <w:p>
      <w:pPr>
        <w:pStyle w:val="Normal"/>
        <w:spacing w:before="0" w:after="200"/>
        <w:rPr>
          <w:rFonts w:ascii="Microsoft Sans Serif" w:hAnsi="Microsoft Sans Serif" w:cs="Microsoft Sans Serif"/>
          <w:sz w:val="32"/>
          <w:szCs w:val="32"/>
        </w:rPr>
      </w:pPr>
      <w:r>
        <w:rPr>
          <w:rFonts w:cs="Microsoft Sans Serif" w:ascii="Microsoft Sans Serif" w:hAnsi="Microsoft Sans Serif"/>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3:25:00Z</dcterms:created>
  <dc:creator>AUSTIN</dc:creator>
  <dc:description/>
  <cp:keywords/>
  <dc:language>en-US</dc:language>
  <cp:lastModifiedBy>AUSTIN</cp:lastModifiedBy>
  <dcterms:modified xsi:type="dcterms:W3CDTF">2012-11-24T03:25:00Z</dcterms:modified>
  <cp:revision>2</cp:revision>
  <dc:subject/>
  <dc:title/>
</cp:coreProperties>
</file>