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360"/>
        <w:jc w:val="center"/>
        <w:rPr>
          <w:rFonts w:ascii="Times New Roman" w:hAnsi="Times New Roman" w:cs="Times New Roman"/>
          <w:b/>
          <w:b/>
          <w:sz w:val="40"/>
          <w:szCs w:val="40"/>
        </w:rPr>
      </w:pPr>
      <w:r>
        <w:rPr>
          <w:rFonts w:cs="Times New Roman" w:ascii="Times New Roman" w:hAnsi="Times New Roman"/>
          <w:b/>
          <w:bCs/>
          <w:sz w:val="40"/>
          <w:szCs w:val="40"/>
        </w:rPr>
        <w:t>Switching Teams: Part I</w:t>
      </w:r>
      <w:bookmarkStart w:id="0" w:name="_GoBack"/>
      <w:bookmarkEnd w:id="0"/>
    </w:p>
    <w:p>
      <w:pPr>
        <w:pStyle w:val="BodyA"/>
        <w:spacing w:lineRule="auto" w:line="360"/>
        <w:jc w:val="center"/>
        <w:rPr>
          <w:rFonts w:ascii="Times New Roman" w:hAnsi="Times New Roman" w:eastAsia="Helvetica-Oblique" w:cs="Times New Roman"/>
          <w:b/>
          <w:b/>
          <w:i/>
          <w:i/>
          <w:iCs/>
          <w:sz w:val="24"/>
          <w:szCs w:val="24"/>
        </w:rPr>
      </w:pPr>
      <w:r>
        <w:rPr>
          <w:rFonts w:cs="Times New Roman" w:ascii="Times New Roman" w:hAnsi="Times New Roman"/>
          <w:b/>
          <w:i/>
          <w:iCs/>
          <w:sz w:val="24"/>
          <w:szCs w:val="24"/>
        </w:rPr>
        <w:t>**Introduction**</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You have seen the way he looks at you, right Addie? It's really not that hard to catch him staring nowadays, the poor guy's so absorbed with you he doesn't notice the rest of the lab workers chuckling behind his back." Addison watched halfheartedly as her coworker shook a mug of day-old coffee her way, the young intern's mind in every other place but where it probably should be right now. Although her baby-blues were focused directly on the middle-aged Siamese bioengineer before her, she found both eyes strangely fixated on the steadily rotating clock hand situated just over the older cat's bony little shoulder—somehow managing to look directly at her friend...without actually looking "at" her. The thing read twelve-forty-seven—only eight minutes left before break was over and then it was back to work for everyone...Addison included.</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I mean, he's cute of course—downright adorable even, but still. This is a highly respected research facility dear, we can't have someone thinking like that on the job, you know? Getting distracted by coworkers in such a way...just imagine the sort of trouble we could all get into if he left sample cases open or laboratory doors unsealed from any negligent behavior. Specimens might become contaminated, experiments could be ruined, funding would most certainly be cut..."</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Mmhmm. Of course Minnie, you're absolutely right..." She fumbled with her pen, carving imaginary figures into the table's plastic top while the garbled words of her mentor simply floated by. As a miniature husky, a "Klee Kai" as some people liked to officially call them due to different breeding histories, her attention span for boring things like conversation was pretty limited—she tried everything physically possible to pay attention to Minnie when the woman talked, to learn from her senior in any way that she could, but alas—it only took one droned out sentence or rambling "in my day" story for her to start drifting away from reality with both eyes open yet again. If only there was something interesting to do around this boring old place during the downtime—then she wouldn't be so scatterbrained and clumsy with things like this...and listening to people like Dr. Amelia Faye, or "Minnie" as she preferred to be called, wouldn't be such a chore.</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Such a handsome young man too...those curly tails Shiba's have are just the cutest little things, don't you agree? Like a fluffy little spring attached to their spine...sort of like yours I guess, but more...twirly. Though I digress; have you considered asking him out on a date yet Addie? You two have only worked together directly one time, I know, but he's always down here delivering samples and staring at you through the glass...it's painfully obvious at this point that he wants to get to know you better. Maybe...maybe just a friendly night out or something instead of a date? I don't think he'll ever be able to work up the courage to ask you on his own, so you'll probably have to go all Sadie Hawkins on him dear...you only get but so many chances at love you know, better not to waste even a single one! Why, just look at me for example—already thirty-five and still no man! Why, back when I was your age--hmm? Addie? ...Addison Paige, are you even listening to me?"</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Mmhmm. That's great Minnie, very interesting. Yup. Sounds great." Her eyes were still locked on the ticking clock just over the break-room fridge, bouncing in tandem with the thin red line as it made its way around. Tick, tock, tick, tock—the machine droned on like a metronome throughout the near-empty room. Everyone else on their floor, which, in reality only accounted to about seven or eight doctors alongside a few greenhorn interns like Addison, had already finished their meals and left to go on about the day. Being head researcher for the floor lent Dr. Faye more time to act on her own devices than the others, and, by being her best friend through a sheer stroke of dumb luck, Addison too was left with a lot of empty interludes as well. Minnie was more than content to waste time chatting compared to the other doctors here, all-but going out of her way to finish projects early in order to accumulate more "quality time" with her star pupil. Never nagged on to do layman's work like the other interns, Dr. Faye let her participate in every single one of her projects to the young woman's best abilities—all-in-all, they were a lot of fun. They kept her attention and helped her learn at the same time. What she wouldn't give to be doing one of those right now--</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Addison!" The doctor shouted across the table, startling the poor girl nearly out of her chair in shocked surprise at the sudden outburst. Catching the corner of the table's heavy metal surface just as the last legs of her chair were about to go out underfoot, she lurched back to stability in a single powerful tug—a terrible grating sound screeching out from the floor tiles below as the husky-gal skidded to a stop in front of her staring boss.</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Y-yes ma'am Dr. Faye--I mean Minnie! Yes, Dr. Minnie ma'am?! What can I help you with today!?" With ears standing up towards the ceiling a and tail straighter than a perfect linear correlation, Addison saluted her supervisor army-style and silently awaited a response through bated breath.</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 xml:space="preserve">"Uh...at ease soldier? This isn't the military...or even an army research base for that matter...you don't have to do that every time I call your name—you </w:t>
      </w:r>
      <w:r>
        <w:rPr>
          <w:rFonts w:cs="Times New Roman" w:ascii="Times New Roman" w:hAnsi="Times New Roman"/>
          <w:iCs/>
          <w:sz w:val="24"/>
          <w:szCs w:val="24"/>
        </w:rPr>
        <w:t xml:space="preserve">do </w:t>
      </w:r>
      <w:r>
        <w:rPr>
          <w:rFonts w:cs="Times New Roman" w:ascii="Times New Roman" w:hAnsi="Times New Roman"/>
          <w:sz w:val="24"/>
          <w:szCs w:val="24"/>
        </w:rPr>
        <w:t>know that, right?" The cat-woman set her mug down on the table and pinched her sinuses, sighing a bit as Addison chuckled across the way and shakily lowered her hand, slinking back into the chair a few shades redder than cherry pie.</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S-sorry Minnie...those months in the guard to pay for tuition are really hard to shake off. I'm still shouting off "sir" and "ma'am" to practically everyone I talk to. N-now, uh...did you need something from me? I was--"</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Daydreaming. Again." The doctor's tail swished around the air behind her tacitly, quietly undulating just below her tufted chocolate ears. Picking up her mug for yet another sip, a slight smile began to creep across the lanky woman's face—a slightly annoyed, but still relatively playful smile Addison had grown accustomed to during the last couple of months. "You're really starting to get good at the whole thing it seems dearie, I didn't even notice until the very end this time. Practicing your 'talent' outside of work are you?"</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N-no ma'am, I just...I just can't seem to focus on anything until I get my hands on something. My mind tends to wander when I'm not in motion—everything just gets all antsy and tedious when I'm not being active. The guys in my psych evaluation--ah, what did they say I was again? A "do-er" I think."</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A kinesthetic learner Addie, that's what you are. We talked about this before...don't you remember? It couldn't have been more than a couple of weeks ago at the most. You explained that your phenomenal work in a laboratory setting is because of the movement associated with it I believe, and then went on to state the same for your...shortcomings shall we say, with the more idle tasks of conversation and writing test summaries. Is any of this ringing a bell for you?"</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Ah..." Addison racked her brain for answers...miserably coming up short on all ends. Groaning, she fell forward into her arms and cursed her terrible memory for making her look like a fool in front of Dr. Faye—the woman who had gone all out to try and teach the art of biology to her for almost a full year now. She could only imagine how much of a failure this brilliant paragon of science thought her out to be now...</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Hmm...interesting. Tell me dear, what was our second research assignment together and what, if any, were the reactions we witnessed in it?"</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 xml:space="preserve"> "Our second research assignment was a joint collaboration between the bioengineering department, us, and the nano-engineering department on floor seven. They were to provide us with three groups of nanobots: a repair group, a regenerate group, and an inert control group. We were to observe and track the effects each independent variable, the type of nanobot administered, had on a domestic animal's naturally preceding wound."</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Dr. Faye leaned forward in her seat, intrigued by her aide's remarkably sharp memory of laboratory procedure and the speed at which she was recounting it. "Good, good. And the results Addie? What did we find?"</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Tests were very conclusive. Nanobots were found to be able to both repair and regenerate tissue at a speed elevated to that of the control factor—in other words, the tiny machines are able to heal faster than the natural biological processes an organism possesses. Main takeaway from the study—nanobots are able to synthesize new tissue from damaged and dead cells even after DNA keratinization. These findings open up the possibility of using nanotechnology as a viable alternative to cloning and stem-cells for small wound and organ repair on nearly any organism—living or deceased. Large scale effects have not been observed as of yet so speculation therefore must remain restricted to the micro level."</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Astonishing..." The doctor placed mug down once again, this time folding her hands in amazement instead of disappointment as before. "You can remember my summary from that long ago, verbatim I might add, yet you can't recall what happened less than a few weeks ago at all. Simply astonishing..."</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Riiiiiiiiiing!</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The facility's bell rang just as Dr. Faye was readjusting her glasses, the Siamese woman's grey eyes not even flinching from the sudden burst of sound. Addison on the other hand, had to force herself still from fright—a small squeak escaping her dark ebony lips before being snapped shut by her shaking paws. "Still not used to the bell either I assume? Poor thing..."</w:t>
      </w:r>
    </w:p>
    <w:p>
      <w:pPr>
        <w:pStyle w:val="BodyA"/>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BodyA"/>
        <w:spacing w:lineRule="auto" w:line="360"/>
        <w:jc w:val="center"/>
        <w:rPr>
          <w:rFonts w:ascii="Times New Roman" w:hAnsi="Times New Roman" w:cs="Times New Roman"/>
          <w:sz w:val="24"/>
          <w:szCs w:val="24"/>
        </w:rPr>
      </w:pPr>
      <w:r>
        <w:rPr>
          <w:rFonts w:cs="Times New Roman" w:ascii="Times New Roman" w:hAnsi="Times New Roman"/>
          <w:sz w:val="24"/>
          <w:szCs w:val="24"/>
        </w:rPr>
        <w:t>* * *</w:t>
      </w:r>
    </w:p>
    <w:p>
      <w:pPr>
        <w:pStyle w:val="BodyA"/>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BodyA"/>
        <w:spacing w:lineRule="auto" w:line="360"/>
        <w:jc w:val="center"/>
        <w:rPr>
          <w:rFonts w:ascii="Times New Roman" w:hAnsi="Times New Roman" w:eastAsia="Helvetica-BoldOblique" w:cs="Times New Roman"/>
          <w:b/>
          <w:b/>
          <w:bCs/>
          <w:i/>
          <w:i/>
          <w:iCs/>
          <w:sz w:val="24"/>
          <w:szCs w:val="24"/>
        </w:rPr>
      </w:pPr>
      <w:r>
        <w:rPr>
          <w:rFonts w:cs="Times New Roman" w:ascii="Times New Roman" w:hAnsi="Times New Roman"/>
          <w:b/>
          <w:bCs/>
          <w:i/>
          <w:iCs/>
          <w:sz w:val="24"/>
          <w:szCs w:val="24"/>
        </w:rPr>
        <w:t>The Nerds of Floor Four &amp; Seven</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I don't know Minnie...I haven't really given it much thought to be honest." The burner sparked to life as I clicked open the gas valve underneath, the match in my opposite hand being completely engulfed in flames as I turned my focus back to it. Man...I really like setting shit on fire. Feels right. And it's not as boring as listening to people drone on and on about 'love-life this' and 'sexy-fun-time' that. "He's really sweet and all, from what little I've talked to him at least, but...he's just so tiny. I'm worried that anything more than a little hug might actually end up hurting him, you know? I'm over half-a-foot taller than he is Minnie—don't you think it'd be kind of awkward for us to go out? I mean, how would we even hold hands in public like that? Seems weird to me..."</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The flame turned a lucid blue as I tweaked the air valve a bit, its heat output exponentially increasing with an ever expanding amount of oxygen to gobble up and incinerate. Minnie always freaks out if I do the sterilization with anything less than 1500 Kelvin otherwise...guess she just likes being extra-extra sure that our experiments turn out right. Not a bad trait I suppose, if not a little annoying at times...</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His height? That's what you're worried about?" Next to me, Dr. Faye pushed up her goggles to gawk rather stupendously—a very inappropriate gesture considering her authoritarian ruleset on laboratory procedures. "Really. That's it? The only reason you won't ask the poor boy out on a date...is because he's short? Alright...I can see we have more pressing matters at hand to deal with then." Reaching underneath the table to shut off the burner's fuel, she grabbed the tongs I was currently in the process of sterilizing out of my hand, opened the equipment drawer, and tossed them in quite haphazardly before slamming it shut to face me once again.</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Ma'am? The experiment--"</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The experiment can wait Addie, we're already two weeks ahead of schedule and I don't see sterilizing the equipment taking more than ten minutes at the most—there are much more important things that we need to deal with right now. I just wish I had known things were this rough beforehand..."</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There's nothing wrong about not wanting to date someone, ma'am! He and I...we've only ever actually talked once before—and that's only because you asked him in here to explain nanobots to me before the other experiment! That's not a lot of time to form any sense of actual attraction! I don't see why you're making such a big deal out of this anyway Minnie, why do you care so much that I find someone to date?! Didn't you just say something during lunch about him being absent-minded when he's down here around me—which, to be frank, is only like four or five times a month?! I mean, he's only on this floor for, like, five minutes which is just him delivering sample cases to the rooms; how much trouble could a short time-frame like that really allow? ...and wouldn't asking him out only exacerbate the problem further?! Isn't that, you know, adding to the problem instead of detracting from it?!"</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She stared at me, her eyes cold, piercing, knowing. Those icy grey orbs tore through my very soul as one would wet tissue-paper in just a short manner of microseconds—such is the powerful gaze of one well so well-versed in the mysteries of life as she...er, yeah, not really. Minnie's a real hardass and can be overbearing sometimes, but she just doesn't have it in her to be physically imposing. Hell, I could snap her scrawny ass like a twig if I wanted to...who cares if she's six inches taller than me and exercises on a daily basis? Lady's as rail-thin as a freaking string bean if you ask me. I'm 5'4 and army-trained bitch—you can't scare this old girl into submission with your freaky little eyes, so there! Get the hell on with your trifling self!</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Addie..." A soft paw fell to my shoulder, her facial features slowly returning to their gentle, motherly appearance as she took a deep breath there beside me. Huh. She really does remind me of mom when she looks at me like this. Imagine that. And here I was about to pop her one in the jaw for being so pretentious. Mom certainly never liked it when I did that...my ass still hurts a little bit from the aftermath of that particular incident now that I think about it. "Look dear...you really need to get yourself laid. It's as simple as that."</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g-guh!? Wha--what did you just say!? M-Minnie! You're my boss--you're not supposed to say things like that to me!"</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My "boss", a term I'll likely be using lightly for the rest of my short employment here, simply chuckled to herself while I was practically hyperventilating nearby. My own overseer, the goddamn head honcho of the entire biological research department, just told me that I need to go on a date and get screwed...and since she's not married either...fuck. I'm not sure whether I should be insulted or just plain disgusted that my supervisor is such a horny-ass cougar. Is that how she's gotten through all these years alone? By preying on sweet and innocent young minds like myself to satisfy her carnal voyeurism? It makes sense I guess...why get married when you can sit back and watch everything that doesn't wear a ring fuck with no consequences? It's like free, unadulterated pornography in beautiful HD that you get to see every time you go in for work. Christ...my boss is a raunchy old slut, isn't she? All this time and I never knew...</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 xml:space="preserve">"Oh, calm down you ancient codger...I swear, you really need to start acting your age Addie—I'm forty-three years old and I </w:t>
      </w:r>
      <w:r>
        <w:rPr>
          <w:rFonts w:cs="Times New Roman" w:ascii="Times New Roman" w:hAnsi="Times New Roman"/>
          <w:iCs/>
          <w:sz w:val="24"/>
          <w:szCs w:val="24"/>
        </w:rPr>
        <w:t>still</w:t>
      </w:r>
      <w:r>
        <w:rPr>
          <w:rFonts w:cs="Times New Roman" w:ascii="Times New Roman" w:hAnsi="Times New Roman"/>
          <w:sz w:val="24"/>
          <w:szCs w:val="24"/>
        </w:rPr>
        <w:t xml:space="preserve"> act younger than you! For shame dear, for shame." Yeah, well...maybe you need to start acting </w:t>
      </w:r>
      <w:r>
        <w:rPr>
          <w:rFonts w:cs="Times New Roman" w:ascii="Times New Roman" w:hAnsi="Times New Roman"/>
          <w:iCs/>
          <w:sz w:val="24"/>
          <w:szCs w:val="24"/>
        </w:rPr>
        <w:t>your</w:t>
      </w:r>
      <w:r>
        <w:rPr>
          <w:rFonts w:cs="Times New Roman" w:ascii="Times New Roman" w:hAnsi="Times New Roman"/>
          <w:sz w:val="24"/>
          <w:szCs w:val="24"/>
        </w:rPr>
        <w:t xml:space="preserve"> age too grandma! People like you should be happily betrothed with two or three teenage children already—instead, here you are telling young girls to go whoring around with someone they hardly know so you can just sit back and watch! Don't try to deny it Minnie...I can see it in your eyes now you lusty old bitch.</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Sigh...I'm making this a big deal because it's your life we're talking about here sweetie, the only one you're ever going to have. You need to get out there and experience the world of love for yourself before it gets too late! Don't keep waiting around like I did Addie, trust me—you're better off having fun and making mistakes now rather than never having that kind of pleasure at all."</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Minnie..."</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 xml:space="preserve">"You know what? Here, hand me your goggles and coat—you've got the rest of the day off, we can start work on the new experiment next Monday, okay?" She reached out for my lab-wear, silently coaxing me out of my professional attire right then and there with a matronly smile plastered all across her coffee-splashed face. Oh, if only the bigwigs knew she was squandering company time like this...still though, a day off is a day off. I'll take whatever I can get around here—internship's a real bitch in the money department and, to be frank, I'm practically living off ramen noodles these days. It'll be nice to maybe get home with enough time to actually cook a real dinner this time...maybe curry </w:t>
      </w:r>
      <w:r>
        <w:rPr>
          <w:rFonts w:cs="Times New Roman" w:ascii="Times New Roman" w:hAnsi="Times New Roman"/>
          <w:iCs/>
          <w:sz w:val="24"/>
          <w:szCs w:val="24"/>
        </w:rPr>
        <w:t>with</w:t>
      </w:r>
      <w:r>
        <w:rPr>
          <w:rFonts w:cs="Times New Roman" w:ascii="Times New Roman" w:hAnsi="Times New Roman"/>
          <w:sz w:val="24"/>
          <w:szCs w:val="24"/>
        </w:rPr>
        <w:t xml:space="preserve"> ramen? Yeah...that sounds both delicious and budget-friendly! Mmm...I can taste the savory cheap goodness already...</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But...you've got to do me a favor for this gift though Addie, nothing comes free in this world as you've probably already figured out~!"</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And then my heart sank. Of course, there's always a catch to everything good that ever happens to me. Knowing Minnie and considering what we just spent the past twenty minutes discussing instead of actually doing our work...I have a pretty good idea what this "favor" of hers might entail. "I...have to ask him out on a date, don't I?"</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Bingo, sweetie! You got it! He'll be waiting for you in the seventh floor's break room, okay? Don't worry about a thing—I'll call his boss right now and tell her you're on your way up so he can be ready as well! We'll think of something passable that makes sense before you get there, so just run upstairs and roll with whatever he says, okay? Everything's going to go absolutely perfect for you two up there, I'm sure of it! Get a move on now, don't waste any more time standing here thanking me, you've a man to ask out now!" With that, she started moving me towards the door—shoving more accurately, but careful enough not to rip my thin tank-top. That'd be an unholy blemish on our "absolutely perfect" question-popping session upstairs no doubt. Sigh...I really hope the elevator's working today...walking up three flights of stairs would only make this day that much worse...</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r>
    </w:p>
    <w:p>
      <w:pPr>
        <w:pStyle w:val="BodyA"/>
        <w:spacing w:lineRule="auto" w:line="360"/>
        <w:jc w:val="center"/>
        <w:rPr>
          <w:rFonts w:ascii="Times New Roman" w:hAnsi="Times New Roman" w:cs="Times New Roman"/>
          <w:sz w:val="24"/>
          <w:szCs w:val="24"/>
        </w:rPr>
      </w:pPr>
      <w:r>
        <w:rPr>
          <w:rFonts w:cs="Times New Roman" w:ascii="Times New Roman" w:hAnsi="Times New Roman"/>
          <w:sz w:val="24"/>
          <w:szCs w:val="24"/>
        </w:rPr>
        <w:t>* * *</w:t>
      </w:r>
    </w:p>
    <w:p>
      <w:pPr>
        <w:pStyle w:val="BodyA"/>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So...this is it then. The seventh floor..." The robotics and nano-engineering level of the facility otherwise known as "Floor Seven". It is here that brilliant men and women create ingenious technological marvels to baffle and amaze the creative world by doing...stuff. Well, that's what I've been told by Dr. Faye at least. Personally, I think floor seven is just a bunch of nerds running around in lab coats trying to figure out how to make a robot desperate enough to get in bed with one of them, but that's just me. It's not like these geeks are gonna get laid any other way...you can count on that.</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Stepping out of the elevator, I was greeted by a familiar sight—a hallway filled on both sides with laboratories and the like all the way down to the very edge of the building. Parallel to each other in the center of the lengthy expanse were the only non-glass rooms available to us here at the facility—the break room and the bathrooms. Ironically, the builders wanted to have the bathroom walls made out of glass as well, something about it being "aesthetically pleasing" I believe, but that idea went to hell once they started asking themselves "Hey, what if someone catches us using the glory-hole in one of these? We'd be 'fucked' for sure!"</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goddammit. I really need to stop listening to Minnie's dirty jokes after work is over. I'm just now starting realize how incredibly obsessed with sex she is for some reason...how I never noticed it before is beyond me." Shaking off the newfound thoughts of disgust towards my mentor, I began the long walk towards floor seven's break room and my future "husband" depending on who you ask, wishing the entire time that the walls were stronger and wouldn't shatter to pieces if I slammed my noggin up against it. Why does everyone want me to date this guy, huh? Even this guy's boss is in cahoots with Minnie it seems, setting up our little meeting like this and everything, but why? Are all of these forty year-old virgins so eager to watch young people make out in the hallway or something that they're setting up their own interns to do so?</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Oh Christ...if we do end up going on a date somewhere, Minnie and her friend will probably be there watching from the shadows, just to make sure we're actually getting all 'romantic' with each other. And if we ever went further than that...shit. It'd take twenty minutes to close all the windows and blinds in my house to keep them from peeping in. Fuck..."</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I looked up, my head having fallen to point at the ground in disgust only a second before. Halfway there...man, we really need moving floors or something to get around this place. No wonder everyone here is so rail-thin...it takes two day's worth of calories to walk from one end of the building to the next! You'd think the nerds here would get off their lazy asses and invent something to make getting around easier...guess they're too busy jerking each other off to anime to really even care--oh my.</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Stepping out from one of the rooms, a massive stallion began hoofing his way in my direction. With a mane styled up in a faux hawk and pectorals that very clearly stretched his lab coat to the maximum, the hunk of horse shattered every image of floor seven's nerds that I had into a billion tiny pieces.</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Oh God..." I thought to myself, trying to keep my feet from tripping over themselves in an embarrassed lush. "Don't stare at his dick, don't stare at his dick, don't stare at his dick...!"</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With less than ten feet separating us now as he continued trotting onward, his large hooves clacking like heels against the facility's tiled floor, he remained relatively unaware of my presence thanks to his muzzle being buried deep within a thick pile of papers on his clipboard. Then, just before we jilted past one another there in the center of the hallway, one of his ears quietly twitched from the sound of me letting out a pathetic squeak. Shit...I really need to stop doing that.</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Hmm?" His head lifted up majestically from the work in front of him, a warm smile emanating across his chocolate splotched snout as both eyes fell upon my quivering form. What beautiful eyes he has...I'm partial to blue myself, but I suppose hazel is fine too. "Oh, good afternoon beautiful, I almost didn't see you walking by."</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And he's so nice too...and that voice...maybe Minnie wouldn't mind if I asked this guy out on a date instead? He's got the looks, the brains, and...fuck. A wedding ring. Goddammit! Just when I thought things were finally starting to look up! "Afternoon, sorry I can't stay and chat but I'm in a rush. Excuse me."</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I pushed past him and continued heading toward the room, his only reaction being a quick eyebrow raising followed by a sigh. Sorry to be so blunt sexy, but I really cannot handle my hopes getting up at this point—it's just one let down after another today for poor Addison it seems...damn. And he had such a nice ass too...the things I would have dome to that animal. Goodness...I'm already starting to drip! Control yourself Addison! You're not a bitch in heat—keep your shit together!</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Should've gotten in a quick feel of that thing when I walked by...damn. Another outstanding opportunity missed on account of your stupid 'date'. Good job Addison...you could've been home by now watching celebrities with jaw-dropping boob and butt jobs shout and scream and maim each other on TV, and yet...here you are—about to ask out a fucking dork just because your boss is big horndog...cat...whatever. It's still not right.</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The few people in the rooms hardly even glanced up to look at me as I passed by, most of them fulfilling my preconceived ideas as to what people here would look like—short, lanky, challenged in the pituitary gland...basically everything you'd expect to see at a Star Trek convention. Bunch of techie weirdos if you ask me...what the hell was that gorgeous stallion doing up here with them? He couldn't possibly be a robotics nerd too, could he? With a body like that? Maybe he was just posing for a sex-bot or something...or using his dick as a mold for an android...at least my fantasies about him could still go on if either of those possibilities were true.</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sigh. Knowing my luck though, he's probably the second-in-command behind Minnie's friend up here."</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Finally, after almost fifteen minutes of nonstop walking around, I finally found what I was sent up here to find—the break room door. Huh. It looks exactly like the one downstairs...just like everything else on this goddamn floor. The builders couldn't have done anything a little more imaginative than cutting-and-pasting the floor plans? Really? Sometimes I feel like people really need to step back and think about what they're doing before they actually end up going through with crap like this. Flat-out lazy is what it is.</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Okay then...enough pussyfooting around! I'm going to walk in there, tell him how it is, and get this whole bloody ordeal over with as quick as physically possible! Yes! That is exactly what I'm going to do! Gonna get shit done like a boss! Yeah! And then I'm...I'm gonna...</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Uh..."</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 xml:space="preserve">Well, remembering what his name is can come later I suppose. It's not </w:t>
      </w:r>
      <w:r>
        <w:rPr>
          <w:rFonts w:cs="Times New Roman" w:ascii="Times New Roman" w:hAnsi="Times New Roman"/>
          <w:iCs/>
          <w:sz w:val="24"/>
          <w:szCs w:val="24"/>
        </w:rPr>
        <w:t xml:space="preserve">that </w:t>
      </w:r>
      <w:r>
        <w:rPr>
          <w:rFonts w:cs="Times New Roman" w:ascii="Times New Roman" w:hAnsi="Times New Roman"/>
          <w:sz w:val="24"/>
          <w:szCs w:val="24"/>
        </w:rPr>
        <w:t xml:space="preserve">important right now anyways, right? I mean, you don't </w:t>
      </w:r>
      <w:r>
        <w:rPr>
          <w:rFonts w:cs="Times New Roman" w:ascii="Times New Roman" w:hAnsi="Times New Roman"/>
          <w:iCs/>
          <w:sz w:val="24"/>
          <w:szCs w:val="24"/>
        </w:rPr>
        <w:t>have</w:t>
      </w:r>
      <w:r>
        <w:rPr>
          <w:rFonts w:cs="Times New Roman" w:ascii="Times New Roman" w:hAnsi="Times New Roman"/>
          <w:sz w:val="24"/>
          <w:szCs w:val="24"/>
        </w:rPr>
        <w:t xml:space="preserve"> to know what someone's name is to go out on a date, right? It'll be like one of those blind-date things you see on TV...yeah...</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Oh, fuck my life...this going to be an absolute shitstorm, isn't it? I can already see it coming. Things are going to blow up right in my face and I'm going to walk out of this a room soulless husk of my former self. Well...here goes nothing then...let's fuck shit up and have fun doing it!"</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r>
    </w:p>
    <w:p>
      <w:pPr>
        <w:pStyle w:val="BodyA"/>
        <w:spacing w:lineRule="auto" w:line="360"/>
        <w:jc w:val="center"/>
        <w:rPr>
          <w:rFonts w:ascii="Times New Roman" w:hAnsi="Times New Roman" w:cs="Times New Roman"/>
          <w:sz w:val="24"/>
          <w:szCs w:val="24"/>
        </w:rPr>
      </w:pPr>
      <w:r>
        <w:rPr>
          <w:rFonts w:cs="Times New Roman" w:ascii="Times New Roman" w:hAnsi="Times New Roman"/>
          <w:sz w:val="24"/>
          <w:szCs w:val="24"/>
        </w:rPr>
        <w:t>* * *</w:t>
      </w:r>
    </w:p>
    <w:p>
      <w:pPr>
        <w:pStyle w:val="BodyA"/>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O-oh! Miss Paige! Y-you're here!" A styrofoam cup rolled across the floor amidst a pool of steaming brown liquid over where he was standing, his little hands rushing up to cover his face as I looked at him, then to the puddle, then back up to him again. He must have dropped the thing when I busted in...smooth move Addison, smooth move. You aren't even inside the room yet and you've already freaked him out. "W-what a pleasant surprise to see you--here, l-let me just get this cleaned up and I'll help you with anything y-you need for your research, okay? Just give me one second to find some paper towels, and--aha. There t-they are!"</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Oh god...it's even worse than I could have imagined. He's so nervous he can barely even make eye-contact with me without pissing his pants and going off on a stuttering spree. You're lucky I find those little dots above your eyes cute dog-boy...otherwise I'd be out this door faster than you can cry—which, considering how girly that gasp was when I opened the door, probably doesn't take you very long to start doing at all.</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My bad...I was just so excited to come up here and...sorry about startling you like that. Sure you don't need any help?" Still though...even if he is kind of a wuss, I do feel bad about making him drop his coffee like that. Maybe I'm just not giving him a chance to impress me? I'll try being nice to him for now at least...who knows? The little twerp might actually end up surprising yours truly.</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Oh, n-no, I'm fine, thank you. It was just a little spill, please, don't concern yourself with it at all! I'm just a little clumsy sometimes...eheh. These hands of mine can build microscopic robots to a t but handling anything normal like this...well, just take a look for yourself. Butterfingers to the max. Funny how life works, huh?" He fell to all fours as I took a seat nearby at one of the tables, head pointed directly towards the ground in an effort not to show the blush no doubt reddening his cheeks from talking to a living, breathing female like myself. Poor thing's really trying too hard not to offend me...and lookie there. Mm...Minnie was right about one thing at least—Shibas really do have the cutest little tails. Stick that big ol' butt up in the air again for momma to see little pup...mmm...delicious. Not very big, but oh-so deliciously round.</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S-so...uh, did you bring all the stuff you need then? I...I don't remember seeing anything that you could take notes with in your hand...b-but I guess you wouldn't really need to take notes if you remember things really well. I'm sure you're really, really smart, r-right? You don't even need to take notes—you remember everything by word of mouth like a real genius, huh? That's so cool..." Erm, what the hell is this kid talking about? Bring...what, exactly? Minnie told me I was coming up here to ask him out, not to take notes or anything like that.</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Uh, sure...I'm perfectly ready to do...whatever it is we're doing after this. I shouldn't need to take notes if you're going to be there...right? Can't I just talk to you if I have any questions?" Okay, that was a pretty good blanket answer. Let's just see if he calls my bluff...</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Hmm? O-oh! Sure...I guess that's okay. We do work in the same building after all—you could always come back up here later if you were ever confused about anything. I-I'd be more than happy to help you with your research Addison, all you have to do is ask~!"</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Whoa...I am way too good at bluffing...hell, I was expecting a dazed look of confusion instead of a cheery smile like that. But...what's all this about my "research"? I don't have any--hold on a sec...that's it. I understand what's going on now, at least, I think I do. "I take it you've already gotten everything set up? Dr. Faye called up here earlier to arrange things, didn't she?"</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Yes, she and my Dr. Daisy, my boss, talked on the phone and set everything up for us. I was pretty surprised to hear that you were interested in our newly developed bio-evolution nanites at the very least..." Aha. Here we go, now we're getting somewhere at least. So, Minnie and his boss have set together a little experiment of sorts for us to bond over, is that it? Clever...it would've been really awkward had I just popped the question out of the blue after coming up here halfway unannounced...very clever indeed. Strange that they would--hold on. Did he just make a quip about my intelligence there?</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Surprised? Why were you surprised? I think nanotechnology is amazing—the next step forward in organic development for sure! You don't think I can appreciate things that aren't purely biological?"</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N-no! Of course not! That's not what I think at all—you're way too smart to be so closed-minded like that! I just meant...well, the development of those particular nanites was relatively low-key because they're pretty unstable. Dr. Daisy didn't want us announcing any discoveries about them because the test trials have been all over the place and stuff...I was surprised to hear that you knew of them is all. Did Dr. Daisy or Dr. Faye tell you about them? I don't know why Dr. Daisy would've told either of you about them...unless...unless you're studying forced evolution through nanite intervention that is?"</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Crap. He's already figured out that something's up already...maybe I really didn't give the nerds up here enough credit before—for him to have thought things through this far so quickly...okay, he's pretty smart. I'll give him that at least. "Uh...y-yeah, that's it. Dr. Faye and I are study the various outlets of evolution there are and we...I thought it was good idea to research what nanobots could do, what with them and cybernetics being the future of civilization as we know it and all."</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I know, right!? We're so close to another scientific revolution—I'm sure of it! All we have to do is figure out how to generalize things enough to work for every type of person and then we've done it! We'll be able to rewrite bad DNA, grow back severed limbs, fix someone's internals without cutting them open, and so much more with this kind of technology! I'm so glad someone like you shares my vision like this! We'll be able to help so many people with these discoveries...I'm sure of it!" His eyes lit up like tiny stars as he gazed over at me with those rich brown eyes, his curly tail even beginning to noticeably wag behind his back despite being so tightly wound as Shibas are known for. He looked...dare I say it? He looked cute. There...I said it. Even for a wimpy, vertically-challenged nerd...he's still pretty attractive. Sigh...I must be losing my mind...</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you done cleaning that up yet? I'm really eager to start working with you..." Leaning over the table, I couldn't help but throw a seductive smile his way. He just looked so damn debonair bent over in the middle of the floor with his little lab-coat and slacks like that...gives me the image of a wacky mad-scientist puppy or something. Ah...curse me and my overactive imagination for all things cutely diabolical.</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And then...he just stared up at me—blank faced and absolutely still save for the occasional flick of an ear. What's got him so freaked out all of a sudden? All I did was ask him if he had finished cleaning up the--oh. Well, that explains a lot.</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S-sorry..." That was all he could mutter out before hanging his head down in shame, both ears quickly following suit as he crumbled to dust under my knowing watch. "I guess I lost my focus talking to you about things. Eheh..." The silly mutt hadn't even made a dent in the puddle even after all this time—dummy must've been too busy staring at my chest to actually get some work done...oh well. I guess I can't blame him for it. After all, who knows how I'd react to something with a pussy after working up here for so long with the tech geeks...hell, he probably thinks I'm an exotic freaking species or something.</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Don't worry about it...I'm not in any rush. As long as we get to look at those nanobots together soon..." I folded my arms underneath my chest and shot him yet another sultry glance. Might as well have some fun with him while I'm at it, right~? "...then everything will be A-okay, right hun?" Well...all things considered, it was more of a half-assed smile than anything remotely seductive, being that I really was having a hard time forcing down a hearty bout of laughter at his sheer awkwardness around me, and folding my arms this way only served to get him staring at my chest again it seems...damn. If I keep trying to tease him like this, then we'll never make it out of this room—he'll have creamed his pants and passed out before we get anywhere near the laboratory. I have to admit though...I am kind of looking forward to seeing those "evolution" nanobots he talked about—the sooner we get to the cool stuff the better.</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R-right! Yes ma'am! I'll have this floor cleaned up in a j-jiffy! Give me two seconds and I guarantee you'll be able to see your reflection out of it!"</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Poor kid...I almost feel bad playing with him like this. Honestly, I don't know why he's so interested in me rather than anyone else here at the facility—I'm short, I've got a foul mouth, I'm short, my butt's not that big, I have girl-abs, I'm short, and my boobs are barely C-cup, tops. Heh...I'm below average in practically every way it seems: short and stocky with mosquito bites to boot...kid's got some messed up taste, that's for damn sure. Maybe he's got a thing for strong, physically fit women that can bench their own weight? I mean, you can't exactly SEE my four-pack, what with all the fluff covering it up, but anyone can plainly tell it's there. That's the only redeeming factor I can think of at least...that, and my ears of course. Bitches love my fuzzy ears.</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r>
    </w:p>
    <w:p>
      <w:pPr>
        <w:pStyle w:val="BodyA"/>
        <w:spacing w:lineRule="auto" w:line="360"/>
        <w:jc w:val="center"/>
        <w:rPr>
          <w:rFonts w:ascii="Times New Roman" w:hAnsi="Times New Roman" w:cs="Times New Roman"/>
          <w:sz w:val="24"/>
          <w:szCs w:val="24"/>
        </w:rPr>
      </w:pPr>
      <w:r>
        <w:rPr>
          <w:rFonts w:cs="Times New Roman" w:ascii="Times New Roman" w:hAnsi="Times New Roman"/>
          <w:sz w:val="24"/>
          <w:szCs w:val="24"/>
        </w:rPr>
        <w:t>* * *</w:t>
      </w:r>
    </w:p>
    <w:p>
      <w:pPr>
        <w:pStyle w:val="BodyA"/>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click.</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My unofficial Shiba boyfriend pushed open the glass door leading to one of the many empty laboratories on the floor. According to what he said as we were leaving the break-room earlier, everyone else on the floor had to attend a mandatory lecture on robotic theory or some shit while he got to stay behind and look after me. That's why the horse-guy was leaving earlier I bet—everyone else probably followed suit right after we started talking back in the break-room. "And here we are...the biological application lab of nanite studies. This is where we keep and test all the nanites that affect organic matter like us." Taking me by the hand in what appeared to be a newfound state of confidence, he led me over to a small culture hood situated over in the far corner of the room away from everything else. We had one of these tables in our lab downstairs too—they're meant to maintain a sterile environment where you can set up experiments without running the risk of environmental contamination. Theirs is a little bigger and wider than our department's though...go figure. Geeks always get the good stuff.</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This is where we'll be able to watch them up close and personal. You know how these hoods work, right? You flip the switch up here to get the fan blowing, open the hood like so, and...presto! We're ready to go anytime now." Wow...I never would've guessed a techie would have to use one of these things up here. I always thought they were like, too busy building androids and cybernetic breasts up here to actually get into the mushy world of biology and sterilization. Guess you learn new things every day, huh? "That takes care of the prep-work them...oh! I almost forgot—you'll want to wash your hands before we bring the nanites out to play, Ms. Daisy was very clear that they should always be handled with sterile hands so as not to contaminate the metal with any bodily oils! These things can rust like nobody's business if even the slightest drop of sweat gets on them don't you know!"</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Okay...then why don't we just wear gloves then? Wouldn't that solve the problem easier than anything else?"</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He smiled over at me, his dark-almond orbs filling up with pride as he silently reveled in some sort of intellectual pleasure. Like he knew I was going to ask that specific question and formulated a well thought-out response ten minutes ago just for this very moment. Little prick...stop mentally jacking yourself off and answer my damn question! "Gloves? Oh, no, we can't use any gloves for this experiment—most of the examination gloves on the market are dipped in a chlorine solution to sterilize them of bacteria and other nasty germs. The metals we use to make our nanites would corrode if we handled them with gloves like that, so...we generally choose to go bare-handed on the seventh-floor. I know, weird right? The only laboratory on the planet where you don't have to wear gloves for an experiment. I think it's pretty neat actually~!"</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Then why don't you use surgical gloves then? Those are specifically made for cases where you can't use harsh chemicals like chlorine." Aha! I've got you now you crafty little bastard...you thought you were smart enough to cow the great Addison Paige at science?! Ha! Let's see you explain your way out of this one little man!</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well, isn't it obvious? Those things are insanely expensive! We'd run out of funding in less than a week if we had to use those things—not to mention that they're tailored to certain sizes as well. Think about it like this—our newest intern, Cyrus, he's a freaking horse! And a Clydesdale at that! Compared to someone with tiny hands like mine...do you see where I'm going with this? Not only would we have to buy multiple packs of very expensive gloves for one-time use, but we'd also have to measure everyone's hand-size and get a corresponding box for them as well!"</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so that's his name, huh? The guy I nearly ran into out in the hall. Cyrus...a nice a name as any for a horse I suppose. And he's just an intern? Weird...the guy just gave off this amazing "I'm a doctor" vibe when I was near him earlier—must've been his size that was throwing me off then. I do seem to have a bad habit of judging people rather gratingly or amiably considering how tall they are. One of my more...discouraging traits.</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Anyway...just wash up and I'll go get the stuff out of storage, okay? Shouldn't take me but a second to bring them out here for us to start working with."</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Like that second it took for you to clean up that coffee spill~?" I playfully slugged him in the shoulder...the force of which nearly ended up knocking him to the floor in a crumpled heap. Geez...grow a pair, will ya? Everybody knows I hit like a girl~!</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Y-yeah...oof...I'll be sure to do this a little faster for you..." With that, he began walking over towards the only other door besides the entryway in the room—a storage closet probably. This particular setup seems to be the same in every room I believe...we have our own storage area on floor four that looks exactly the same as this one up here does. But never mind all that now--I've got to prepare myself...for science! One cannot practice the scholarly art without first having washed their hands! Such filthy behavior would be abhorrent in the eyes of almighty logic and reason—incredibly displeased the lords of study would be after proceeding in such a debased manner! Surely we would be smitten...smoted...smited? Hmm...</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Uh..." Okay, screw that. I'm a scientist, not a goddamn English major—let's just get this shit over with and be done with it. Ugh...and I really fucking hate Star Wars too...stupid Yoda-talk is messing up my brain...</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r>
    </w:p>
    <w:p>
      <w:pPr>
        <w:pStyle w:val="BodyA"/>
        <w:spacing w:lineRule="auto" w:line="360"/>
        <w:jc w:val="center"/>
        <w:rPr>
          <w:rFonts w:ascii="Times New Roman" w:hAnsi="Times New Roman" w:cs="Times New Roman"/>
          <w:sz w:val="24"/>
          <w:szCs w:val="24"/>
        </w:rPr>
      </w:pPr>
      <w:r>
        <w:rPr>
          <w:rFonts w:cs="Times New Roman" w:ascii="Times New Roman" w:hAnsi="Times New Roman"/>
          <w:sz w:val="24"/>
          <w:szCs w:val="24"/>
        </w:rPr>
        <w:t>* * *</w:t>
      </w:r>
    </w:p>
    <w:p>
      <w:pPr>
        <w:pStyle w:val="BodyA"/>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Okay, I'm back! I hope you didn't have to wait too long this time?" He placed a large jar of...I'm not sure what exactly that is actually. It looks like some sort of grey sludge to be honest—like a thick, colorless version of maple syrup almost. It's kind of sticking to the sides of the jar and...whoa. Is that stuff moving around on its own? Yuck...that is just messed up dude.</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Uh...these are the nanites? This...jar of goo?"</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Eyup! We keep them in this suspension gel so they don't reproduce out of control and take over the world, you know~? There's actually around three-thousand tiny robots floating around in there if you can believe it—they're too small to see with the naked eye, but you can probably see the gel moving around, right? That's them "swimming" in search of organic matter to process! They, uh, aren't really moving around though...the suspension gel kind of limits them to flopping in place like a fish stuck in Jell-O. Here, let me go ahead and...urf...let them out for you..." Unscrewing the lid, he lifted the jar inside the hood and tilts it over—the soupy grey contents sliding out onto the table in a manner similar to honey, ever-so-slowly dripping to the ground without a single care in the world. After almost three full minutes of watching him stand there and constantly drone on about "nanites this" or "evolution that", I finally couldn't stand it anymore and broke down. I can't take boredom—it's the one thing in this world my genes will never let me overcome! I have to say something to shut this goddamn mutt up!</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So what's your name?"</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E-eh?" Okay, it was a really stupid and sort of insensitive thing to ask at this point, but...I have to know. And I have to get him to shut the hell up about the experiment for five goddamn seconds. They both sort of go together, you know? Win-win for both sides in this case, yeah? "My...my name? You don't already know...?"</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I shook my head. "Nope. You probably said it back when we worked together months ago, but...I forgot. When you knew my name right at the get-go and I couldn't remember yours...well, I was too embarrassed to ask. If we're going to be working together like this though...I think I should at least address you properly by your actual name."</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 xml:space="preserve">"O-oh...that's okay. Please, I don't mind at all. You and Dr. Faye were </w:t>
      </w:r>
      <w:r>
        <w:rPr>
          <w:rFonts w:cs="Times New Roman" w:ascii="Times New Roman" w:hAnsi="Times New Roman"/>
          <w:iCs/>
          <w:sz w:val="24"/>
          <w:szCs w:val="24"/>
        </w:rPr>
        <w:t>very</w:t>
      </w:r>
      <w:r>
        <w:rPr>
          <w:rFonts w:cs="Times New Roman" w:ascii="Times New Roman" w:hAnsi="Times New Roman"/>
          <w:sz w:val="24"/>
          <w:szCs w:val="24"/>
        </w:rPr>
        <w:t xml:space="preserve"> focused on the project back then...it's perfectly reasonable that you wouldn't remember the name of someone as unimportant as me. After all, the only thing I did was carry the jars downstairs...much like I'm doing now actually. Huh...funny the way things have repeated themselves like this, don't you think?"</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Mm..." Not really, but if that's the way you want to look at things, sure. It's frickin' hilarious. Now shut your stupid cake-hole and answer my question before I sock you in the nuts for making this so much harder and more annoying than it has to be.</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Ha. Really, it's weird the way things turn out...okay. My name is Harumi, but, if you would be so kind, please call me Shōto instead—Harumi sounds pretty girly over here in the States, and I'd like to keep what little dignity I have under wraps, okay? Shōto's the nickname one of my friend's here gave me to fix that little gender problem—it means, ah...short. As in height. Not the impatient kind of short, but...short-short. Y-you know what I'm saying?"</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 xml:space="preserve">"Harumi...that's a beautiful name. I think it matches you perfectly to be honest." Ha...and you? Girly? Oh my dear Harumi, how you do go on~! Whatever could have </w:t>
      </w:r>
      <w:r>
        <w:rPr>
          <w:rFonts w:cs="Times New Roman" w:ascii="Times New Roman" w:hAnsi="Times New Roman"/>
          <w:iCs/>
          <w:sz w:val="24"/>
          <w:szCs w:val="24"/>
        </w:rPr>
        <w:t>possibly</w:t>
      </w:r>
      <w:r>
        <w:rPr>
          <w:rFonts w:cs="Times New Roman" w:ascii="Times New Roman" w:hAnsi="Times New Roman"/>
          <w:sz w:val="24"/>
          <w:szCs w:val="24"/>
        </w:rPr>
        <w:t xml:space="preserve"> given you the idea that you might be a little more effeminate than most guys? Your rather damning vertical impairment? A comparatively diminished musculature system? The cute way you stutter when talking to pretty girls? There's just oh-so-many possibilities to pick from...ha! Oh, how I crack me up! "...but if that's what you want to be called, then so be it. You're name's still magnificent to me nonetheless."</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R-really? That's...that's the nicest thing anyone's ever said about my name! Do you honestly mean--oh shit!" The jar tumbled out of the hood, his hands having slipped from the excitement of being complemented. With a loud crash, the heavy container splashed onto my lap and fell to the floor—a great swath of grey jelly coating my legs and most of the area around us. The clumsy oaf had even managed to somehow soak his own shirt and pants with that reckless flopping as well...dumbass. "Oh god, oh god--I'm so sorry! I was just--the jar and you--please don't be mad!"</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Ah..." Let's see here...he just spilled an entire jarful of evolution-inducing nanobots on me—nanobots that, by his own admission, seek out organic matter to "process" and alter through chemical jeans on the cellular level. This goop...this DNA-altering sludge...is now sitting all over my lap and chest in a great sticky heap. Putting two and two together means...oh fuck. "This...this stuff's not going to mutate me into some freaky-ass tentacle monster, is it!? Jesus Christ, what do I do?! Are they eating my flesh!? Am I going to fucking die?! Holy shit--get it off, get it off, get it OFF!" Leaping out of the chair in a frenzied flash, I did what any scientifically literate person would do when a dangerous biological vector just happened to be spilled on them like that—I took my fucking clothes off and threw them as far away from us as I could!</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Ah! Ah! Get them off of me! I don't want to turn into some mutated freak! I like my legs just the way they are you stupid robots—don't fucking turn me into a goddamn octopus!" Ripping out of my tank-top since it was the first thing my hands got a hold of, I took the dripping blue shirt and tossed it up against the far wall with a resounding splat before going to unbutton my jeans. Of all the days I choose not to wear a bra, why did it have to be this one!? What if my nipples turn purple and grow eyes or some shit!? No normal guy would ever want to date me if that happened!</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G-guh...?" Harumi's eyes locked on my exposed chest, his mouth gaping and his body paralyzed by the sight of actual fleshy tits. A little rivulet of blood even started to comically leak out his nose as well, a sight I would have laughed at under any other circumstance than this one. "Y-you don't have to--ah! Wait! What're you doing!?"</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Completely nude and freaking out like an overdosing tweaker, my bikini having slipped off simultaneously with the jeans, I grabbed the stunned little furball's jacket and ripped it off—literally. My claws even took off some of his shirt as well, a gaping hole now presenting his cream-colored belly to the world. But this isn't the time for being nice--he's got fucking robot-mutagens all over the front side of his body! The moron isn't doing anything to get them off, so I guess it's up to me!</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What're you just standing around for you idiot?! Take your goddamn clothes off before they soak in and turn you into a monster or some shit!" I shouted at him, reaching for the next article of clothing my eyes locked in on—his finely pressed khaki slacks. They didn't want to come off easy either—the twerp even tried to stop me from tearing them from his flailing body while shouting some nonsense about "impermeable size for pores" and "slow-acting formulae" among other bullshit as I kept tugging on his waist in an effort to remove the infested fabric. All I know is that I'm going to save his life one way or another...and no blasted pair of preppy-ass pants is going to stop me from doing just that!</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Wait! Wait! Addison! You're pulling too--hrk!" His face scrunched up like he had just bitten into a lemon, roiling up in pain as I finally managed to smack his hands away and begin yanking on his pants like there was no tomorrow. I'm not gonna lose him to a bunch of fucking Darwin robots...I'm just not!</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Rrrrrrrriiiiiiiiiiiiip!</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there. It's done." I breathed a sigh of relief as his slacks ripped in two and fell to the ground with a quiet flump—his dainty little body finally safe from all those damn nanobots. Whew...and it looks like none of them got into his fur either...thank goodness. I almost thought he wasn't going to make it there for a second.</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M-my clothes...why...? Why did you do that...?" He shivered there in the middle of the floor, hands instinctively going down to cover up his crotch despite me having left his briefs on throughout the whole ordeal. They didn't get any of the grey goop on them, so I didn't feel that it was exactly necessary to take them off...mine on the other hand, weren't as lucky. And those were my favorite silk pair too...dammit. Guess it's back to Victoria's Secret for me later...those things are just way too comfortable not to have around.</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Why? Because we were covered in evolutionary syrup Harumi, that's why! What did you want me to do—leave them on and have us turn into some freaky fish-monsters with gills or something? I'm evolved as much as want to be right now, thank you very much!" Not to mention that I freaking hate getting anywhere near the water...all this fur is, understandably, a real bitch to dry off. And if I don't take that extra hour to make sure every single strand is H</w:t>
      </w:r>
      <w:r>
        <w:rPr>
          <w:rFonts w:cs="Cambria Math" w:ascii="Cambria Math" w:hAnsi="Cambria Math"/>
          <w:sz w:val="24"/>
          <w:szCs w:val="24"/>
        </w:rPr>
        <w:t>₂</w:t>
      </w:r>
      <w:r>
        <w:rPr>
          <w:rFonts w:cs="Times New Roman" w:ascii="Times New Roman" w:hAnsi="Times New Roman"/>
          <w:sz w:val="24"/>
          <w:szCs w:val="24"/>
        </w:rPr>
        <w:t>O free...yeah. Let's just say that the smell of wet fur is an unpleasant thing and leave it at that. Being a mutated fish-person would probably throw all that to hell in a hand-basket pretty fast...not to mention that fish lay eggs. If he thinks I'm going to have a thousand little pink beads rolling out my vagina for fertilization any time soon, then he's got another damn thing coming.</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I hopped up on the closest table and plopped down on its surface, my naked keister plopping down with a squishy, yet satisfyingly dry sound that assured me it wasn't going to grow a vestigial pair of tits or anything from those stupid robots on my rump. I desperately needed a moment to rest, the sudden burst of energy leaving me roasting like a pig in enough fur to knit three fucking sweaters. And figuring that the floor is coated with glass and those freaky robots...it was probably the smartest thing I've done all day in sitting on the table. Everything else I've done today seems to have led to a class ten shitstorm the size of fucking Canada...maybe even with Alaska added on there at the end too. Today has just been a really shitty day all things considered—it couldn't possibly get any worse, right? "You...you realize that we were p-perfectly safe the entire time, right? The nanites couldn't have affected us at all...especially because we had clothes on..."</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say what now?" Come again? Did he just say...that I didn't have to freak the fuck out and strip down to bare assets? ...the hell!?</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Nodding, he turned towards the still open culture hood and looked inside. Yeesh...what a mess. Cleaning that out is going to take up a good chunk of someone's time...not to mention the catastrophe on the floor as well. There's goo and glass everywhere you look around here...like someone had done a Bar Mitzvah with suspension gel and chandeliers or something. Geez...it even managed to get up on the wall too...this place is damn mess. "The nanites in this mix were far too large to safely permeate through the epidermis and wouldn't have been able to find enough living cells to induce mutation as a result...they more than likely would've been crushed to dust if they somehow managed to get through our clothes, which, even with the thinness of your tank-top, would have been next to impossible. The only way they could actually affect one of would be through direct ingestion or an open wound...you don't have any cuts on your legs or chest, do you?"</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Uh...I'm pretty sure I don't, but hold on a sec...are you telling me that what I just did, for all intents and purposes, was completely useless and didn't help even in the slightest sense? All of that freaking out and clothes-tearing...did absolutely nothing beneficial? Not even a little bit?" When he nodded back, diverting his eyes away from my unnecessarily exposed female parts as he did, I could feel the burning sting of embarrassment flush my cheeks hotter than the surface of the sun. Oh God...I just stripped us both down to nothing for no good reason, didn't I? "E-eheh...well, uh...this is...this is really awkward, huh?" Lacking the words to say, all I could do was attempt to cover myself up to the best of my abilities—quickly adopting the classic female pose of one hand wrapped around the chest and the other shielding my lower lips in order to retain whatever sense of decency I still had left. It...it wasn't much.</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S-sorry Harumi...I...I guess I overreacted there for a second..."</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my name." I cocked my head at him quizzically as he mumbled off again, a sight you wouldn't normally expect to see a naked person doing all things considered. "You keep calling me by my real name instead of Shōto...why?"</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Why? Well, uh..." Shit, I don't know...because it's easier to say? Shōto seems kind of derogatory to be honest—if someone ever called me short, even in another language, I'd probably punch them right in the teeth. I don't give a damn if you call me fat or ask about my age...just never-ever say anything about my height. That's a subject you don't even want to touch with a ten-foot pole. "I guess it's because that's your 'real' name. If it was me, I wouldn't want to hide such a beautiful name from the world just because it sounds girly...I'm sorry, do you want me to call you Shōto from now on? I didn't mean to offend--mmph!"</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And then shit got real. By the time I looked up, all I could see were slanted eyes squinted tightly shut in front of my face, the entirety of Harumi's body shivering as our mouths slammed into one another a break-neck speed. He...he had kissed me. This bumbling little nerd...this delicate bundle of girly fluff...actually managed to kiss me. Sure didn't see that one coming.</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Mmm...!" He pushed forward, the little cream-colored dots on his forehead coming ever closer as he tried to go in even deeper. Lost in the taste of sweet apricots coming from his lips and a mind-blowingly sweet smell that reminded me of citrus fruits, I didn't stop him. I could barely think straight anymore with the sensual assault he was suddenly forcing upon me and, even though he had to stand on tiptoe to reach my mouth and was quivering like a little bitch, I could feel this odd aura of dominance radiating out from his core. This was going to happen for him...no matter what—nothing was going to stand between him and his feelings any longer.</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click. "Hey Shōto, sorry to bother you up here like this, but I forgot to...grab my...keys?"</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Oh...fuck.</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Standing there in the laboratory's doorway was the horse-man from earlier, his too-tiny glasses in the process of sliding off his nose as he stood there and gaped at the sight of us before him. Me, that nervous girl he had met in the hallway earlier who ran away beet red in the face from embarrassment, was now sitting completely naked on one of the tables he probably worked at everyday—my clothes lying in a crumpled heap over in the far corner soaking wet. Even more so, I was sucking face with the tiniest, most soft-spoken member of his team who everyone probably assumed was a closet homosexual for never having a girlfriend, period. Yeah...mind-fuck anyone?</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O-oh, um...! I'll just--I'll just come back for them later, okay!? Please, go on about your business—so sorry to interrupt!" He tumbled backwards, covering his eyes with one well-toned bicep as he went, and slammed the door shut, running as fast as his powerful legs could take him to get away from the dogs having "sex" where he worked. Whoo boy...something tells me that everyone, not just Minnie and Harumi's boss now, are going to know about what happened here come Monday...shit. I hope I don't get fired for employee fraternization or anything, I really freaking like this job. Wait...how did he not see us through the glass beforehand? The entire fucking room is completely see-through! What a bloody pervert! Is he really that blind or did he just want to see what was happening up close for a second!?</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A-ah...maybe we should...maybe we should go Addie." Harumi broke the kiss falteringly, the realization that he had just been caught like this probably reaching the logic and reason centers of the brain a bit slower than mine had. Men are just a little bit slow sometimes...especially where stuff like this is concerned, so I'll cut him some slack for continuing to suck face while Mr. Horse was freaking out. "Cyrus probably needs his keys as soon as possible...he picks up the kids on Fridays if I'm not mistaken. I don't want to keep him from them if I don't have to..."</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Hmph. Peeping bastard...yeah, fine, okay. That's probably for the best. I'd hate for his kids to suffer on my account...kudos to you though pup, I was totally willing to go down on you there for a second—maybe even start some paizuri and all that other kinky Japanese shit you see in anime nowadays too if you wanted. It takes some real restraint to turn down what, for you at least, would probably be the first and most amazing act of sex you'll ever get to experience. And that's not just me tooting my own horn over here either...if there's one thing Addison Paige knows how to do, it's how to fuck someone properly. The girls in college taught me so much in three years' time it's ridiculous...some of the shit they taught scares even me to be honest. Those cunts were way beyond crazy as far as I'm concerned. Oh goodness...now I'm remembering that one technique with the pineapple and yoyo...u-ugh...merciful heavens, how horrifying!</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Signaling my approval with quick pat on the head, he stepped back and allowed me to hop down off the table—a little rivulet of our mixed salivas running down his chin as he grinned up at me childishly. Oh boy...he just kissed an actual girl. Someone break out the chessboards and season three of Battlestar Galactica on DVD—we're about to reach critical mass on puppy's achievement factor over here. Guy looks ready to explode with well-deserved excitement over here. "I...um...t-thank you...for not slapping me across the face for kissing you like that. I, uh...it was, um..."</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Harumi...please shut-up. You're way too adorable to listen to when you talk. You don't need to thank me for anything—I was enjoying things just as much as you were, so just smile and lift your head up high...it's bad enough that you're acting so sweet, but I really can't take you seriously when you're standing around in your underwear like this~!" Another burst of blush burned across his cheeks, the rock-hard bulge in his underwear quietly twitching through the stretched fabric as his hands once again moved in to cover it up from sight. First guy I've ever met who doesn't want to wag his dick in everyone's face...he might actually end up being a keeper~!</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S-speaking of clothes, uh..." The both of us turned towards the small pile of goo-soaked garments over in the corner. While my clothes were still in relatively good condition, albeit a bit wet for obvious reasons, the tattered remains of Harumi's coat, shirt, and pants lay soiled and unwearable amidst a sea of shredded textiles. Yeah...I may need to get my nails looked at pretty soon and have those bad boys dulled down a bit. For...safety purposes of course.</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 xml:space="preserve">"Sorry about that Harumi, I freaked out and...I guess I got a little carried away, huh?" Okay, so maybe it was </w:t>
      </w:r>
      <w:r>
        <w:rPr>
          <w:rFonts w:cs="Times New Roman" w:ascii="Times New Roman" w:hAnsi="Times New Roman"/>
          <w:iCs/>
          <w:sz w:val="24"/>
          <w:szCs w:val="24"/>
        </w:rPr>
        <w:t>more</w:t>
      </w:r>
      <w:r>
        <w:rPr>
          <w:rFonts w:cs="Times New Roman" w:ascii="Times New Roman" w:hAnsi="Times New Roman"/>
          <w:sz w:val="24"/>
          <w:szCs w:val="24"/>
        </w:rPr>
        <w:t xml:space="preserve"> than a little. Sue me. I'm excitable like that—don't judge a girl for being herself. "Um...I have an extra outfit downstairs in my locker that I keep in case of emergencies if you want it? That way you could get home without having to run downstairs in your underwear..." Oh! That's right! I almost forgot about that! Minnie was always telling me to keep a spare change of clothes handy in case something exploded in the lab and the ones under my lab-coat caught on fire! Yes! Thank you for being such an overbearing autocrat Dr. Faye, you've really saved my furry ass this time!</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You do? Y-yeah! That'd be great, thank you! I was getting worried that I'd need to ask Cyrus to carry me out underneath his humungous arms like a test dummy...but this is much less embarrassing and physically taxing than that! I'll, uh...wait here for you to get back then? I don't think I can bear to have anyone see me walking around like this..."</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Of course—that sounds like a plan to me. You can probably have all this goo and glass cleaned up by the time I get back too...wouldn't want Cyrus to come in and find all that just lying around on the floor, right?" Yeah...who knows how much trouble he, or I for that matter, could get into over something like this? Letting loose a bunch of experimental nanobots that force evolution on people...that's a lawsuit just waiting to happen! But other than that one little detail...this is freaking perfect! All I have to do is go downstairs, get the clothes, and then everything will be--oh fuck. I just remembered something very important about that spare set of clothes...shit. I can't believe I completely forgot about something like that before telling him about them. Well...better late than never I suppose.</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Um...Harumi? About that spare change of clothes I have..." He tilted his creamy head at me, those gorgeously innocent brown eyes boring into my blackened soul...dammit. Make this that much harder for me why don't you!? Innocent little prick. "They're uh...not exactly made for guys so to speak."</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huh? Isn't that, you know, kind of obvious? You ARE a girl after all...why wouldn't you be wearing clothes made for girls? It would seem silly for you to have a bunch of guy clothes just hanging around, right~? Don't worry about it—I'll only have to wear them for a little bit—just long enough to get to my car downstairs. Your pants will probably be a little tight on me in some places anyway, so it really shouldn't matter what cut they are, right? Heh! Probably no one will even see me on the way to the parking garage either considering that everyone on this floor's at a meeting and the elevator only takes a minute or so to get down there. I don't mind wearing girly clothes for that long at least."</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Oh...you poor deluded bastard. If only you knew what I meant by "girly clothes". Alright, here goes nothing—time to bust this bubble like a fucking champ! "...it's a frilly mini-dress with satin panties."</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oh."</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Yeah, "oh" is right you little fuzzball! I paid good money for those panties—what if your stupid male-parts stretch out the fabric too much, huh?! Then I'd never be able to wear them comfortably again! If you're asking me, I'm the one putting more on the line here for the group! Sure, you may be shamed and or scarred for life if any of your coworkers caught sight of you in the hallway or elevator, but what about my panties, huh?! What about them?! You can't replace a perfectly good pair of panties like them just willy-nilly! Shit like that costs money! And once you lose money, it never freaking comes back! ...or am I thinking of reputation? Meh, who cares? Same difference.</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Yeah...I'd let you use the pants I've got on, but I don't think your legs will be able to fit in them. They're called skinny-jeans for a reason, heh..." Oh geez, this is so freaking awkward now. He's just staring at me, silently screaming "Why?! Why are you doing this to me?!" as I'm trying my damnedest to laugh it off. Why the hell did I decide to have THAT particular dress as my back-up in the first place? I can't wear the blasted thing in the laboratory anyways, Minnie would blow a goddamn gasket if I tried something like that...fuck, I'm so stupid sometimes! Poor Harumi—he's either going to have to wear my dress and look completely ridiculous or walk out in his underwear thanks to me...</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that's okay. I can...I can handle wearing it for a little while at least. W-who knows? There's always the chance that, even if I do get seen, someone will mistake me for a girl and not tell any of my friends that I'm a crossdresser, right? I don't really look that manly in the first place...heh...I could probably pass off being a girl better than I c-could guy anyway!" ...Harumi, so help God I will make this up to you. Even in the face of almost certain embarrassment and shame...you've still managed to keep a smile on your face and a positive outlook. It's...wonderful. "Just bring it up here and we can walk down together, okay? People won't think twice about two girls heading down to the parking lot, right? Eheh...y-yeah...this is going to be a piece of cake...!"</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Harumi, I..." I don't know what to say. He's actually managed to impress me—me of all people! That's like...that's like being abducted by aliens and NOT having your rectum probed for funsies! Stuff like that just doesn't happen! I mean--oh crap. Being around him like this has got my inner nerd leaking out now it seems. Look at me, talking about aliens like some socially incompetent Trekkie...dammit. "Would you...be interested in coming over to my place this weekend? I could cook a nice dinner for us and we could talk for a bit..." It was the least I could do for him really, after how understanding he's been so far. And it gets my head out of the worm-hole for now, thank goodness.</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I'd like that." He said, nearly cutting my sentence off there at the end. "I'd like that a lot Addison. Any time I spend with you is well worth it to me."</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Daww...aren't you sweet~? That was so intensely sappy that I almost believed you...almost. After the way things spiraled out of control earlier with you dropping mutagenic robots all over the both of us and me shredding your clothes into jagged little ribbons...I wouldn't have been surprised at all if you had said that you'd rather never speak to me again for as long as we both shall live. But there you go again...grinning up at me with those innocent little eyes of yours...fuck it.</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Hmm? Addison? Is something wrong? Why are you coming back over here? Aren't you going to get the clothes--wait! What're you doing--mmph!" Grabbing his fluffy cheeks, I smashed our faces together for the second time in wet embrace—his body instantly going limp as our tongues intertwined in the narrow space between us. With his tiny hands now cradled around my waist, fingers softly stroking at the white-and-black fur situated above my hips, I pushed him up against the closest table and went in deep; overpowering his little pink organ with a barrage of powerful thrusts and lunges that only a master of oral-play could have conceived...and boy, were the girls in colleges masters of it. Even had me calling them fucking "sensei" and all that. Man...I really hate those girls back in college—they even made me look like a goddamn novice.</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Mmrmm..." He mumbled, most of the sound drowned out from his mouth currently being occupied to the limit. I looked down into his fluttering eyes like a predator, fully intent on making him my prey and swallowing down all that delicious zest of his until there's absolutely nothing left. Geez, he tastes so bloody sweet; even something so simple as kissing him reminds me of sugary treats...he's bursting with flavor like a goddamn Jolly-Rancher over here and I'm not even sucking his dick yet! I have to wonder what he eats all day to get such a unique flavor. Candy? Fruit? Italian food? There's just no way someone can taste this good naturally...</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Finally, after almost three minutes straight of proving that I'm the greatest kisser this side of the Mississippi, I let him go with a wet pop—his unsupported body nearly keeling over the side of the table before his legs realized they were no longer being supported anymore. He stood there, in what could be called a lust-induced trance, with his mouth solidly stuck in an oblong "o" shape from shock with a little bit of drool pooling around the corners of his lips. I wonder how much of that slobber turns out to be mine...half maybe? A little more? It's hard to say.</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I...you...wow." Was all he could manage to mumble out before shaking off the stun affecting his electrically sizzling brain. Classic case of overstimulation if you ask me...but I'm certainly no doctor. In my non-professional opinion...I'd say he just reached mental orgasm. "Are we...are we a couple now?" He asked, knees still shaking a bit from the strain of being made-out with so intently. Poor thing looks about ready to buckle under his own weight.</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Mm...well, that depends Harumi. Are you asking me out~?" I brought my nose down to his, rubbing our two olfactory structures together as the tiny dog racked his brain for an answer to the world's most obvious question. Thankfully, it didn't take long for him to figure out the correct answer.</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yes."</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Then there's your answer cutie. I guess we're a couple now~!" Another quick peck on the cheek to reward him for a job well done—whew! I haven't kissed someone this much since junior year...and I'm not even wasted this time either! Poor Juniper...girl had more whiskey on her when I was done than a well-used aging keg. Probably wouldn't have gotten as bad as it did if she hadn't taken her pants off from the heat earlier...girl just smelled so damn good down there I couldn't resist! Ah...good times, good times.</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Now, you start getting things cleaned up while I go get your new outfit, okay? Shouldn't take me more than ten or so minutes...if you get the goo cleaned up now, I'll help you with the glass when I get back and then we can both go home and get ready for tomorrow. Seven-thirty sharp—don't be early. I'll write my address down for you when I get back."</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His hand shot up to a salute as I stepped away to begin pulling my pants up. A little wet from the gel, but nothing I can't handle. "Y-yes ma'am! Seven-thirty! I'll be there, uh...late I guess?"</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Buttoning up my jeans, I started walking towards the door, throwing him a too-cool-for-school thumbs-up across the way since I really didn't want to turn around and put the giant crotch-stain coating the majority of my front out on display. Dammit...this really does make it look like I pissed myself, doesn't it? If only he could fit in these tight things without crushing his nuts to dust...I'd take that dress and dash out of here in a heartbeat if he could. God...I really hope I don't run into Minnie on my way to the lockers—that is going to be one awkward as hell conversation if she spots me...</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As my hand touched the doorknob, a shrill voice yelped out from behind me, screeching loud enough to make me jump back from the exit with a girly squeak. Turning around, I saw Harumi standing there with a worried expression across his face—arm outstretched towards me as if trying to grab my shoulder from all across the room. "W-wait Addison! Don't go out just yet!"</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What is it now Harumi? Don't you want to go home and wash this goo off before it gets stuck in your fur?"</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I-it's uh...you forgot to, um..." He started twiddling his thumbs and stared down at the floor. The hell's got him so flustered all of a sudden? I "forgot" something? Me? The world's most brilliant and beautiful research assistant? Ha! That's preposterous! Addison Paige forgets nothing tiny-baby-man, and don't you forget it!</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Well, uh...your breasts are...kind of hanging out..."</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I looked down. "...well shit." Sure enough, the girls were happily cooling themselves in the open air of the laboratory—nary an article of clothing to be found that shielded their average-sized splendor from the world's prying eyes. Looks like I forgot to grab my top from the pile before making to walk out...oops. "Huh. Don't that just beat all? I must be getting careless in my old age. Thanks for the save Harumi, I don't know what I was thinking going out topless like this...but you CAN look at them, you know? I don't mind and, if what you said about our skin being too thick for the nanobots to get under, they shouldn't be growing mouths or eyes or anything absolutely horrifying like that anytime soon."</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He still didn't look up as I moved back over to the pile and grabbed the rest of my drenched coverings, averting his gaze once again as I moved in closer with my tits still hanging out. What? Does he have a boob phobia or something? What guy won't even look at a pair of knockers wiggling in front of his face like this? Okay, I'll give you that C-cups aren't the biggest things around to stare at, but hey, they're better than nothing! Who needs a flabby pair of E's when you've got a tight and perky model like mine? Just because my tits don't hang down to my crotch doesn't mean they aren't special...stupid size kings and queens—always making us normal people feel inadequate.</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Stopping in front of him, my shirt still hanging over my shoulder to stay on full-display with him, I folded my arms under my chest and all but pushed the aversive orbs into his face. No one ignores my milk-bags and gets away with it, oh no—you better have a good explanation for downplaying the girls' importance. "I don't...it's not that I d-don't like them, but...I'm more of an...an ass person..." Oh. My. God. Really? That's what all this is about? He gets his kicks from butts instead of breasts? No shit...so that's why he's interested in me, is it? Because I'm a bottom-heavy bitch? Heh...I always knew the ridiculous amount of squats and lunges we did in basic would pay off eventually...never figured it would be like this though, but hey—I'll take what I can get! "They're very nice...really, they are! I just...I'm more attracted to your tail than anything else..."</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Hmm...not my sparkling personality? And here I thought you were different than other men Harumi...I guess not~!"</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N-no! That's not what I meant at all! I was talking about--I'm sorry! Please don't be mad at--mmph..." I swear...silencing him with mouth-to-mouth is really beginning to become commonplace around here—we're both gonna have to start brushing our teeth more often if this is what we're going to be doing all the time. Still...works like a charm every time though~!</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It was a just a little joke dude, calm your tits. You worry too much...stop fretting about offending me pup, I'm not the delicate little flower most people see me as." Whispering in his flittering ear, I locked our hands and gently pressed my bust up into his face. It didn't take much effort really—him being at practically the perfect height to go chest-diving without any special maneuvering whatsoever. He's got to learn to appreciate the front just as much as the back if we're going to stay together for any sizable length of time...the girls don't exactly like playing second fiddle to pantie-stuffer back there. "And to show you there's no hard feelings between us sweet-stuff..." With some goading, I finally managed to place his hands on the object of his pervy desire—both delicate little Shiba paws sinking into the stretched fabric below my waving tail as I pressed them further in. It's not like I could expect him to do any groping on his own otherwise.</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O-oh my...this is...wonderful..." He melted into my waiting bosom then, hands grasping at whatever tight flesh he could find back there and squeezing the cheeks together and apart like an enthusiastic child kneading dough. And rather skillfully too I might add...kid may be short as hell, but damn he's got some magic-ass fingers right there. Nobody's ever made my bum feel so loved like this before...most people don't even give it a second thought, but not him. Not my little man. "You have such an amazing body Addison...all of you—not just your rear. I'm sorry I didn't appreciate it before like I should have...do you forgive me?"</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Hmm...I don't know Harumi, you DID say my rump was the best part of me just a few seconds ago and I don't like being thought of as purely as a sexual object like that..." Oh geez, there he goes with those puppy-dog eyes again—this guy really needs to figure out when someone's just stringing him along for the hell of it. "But...I suppose I could forgive you this once since you're so goddamn adorable...on one condition that is."</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Anything! You name it! I'd do anything to make you happy!"</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Okay then, all you have to do is...kiss my ass." The determination on his face blanked—the once eager display of tenacity evaporating into thin air as my lips curled up in a wicked grin. He loves my rear-end so much? Then let's see him prove it!</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K-kiss it...?" He stammered, watching as I began the arduous task of unfastening my pants for the second time now. Damn skinny jeans...I'm never wearing this shit to work again, I can promise you that! "I...I don't know about this Addie...isn't that kind of--"</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A not-so-subtle "sproing" shot out from behind me as I bent over the table and lifted tail—my glorious globes getting more than a little rise out of him it seems. "Come on Harumi...just a little peck on one cheek, that's all I'm asking. You don't have to freaking rim me you know...just slide on up and give it a little smooch. Easy-peasy, right? You DID say you liked my butt, right? Well, here it is!" He whined when I thumped my rump his way, breathy pants finding their way out as his tongue lolled over to the side of his mouth. Slowly and surely, he started tip-toeing his way across the room in an addled stupor—so mesmerized by ass that the higher functioning in his brain seems to have shut down completely. That's it Harumi...come to mamma...give her fat butt a nice, juicy kiss, yeah? You know you want to...</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With legs ready to tumble over each other from the slightest miscalculation, he started padding over to my location—eyes lazily transfixed on the gelatinous mass bouncing before him. "Just a quick little kiss Harumi...we don't want to keep Cyrus waiting forever now, do we? Hurry up and show me how much you love my ass...that's it...you can do it...just a little further now." He's right next to them...my lovely cheeks...ah, I can feel his steamy breath warming my buns up from how close he is! It sure didn't take much to convince him, huh? Excellent job Addie, you sly dog you. Hook, line, and sinker as I always say--</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Gyeeeeep!" Something frigidly cold crashed into my hole with force of a freight train, embedding itself between the two portly mountains of my ass and making me squeal as though someone had pulled the physical equivalent of shoving an ice-cube up my smarting derriere. Before I could even turn around to find out what the hell was going on back there, and simultaneously knock the shit out of Harumi for scaring the daylights out of me no less, another sensation rocketed through my spine all the way to the very tippy-top. "O-oh my God...! You s-sneaky little bastard!" Between my legs, I could see something small and pink running across my lower lips—feel it too. He was lapping at my exposed pussy...viscously slurping up the juices running down my thighs as his sensual assault opened up the metaphorical floodgates for feminine nectars to begin gushing out. Harumi you filthy scoundrel...I had no idea you were such an animal!</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Ah! Ah! S-slow down you idiot! I can't--yeek!" His tongue shot skyward into my pussy like a bullet, climbing up the delicate walls of flesh like a ninja and leaving me feeling more than a bit wobbly at the knees. I couldn't see what he was doing back there, my eyes long having been shut from the overwhelming blitz attack currently dragging me closer and closer to orgasm by the second, but I could feel him...internally massaging my sensitive walls like a professional muff-diver at work. It didn't help that his nose was freezing my other poor hole with every turbulent movement, the shock of which only served to make me clamp down on his lancing tongue ever harder—effectively making his job that much easier by removing the need to whirl his perverted oral appendage around to slurp at both sides of my spasming flower. "H-Harumi! I'm...I'm gonna...!"</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 xml:space="preserve">I couldn't believe it. This little twerp had, in under five minutes, brought me to the very edge of what could possibly be the greatest female orgasm ever experienced by the fairer sex in all of recorded history...well, to me it was at least. I was a virgin to </w:t>
      </w:r>
      <w:r>
        <w:rPr>
          <w:rFonts w:cs="Times New Roman" w:ascii="Times New Roman" w:hAnsi="Times New Roman"/>
          <w:iCs/>
          <w:sz w:val="24"/>
          <w:szCs w:val="24"/>
        </w:rPr>
        <w:t>living</w:t>
      </w:r>
      <w:r>
        <w:rPr>
          <w:rFonts w:cs="Times New Roman" w:ascii="Times New Roman" w:hAnsi="Times New Roman"/>
          <w:sz w:val="24"/>
          <w:szCs w:val="24"/>
        </w:rPr>
        <w:t xml:space="preserve"> penetration, dildos and vibrators not included, but I had been eaten out more times than I could count on my fingers—and this? This particular instance of cunnilingus? It was better than ALL of those combined.</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Oh God...h-here it comes...a-ah...aaaaaaahhhhhhhh!" And...boom went the dynamite—a veritable explosion of neurological sensitivity as the synapses went absolutely bonkers up in my brain. Clamping down on his wriggling tongue like a vice, my girl-bits shifted into maximum overdrive in preparation of the oncoming flood, a speed usually reserved for being fucked over top a dingy motel-room's countertop by a draft horse or escaping a money-grubbing crustacean on a vehicular sandwich. Needless to say...I usually don't go up to this speed normally.</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Biting my lip, I could only shiver as the fluids started gushing out from my lower levels, the pleasant sound of Harumi humming merrily to himself as the juices coated his face being the only thing I could manage to focus on as my eyelids started fluttering from exhaustion. He hugged my thighs and squeezed them together, burying himself between my haunches and forcing every tiny bit of honey he could out from my dripping gash. At least he seems to be enjoying himself down there just as much as I am up here...from what I've heard, girls who gush like this are few and far-between—most of them just scream their lungs out with nothing to show for the whole ordeal. I don't know what it's like to have a dry orgasm...sounds painful to me, but my roommate always assured me that it was just as good. Fuck...why am I thinking about shit like this right now? Creaming like that must've rattled my brain loose or something to be stirring up stupid junk like this...</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Finally, amidst my unladylike grunting and gasping, he pulled out—his tongue taking the extra time to clean up my soaked labia with a few quick flicks before returning to the confines of his no-doubt cunt flavored mouth. "...there." He mumbled, planting a swift kiss on my left butt-cheek before standing up and wiping his face clean of feminine fluids. "That's how much in love with your body I am. Do...do you forgive me now?" His tone instantly switched back to meek and mild as I turned around to face him, hands fumbling around to find the button for my pants and failing miserably from sheer lack of coordination. Holy shit...did he make me cum so hard I actually suffered brain damage?! Fuck...fuck! Why won't this stupid button go through the hole?! That's your home you stupid button! Are you too good for your home!? Answer me!</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Er...Addison? Do you...need help with that? Here, let me try...there. All better now?"</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suck my fluffy white ass, button. Stupid prick of a fastening instrument...no wonder everyone likes zippers better you pretentious douchebag of a binding agent. "Y-yeah...thanks Harumi. I was just...where did you learn to do all that? What you did back there...it was fucking amazing."</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Eheh...yeah...I guess you could say I've watched a lot of "how-to videos" on pleasing the opposite sex. It'd be pretty hard for me not to have learned something from them over the years, right? Heh..." Um...what? What's he going on about? They have how-to videos on how to give good head? Really? They just put shit like that up on the internet for the whole world to see? I swear, the world really is such a depraved place. Personally, I blame it on all the guys going online to watch--oh. Oooh! Now I get it! He's obsessed with porn! That's what he meant! See? I figured that out all on my very own—it only took me about thirty seconds, but I fucking nailed it! Yeah! "So...that's a yes then? You're not mad at me?"</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Honey...I can't even feel my toes anymore. You ever do that again, I'll probably lock you up in my basement and force you to continue doing it every day like some dominatrix bitch until one of us finally kicks the bucket." The look in his eyes from that little comment...priceless. "...but I digress. That was, for all intents and purposes, a resounding 'yes'. I could never be mad at you anyway short-stuff...just look at how cute those little dots are on your forehead! Magnificent...anyway, I should probably go get your dress then, huh? We've kept Cyrus waiting long enough, haven't we? Poor guy's kids will be stuck outside for half-an-hour already thanks to us—I'm not sure making them wait any longer would be the appropriate karmic action here."</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Hmm? O-oh, right, Cyrus...I had almost forgotten about him." It shows...you look more focused on diving right back into my pants from what I can tell you little horndog you. That cum-stained face, those lust filled eyes...go on and admit it boy, you love Addison's gushy little pussy, don't you~? "Yeah, you're right—we should probably head of here pretty soon. I'll start cleaning up right away--just, ah...please don't leave me here. I really don't think I could handle anyone seeing me and my scrawny self walking down to the parking lot in tightie-whities..."</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I slugged him in the shoulder for the second time, laughing as he managed to brace for impact ahead of time and steady himself rather quickly. He learns quickly, I'll give him that. "Heh! I could always give you my panties if you want~? I'm sure they'll grab all the boy's attention when they see you coming down in that!"</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Thanks Addison...but I'll pass. I'm girly enough as is, don't you think? Heck, I barely reach your neck with my ears...nothing screams masculine like a girlfriend who's a head taller than you, am I right? Heh."</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girlfriend?" I chuckled, his face flushing in immediate embarrassment after realizing what words had just come out of his mouth. "We haven't even been out on a date yet and you're already calling me that? Oh my Mr. Harumi...how you like to do things fast~!" The boy's blush intensified as I bent down to peck him once more on the cheek, though it seems he at least understands that I'm only joking this time. It's about damn time too...</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Y-yes ma'am...is...is that okay?"</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Ma'am? Oh, this just keeps getting better and better. "Hmm...oh, what the hell? Sure, why not? If you want to go all formal with it and use the illustrious boyfriend-girlfriend titles, then go for it little man. Hell, I'll even let you call me 'Addie' now too, since we're so close~! But that means you'll need a cute nickname too...how about simply 'Haru'? I don't want to be the only one with a pet name here." It's short, sweet, and to the point. Considering 'Addie' is just a shortened version of 'Addison', his new name will fit right in perfectly!</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That...that sounds nice. I'd like that...Haru...it's perfect." Daww...look at his cute little face going beet red from that! I just want to pinch those fluffy cheeks so much...and then shove them right back down between my legs where they belong~! Whew...I'm still having trouble standing up over here! Maybe I should start watching more porn if these are the results...it'd be one hell of trick at parties—paralyzing someone from the waist down just by giving them head. Wonder if could rob a bank with that kind of power? Hmm...nah. I'd have too much fun shooting myself in the crotch with a security guard's Taser and wouldn't manage to escape before the cops got there. I guess I could suck them off too, but...meh. I'd have to brush my teeth for hours to get the taste out. It's just not worth the trouble I think.</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Great! Then everything works out perfectly! Now then...how about one last goodbye kiss before I go fetch your dress? I've gave you what, four or five already? I think it's about time you returned the favor boyfriend..."</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O-of course...you're absolutely right." I closed my eyes, puckering up for one last taste of sweet Shiba lips before running home and telling my roommate everything that's happened here today. Won't she be jealous~! I didn't even have to leave work to get eaten out! Ha! Bitch is going to be pissed...I can already see the tantrum she's going to throw after hearing the news! Ahahaha! Man, I do love pissing people off!</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And...nothing? What's going on here? I don't want to look down at him while we kiss...I'm sure there's some sort of deep, psychological problems that could arise from doing that to him...he could even get SDS from that I bet! Good God...how awful would that be? Small-dog syndrome is just the worst...thank goodness I'm too big to ever get that. I've heard of some girls becoming extremely bitchy about their height when they develop SDS...whew. At least I'm not like that.</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Um...Addie?" A tug on my arm...well, it's not a kiss, but at least he's not sitting there silent anymore.</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Yes Haru, what is it? Is something wrong?" Psht. As if. How could something possibly be wrong? This little beast's so in love with me it hurts! He literally just ate me out as an apology for a problem that wasn't even there! He probably just wants to know if he can do it again...yeah...that's it. He just wants to ask for my permission because he's so nervous! Well of course you can Haru! I'd love for you to lick my pussy again! Just go ahead and ask!</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Um...c-could you...bend down a little please? I can't...I can't quite seem to reach your lips..."</w:t>
      </w:r>
    </w:p>
    <w:p>
      <w:pPr>
        <w:pStyle w:val="BodyA"/>
        <w:spacing w:lineRule="auto" w:line="360"/>
        <w:rPr>
          <w:rFonts w:ascii="Times New Roman" w:hAnsi="Times New Roman" w:cs="Times New Roman"/>
          <w:sz w:val="24"/>
          <w:szCs w:val="24"/>
        </w:rPr>
      </w:pPr>
      <w:r>
        <w:rPr>
          <w:rFonts w:cs="Times New Roman" w:ascii="Times New Roman" w:hAnsi="Times New Roman"/>
          <w:sz w:val="24"/>
          <w:szCs w:val="24"/>
        </w:rPr>
        <w:tab/>
        <w:t>...dammit.</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US" w:eastAsia="en-US" w:bidi="ar-SA"/>
    </w:rPr>
  </w:style>
  <w:style w:type="paragraph" w:styleId="BodyA" w:customStyle="1">
    <w:name w:val="Body A"/>
    <w:qFormat/>
    <w:pPr>
      <w:widowControl/>
      <w:pBdr/>
      <w:bidi w:val="0"/>
      <w:spacing w:before="0" w:after="0"/>
      <w:jc w:val="left"/>
    </w:pPr>
    <w:rPr>
      <w:rFonts w:ascii="Helvetica" w:hAnsi="Helvetica" w:cs="Arial Unicode MS" w:eastAsia="Arial Unicode MS"/>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000000"/>
            </a:solidFill>
            <a:effectLst/>
            <a:uFill>
              <a:solidFill>
                <a:srgbClr val="000000"/>
              </a:solidFill>
            </a:uFill>
            <a:latin typeface="Times New Roman"/>
            <a:ea typeface="Times New Roman"/>
            <a:cs typeface="Times New Roman"/>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13569</Words>
  <Characters>77345</Characters>
  <CharactersWithSpaces>90733</CharactersWithSpaces>
  <Paragraphs>1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7:03:00Z</dcterms:created>
  <dc:creator/>
  <dc:description/>
  <dc:language>en-US</dc:language>
  <cp:lastModifiedBy>Alan Berry</cp:lastModifiedBy>
  <dcterms:modified xsi:type="dcterms:W3CDTF">2015-01-10T18: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