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val="false"/>
          <w:bCs w:val="false"/>
        </w:rPr>
        <w:t>Lane and Zephy, chapter two, Pets Play in the Park</w:t>
      </w:r>
    </w:p>
    <w:p>
      <w:pPr>
        <w:pStyle w:val="Normal"/>
        <w:rPr>
          <w:b/>
          <w:b/>
          <w:bCs/>
        </w:rPr>
      </w:pPr>
      <w:r>
        <w:rPr>
          <w:b/>
          <w:bCs/>
        </w:rPr>
      </w:r>
    </w:p>
    <w:p>
      <w:pPr>
        <w:pStyle w:val="Normal"/>
        <w:rPr>
          <w:b/>
          <w:b/>
          <w:bCs/>
        </w:rPr>
      </w:pPr>
      <w:r>
        <w:rPr>
          <w:b/>
          <w:bCs/>
        </w:rPr>
        <w:t>Warning, this story contains aspects of non-consent, slavery, humiliation, incest, homosexuality, preteens, teenagers, mind control, chastity, and zoophilia.  You've been warned.</w:t>
      </w:r>
    </w:p>
    <w:p>
      <w:pPr>
        <w:pStyle w:val="Normal"/>
        <w:rPr>
          <w:b/>
          <w:b/>
          <w:bCs/>
        </w:rPr>
      </w:pPr>
      <w:r>
        <w:rPr>
          <w:b/>
          <w:bCs/>
        </w:rPr>
      </w:r>
    </w:p>
    <w:p>
      <w:pPr>
        <w:pStyle w:val="Normal"/>
        <w:rPr>
          <w:b w:val="false"/>
          <w:b w:val="false"/>
          <w:bCs w:val="false"/>
        </w:rPr>
      </w:pPr>
      <w:r>
        <w:rPr>
          <w:b w:val="false"/>
          <w:bCs w:val="false"/>
        </w:rPr>
        <w:t>This is a futurist setting, much like my Anson story, with elements of increased liberty and high technology, especially biotechnology.  If that's not your thing, well, they are mostly background.  Upshot being increased health and well-being, and allowance for people to do what they want with their bodies and more liberty on how to raise their kids, downsides being a system prone to abuse, with consenting sex between or with younger characters being allowable, just still heavy taboo, and even zoo not really being against the law, just terribly terribly humiliating.</w:t>
      </w:r>
    </w:p>
    <w:p>
      <w:pPr>
        <w:pStyle w:val="Normal"/>
        <w:rPr/>
      </w:pPr>
      <w:r>
        <w:rPr/>
      </w:r>
    </w:p>
    <w:p>
      <w:pPr>
        <w:pStyle w:val="Normal"/>
        <w:rPr/>
      </w:pPr>
      <w:r>
        <w:rPr/>
        <w:t xml:space="preserve">Lane and Zephy are both of a Rabbit/Hare combination species combining the best aspects of rabbits(small and cute) with hares(stamina, speed, pads), and some of the 'worst', such as even more sex drive than either of the other two.  Scientific name </w:t>
      </w:r>
      <w:r>
        <w:rPr>
          <w:b/>
          <w:bCs/>
        </w:rPr>
        <w:t>Lepus Itaput Sapiens</w:t>
      </w:r>
      <w:r>
        <w:rPr>
          <w:b w:val="false"/>
          <w:bCs w:val="false"/>
        </w:rPr>
        <w:t>, with the word</w:t>
      </w:r>
      <w:r>
        <w:rPr/>
        <w:t xml:space="preserve"> Itaput being a compression of two inuit words meaning foot and snow on the ground, so the type is usually just called 'Snowpaw', 'Bunnies' or 'Snowpaw Bunnies'.  Lane looks a bit more Hare, but he's still smaller than one, but he and Zephy have most of the best of the looks from both, including pads and sheathes, so don't bother sending me messages about how 'rabbits' don't have them, or how 'Hares' would be far more aggressive and less 'dommable'.</w:t>
      </w:r>
    </w:p>
    <w:p>
      <w:pPr>
        <w:pStyle w:val="Normal"/>
        <w:rPr/>
      </w:pPr>
      <w:r>
        <w:rPr/>
      </w:r>
    </w:p>
    <w:p>
      <w:pPr>
        <w:pStyle w:val="Normal"/>
        <w:rPr/>
      </w:pPr>
      <w:r>
        <w:rPr/>
        <w:t xml:space="preserve">If you like the story, great, if you want to comment to me about it, great, if you want to give </w:t>
      </w:r>
      <w:r>
        <w:rPr>
          <w:u w:val="single"/>
        </w:rPr>
        <w:t>constructive</w:t>
      </w:r>
      <w:r>
        <w:rPr/>
        <w:t xml:space="preserve"> criticism, great.</w:t>
      </w:r>
    </w:p>
    <w:p>
      <w:pPr>
        <w:pStyle w:val="Normal"/>
        <w:rPr/>
      </w:pPr>
      <w:r>
        <w:rPr/>
      </w:r>
    </w:p>
    <w:p>
      <w:pPr>
        <w:pStyle w:val="Normal"/>
        <w:rPr/>
      </w:pPr>
      <w:r>
        <w:rPr/>
        <w:t>One thing to keep in mind, I capitalize the name of species when I am talking about the Furry Sapiens, but switch back to lower case to note I am talking about animals.</w:t>
      </w:r>
    </w:p>
    <w:p>
      <w:pPr>
        <w:pStyle w:val="Normal"/>
        <w:rPr/>
      </w:pPr>
      <w:r>
        <w:rPr/>
      </w:r>
    </w:p>
    <w:p>
      <w:pPr>
        <w:pStyle w:val="Normal"/>
        <w:rPr/>
      </w:pPr>
      <w:r>
        <w:rPr/>
        <w:t>If you want to tip the writer or patreon as this time I swear I am writing a little every day and going to post at least one thing a month, that'd be fabulous, instructions to do so are at the bottom of the page.</w:t>
      </w:r>
    </w:p>
    <w:p>
      <w:pPr>
        <w:pStyle w:val="Normal"/>
        <w:rPr/>
      </w:pPr>
      <w:r>
        <w:rPr/>
      </w:r>
    </w:p>
    <w:p>
      <w:pPr>
        <w:pStyle w:val="Normal"/>
        <w:rPr/>
      </w:pPr>
      <w:r>
        <w:rPr/>
        <w:t>If you contact me with non-constructive criticism, I'm going to ignore you, if you contact me to tell me the story offended you, I am not sorry, and I will laugh at your ass for being too stupid to NOT read the story after seeing the warning up top.</w:t>
      </w:r>
    </w:p>
    <w:p>
      <w:pPr>
        <w:pStyle w:val="Normal"/>
        <w:pBdr>
          <w:bottom w:val="double" w:sz="30" w:space="2" w:color="000000"/>
        </w:pBdr>
        <w:rPr/>
      </w:pPr>
      <w:r>
        <w:rPr/>
      </w:r>
    </w:p>
    <w:p>
      <w:pPr>
        <w:pStyle w:val="Normal"/>
        <w:rPr/>
      </w:pPr>
      <w:r>
        <w:rPr/>
      </w:r>
    </w:p>
    <w:p>
      <w:pPr>
        <w:pStyle w:val="Normal"/>
        <w:rPr/>
      </w:pPr>
      <w:r>
        <w:rPr/>
      </w:r>
    </w:p>
    <w:p>
      <w:pPr>
        <w:pStyle w:val="Normal"/>
        <w:rPr/>
      </w:pPr>
      <w:r>
        <w:rPr/>
        <w:tab/>
        <w:t>The afternoon and evening slowly passed, with Alex staying over and snuggling with Lane, whispering things in his ear as they watched movies, and even drugging the boy a bit more to continue to reinforce his suggestions, the Fox even slowly stroked his Bunny off while licking Lane's muzzle, even as he watched Zephy watching them from the hallway.</w:t>
      </w:r>
    </w:p>
    <w:p>
      <w:pPr>
        <w:pStyle w:val="Normal"/>
        <w:rPr/>
      </w:pPr>
      <w:r>
        <w:rPr/>
      </w:r>
    </w:p>
    <w:p>
      <w:pPr>
        <w:pStyle w:val="Normal"/>
        <w:rPr/>
      </w:pPr>
      <w:r>
        <w:rPr/>
        <w:tab/>
        <w:t>Alex watched as Lane put little bits of the one powder in Zephy's food, which he made for him, the Fox knowing exactly what it would do to the young Bunny, how delightful a little boytoy it would make him, once he had the proper suggestions implanted.</w:t>
      </w:r>
    </w:p>
    <w:p>
      <w:pPr>
        <w:pStyle w:val="Normal"/>
        <w:rPr/>
      </w:pPr>
      <w:r>
        <w:rPr/>
      </w:r>
    </w:p>
    <w:p>
      <w:pPr>
        <w:pStyle w:val="Normal"/>
        <w:rPr/>
      </w:pPr>
      <w:r>
        <w:rPr/>
        <w:tab/>
        <w:t>The Fox boy said his goodbyes, and took Brisco with him, only telling the younger Bunny he was going to get him a checkup and flea treatment, and he'd be back in a couple of days.</w:t>
      </w:r>
    </w:p>
    <w:p>
      <w:pPr>
        <w:pStyle w:val="Normal"/>
        <w:rPr/>
      </w:pPr>
      <w:r>
        <w:rPr/>
      </w:r>
    </w:p>
    <w:p>
      <w:pPr>
        <w:pStyle w:val="Normal"/>
        <w:rPr/>
      </w:pPr>
      <w:r>
        <w:rPr/>
        <w:tab/>
        <w:t>Once Alex went home, and Zephy was getting ready for bed, the teenager added the suggestion powder to his water and once he fell asleep whispered to him as he read from the paper, “ You will obey my commands, no matter what they may be.  Anal sex will will always feel good, and you will thoroughly enjoy giving oral sex as well.  You are always going to be wanting sex, and will get horny in just about any sexual situation, even to the point of having to concentrate to keep from getting hard in the showers at school.  Situations in which you have little to no control or are very humiliating and embarrassing will really turn you on, and will feel incredible when you're having sex in them.  Sex with animals feels absolutely wonderful to you, and better the farther away you are from home, and the longer you have been naked, up to the middle of the park by the school, where it will feel unbelievably incredible to you, and that is the only way and place you will climax when not told to, or given permission to, in the park with a dog after being naked for the entire trip there.”, going into detail about how to perform, how to push back into someone's thrusts, how to be a good little bitch with tail and mouth.</w:t>
      </w:r>
    </w:p>
    <w:p>
      <w:pPr>
        <w:pStyle w:val="Normal"/>
        <w:rPr/>
      </w:pPr>
      <w:r>
        <w:rPr/>
      </w:r>
    </w:p>
    <w:p>
      <w:pPr>
        <w:pStyle w:val="Normal"/>
        <w:rPr/>
      </w:pPr>
      <w:r>
        <w:rPr/>
        <w:tab/>
        <w:t>A couple of days later, as the suggestions and changes finally reached 'critical mass' in the young boy, Zephy ran home, hardly able to wait, whimpering lightly as he can feel his shorts tenting, almost taking his hard young boyhood out right in the woods to stroke it, but managed to control himself until he got into the house!</w:t>
      </w:r>
    </w:p>
    <w:p>
      <w:pPr>
        <w:pStyle w:val="Normal"/>
        <w:rPr/>
      </w:pPr>
      <w:r>
        <w:rPr/>
      </w:r>
    </w:p>
    <w:p>
      <w:pPr>
        <w:pStyle w:val="Normal"/>
        <w:rPr/>
      </w:pPr>
      <w:r>
        <w:rPr/>
        <w:tab/>
        <w:t>The eight year old Bunny ran straight to Lane's room, knowing there's no way he'd be home yet, but checked the house system to be sure, and sure enough, it said Zephy was the only one home!</w:t>
      </w:r>
    </w:p>
    <w:p>
      <w:pPr>
        <w:pStyle w:val="Normal"/>
        <w:rPr/>
      </w:pPr>
      <w:r>
        <w:rPr/>
      </w:r>
    </w:p>
    <w:p>
      <w:pPr>
        <w:pStyle w:val="Normal"/>
        <w:rPr/>
      </w:pPr>
      <w:r>
        <w:rPr/>
        <w:tab/>
        <w:t>The young Bunny sat right at Lane's computer and pulled up his porn folder to begin looking through it as he freed his hard length, then began to start rubbing on himself before he gasped as his clicking brought up pictures and video of HIM, naked, bathing, peeing, of him touching himself or sucking on himself in his room!</w:t>
        <w:br/>
        <w:br/>
        <w:tab/>
        <w:t>Lane had planned on today, Alex having told him all the chemicals would have reached 'critical mass' by now, and came home early to hide in his closet, it had been a simple task, after all, for Alex to give him a program that told the house system to ignore his presence while in the closet.</w:t>
      </w:r>
    </w:p>
    <w:p>
      <w:pPr>
        <w:pStyle w:val="Normal"/>
        <w:rPr/>
      </w:pPr>
      <w:r>
        <w:rPr/>
      </w:r>
    </w:p>
    <w:p>
      <w:pPr>
        <w:pStyle w:val="Normal"/>
        <w:rPr/>
      </w:pPr>
      <w:r>
        <w:rPr/>
        <w:tab/>
        <w:t>He stepped out, taking pictures of the younger boy, and said, “Busted.  And stroking it, even, to pictures of yourself!”, which made Zephy squeal and turn to Lane, while covering himself and tucking his young length away!</w:t>
      </w:r>
    </w:p>
    <w:p>
      <w:pPr>
        <w:pStyle w:val="Normal"/>
        <w:rPr/>
      </w:pPr>
      <w:r>
        <w:rPr/>
      </w:r>
    </w:p>
    <w:p>
      <w:pPr>
        <w:pStyle w:val="Normal"/>
        <w:rPr/>
      </w:pPr>
      <w:r>
        <w:rPr/>
        <w:tab/>
        <w:t>The younger Bunny asked, “W..what, h..how did you get so many pictures of me?”, as he began to fasten his clothes back up.</w:t>
      </w:r>
    </w:p>
    <w:p>
      <w:pPr>
        <w:pStyle w:val="Normal"/>
        <w:rPr/>
      </w:pPr>
      <w:r>
        <w:rPr/>
      </w:r>
    </w:p>
    <w:p>
      <w:pPr>
        <w:pStyle w:val="Normal"/>
        <w:rPr/>
      </w:pPr>
      <w:r>
        <w:rPr/>
        <w:tab/>
        <w:t>The older Bunny said, “Oh, I've been installing new cameras all over and having the house system record you when it noticed certain behaviors.  Now, what shall I do with you, humm?”</w:t>
      </w:r>
    </w:p>
    <w:p>
      <w:pPr>
        <w:pStyle w:val="Normal"/>
        <w:rPr/>
      </w:pPr>
      <w:r>
        <w:rPr/>
      </w:r>
    </w:p>
    <w:p>
      <w:pPr>
        <w:pStyle w:val="Normal"/>
        <w:rPr/>
      </w:pPr>
      <w:r>
        <w:rPr/>
        <w:tab/>
        <w:t>The younger Bunny, half Lane's age, said, “N..nothing?”, as he fidgeted there in the seat, though he quickly closed the viewer on the computer as it continued to embarrass him.</w:t>
      </w:r>
    </w:p>
    <w:p>
      <w:pPr>
        <w:pStyle w:val="Normal"/>
        <w:rPr/>
      </w:pPr>
      <w:r>
        <w:rPr/>
      </w:r>
    </w:p>
    <w:p>
      <w:pPr>
        <w:pStyle w:val="Normal"/>
        <w:rPr/>
      </w:pPr>
      <w:r>
        <w:rPr/>
        <w:tab/>
        <w:t>The older boy strode over with a smirk on his face while he dropped his shorts and boxers, all he was wearing, one bare foot after the other slid out of them once they reached his ankles, and he said, “Oh, I'm sure I can think of something far better to do than nothing.”, then he sat down in the other chair next to the desk and said, “I think you know what to do first, in fact what you'll be doing a lot of from now on.  You're going to be my pet, Zephy, my little plaything.”</w:t>
      </w:r>
    </w:p>
    <w:p>
      <w:pPr>
        <w:pStyle w:val="Normal"/>
        <w:rPr/>
      </w:pPr>
      <w:r>
        <w:rPr/>
      </w:r>
    </w:p>
    <w:p>
      <w:pPr>
        <w:pStyle w:val="Normal"/>
        <w:rPr/>
      </w:pPr>
      <w:r>
        <w:rPr/>
        <w:tab/>
        <w:t>Zephy whined, the eight year old saying, “W..what?  B...but, no, I..”, stammering out in his cute young voice, even as part of him was somehow excited?</w:t>
      </w:r>
    </w:p>
    <w:p>
      <w:pPr>
        <w:pStyle w:val="Normal"/>
        <w:rPr/>
      </w:pPr>
      <w:r>
        <w:rPr/>
      </w:r>
    </w:p>
    <w:p>
      <w:pPr>
        <w:pStyle w:val="Normal"/>
        <w:rPr/>
      </w:pPr>
      <w:r>
        <w:rPr/>
        <w:tab/>
        <w:t>Lane cut him off, touching a finger to his nose, then he moved the fingertip down to the tip of his hard eight inch cock, saying, “Get out of that chair, get out of those clothes, and get busy sucking me off right now.  No more arguments about being mine or all those pictures and videos of you playing with yourself will 'accidentally' get sent to all your friends and teachers from your computer.”</w:t>
      </w:r>
    </w:p>
    <w:p>
      <w:pPr>
        <w:pStyle w:val="Normal"/>
        <w:rPr/>
      </w:pPr>
      <w:r>
        <w:rPr/>
      </w:r>
    </w:p>
    <w:p>
      <w:pPr>
        <w:pStyle w:val="Normal"/>
        <w:rPr/>
      </w:pPr>
      <w:r>
        <w:rPr/>
        <w:tab/>
        <w:t>Zephy swallowed, then looked up into his brother's eyes, then, as he saw how serious Lane was, took off his shoes, then slipped his socks off of his furry footpaws, stood up and took off his shirt dropping it onto the chair he just vacated, finally he undid his shorts again, and slowly slid them and his underpants down to step out of them, one foot at a time, before he tossed them onto the chair as well.</w:t>
      </w:r>
    </w:p>
    <w:p>
      <w:pPr>
        <w:pStyle w:val="Normal"/>
        <w:rPr/>
      </w:pPr>
      <w:r>
        <w:rPr/>
      </w:r>
    </w:p>
    <w:p>
      <w:pPr>
        <w:pStyle w:val="Normal"/>
        <w:rPr/>
      </w:pPr>
      <w:r>
        <w:rPr/>
        <w:tab/>
        <w:t>The preteen Bunny took a deep breath, once he was naked, and slowly moved in between his older brother's legs, then slowly kneeled between them, placing both his hands on Lane's powerful but svelte runner's thighs.  He shuddered, fearful of what he was doing, but leaned in and tentatively slipped his young tongue out and touched his own brother's length with it, then slowly licked up it, from the base to the tip.</w:t>
      </w:r>
    </w:p>
    <w:p>
      <w:pPr>
        <w:pStyle w:val="Normal"/>
        <w:rPr/>
      </w:pPr>
      <w:r>
        <w:rPr/>
      </w:r>
    </w:p>
    <w:p>
      <w:pPr>
        <w:pStyle w:val="Normal"/>
        <w:rPr/>
      </w:pPr>
      <w:r>
        <w:rPr/>
        <w:tab/>
        <w:t>Lane slowly stroked on his hard length as he enjoyed the show, then watched as the now naked eight year old Bunny got down between his legs, placed his hands on his thighs, and leaned in to slowly caress his older brother's hard Bunnyhood with his soft preteen tongue, which just made him grinn some more, as he could see all the suggestions working like a charm.  He lifted one hand up to run his pads over Zephy's head and behind his ears, then he picked his personal net-pad back up again and began taking more pictures, knowing the video cameras were also getting plenty of footage as well.</w:t>
      </w:r>
    </w:p>
    <w:p>
      <w:pPr>
        <w:pStyle w:val="Normal"/>
        <w:rPr/>
      </w:pPr>
      <w:r>
        <w:rPr/>
      </w:r>
    </w:p>
    <w:p>
      <w:pPr>
        <w:pStyle w:val="Normal"/>
        <w:rPr/>
      </w:pPr>
      <w:r>
        <w:rPr/>
        <w:tab/>
        <w:t>The older Bunny rubbed behind the younger boy's ears and churred out, “Except on days I tell you that I'm going to pick you up you head straight to the woods after school is over, strip naked, and then walk home in the fur.  When you're not at school you're going to be naked almost all the time, even when you are wearing clothes at school it's not going to be much.  We're going to register you as a nudist, so even if people catch you out in the fur they can't do much about it.”  Once he was finished talking, Lane slowly moved Zephy's head up and angled it into position, then pushed.</w:t>
      </w:r>
    </w:p>
    <w:p>
      <w:pPr>
        <w:pStyle w:val="Normal"/>
        <w:rPr/>
      </w:pPr>
      <w:r>
        <w:rPr/>
      </w:r>
    </w:p>
    <w:p>
      <w:pPr>
        <w:pStyle w:val="Normal"/>
        <w:rPr/>
      </w:pPr>
      <w:r>
        <w:rPr/>
        <w:tab/>
        <w:t>The younger boy whimpered lightly and nodded a little, then squeaked as his older brother guided his head up and pressed on the back of his head, which forced the younger Bunny's lips to spread around the tip of his length and then slid his mouth down it!  He whimpered lightly around the cock going into his mouth, but that soon faded as it felt somehow comfortable, and right.</w:t>
        <w:br/>
        <w:br/>
        <w:tab/>
        <w:t>Lane groaned as he slowly guided Zephy for a bit, then let go and leaned back in his chair to watch as his younger brother quickly got into it.</w:t>
      </w:r>
    </w:p>
    <w:p>
      <w:pPr>
        <w:pStyle w:val="Normal"/>
        <w:rPr/>
      </w:pPr>
      <w:r>
        <w:rPr/>
      </w:r>
    </w:p>
    <w:p>
      <w:pPr>
        <w:pStyle w:val="Normal"/>
        <w:rPr/>
      </w:pPr>
      <w:r>
        <w:rPr/>
        <w:tab/>
        <w:t>The suggestions and instructions took over as the young now boy-toy Bunny found himself enjoying the actions of giving head, somehow found himself harder than ever, extremely turned on by the thought of being so controlled by someone else, and the thought of having to be stark naked outside, of just how humiliating it all is, but somehow he liked it.</w:t>
      </w:r>
    </w:p>
    <w:p>
      <w:pPr>
        <w:pStyle w:val="Normal"/>
        <w:rPr/>
      </w:pPr>
      <w:r>
        <w:rPr/>
      </w:r>
    </w:p>
    <w:p>
      <w:pPr>
        <w:pStyle w:val="Normal"/>
        <w:rPr/>
      </w:pPr>
      <w:r>
        <w:rPr/>
        <w:tab/>
        <w:t>Lane grinned again, chrring softly and said, “There you go, that's a good boy, just like that.”, as Zephy ran his lips and tongue all over his brother's hard length, only needing a little coaxing by his brother's hand on the back of his head to swallow and slide down to the base.  As soon as Zephy's lips touched his sheathtip, Lane pulled out the little pink faux-leather collar he had in a desk drawer, and put it around the eight year old's neck, a little 'snick' sounding as it locked on.  He let go of his little brother's head, then, to let him get back to work.</w:t>
      </w:r>
    </w:p>
    <w:p>
      <w:pPr>
        <w:pStyle w:val="Normal"/>
        <w:rPr/>
      </w:pPr>
      <w:r>
        <w:rPr/>
      </w:r>
    </w:p>
    <w:p>
      <w:pPr>
        <w:pStyle w:val="Normal"/>
        <w:rPr/>
      </w:pPr>
      <w:r>
        <w:rPr/>
        <w:tab/>
        <w:t>Zephy coughed a little bit as he was forced to swallow his big brother's length, then nearly jumped as the collar was put around his neck!  The sensation and sound making Zephy squeak some more and his little cock jump and drip some pre onto the floor, the whole situation really confused the young Bunny as it's got him so turned on!  The moment his head was let go, he started working his way up and down on his big brother's length with even more gusto, taking that monster length back down each time!</w:t>
      </w:r>
    </w:p>
    <w:p>
      <w:pPr>
        <w:pStyle w:val="Normal"/>
        <w:rPr/>
      </w:pPr>
      <w:r>
        <w:rPr/>
      </w:r>
    </w:p>
    <w:p>
      <w:pPr>
        <w:pStyle w:val="Normal"/>
        <w:rPr/>
      </w:pPr>
      <w:r>
        <w:rPr/>
        <w:tab/>
        <w:t>Lane moaned some more and kept rubbing around on the back of Zephy's head and ears as the young Bunny 'fucked' his little muzzle with his brother's hard cock, sinking all the way down onto it, again and again, as the younger Bunny kept proving he could take it, which just made Lane grin even more.</w:t>
        <w:br/>
        <w:br/>
        <w:tab/>
        <w:t>Zephy just churred and kept sucking and licking all over Lane's cock, the little Bunny obviously enjoying himself, his little three inches throbbing between his legs with every bob of his mouth on his older brother's huge hard length, the thick eight inches somehow feeling proper going into his muzzle and down his throat!</w:t>
        <w:br/>
        <w:br/>
        <w:tab/>
        <w:t>Lane's hard maleness kept sliding in and out from between the young Bunny's lips, gleaming wetly with saliva and pre as he leaked copious amounts into his little brother's muzzle, the older boy moaning softly and loving those wet sounds and the smell of his little brother's immature musk as the eight year old was so turned on by everything he was doing.</w:t>
      </w:r>
    </w:p>
    <w:p>
      <w:pPr>
        <w:pStyle w:val="Normal"/>
        <w:rPr/>
      </w:pPr>
      <w:r>
        <w:rPr/>
      </w:r>
    </w:p>
    <w:p>
      <w:pPr>
        <w:pStyle w:val="Normal"/>
        <w:rPr/>
      </w:pPr>
      <w:r>
        <w:rPr/>
        <w:tab/>
        <w:t>The young buck whined and moaned as he worked on his older brother's length, not even thinking to try pawing as he put everything he had into working on the shaft sliding in and out of his mouth!  He worked his tongue all over his brother's, no, his master-brother's hard and sensitive teenage length.</w:t>
      </w:r>
    </w:p>
    <w:p>
      <w:pPr>
        <w:pStyle w:val="Normal"/>
        <w:rPr/>
      </w:pPr>
      <w:r>
        <w:rPr/>
      </w:r>
    </w:p>
    <w:p>
      <w:pPr>
        <w:pStyle w:val="Normal"/>
        <w:rPr/>
      </w:pPr>
      <w:r>
        <w:rPr/>
        <w:tab/>
        <w:t>Lane soon could not take any of it any longer, from the sight of his younger brother working on his cock, to the smell of his mature and the little Bunny's immature musk, then he took hold of both of Zephy's young ears and began to thrust up into his mouth!</w:t>
      </w:r>
    </w:p>
    <w:p>
      <w:pPr>
        <w:pStyle w:val="Normal"/>
        <w:rPr/>
      </w:pPr>
      <w:r>
        <w:rPr/>
      </w:r>
    </w:p>
    <w:p>
      <w:pPr>
        <w:pStyle w:val="Normal"/>
        <w:rPr/>
      </w:pPr>
      <w:r>
        <w:rPr/>
        <w:tab/>
        <w:t>Zephy squeaked out around Lane's length as his ears were grabbed, then whined and shuddered, eyes wide, as his master and brother began to fuck his young muzzle, sliding most of that eight inch pink shaft in and out from between his white young lips, and right down his throat!</w:t>
      </w:r>
    </w:p>
    <w:p>
      <w:pPr>
        <w:pStyle w:val="Normal"/>
        <w:rPr/>
      </w:pPr>
      <w:r>
        <w:rPr/>
      </w:r>
    </w:p>
    <w:p>
      <w:pPr>
        <w:pStyle w:val="Normal"/>
        <w:rPr/>
      </w:pPr>
      <w:r>
        <w:rPr/>
        <w:tab/>
        <w:t>Lane held onto those 'handles' as he thrust faster and faster into the eight year old's soft little muzzle, throbbing length rubbing along those young lips!  He pistoned his hips up into Zephy's little muzzle all while pulling and pushing on his ears!  His grasp slid him up and down, and his length made slurping noises as his cock sliped in and out faster and faster, before Lane leaned his head back and cried out, loudly!</w:t>
      </w:r>
    </w:p>
    <w:p>
      <w:pPr>
        <w:pStyle w:val="Normal"/>
        <w:rPr/>
      </w:pPr>
      <w:r>
        <w:rPr/>
      </w:r>
    </w:p>
    <w:p>
      <w:pPr>
        <w:pStyle w:val="Normal"/>
        <w:rPr/>
      </w:pPr>
      <w:r>
        <w:rPr/>
        <w:tab/>
        <w:t>The little Bunny, so often a pain to his older brother, now a pet to the older Bunny, whimpered lightly as he was used for his pleasure, as Lane tugged on his ears and fucked his soft young mouth and throat, but they weren't whines of fear, they were whines of pleasure as somehow he just loved it, loved being used by the same brother he'd tormented so many times!</w:t>
      </w:r>
    </w:p>
    <w:p>
      <w:pPr>
        <w:pStyle w:val="Normal"/>
        <w:rPr/>
      </w:pPr>
      <w:r>
        <w:rPr/>
      </w:r>
    </w:p>
    <w:p>
      <w:pPr>
        <w:pStyle w:val="Normal"/>
        <w:rPr/>
      </w:pPr>
      <w:r>
        <w:rPr/>
        <w:tab/>
        <w:t>Lane slowly pulled Zephy's head up until only the tip is in his muzzle, managing to bark out, “Swallow!” as he shot and shot his seed along his tongue, climaxing up inside his young muzzle, feeding him his cum as his orgasm suddenly started to fill the room with the sharply increasing odor of mature male Bunny musk!</w:t>
      </w:r>
    </w:p>
    <w:p>
      <w:pPr>
        <w:pStyle w:val="Normal"/>
        <w:rPr/>
      </w:pPr>
      <w:r>
        <w:rPr/>
      </w:r>
    </w:p>
    <w:p>
      <w:pPr>
        <w:pStyle w:val="Normal"/>
        <w:rPr/>
      </w:pPr>
      <w:r>
        <w:rPr/>
        <w:tab/>
        <w:t>Zephy obediently began to swallow, drinking his brother's cum, tonguetip stroking over the opening in the tip of the older Bunny's shooting cock even as he wrinkled his nose a bit from the odor, the smell just making his little shaft throb and twitch and leak pre all the more!  He lapped and lapped at Lane's cock, loving it, loving the taste, and wanted more, even as it shamed him!</w:t>
      </w:r>
    </w:p>
    <w:p>
      <w:pPr>
        <w:pStyle w:val="Normal"/>
        <w:rPr/>
      </w:pPr>
      <w:r>
        <w:rPr/>
      </w:r>
    </w:p>
    <w:p>
      <w:pPr>
        <w:pStyle w:val="Normal"/>
        <w:rPr/>
      </w:pPr>
      <w:r>
        <w:rPr/>
        <w:tab/>
        <w:t>Lane panted and petted Zephy's young ears for a bit, as the young boy drank his seed, until he finished, and said, “Good boy.”, then he pulled the tip of his cock free and stood up to begin getting dressed.</w:t>
      </w:r>
    </w:p>
    <w:p>
      <w:pPr>
        <w:pStyle w:val="Normal"/>
        <w:rPr/>
      </w:pPr>
      <w:r>
        <w:rPr/>
      </w:r>
    </w:p>
    <w:p>
      <w:pPr>
        <w:pStyle w:val="Normal"/>
        <w:rPr/>
      </w:pPr>
      <w:r>
        <w:rPr/>
        <w:tab/>
        <w:t>Zephy kept kneeling there, somewhat confused, but still really turned on, and started reaching for his own three inches, only to have Lane bark out, “No!  No beating off.  We're going somewhere before you get off.”  Zephy swallowed, then nodded, and started reaching for his clothes, only to have Lane bark out, again, “No, no clothes either, you're going naked, just in the collar!”  The young Bunny squeaked and said, “W..what?  Outside, j just in the fur?!”, to have Lane saying, “Oh, it's not too far.”</w:t>
      </w:r>
    </w:p>
    <w:p>
      <w:pPr>
        <w:pStyle w:val="Normal"/>
        <w:rPr/>
      </w:pPr>
      <w:r>
        <w:rPr/>
      </w:r>
    </w:p>
    <w:p>
      <w:pPr>
        <w:pStyle w:val="Normal"/>
        <w:rPr/>
      </w:pPr>
      <w:r>
        <w:rPr/>
        <w:tab/>
        <w:t>Lane helped his little brother get up to his feet, then pulled a pink leash out of his pocket and attached it to Zephy's collar, then he tugged on the leash and lead the small and young buck out of the room.  He chrred lightly as he looked down at his little brother's small frame, barely over three and half feet, small for an eight year old, but within the average range for Bunnies, as they, like Rabbits, Squirrels, and Mice tended to have their average height being the low end of the Human scale.  It made Lane almost two feet taller than him, but, then, Lane was a couple of inches taller than average for their species.</w:t>
      </w:r>
    </w:p>
    <w:p>
      <w:pPr>
        <w:pStyle w:val="Normal"/>
        <w:rPr/>
      </w:pPr>
      <w:r>
        <w:rPr/>
      </w:r>
    </w:p>
    <w:p>
      <w:pPr>
        <w:pStyle w:val="Normal"/>
        <w:rPr/>
      </w:pPr>
      <w:r>
        <w:rPr/>
        <w:tab/>
        <w:t>Zephy blushed hotly as he followed, asking, “W..where are we going, Lane?”</w:t>
        <w:br/>
      </w:r>
    </w:p>
    <w:p>
      <w:pPr>
        <w:pStyle w:val="Normal"/>
        <w:rPr/>
      </w:pPr>
      <w:r>
        <w:rPr/>
        <w:tab/>
        <w:t xml:space="preserve">Lane chrred and said, “We're going to take Brisco for a walk.  Alex returned him, today, and he needs some exercise.”, the older boy headed straight to the kitchen and the back door.  </w:t>
      </w:r>
    </w:p>
    <w:p>
      <w:pPr>
        <w:pStyle w:val="Normal"/>
        <w:rPr/>
      </w:pPr>
      <w:r>
        <w:rPr/>
      </w:r>
    </w:p>
    <w:p>
      <w:pPr>
        <w:pStyle w:val="Normal"/>
        <w:rPr/>
      </w:pPr>
      <w:r>
        <w:rPr/>
        <w:tab/>
        <w:t>The younger Bunny blinked for a moment, then squeaked out, “To the park?!  Y..you're making me to go the park in the fur?!”</w:t>
      </w:r>
    </w:p>
    <w:p>
      <w:pPr>
        <w:pStyle w:val="Normal"/>
        <w:rPr/>
      </w:pPr>
      <w:r>
        <w:rPr/>
      </w:r>
    </w:p>
    <w:p>
      <w:pPr>
        <w:pStyle w:val="Normal"/>
        <w:rPr/>
      </w:pPr>
      <w:r>
        <w:rPr/>
        <w:tab/>
        <w:t>Lane grinned and nodded and petted Zephy saying, “Yep, unless you'd rather stay here and not get off all night.”</w:t>
      </w:r>
    </w:p>
    <w:p>
      <w:pPr>
        <w:pStyle w:val="Normal"/>
        <w:rPr/>
      </w:pPr>
      <w:r>
        <w:rPr/>
      </w:r>
    </w:p>
    <w:p>
      <w:pPr>
        <w:pStyle w:val="Normal"/>
        <w:rPr/>
      </w:pPr>
      <w:r>
        <w:rPr/>
        <w:tab/>
        <w:t>Zephy quickly and sharply inhaled at that threat, to be stuck with a hard-on all night, and somehow knew Lane could do it, could keep him from getting off.  He sighed and said, “O..ok, fine, just as long as we don't get seen..”</w:t>
      </w:r>
    </w:p>
    <w:p>
      <w:pPr>
        <w:pStyle w:val="Normal"/>
        <w:rPr/>
      </w:pPr>
      <w:r>
        <w:rPr/>
      </w:r>
    </w:p>
    <w:p>
      <w:pPr>
        <w:pStyle w:val="Normal"/>
        <w:rPr/>
      </w:pPr>
      <w:r>
        <w:rPr/>
        <w:tab/>
        <w:t>Lane opened the back door, calling out, “Here Brisco, here boy!”, grinning as the dog trotted up to him.  He grabbed the dog's leash from next to the door, then attached  it to the husky's collar.</w:t>
      </w:r>
    </w:p>
    <w:p>
      <w:pPr>
        <w:pStyle w:val="Normal"/>
        <w:rPr/>
      </w:pPr>
      <w:r>
        <w:rPr/>
      </w:r>
    </w:p>
    <w:p>
      <w:pPr>
        <w:pStyle w:val="Normal"/>
        <w:rPr/>
      </w:pPr>
      <w:r>
        <w:rPr/>
        <w:tab/>
        <w:t>Zephy whimpered lightly as he stood there, shuffling from one foot to the other, nervously, the small for his age eight year old Bunny absolutely fearful of going outside nude, but also turned on all the more by the thought of it.</w:t>
      </w:r>
    </w:p>
    <w:p>
      <w:pPr>
        <w:pStyle w:val="Normal"/>
        <w:rPr/>
      </w:pPr>
      <w:r>
        <w:rPr/>
      </w:r>
    </w:p>
    <w:p>
      <w:pPr>
        <w:pStyle w:val="Normal"/>
        <w:rPr/>
      </w:pPr>
      <w:r>
        <w:rPr/>
        <w:t xml:space="preserve"> </w:t>
      </w:r>
      <w:r>
        <w:rPr/>
        <w:tab/>
        <w:t>Lane headed to the back of the chain link fence, pulling both Brisco and Zephy along, making the little boy squeak as he's dragged right out the door, then the teenager looks to Zephy and said, “Open the gate for us, hon.”</w:t>
      </w:r>
    </w:p>
    <w:p>
      <w:pPr>
        <w:pStyle w:val="Normal"/>
        <w:rPr/>
      </w:pPr>
      <w:r>
        <w:rPr/>
      </w:r>
    </w:p>
    <w:p>
      <w:pPr>
        <w:pStyle w:val="Normal"/>
        <w:rPr/>
      </w:pPr>
      <w:r>
        <w:rPr/>
        <w:tab/>
        <w:t>He whimpered even more, though he's was already feeling completely exposed out in their back yard, then as he was told to, the Bunny boy quickly opened the gate, and almost pulled Lane with him as he tried to get to path through the woods, to have some kind of cover.</w:t>
      </w:r>
    </w:p>
    <w:p>
      <w:pPr>
        <w:pStyle w:val="Normal"/>
        <w:rPr/>
      </w:pPr>
      <w:r>
        <w:rPr/>
      </w:r>
    </w:p>
    <w:p>
      <w:pPr>
        <w:pStyle w:val="Normal"/>
        <w:rPr/>
      </w:pPr>
      <w:r>
        <w:rPr/>
        <w:tab/>
        <w:t>The teenager giggled as his brother tried to get to the cover of the woods, and slowed down to force his younger brother to have to wait, making it take plenty of time to get into the woods, apparently in no hurry.</w:t>
      </w:r>
    </w:p>
    <w:p>
      <w:pPr>
        <w:pStyle w:val="Normal"/>
        <w:rPr/>
      </w:pPr>
      <w:r>
        <w:rPr/>
      </w:r>
    </w:p>
    <w:p>
      <w:pPr>
        <w:pStyle w:val="Normal"/>
        <w:rPr/>
      </w:pPr>
      <w:r>
        <w:rPr/>
        <w:tab/>
        <w:t>The Bunny buck swallowed nervously as he walked along, in just his fur and a collar, with a hard and bobbing little cock, just knowing he'd die of embarrassment if anyone saw him out there like this!  He has no idea what time it is, whether the middle school classes have gotten out yet or not!  He keeps nervously watching the path, expecting a bunch of teenage kids to come walking down it any second!</w:t>
      </w:r>
    </w:p>
    <w:p>
      <w:pPr>
        <w:pStyle w:val="Normal"/>
        <w:rPr/>
      </w:pPr>
      <w:r>
        <w:rPr/>
      </w:r>
    </w:p>
    <w:p>
      <w:pPr>
        <w:pStyle w:val="Normal"/>
        <w:rPr/>
      </w:pPr>
      <w:r>
        <w:rPr/>
        <w:tab/>
        <w:t>The boys kept walking for a good fifteen minutes down the well-traveled path between their neighborhood and the park/playground next to the elementary and middle schools, until they reached a little clearing right beside the park, with no cover between it and the rest of the park but a few scattered bushes.</w:t>
      </w:r>
    </w:p>
    <w:p>
      <w:pPr>
        <w:pStyle w:val="Normal"/>
        <w:rPr/>
      </w:pPr>
      <w:r>
        <w:rPr/>
      </w:r>
    </w:p>
    <w:p>
      <w:pPr>
        <w:pStyle w:val="Normal"/>
        <w:rPr/>
      </w:pPr>
      <w:r>
        <w:rPr/>
        <w:tab/>
        <w:t>Lane let go of the boy's pink leash and pointed to one of the bushes and said, “Ok, get on all fours, right there Zephy.”, as he put a video camera, looking like a wildlife capture cam, though much better camouflaged, up on a tree where it could video the park, especially the area of this clearing and on out to the center.</w:t>
      </w:r>
    </w:p>
    <w:p>
      <w:pPr>
        <w:pStyle w:val="Normal"/>
        <w:rPr/>
      </w:pPr>
      <w:r>
        <w:rPr/>
      </w:r>
    </w:p>
    <w:p>
      <w:pPr>
        <w:pStyle w:val="Normal"/>
        <w:rPr/>
      </w:pPr>
      <w:r>
        <w:rPr/>
        <w:tab/>
        <w:t>Zephy squeaked and peeked out into the park, seeing boys out there playing, but padded out into the grass, in the afternoon sunlight, and got onto all fours, just hidden by the bush from the kids playing in the park's playground.</w:t>
      </w:r>
    </w:p>
    <w:p>
      <w:pPr>
        <w:pStyle w:val="Normal"/>
        <w:rPr/>
      </w:pPr>
      <w:r>
        <w:rPr/>
      </w:r>
    </w:p>
    <w:p>
      <w:pPr>
        <w:pStyle w:val="Normal"/>
        <w:rPr/>
      </w:pPr>
      <w:r>
        <w:rPr/>
        <w:tab/>
        <w:t>Lane walked over to his little brother, leading Brisco, and said, “Something else you're going to do is lift your tail for Brisco whenever he wants you to, you're no longer his master, you're his toy too.”</w:t>
      </w:r>
    </w:p>
    <w:p>
      <w:pPr>
        <w:pStyle w:val="Normal"/>
        <w:rPr/>
      </w:pPr>
      <w:r>
        <w:rPr/>
      </w:r>
    </w:p>
    <w:p>
      <w:pPr>
        <w:pStyle w:val="Normal"/>
        <w:rPr/>
      </w:pPr>
      <w:r>
        <w:rPr/>
        <w:tab/>
        <w:t>Zephy squeaked and looked up at his big brother, eyes wide in fright, and said, “WHAT?!  N..no, I'm n..”, even as Brisco pushed his nose up under the younger Bunny's tail, which he immediately and unconsciously flagged right up, hiking it right out of the way with a mewl and a moan!</w:t>
      </w:r>
    </w:p>
    <w:p>
      <w:pPr>
        <w:pStyle w:val="Normal"/>
        <w:rPr/>
      </w:pPr>
      <w:r>
        <w:rPr/>
      </w:r>
    </w:p>
    <w:p>
      <w:pPr>
        <w:pStyle w:val="Normal"/>
        <w:rPr/>
      </w:pPr>
      <w:r>
        <w:rPr/>
        <w:tab/>
        <w:t>Brisco obviously knew just what to do, the moment he was brought over to the Bunny toy on all fours, he stuffed his nose right up under his tail and started to lick that delightful smelling entrance, only knowing it smelled and tasted wonderful to him, and that mounting it would feel great!</w:t>
      </w:r>
    </w:p>
    <w:p>
      <w:pPr>
        <w:pStyle w:val="Normal"/>
        <w:rPr/>
      </w:pPr>
      <w:r>
        <w:rPr/>
      </w:r>
    </w:p>
    <w:p>
      <w:pPr>
        <w:pStyle w:val="Normal"/>
        <w:rPr/>
      </w:pPr>
      <w:r>
        <w:rPr/>
        <w:t xml:space="preserve"> </w:t>
      </w:r>
      <w:r>
        <w:rPr/>
        <w:tab/>
        <w:t>Zephy moaned more at the attention of the dog tongue, while Lane grinned and said, “You probably want to keep it down if you don't want to get caught being a doggy's bitch, but hey, be as loud as you like if you don't mind 'em knowing.  Brisco wants you, Alex trained him to want you over the last couple of days, and he's going to pounce on you whether you like it or not.  Don't worry, though, you'll love it.”</w:t>
      </w:r>
    </w:p>
    <w:p>
      <w:pPr>
        <w:pStyle w:val="Normal"/>
        <w:rPr/>
      </w:pPr>
      <w:r>
        <w:rPr/>
      </w:r>
    </w:p>
    <w:p>
      <w:pPr>
        <w:pStyle w:val="Normal"/>
        <w:rPr/>
      </w:pPr>
      <w:r>
        <w:rPr/>
        <w:tab/>
        <w:t>The eight year old whimpered and moaned and squirmed as Brisco kept licking at his young rear, feeling the dog trying to push his tongue right up inside, the sensation and situation made his young little Bunnyhood throb up under him, and he suddenly knew how much he wanted it, even if it was so very wrong!</w:t>
      </w:r>
    </w:p>
    <w:p>
      <w:pPr>
        <w:pStyle w:val="Normal"/>
        <w:rPr/>
      </w:pPr>
      <w:r>
        <w:rPr/>
      </w:r>
    </w:p>
    <w:p>
      <w:pPr>
        <w:pStyle w:val="Normal"/>
        <w:rPr/>
      </w:pPr>
      <w:r>
        <w:rPr/>
        <w:tab/>
        <w:t>Brisco kept dragging his tongue over the young Bunny's pucker, making slurping noises and happy doggy noises as he got himself a delicious treat, and it began making him needy as well!</w:t>
      </w:r>
    </w:p>
    <w:p>
      <w:pPr>
        <w:pStyle w:val="Normal"/>
        <w:rPr/>
      </w:pPr>
      <w:r>
        <w:rPr/>
      </w:r>
    </w:p>
    <w:p>
      <w:pPr>
        <w:pStyle w:val="Normal"/>
        <w:rPr/>
      </w:pPr>
      <w:r>
        <w:rPr/>
        <w:tab/>
        <w:t>Lane grinned more at the moans and the slurping sounds, and pulled out a few more items, then got down on his knees to put pink cuffs around Zephy's wrists, and his ankles, locking them on as Brisco's hard doggyhood started to slide out, then he got out of the way as the dog stopped licking his little brother's preteen rear</w:t>
      </w:r>
    </w:p>
    <w:p>
      <w:pPr>
        <w:pStyle w:val="Normal"/>
        <w:rPr/>
      </w:pPr>
      <w:r>
        <w:rPr/>
      </w:r>
    </w:p>
    <w:p>
      <w:pPr>
        <w:pStyle w:val="Normal"/>
        <w:rPr/>
      </w:pPr>
      <w:r>
        <w:rPr/>
        <w:tab/>
        <w:t>Zephy began to complain, even as he started sniffing at the delightful smelling new musk rising from the dog, “H..hey, d..don't stop!”, as the dog pulled back from his rear, which made Lane laugh and flick an ear as he knew what was about to happen!</w:t>
      </w:r>
    </w:p>
    <w:p>
      <w:pPr>
        <w:pStyle w:val="Normal"/>
        <w:rPr/>
      </w:pPr>
      <w:r>
        <w:rPr/>
      </w:r>
    </w:p>
    <w:p>
      <w:pPr>
        <w:pStyle w:val="Normal"/>
        <w:rPr/>
      </w:pPr>
      <w:r>
        <w:rPr/>
        <w:tab/>
        <w:t xml:space="preserve">Brisco suddenly began clambering up onto Zephy, making the younger Bunny whimper and blush very hotly, very ashamed as he knew what was about to come next, and he just </w:t>
      </w:r>
      <w:r>
        <w:rPr>
          <w:u w:val="single"/>
        </w:rPr>
        <w:t>couldn't</w:t>
      </w:r>
      <w:r>
        <w:rPr/>
        <w:t xml:space="preserve"> stop it, somehow didn't want to, no matter how much he </w:t>
      </w:r>
      <w:r>
        <w:rPr>
          <w:u w:val="single"/>
        </w:rPr>
        <w:t>did</w:t>
      </w:r>
      <w:r>
        <w:rPr/>
        <w:t xml:space="preserve"> want to.</w:t>
      </w:r>
    </w:p>
    <w:p>
      <w:pPr>
        <w:pStyle w:val="Normal"/>
        <w:rPr/>
      </w:pPr>
      <w:r>
        <w:rPr/>
      </w:r>
    </w:p>
    <w:p>
      <w:pPr>
        <w:pStyle w:val="Normal"/>
        <w:rPr/>
      </w:pPr>
      <w:r>
        <w:rPr/>
        <w:tab/>
        <w:t>The well endowed husky wrapped his forepaws around the young Bunny and began hunching forward, trying to mate him, and missing several times, before Lane barked out, “Help him.”, the older Bunny having to grin as his eight year old brother reached back, right away, and guided the dog's tip home.</w:t>
      </w:r>
    </w:p>
    <w:p>
      <w:pPr>
        <w:pStyle w:val="Normal"/>
        <w:rPr/>
      </w:pPr>
      <w:r>
        <w:rPr/>
      </w:r>
    </w:p>
    <w:p>
      <w:pPr>
        <w:pStyle w:val="Normal"/>
        <w:rPr/>
      </w:pPr>
      <w:r>
        <w:rPr/>
        <w:tab/>
        <w:t>Zephy did as he was told, reached back to grasp that hard canine cock and pressed it right ot his tight young boyhole, then he had to gasp, as it made him cry out and plant both hands back on the ground as the dog slammed home, then pulled back to slam home again and again, mating his young little bitch ferrally!</w:t>
      </w:r>
    </w:p>
    <w:p>
      <w:pPr>
        <w:pStyle w:val="Normal"/>
        <w:rPr/>
      </w:pPr>
      <w:r>
        <w:rPr/>
      </w:r>
    </w:p>
    <w:p>
      <w:pPr>
        <w:pStyle w:val="Normal"/>
        <w:rPr/>
      </w:pPr>
      <w:r>
        <w:rPr/>
        <w:tab/>
        <w:t xml:space="preserve">To Zephy, the doggy fucking felt so good the young boy had to curl his toes and fingers into the grass, gasping and mewling while the dog mated him, while he made the young boy, his former master, </w:t>
      </w:r>
      <w:r>
        <w:rPr>
          <w:u w:val="single"/>
        </w:rPr>
        <w:t>HIS</w:t>
      </w:r>
      <w:r>
        <w:rPr/>
        <w:t>, claiming him as his own!  He whimpered and groaned and mewled right there, on all fours almost right out in the open in the park as his dog fucked him so nice and well he had to bite his lip to keep from crying out as the doggy cock kept rocking him with pleasure!</w:t>
      </w:r>
    </w:p>
    <w:p>
      <w:pPr>
        <w:pStyle w:val="Normal"/>
        <w:rPr/>
      </w:pPr>
      <w:r>
        <w:rPr/>
      </w:r>
    </w:p>
    <w:p>
      <w:pPr>
        <w:pStyle w:val="Normal"/>
        <w:rPr/>
      </w:pPr>
      <w:r>
        <w:rPr/>
        <w:tab/>
        <w:t>Brisco thrust nice and hard up into the little Bunny boy, making his former master his little bitch with each thrust, the dog panting and drooling onto the boy's neck as he made him his mate!  Never having gotten to fuck anything before Alex began dosing him and training him, the husky easily imprinted on Zephy as his, especially as he smelled just like the toy Alex had been training him on!</w:t>
      </w:r>
    </w:p>
    <w:p>
      <w:pPr>
        <w:pStyle w:val="Normal"/>
        <w:rPr/>
      </w:pPr>
      <w:r>
        <w:rPr/>
      </w:r>
    </w:p>
    <w:p>
      <w:pPr>
        <w:pStyle w:val="Normal"/>
        <w:rPr/>
      </w:pPr>
      <w:r>
        <w:rPr/>
        <w:tab/>
        <w:t>Zephy whined and moaned and mewled as the dog just kept fucking him, something about the little boy keeping the dog from tying too quickly or orgasming too soon!  The young boy soon found himself pushing back into the dog's thrusts, his squeaks and moans just getting louder as he gets used so delightfully by his former pet!</w:t>
      </w:r>
    </w:p>
    <w:p>
      <w:pPr>
        <w:pStyle w:val="Normal"/>
        <w:rPr/>
      </w:pPr>
      <w:r>
        <w:rPr/>
      </w:r>
    </w:p>
    <w:p>
      <w:pPr>
        <w:pStyle w:val="Normal"/>
        <w:rPr/>
      </w:pPr>
      <w:r>
        <w:rPr/>
        <w:tab/>
        <w:t>It took minutes, five, maybe even ten, neither Zephy nor Lane knew, as the dog took his former master's virginity, his musk intoxicating the young boy as he was used so well almost out in the open in the park!</w:t>
      </w:r>
    </w:p>
    <w:p>
      <w:pPr>
        <w:pStyle w:val="Normal"/>
        <w:rPr/>
      </w:pPr>
      <w:r>
        <w:rPr/>
      </w:r>
    </w:p>
    <w:p>
      <w:pPr>
        <w:pStyle w:val="Normal"/>
        <w:rPr/>
      </w:pPr>
      <w:r>
        <w:rPr/>
        <w:tab/>
        <w:t>Brisco didn't know, and didn't care, he just knew he was fucking his bitch, and that it was one he loved.  Finally, his knot began to swell, and it popped in and out of the Bunny buck bitch's rear each time he thrust, slowly swelling until it was having trouble going in and out, but he knew what to do!  Brisco took Zephy's scruff in his jaws and held his bitch, pulled back on that skin, before he tied him and climaxed up into him!</w:t>
      </w:r>
    </w:p>
    <w:p>
      <w:pPr>
        <w:pStyle w:val="Normal"/>
        <w:rPr/>
      </w:pPr>
      <w:r>
        <w:rPr/>
      </w:r>
    </w:p>
    <w:p>
      <w:pPr>
        <w:pStyle w:val="Normal"/>
        <w:rPr/>
      </w:pPr>
      <w:r>
        <w:rPr/>
        <w:tab/>
        <w:t>It sent him over the edge as the dog tied him, Zephy's cry of pleasure barely contained as Brisco took hold of the young buck's scruff and shot his load up inside the young buck, made the Bunny climax hard, made the pleasure just continue and continue made him 'paint' his arms and handpaws, and even his chin, even getting some into his mouth as he squealed out in the most pleasure he'd ever had, quite obviously loving being his dog's little mate!</w:t>
      </w:r>
    </w:p>
    <w:p>
      <w:pPr>
        <w:pStyle w:val="Normal"/>
        <w:rPr/>
      </w:pPr>
      <w:r>
        <w:rPr/>
      </w:r>
    </w:p>
    <w:p>
      <w:pPr>
        <w:pStyle w:val="Normal"/>
        <w:rPr/>
      </w:pPr>
      <w:r>
        <w:rPr/>
        <w:tab/>
        <w:t>Lane groaned softly, having been rubbing the front of his pants the whole time, and said, “That had to be hottest thing I've ever seen, you took him like a total champ, Zephy, I'm proud of you.  That was so much hotter than watching it in video..”</w:t>
      </w:r>
    </w:p>
    <w:p>
      <w:pPr>
        <w:pStyle w:val="Normal"/>
        <w:rPr/>
      </w:pPr>
      <w:r>
        <w:rPr/>
      </w:r>
    </w:p>
    <w:p>
      <w:pPr>
        <w:pStyle w:val="Normal"/>
        <w:rPr/>
      </w:pPr>
      <w:r>
        <w:rPr/>
        <w:tab/>
        <w:t xml:space="preserve">He paded over to his little brother, as Brisco clambered off of his back, and turns around, butt to butt, then pet them both with a grin as he said, “Good boy!  Good boys!  I haven't been a hundred percent truthful with you, I've been giving you stuff that makes you, uhm, very flexible, someone helping can get a dog's knot out of you without it hurting you, the dog may even be able to pull himself out on his own.”, as he worked on the boy's rear until the dog pulled free.  </w:t>
      </w:r>
    </w:p>
    <w:p>
      <w:pPr>
        <w:pStyle w:val="Normal"/>
        <w:rPr/>
      </w:pPr>
      <w:r>
        <w:rPr/>
      </w:r>
    </w:p>
    <w:p>
      <w:pPr>
        <w:pStyle w:val="Normal"/>
        <w:rPr/>
      </w:pPr>
      <w:r>
        <w:rPr/>
        <w:tab/>
        <w:t>Zephy could only pant and blush hotly as he stayed there, on all fours, as his older brother pet him, then he felt Lane reach to his rear and slowly stretch on it to let the dog's knot out!</w:t>
      </w:r>
    </w:p>
    <w:p>
      <w:pPr>
        <w:pStyle w:val="Normal"/>
        <w:rPr/>
      </w:pPr>
      <w:r>
        <w:rPr/>
      </w:r>
    </w:p>
    <w:p>
      <w:pPr>
        <w:pStyle w:val="Normal"/>
        <w:rPr/>
      </w:pPr>
      <w:r>
        <w:rPr/>
        <w:tab/>
        <w:t>He pet Zephy, again, and said, “Alex didn't just teach Brisco to want you, by the way.  All the dogs in his dad's kennel do.  You're going to get to go over there and hike tail to all of them sometimes.”</w:t>
      </w:r>
    </w:p>
    <w:p>
      <w:pPr>
        <w:pStyle w:val="Normal"/>
        <w:rPr/>
      </w:pPr>
      <w:r>
        <w:rPr/>
      </w:r>
    </w:p>
    <w:p>
      <w:pPr>
        <w:pStyle w:val="Normal"/>
        <w:rPr/>
      </w:pPr>
      <w:r>
        <w:rPr/>
        <w:tab/>
        <w:t>Zephy squeaked out, “Wh..what?!  A..all of them?  T..the whole kennel?!  Th..there's no way I can do that!”</w:t>
      </w:r>
    </w:p>
    <w:p>
      <w:pPr>
        <w:pStyle w:val="Normal"/>
        <w:rPr/>
      </w:pPr>
      <w:r>
        <w:rPr/>
      </w:r>
    </w:p>
    <w:p>
      <w:pPr>
        <w:pStyle w:val="Normal"/>
        <w:rPr/>
      </w:pPr>
      <w:r>
        <w:rPr/>
        <w:tab/>
        <w:t>Lane said, “Yep, and if you're lucky we'll even let you cum, instead of only being able to out here.”</w:t>
      </w:r>
    </w:p>
    <w:p>
      <w:pPr>
        <w:pStyle w:val="Normal"/>
        <w:rPr/>
      </w:pPr>
      <w:r>
        <w:rPr/>
      </w:r>
    </w:p>
    <w:p>
      <w:pPr>
        <w:pStyle w:val="Normal"/>
        <w:rPr/>
      </w:pPr>
      <w:r>
        <w:rPr/>
        <w:tab/>
        <w:t>He blinked and the eight year old Bunny said, “W..what?”</w:t>
      </w:r>
    </w:p>
    <w:p>
      <w:pPr>
        <w:pStyle w:val="Normal"/>
        <w:rPr/>
      </w:pPr>
      <w:r>
        <w:rPr/>
      </w:r>
    </w:p>
    <w:p>
      <w:pPr>
        <w:pStyle w:val="Normal"/>
        <w:rPr/>
      </w:pPr>
      <w:r>
        <w:rPr/>
        <w:tab/>
        <w:t>Lane explained, his grin getting even larger as Zephy was obviously getting more and more embarrassed as he spoke, watching the shame come over the boy's face, “Unless you're told specifically to, or given permission, you can only climax out here at the park, with a dog, and the farther you are away from home the better it'll feel.”</w:t>
      </w:r>
    </w:p>
    <w:p>
      <w:pPr>
        <w:pStyle w:val="Normal"/>
        <w:rPr/>
      </w:pPr>
      <w:r>
        <w:rPr/>
      </w:r>
    </w:p>
    <w:p>
      <w:pPr>
        <w:pStyle w:val="Normal"/>
        <w:rPr/>
      </w:pPr>
      <w:r>
        <w:rPr/>
        <w:tab/>
        <w:t>Lane's revelation made Zephy whine again, and say, “That's not fair!”, even as the boy imagined having to come out here and hike up his tail for Brisco, again, ashamed as he knew he'd do it, to feel that good again.</w:t>
      </w:r>
    </w:p>
    <w:p>
      <w:pPr>
        <w:pStyle w:val="Normal"/>
        <w:rPr/>
      </w:pPr>
      <w:r>
        <w:rPr/>
      </w:r>
    </w:p>
    <w:p>
      <w:pPr>
        <w:pStyle w:val="Normal"/>
        <w:rPr/>
      </w:pPr>
      <w:r>
        <w:rPr/>
        <w:tab/>
        <w:t>Lane's grin did not fade as he said, “No, really not fair is that out there in the middle of the park, right there in the open, next to the playground, is where it feels best to you, and out here, or, rather, out there is the only place you'll always be able to get off, you'll get used to the naughtiness of other places if you keep using them all the time, so when you have permission to use them, you'll have to cycle through them to keep from getting too used to one.  And for right now, you don't have permission to climax anywhere else with a dog but here at the park.”</w:t>
      </w:r>
    </w:p>
    <w:p>
      <w:pPr>
        <w:pStyle w:val="Normal"/>
        <w:rPr/>
      </w:pPr>
      <w:r>
        <w:rPr/>
      </w:r>
    </w:p>
    <w:p>
      <w:pPr>
        <w:pStyle w:val="Normal"/>
        <w:rPr/>
      </w:pPr>
      <w:r>
        <w:rPr/>
        <w:tab/>
        <w:t>That further surprise just made the Bunny buck cry out, again, “That's not fair!  I..I don't want to have to come out here and do something like that!”</w:t>
      </w:r>
    </w:p>
    <w:p>
      <w:pPr>
        <w:pStyle w:val="Normal"/>
        <w:rPr/>
      </w:pPr>
      <w:r>
        <w:rPr/>
      </w:r>
    </w:p>
    <w:p>
      <w:pPr>
        <w:pStyle w:val="Normal"/>
        <w:rPr/>
      </w:pPr>
      <w:r>
        <w:rPr/>
        <w:tab/>
        <w:t>Lane moved behind Zephy as he was complaining, then took hold of the younger boy's hips after he pulled  out his eight inch teenage Bunnyhood and pressed the tip to his little brother's young boyhole, then said, “Sorry, I'm not letting you get off from me fucking you, mainly 'cause you keep complaining.  Maybe Alex will let you get off later, when he comes over to fuck your mouth or rear, maybe we'll make you beat off for us.”</w:t>
      </w:r>
    </w:p>
    <w:p>
      <w:pPr>
        <w:pStyle w:val="Normal"/>
        <w:rPr/>
      </w:pPr>
      <w:r>
        <w:rPr/>
      </w:r>
    </w:p>
    <w:p>
      <w:pPr>
        <w:pStyle w:val="Normal"/>
        <w:rPr/>
      </w:pPr>
      <w:r>
        <w:rPr/>
        <w:tab/>
        <w:t>Zephy whimpered and started to say it's not fair, again, then swallowed and tried to prepare himself for it, the sensations of being fucked again, not knowing what to expect, as the only thing that had been in him had been his dog, just a minute ago.</w:t>
      </w:r>
    </w:p>
    <w:p>
      <w:pPr>
        <w:pStyle w:val="Normal"/>
        <w:rPr/>
      </w:pPr>
      <w:r>
        <w:rPr/>
      </w:r>
    </w:p>
    <w:p>
      <w:pPr>
        <w:pStyle w:val="Normal"/>
        <w:rPr/>
      </w:pPr>
      <w:r>
        <w:rPr/>
        <w:tab/>
        <w:t>Lane slowly sank his hard Bunny cock into his little brother, saying, “Oh yeah, I've wanted this little ass for so long..now it's mine, whenever I want it..”, as he slowly pushed his entire eight inches inside, with no pause.</w:t>
      </w:r>
    </w:p>
    <w:p>
      <w:pPr>
        <w:pStyle w:val="Normal"/>
        <w:rPr/>
      </w:pPr>
      <w:r>
        <w:rPr/>
      </w:r>
    </w:p>
    <w:p>
      <w:pPr>
        <w:pStyle w:val="Normal"/>
        <w:rPr/>
      </w:pPr>
      <w:r>
        <w:rPr/>
        <w:tab/>
        <w:t>The younger boy moaned out, again, and whimpered as his little Bunnyhood got rock had right away, all over again!</w:t>
      </w:r>
    </w:p>
    <w:p>
      <w:pPr>
        <w:pStyle w:val="Normal"/>
        <w:rPr/>
      </w:pPr>
      <w:r>
        <w:rPr/>
      </w:r>
    </w:p>
    <w:p>
      <w:pPr>
        <w:pStyle w:val="Normal"/>
        <w:rPr/>
      </w:pPr>
      <w:r>
        <w:rPr/>
        <w:tab/>
        <w:t>Lane slowly pulled back only to slam his entire length into Zephy, again, moaning out, and said, “T..those cuffs I put on your wrists are not coming off, t..the one has a net-com built in, so I can call you and find you wherever you are, all of them have..have hidden rings in them, for tying you down, each of 'em has a regular zipper compartment for keeping things, and hidden compartments with ties so I can tie you down whenever and wherever I want..”</w:t>
      </w:r>
    </w:p>
    <w:p>
      <w:pPr>
        <w:pStyle w:val="Normal"/>
        <w:rPr/>
      </w:pPr>
      <w:r>
        <w:rPr/>
      </w:r>
    </w:p>
    <w:p>
      <w:pPr>
        <w:pStyle w:val="Normal"/>
        <w:rPr/>
      </w:pPr>
      <w:r>
        <w:rPr/>
        <w:tab/>
        <w:t>The eight year old gasped and shuddered up under his older brother, so utterly turned on by his lack of control, by how easily he could be tied up anywhere..  He moaned and mewled in pleasure as he pushed back into his brother's thrusts, loving it, hating it, wanting it, needing it, totally humiliated, totally turned on, and absolutely confused by his feelings.  He squeezed on the older Snowpaw Bunny's length as he pushed back again and again.</w:t>
      </w:r>
    </w:p>
    <w:p>
      <w:pPr>
        <w:pStyle w:val="Normal"/>
        <w:rPr/>
      </w:pPr>
      <w:r>
        <w:rPr/>
      </w:r>
    </w:p>
    <w:p>
      <w:pPr>
        <w:pStyle w:val="Normal"/>
        <w:rPr/>
      </w:pPr>
      <w:r>
        <w:rPr/>
        <w:tab/>
        <w:t>Lane leaned down and licked over his ear, saying, “Mmmm, I fucking love this, I love owning you, lil bro, I'm going to love fucking this tight young ass every day.”</w:t>
      </w:r>
    </w:p>
    <w:p>
      <w:pPr>
        <w:pStyle w:val="Normal"/>
        <w:rPr/>
      </w:pPr>
      <w:r>
        <w:rPr/>
      </w:r>
    </w:p>
    <w:p>
      <w:pPr>
        <w:pStyle w:val="Normal"/>
        <w:rPr/>
      </w:pPr>
      <w:r>
        <w:rPr/>
        <w:tab/>
        <w:t>Zephy whimpered out, again, and mewled softly, having to admit, “ah, I..I love it too..”</w:t>
      </w:r>
    </w:p>
    <w:p>
      <w:pPr>
        <w:pStyle w:val="Normal"/>
        <w:rPr/>
      </w:pPr>
      <w:r>
        <w:rPr/>
      </w:r>
    </w:p>
    <w:p>
      <w:pPr>
        <w:pStyle w:val="Normal"/>
        <w:rPr/>
      </w:pPr>
      <w:r>
        <w:rPr/>
        <w:tab/>
        <w:t>Lane chrred, and stopped thrusting, and asks, “What do you love?”</w:t>
      </w:r>
    </w:p>
    <w:p>
      <w:pPr>
        <w:pStyle w:val="Normal"/>
        <w:rPr/>
      </w:pPr>
      <w:r>
        <w:rPr/>
      </w:r>
    </w:p>
    <w:p>
      <w:pPr>
        <w:pStyle w:val="Normal"/>
        <w:rPr/>
      </w:pPr>
      <w:r>
        <w:rPr/>
        <w:tab/>
        <w:t>Zephy blushed and had to say, “i..i love b..being owned b..by you, being your pet, t..this all f..feels awesome..”</w:t>
      </w:r>
    </w:p>
    <w:p>
      <w:pPr>
        <w:pStyle w:val="Normal"/>
        <w:rPr/>
      </w:pPr>
      <w:r>
        <w:rPr/>
      </w:r>
    </w:p>
    <w:p>
      <w:pPr>
        <w:pStyle w:val="Normal"/>
        <w:rPr/>
      </w:pPr>
      <w:r>
        <w:rPr/>
        <w:tab/>
        <w:t>Lane slowly smiled, grinning as he commanded, “And say you love being Alex's, and Brisco's, and all of Alex's dogs' pet, too.”</w:t>
      </w:r>
    </w:p>
    <w:p>
      <w:pPr>
        <w:pStyle w:val="Normal"/>
        <w:rPr/>
      </w:pPr>
      <w:r>
        <w:rPr/>
      </w:r>
    </w:p>
    <w:p>
      <w:pPr>
        <w:pStyle w:val="Normal"/>
        <w:rPr/>
      </w:pPr>
      <w:r>
        <w:rPr/>
        <w:tab/>
        <w:t>Zephy whimpered, then stammered out, “I..I l..love being Alex's pet, and..and Brisco's, and..and Alex's dogs pet, too!”</w:t>
      </w:r>
    </w:p>
    <w:p>
      <w:pPr>
        <w:pStyle w:val="Normal"/>
        <w:rPr/>
      </w:pPr>
      <w:r>
        <w:rPr/>
      </w:r>
    </w:p>
    <w:p>
      <w:pPr>
        <w:pStyle w:val="Normal"/>
        <w:rPr/>
      </w:pPr>
      <w:r>
        <w:rPr/>
        <w:t>Lane grinned and pulled back and thrust into him, once, asking, “You really mean it?  You love being Brisco's pet?  Tell the truth..”</w:t>
      </w:r>
    </w:p>
    <w:p>
      <w:pPr>
        <w:pStyle w:val="Normal"/>
        <w:rPr/>
      </w:pPr>
      <w:r>
        <w:rPr/>
      </w:r>
    </w:p>
    <w:p>
      <w:pPr>
        <w:pStyle w:val="Normal"/>
        <w:rPr/>
      </w:pPr>
      <w:r>
        <w:rPr/>
        <w:tab/>
        <w:t>Zephy whined out, “Y..yes, yes I do, it..f..feels awesome when..when he fucks me, I..I like b..being h..his bitch, wh..whenever he wants me!  I..I love being your pet, and I know I'll love it with Alex and the dogs in the kennel!”, and the little boy whimpered even more as he knew he meant it, knew he really loved the pleasure he had experienced so far, and that was just so embarrassing, so shameful, to know he loved it so much, right out in the open, and with dogs, and that he'd do it time and again just to feel this good, that he'd do anything his brother said!</w:t>
      </w:r>
    </w:p>
    <w:p>
      <w:pPr>
        <w:pStyle w:val="Normal"/>
        <w:rPr/>
      </w:pPr>
      <w:r>
        <w:rPr/>
      </w:r>
    </w:p>
    <w:p>
      <w:pPr>
        <w:pStyle w:val="Normal"/>
        <w:rPr/>
      </w:pPr>
      <w:r>
        <w:rPr/>
        <w:tab/>
        <w:t>Lane slowly pulled back, then slid slowly up into him, again, and resumed fucking his little brother, saying, “Good bitch, good little doe.”  He moaned and thrusts harder, and faster, moaning more as he imagined his little brother out in the middle of the park with Brisco and Arnie and Alex's other dogs taking turns on him!  He tried to take his time, but his imagination was his downfall, it was only five minutes later that he cried out and shot his load up into Zephy's tight young rear, being too loud, of course, as people out in the park start asking what the heck that was.</w:t>
      </w:r>
    </w:p>
    <w:p>
      <w:pPr>
        <w:pStyle w:val="Normal"/>
        <w:rPr/>
      </w:pPr>
      <w:r>
        <w:rPr/>
      </w:r>
    </w:p>
    <w:p>
      <w:pPr>
        <w:pStyle w:val="Normal"/>
        <w:rPr/>
      </w:pPr>
      <w:r>
        <w:rPr/>
        <w:tab/>
        <w:t>Zephy gasped out at just how loud Lane was, and whined softly as he looked up at his brother, moaning out a 'shhhhh', even as he just wished he'd go on fucking him, to keep giving him pleasure.  He knew it wasn't exactly illegal, what they were doing, but it sure was embarrassing, and if any of them found out he'd taken the dog, he'd just have died.</w:t>
      </w:r>
    </w:p>
    <w:p>
      <w:pPr>
        <w:pStyle w:val="Normal"/>
        <w:rPr/>
      </w:pPr>
      <w:r>
        <w:rPr/>
      </w:r>
    </w:p>
    <w:p>
      <w:pPr>
        <w:pStyle w:val="Normal"/>
        <w:rPr/>
      </w:pPr>
      <w:r>
        <w:rPr/>
        <w:t>Lane quickly pulled out and shot the last of his load onto Zephy's rear, then he tucked himself away and grabbed their leashes and the bag he brought with him, saying, “oh shit, let's go before they catch us..”</w:t>
      </w:r>
    </w:p>
    <w:p>
      <w:pPr>
        <w:pStyle w:val="Normal"/>
        <w:rPr/>
      </w:pPr>
      <w:r>
        <w:rPr/>
      </w:r>
    </w:p>
    <w:p>
      <w:pPr>
        <w:pStyle w:val="Normal"/>
        <w:rPr/>
      </w:pPr>
      <w:r>
        <w:rPr/>
        <w:tab/>
        <w:t>The boys and dog barely managed to get into full cover of the woods as several boys, closer to Zephy's age, or just entering teenage years, converge on the area they were hidden in, and looked around confused, though one of them said, “Hey, I think that's spunk!  I think some guy was out here and doing stuff!”</w:t>
      </w:r>
    </w:p>
    <w:p>
      <w:pPr>
        <w:pStyle w:val="Normal"/>
        <w:rPr/>
      </w:pPr>
      <w:r>
        <w:rPr/>
      </w:r>
    </w:p>
    <w:p>
      <w:pPr>
        <w:pStyle w:val="Normal"/>
        <w:rPr/>
      </w:pPr>
      <w:r>
        <w:rPr/>
        <w:tab/>
        <w:t>Hearing the exclamations from behind them, Lane could barely hold in his laughter, saying, “Holy crap, we really did almost get caught there..  Oh man..”</w:t>
      </w:r>
    </w:p>
    <w:p>
      <w:pPr>
        <w:pStyle w:val="Normal"/>
        <w:rPr/>
      </w:pPr>
      <w:r>
        <w:rPr/>
      </w:r>
    </w:p>
    <w:p>
      <w:pPr>
        <w:pStyle w:val="Normal"/>
        <w:rPr/>
      </w:pPr>
      <w:r>
        <w:rPr/>
        <w:tab/>
        <w:t>Zephy could only whimper a bit and blushed hotly, though his little dick throbbed at the thought of how close he was to getting caught, and he had to wonder if..if maybe all those boys had taken turns, would he have finally popped, or just still felt needy?</w:t>
      </w:r>
    </w:p>
    <w:p>
      <w:pPr>
        <w:pStyle w:val="Normal"/>
        <w:rPr/>
      </w:pPr>
      <w:r>
        <w:rPr/>
      </w:r>
    </w:p>
    <w:p>
      <w:pPr>
        <w:pStyle w:val="Normal"/>
        <w:rPr/>
      </w:pPr>
      <w:r>
        <w:rPr/>
        <w:tab/>
        <w:t>Lane pulled out his phone, quickly accessed the 'nature cam' and sent the information to his desktop, while signaling Alex that it's there, and finding out the Foxboy already got to the house and let himself inside.</w:t>
      </w:r>
    </w:p>
    <w:p>
      <w:pPr>
        <w:pStyle w:val="Normal"/>
        <w:rPr/>
      </w:pPr>
      <w:r>
        <w:rPr/>
      </w:r>
    </w:p>
    <w:p>
      <w:pPr>
        <w:pStyle w:val="Normal"/>
        <w:rPr/>
      </w:pPr>
      <w:r>
        <w:rPr/>
      </w:r>
    </w:p>
    <w:p>
      <w:pPr>
        <w:pStyle w:val="Normal"/>
        <w:rPr>
          <w:b/>
          <w:b/>
          <w:bCs/>
        </w:rPr>
      </w:pPr>
      <w:r>
        <w:rPr>
          <w:b/>
          <w:bCs/>
        </w:rPr>
        <w:t>end chapter two</w:t>
      </w:r>
    </w:p>
    <w:p>
      <w:pPr>
        <w:pStyle w:val="Normal"/>
        <w:pBdr>
          <w:bottom w:val="double" w:sz="30" w:space="2" w:color="000000"/>
        </w:pBdr>
        <w:rPr>
          <w:b/>
          <w:b/>
          <w:bCs/>
        </w:rPr>
      </w:pPr>
      <w:r>
        <w:rPr>
          <w:b/>
          <w:bCs/>
        </w:rPr>
      </w:r>
    </w:p>
    <w:p>
      <w:pPr>
        <w:pStyle w:val="Normal"/>
        <w:rPr>
          <w:b/>
          <w:b/>
          <w:bCs/>
        </w:rPr>
      </w:pPr>
      <w:r>
        <w:rPr>
          <w:b/>
          <w:bCs/>
        </w:rPr>
      </w:r>
    </w:p>
    <w:p>
      <w:pPr>
        <w:pStyle w:val="Normal"/>
        <w:rPr/>
      </w:pPr>
      <w:r>
        <w:rPr/>
        <w:t xml:space="preserve">If you enjoyed this, you can send me a compliment PM, or you can tip me by sending a dollar or whatever to my paypal, </w:t>
      </w:r>
      <w:r>
        <w:rPr>
          <w:rStyle w:val="InternetLink"/>
        </w:rPr>
        <w:t>Jayrith@msn.com</w:t>
      </w:r>
      <w:r>
        <w:rPr/>
        <w:t xml:space="preserve">, or if you like, you can patron me at </w:t>
      </w:r>
      <w:r>
        <w:rPr>
          <w:rStyle w:val="InternetLink"/>
        </w:rPr>
        <w:t>http://patreon.com/user?u=3489176</w:t>
      </w:r>
      <w:r>
        <w:rPr/>
        <w:t xml:space="preserve"> for a dollar or five a month to motivate me to keep writing dirty stories and help me get a new hard drive for my computer, as my main storage/backup drive ate itself, half put aside for the HD and half put aside to commission characters from the stories in story situations, if such a thing should happen.  After a HD, then up to half will go towards any other needed computer stuff to keep me going, and half or more will keep going to get cute pictures of story situations for you guys as well.  ^_^;</w:t>
      </w:r>
    </w:p>
    <w:p>
      <w:pPr>
        <w:pStyle w:val="Normal"/>
        <w:rPr/>
      </w:pPr>
      <w:r>
        <w:rPr/>
      </w:r>
    </w:p>
    <w:p>
      <w:pPr>
        <w:pStyle w:val="Normal"/>
        <w:rPr/>
      </w:pPr>
      <w:r>
        <w:rPr/>
        <w:t>I will not stick any stories behind the paywall, I just have patreon to let people throw a little money at me if they want to help out a poor writer and don't like paypal.</w:t>
        <w:br/>
        <w:br/>
        <w:t>If any artist decides they want to draw any of the characters from any of my stories just ask, I'll provide a detailed description of any of them and any extra background information if you want.</w:t>
      </w:r>
    </w:p>
    <w:p>
      <w:pPr>
        <w:pStyle w:val="Normal"/>
        <w:rPr/>
      </w:pPr>
      <w:r>
        <w:rPr/>
      </w:r>
    </w:p>
    <w:p>
      <w:pPr>
        <w:pStyle w:val="Normal"/>
        <w:rPr/>
      </w:pPr>
      <w:r>
        <w:rPr/>
        <w:t>Note, if you can not or do not want to toss a little money at me as a tip or to help with my hard drive replacement, I don't mind, I write this stuff for me, and put it out to share with you guys, my furry family, each one of you.</w:t>
      </w:r>
    </w:p>
    <w:p>
      <w:pPr>
        <w:pStyle w:val="Normal"/>
        <w:rPr/>
      </w:pPr>
      <w:r>
        <w:rPr/>
      </w:r>
    </w:p>
    <w:p>
      <w:pPr>
        <w:pStyle w:val="Normal"/>
        <w:rPr/>
      </w:pPr>
      <w:r>
        <w:rPr/>
        <w:t>Thanks for reading!</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48:43Z</dcterms:created>
  <dc:creator>Randall Kramm</dc:creator>
  <dc:description/>
  <dc:language>en-US</dc:language>
  <cp:lastModifiedBy>Randall Kramm</cp:lastModifiedBy>
  <dcterms:modified xsi:type="dcterms:W3CDTF">2016-07-08T10:44:28Z</dcterms:modified>
  <cp:revision>237</cp:revision>
  <dc:subject/>
  <dc:title/>
</cp:coreProperties>
</file>