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val="false"/>
          <w:bCs w:val="false"/>
        </w:rPr>
        <w:t>Lane and Zephy, chapter one.</w:t>
      </w:r>
    </w:p>
    <w:p>
      <w:pPr>
        <w:pStyle w:val="Normal"/>
        <w:rPr>
          <w:b w:val="false"/>
          <w:b w:val="false"/>
          <w:bCs w:val="false"/>
        </w:rPr>
      </w:pPr>
      <w:r>
        <w:rPr>
          <w:b w:val="false"/>
          <w:bCs w:val="false"/>
        </w:rPr>
      </w:r>
    </w:p>
    <w:p>
      <w:pPr>
        <w:pStyle w:val="Normal"/>
        <w:rPr>
          <w:b/>
          <w:b/>
          <w:bCs/>
        </w:rPr>
      </w:pPr>
      <w:r>
        <w:rPr>
          <w:b/>
          <w:bCs/>
        </w:rPr>
        <w:t>Warning, this story contains aspects of non-consent, slavery, humiliation, incest, homosexuality, preteens, teenagers, mind control, chastity, and zoophilia.  You've been warned.</w:t>
      </w:r>
    </w:p>
    <w:p>
      <w:pPr>
        <w:pStyle w:val="Normal"/>
        <w:rPr>
          <w:b/>
          <w:b/>
          <w:bCs/>
        </w:rPr>
      </w:pPr>
      <w:r>
        <w:rPr>
          <w:b/>
          <w:bCs/>
        </w:rPr>
      </w:r>
    </w:p>
    <w:p>
      <w:pPr>
        <w:pStyle w:val="Normal"/>
        <w:rPr>
          <w:b w:val="false"/>
          <w:b w:val="false"/>
          <w:bCs w:val="false"/>
        </w:rPr>
      </w:pPr>
      <w:r>
        <w:rPr>
          <w:b w:val="false"/>
          <w:bCs w:val="false"/>
        </w:rPr>
        <w:t>This is a futurist setting, much like my Anson story, with elements of increased liberty and high technology, especially biotechnology.  If that's not your thing, well, they are mostly background.  Upshot being increased health and well-being, and allowance for people to do what they want with their bodies and more liberty on how to raise their kids, downsides being a system prone to abuse, with consenting sex between or with younger characters being allowable, just still heavy taboo, and even zoo not really being against the law, just terribly terribly humiliating.</w:t>
      </w:r>
    </w:p>
    <w:p>
      <w:pPr>
        <w:pStyle w:val="Normal"/>
        <w:rPr/>
      </w:pPr>
      <w:r>
        <w:rPr/>
      </w:r>
    </w:p>
    <w:p>
      <w:pPr>
        <w:pStyle w:val="Normal"/>
        <w:rPr/>
      </w:pPr>
      <w:r>
        <w:rPr/>
        <w:t xml:space="preserve">Lane and Zephy are both of a Rabbit/Hare combination species combining the best aspects of rabbits(small and cute) with hares(stamina, speed, pads), and some of the 'worst', such as even more sex drive than either of the other two.  Scientific name </w:t>
      </w:r>
      <w:r>
        <w:rPr>
          <w:b/>
          <w:bCs/>
        </w:rPr>
        <w:t>Lepus Itaput Sapiens</w:t>
      </w:r>
      <w:r>
        <w:rPr>
          <w:b w:val="false"/>
          <w:bCs w:val="false"/>
        </w:rPr>
        <w:t>, with the word</w:t>
      </w:r>
      <w:r>
        <w:rPr/>
        <w:t xml:space="preserve"> Itaput being a compression of two inuit words meaning foot and snow on the ground, so the type is usually just called 'Snowpaw', 'Bunnies' or 'Snowpaw Bunnies'.  Lane looks a bit more Hare, but he's still smaller than one, but he and Zephy have most of the best of the looks from both, including pads and sheathes, so don't bother sending me messages about how 'rabbits' don't have them, or how 'hares' would be far more aggressive and less 'dommable'.</w:t>
      </w:r>
    </w:p>
    <w:p>
      <w:pPr>
        <w:pStyle w:val="Normal"/>
        <w:rPr/>
      </w:pPr>
      <w:r>
        <w:rPr/>
      </w:r>
    </w:p>
    <w:p>
      <w:pPr>
        <w:pStyle w:val="Normal"/>
        <w:rPr/>
      </w:pPr>
      <w:r>
        <w:rPr/>
        <w:t xml:space="preserve">If you like the story, great, if you want to comment to me about it, great, if you want to give </w:t>
      </w:r>
      <w:r>
        <w:rPr>
          <w:u w:val="single"/>
        </w:rPr>
        <w:t>constructive</w:t>
      </w:r>
      <w:r>
        <w:rPr/>
        <w:t xml:space="preserve"> criticism, great.</w:t>
      </w:r>
    </w:p>
    <w:p>
      <w:pPr>
        <w:pStyle w:val="Normal"/>
        <w:rPr/>
      </w:pPr>
      <w:r>
        <w:rPr/>
      </w:r>
    </w:p>
    <w:p>
      <w:pPr>
        <w:pStyle w:val="Normal"/>
        <w:rPr/>
      </w:pPr>
      <w:r>
        <w:rPr/>
        <w:t>One thing to keep in mind, I capitalize the name of species when I am talking about the Furry Sapiens, but switch back to lower case to note I am talking about animals.</w:t>
      </w:r>
    </w:p>
    <w:p>
      <w:pPr>
        <w:pStyle w:val="Normal"/>
        <w:rPr/>
      </w:pPr>
      <w:r>
        <w:rPr/>
      </w:r>
    </w:p>
    <w:p>
      <w:pPr>
        <w:pStyle w:val="Normal"/>
        <w:rPr/>
      </w:pPr>
      <w:r>
        <w:rPr/>
        <w:t>If you want to tip the writer or patreon as this time I swear I am writing a little every day and going to post at least one thing a month, that'd be fabulous, instructions to do so are at the bottom of the page.</w:t>
      </w:r>
    </w:p>
    <w:p>
      <w:pPr>
        <w:pStyle w:val="Normal"/>
        <w:rPr/>
      </w:pPr>
      <w:r>
        <w:rPr/>
      </w:r>
    </w:p>
    <w:p>
      <w:pPr>
        <w:pStyle w:val="Normal"/>
        <w:rPr/>
      </w:pPr>
      <w:r>
        <w:rPr/>
        <w:t>If you contact me with non-constructive criticism, I'm going to ignore you, if you contact me to tell me the story offended you, I am not sorry, and I will laugh at your ass for being too stupid to NOT read the story after seeing the warning up top.</w:t>
      </w:r>
    </w:p>
    <w:p>
      <w:pPr>
        <w:pStyle w:val="Normal"/>
        <w:pBdr>
          <w:bottom w:val="double" w:sz="28" w:space="2" w:color="000000"/>
        </w:pBdr>
        <w:rPr/>
      </w:pPr>
      <w:r>
        <w:rPr/>
      </w:r>
    </w:p>
    <w:p>
      <w:pPr>
        <w:pStyle w:val="Normal"/>
        <w:rPr/>
      </w:pPr>
      <w:r>
        <w:rPr/>
      </w:r>
    </w:p>
    <w:p>
      <w:pPr>
        <w:pStyle w:val="Normal"/>
        <w:rPr/>
      </w:pPr>
      <w:r>
        <w:rPr/>
        <w:tab/>
        <w:t xml:space="preserve">It had started as an ordinary day. Lane, a teenage, black spotted, white Snowpaw Bunny, not to be confused with a Snowshoe Hare, climbed wearily out of bed and remembered they had a test today. It was one he had studied for all night, one he did not look forward to.  </w:t>
      </w:r>
    </w:p>
    <w:p>
      <w:pPr>
        <w:pStyle w:val="Normal"/>
        <w:rPr/>
      </w:pPr>
      <w:r>
        <w:rPr/>
      </w:r>
    </w:p>
    <w:p>
      <w:pPr>
        <w:pStyle w:val="Normal"/>
        <w:rPr/>
      </w:pPr>
      <w:r>
        <w:rPr/>
        <w:tab/>
        <w:t>Lane sighed, stood up, scratched his side, then headed towards the main bathroom.  He entered the hall in just his boxers, not really caring since it was only he and his eight year old brother at home, then opened the door to the bathroom to find that his younger brother was already taking a shower, the whole room delightfully steamy and smelling of Mane and Tail body wash.</w:t>
      </w:r>
    </w:p>
    <w:p>
      <w:pPr>
        <w:pStyle w:val="Normal"/>
        <w:rPr/>
      </w:pPr>
      <w:r>
        <w:rPr/>
      </w:r>
    </w:p>
    <w:p>
      <w:pPr>
        <w:pStyle w:val="Normal"/>
        <w:rPr/>
      </w:pPr>
      <w:r>
        <w:rPr/>
        <w:tab/>
        <w:t>The teenage Bunny blushed a little as he could see everything about his little brother's young body through the Ever-Clear-Glass of the shower doors, dark gray husky-like markings on his back, black stripe down his spine and over his young tail, white tipped ears, white fore-half of his headfur, and gray covered hands and feet with white fingers and toes.  He knew that the underside of the tail and a thick band running down the center of that rear with the cleft framed right in the middle were all white, connecting to the white inner half of his legs.</w:t>
      </w:r>
    </w:p>
    <w:p>
      <w:pPr>
        <w:pStyle w:val="Normal"/>
        <w:rPr/>
      </w:pPr>
      <w:r>
        <w:rPr/>
      </w:r>
    </w:p>
    <w:p>
      <w:pPr>
        <w:pStyle w:val="Normal"/>
        <w:rPr/>
      </w:pPr>
      <w:r>
        <w:rPr/>
        <w:tab/>
        <w:t>He bit his lip, and tried to ignore what the sight of his younger brother's body did to him, then said, “Going to go cook breakfast, Zephy!  Waffles!  Come get 'em after your shower!”</w:t>
      </w:r>
    </w:p>
    <w:p>
      <w:pPr>
        <w:pStyle w:val="Normal"/>
        <w:rPr/>
      </w:pPr>
      <w:r>
        <w:rPr/>
      </w:r>
    </w:p>
    <w:p>
      <w:pPr>
        <w:pStyle w:val="Normal"/>
        <w:rPr/>
      </w:pPr>
      <w:r>
        <w:rPr/>
        <w:tab/>
        <w:t>Zephy jumped as he heard Lane, then flicked an ear and said, “Ok, yeah, just shut the door!”, Lane chuckled a bit before he did so, to preserve the warmth in there, and headed to the kitchen.</w:t>
      </w:r>
    </w:p>
    <w:p>
      <w:pPr>
        <w:pStyle w:val="Normal"/>
        <w:rPr/>
      </w:pPr>
      <w:r>
        <w:rPr/>
      </w:r>
    </w:p>
    <w:p>
      <w:pPr>
        <w:pStyle w:val="Normal"/>
        <w:rPr/>
      </w:pPr>
      <w:r>
        <w:rPr/>
        <w:tab/>
        <w:t>Lane chrred softly to himself as he made the waffles, actually doing it by hand with a waffle iron instead of making instant ones, not liking the taste of the frozen variety.</w:t>
      </w:r>
    </w:p>
    <w:p>
      <w:pPr>
        <w:pStyle w:val="Normal"/>
        <w:rPr/>
      </w:pPr>
      <w:r>
        <w:rPr/>
      </w:r>
    </w:p>
    <w:p>
      <w:pPr>
        <w:pStyle w:val="Normal"/>
        <w:rPr/>
      </w:pPr>
      <w:r>
        <w:rPr/>
        <w:tab/>
        <w:t>Zephy finished with his shower and dried off, then padded out of the bathroom and into his room to get dressed, only to find that both he and Lane forgot to get the young Bunny's laundry out of the dryer yesterday.  He frowned for a moment, remembering that what he wore yesterday had also gone in the wash, and he'd just tossed his pj's into the garage before he got his shower.  The eight year old shrugged and headed directly for the kitchen, stark naked, intending on getting dressed after breakfast.</w:t>
      </w:r>
    </w:p>
    <w:p>
      <w:pPr>
        <w:pStyle w:val="Normal"/>
        <w:rPr/>
      </w:pPr>
      <w:r>
        <w:rPr/>
      </w:r>
    </w:p>
    <w:p>
      <w:pPr>
        <w:pStyle w:val="Normal"/>
        <w:rPr/>
      </w:pPr>
      <w:r>
        <w:rPr/>
        <w:tab/>
        <w:t>Lane heard Zephy coming down the hall just as he finished making the second batch, and pulled the boy's plate out of the warmer, where he was keeping his waffles nice and hot, then he jumped as he saw his little brother come in, in just his fur!  He frowned and said, “Hey, Streaker, what's with the not-get-up?”</w:t>
        <w:br/>
        <w:br/>
        <w:tab/>
        <w:t>The cute younger Bunny, who'd just reach four feet tall if he stood on his tiptoes, shrugged and picked up a glass from the counter then went over to the fridge, where he bent over to get the orange juice, and replied, “We forgot to get my laundry out of the dryer.  I'm just gonna have breakfast and then get dressed.”</w:t>
      </w:r>
    </w:p>
    <w:p>
      <w:pPr>
        <w:pStyle w:val="Normal"/>
        <w:rPr/>
      </w:pPr>
      <w:r>
        <w:rPr/>
      </w:r>
    </w:p>
    <w:p>
      <w:pPr>
        <w:pStyle w:val="Normal"/>
        <w:rPr/>
      </w:pPr>
      <w:r>
        <w:rPr/>
        <w:tab/>
        <w:t>Lane rolled his eyes and said, “Fine.  Here, already plenty of butter on them, syrup's on the table.”, he said, as he put the other boy's plate at one chair, and sat beside it, with his own plate.  Lane was biting his lip and trying not to get a stiffy as he sat there and started eating.</w:t>
      </w:r>
    </w:p>
    <w:p>
      <w:pPr>
        <w:pStyle w:val="Normal"/>
        <w:rPr/>
      </w:pPr>
      <w:r>
        <w:rPr/>
      </w:r>
    </w:p>
    <w:p>
      <w:pPr>
        <w:pStyle w:val="Normal"/>
        <w:rPr/>
      </w:pPr>
      <w:r>
        <w:rPr/>
        <w:tab/>
        <w:t>Zephy just giggled and grabbed the other glass from the counter as Lane sat down, forgetting it, and said, “You forgot your glass, silly.”, and sat down beside his brother, unaware of the effect he was having on him.</w:t>
      </w:r>
    </w:p>
    <w:p>
      <w:pPr>
        <w:pStyle w:val="Normal"/>
        <w:rPr/>
      </w:pPr>
      <w:r>
        <w:rPr/>
      </w:r>
    </w:p>
    <w:p>
      <w:pPr>
        <w:pStyle w:val="Normal"/>
        <w:rPr/>
      </w:pPr>
      <w:r>
        <w:rPr/>
        <w:tab/>
        <w:t>The older Bunny bit his lip, then took the glass and poured some orange juice in it when Zephy was finished with it, and ate in silence with his little brother for a few minutes.</w:t>
      </w:r>
    </w:p>
    <w:p>
      <w:pPr>
        <w:pStyle w:val="Normal"/>
        <w:rPr/>
      </w:pPr>
      <w:r>
        <w:rPr/>
      </w:r>
    </w:p>
    <w:p>
      <w:pPr>
        <w:pStyle w:val="Normal"/>
        <w:rPr/>
      </w:pPr>
      <w:r>
        <w:rPr/>
        <w:tab/>
        <w:t>Zephy ate with gusto, like many young boys do, vacuuming the food down, and, as soon as he was done, jumped up and said, “Why don't you get undressed, I'll take your shorts out to the garage while you go get a shower!</w:t>
      </w:r>
    </w:p>
    <w:p>
      <w:pPr>
        <w:pStyle w:val="Normal"/>
        <w:rPr/>
      </w:pPr>
      <w:r>
        <w:rPr/>
      </w:r>
    </w:p>
    <w:p>
      <w:pPr>
        <w:pStyle w:val="Normal"/>
        <w:rPr/>
      </w:pPr>
      <w:r>
        <w:rPr/>
        <w:tab/>
        <w:t>Lane swallowed the last of his waffles, to cover up the light whimper he almost let out at the thought of that, then just said, “Ok.”, and got up to start undressing.  He handed his own night clothes, consisting of just a pair of boxers, to the boy, sand said, “Just toss them into the clothes hamper, I'll..do the next load later..”, then the older boy streaked to the shower, and kept his erection out of Zephy's view the whole time.</w:t>
      </w:r>
    </w:p>
    <w:p>
      <w:pPr>
        <w:pStyle w:val="Normal"/>
        <w:rPr/>
      </w:pPr>
      <w:r>
        <w:rPr/>
      </w:r>
    </w:p>
    <w:p>
      <w:pPr>
        <w:pStyle w:val="Normal"/>
        <w:rPr/>
      </w:pPr>
      <w:r>
        <w:rPr/>
        <w:tab/>
        <w:t>Lane whined a little, as he got into the bathroom, then turned on the water and climbed right into the shower.  He quickly cleaned up, doing everything he could to keep from thinking about his brother's cute young body, and how he just didn't care about showing it off to him.  Then the older Bunny dried off using the full body fur-dryer built in to the shower.  He stepped out and got the grooming tools, then he groomed his poofy fur, combing it out, while making sure it was all in place, from head to tail.</w:t>
      </w:r>
    </w:p>
    <w:p>
      <w:pPr>
        <w:pStyle w:val="Normal"/>
        <w:rPr/>
      </w:pPr>
      <w:r>
        <w:rPr/>
      </w:r>
    </w:p>
    <w:p>
      <w:pPr>
        <w:pStyle w:val="Normal"/>
        <w:rPr/>
      </w:pPr>
      <w:r>
        <w:rPr/>
        <w:tab/>
        <w:t>He looked himself over in the mirror, off white body covered in rosettes, except the white 'underbelly' area.  He had a few all black spots, too, like the black patch over his left eye, the black tips of his ears, the top of his tail, third toe of his left foot, bit toe of his right, pinky on his left hand, and all of his right hand.  His pads were all pink, nose, finger, toe, even on the black hand.  Deciding it's the best he can do, right now, being far too critical of himself, like so many teens, not having the slightest clue how good looking he really was, he put up the grooming tools.</w:t>
      </w:r>
    </w:p>
    <w:p>
      <w:pPr>
        <w:pStyle w:val="Normal"/>
        <w:rPr/>
      </w:pPr>
      <w:r>
        <w:rPr/>
      </w:r>
    </w:p>
    <w:p>
      <w:pPr>
        <w:pStyle w:val="Normal"/>
        <w:rPr/>
      </w:pPr>
      <w:r>
        <w:rPr/>
        <w:tab/>
        <w:t>Meanwhile, Zephy padded stark naked out into the garage where he started taking his clothes out of the dryer.  The young Bunny had to bend way over and climb almost halfway into the machine's chamber to grab a stray sock before he pulled himself back out.  He stretched his thin form and then picked up the basket to head back to his room.</w:t>
      </w:r>
    </w:p>
    <w:p>
      <w:pPr>
        <w:pStyle w:val="Normal"/>
        <w:rPr/>
      </w:pPr>
      <w:r>
        <w:rPr/>
      </w:r>
    </w:p>
    <w:p>
      <w:pPr>
        <w:pStyle w:val="Normal"/>
        <w:rPr/>
      </w:pPr>
      <w:r>
        <w:rPr/>
        <w:tab/>
        <w:t>The older Bunny took a quick peek into the hall before heading to his room, padding silently along the blue carpeted hallway, Lane managed to get into his room just in time as he heard Zephy come back in from the garage, and shut his door.</w:t>
      </w:r>
    </w:p>
    <w:p>
      <w:pPr>
        <w:pStyle w:val="Normal"/>
        <w:rPr/>
      </w:pPr>
      <w:r>
        <w:rPr/>
      </w:r>
    </w:p>
    <w:p>
      <w:pPr>
        <w:pStyle w:val="Normal"/>
        <w:rPr/>
      </w:pPr>
      <w:r>
        <w:rPr/>
        <w:tab/>
        <w:t>The sixteen year old closed his eyes for a minute, then took a deep breath before going over to his desk to grab his hypospray with the anti-lecherousness drug, Cadracil, then he pressed it to his arm and 'fired' it off.</w:t>
      </w:r>
    </w:p>
    <w:p>
      <w:pPr>
        <w:pStyle w:val="Normal"/>
        <w:rPr/>
      </w:pPr>
      <w:r>
        <w:rPr/>
      </w:r>
    </w:p>
    <w:p>
      <w:pPr>
        <w:pStyle w:val="Normal"/>
        <w:rPr/>
      </w:pPr>
      <w:r>
        <w:rPr/>
        <w:tab/>
        <w:t>Lane sighed, thankful that they started developing drugs like this soon after the Schuchard Event, as so many furs needed it, many of them being species with major problems with lechery in their rut seasons, coupled with the human sex drive of 'I can fuck whenever' just lead to a world of trouble for a bit.  He set the hypo back into the drawer, the chamber now empty, and placed an order for a refill.</w:t>
      </w:r>
    </w:p>
    <w:p>
      <w:pPr>
        <w:pStyle w:val="Normal"/>
        <w:rPr/>
      </w:pPr>
      <w:r>
        <w:rPr/>
      </w:r>
    </w:p>
    <w:p>
      <w:pPr>
        <w:pStyle w:val="Normal"/>
        <w:rPr/>
      </w:pPr>
      <w:r>
        <w:rPr/>
        <w:tab/>
        <w:t>Zephy quickly got dressed in his school uniform, looked at the time, then grabbed up his book bag and ran down the hall calling to Lane, “Got to go!  Later!”  The younger boy ran right to the back door and out, only stopping to pat his dog, Brisco, for a moment before going out the yard's back gate.  He took off at a brisk pace down the path to his school, without a care in the world.</w:t>
      </w:r>
    </w:p>
    <w:p>
      <w:pPr>
        <w:pStyle w:val="Normal"/>
        <w:rPr/>
      </w:pPr>
      <w:r>
        <w:rPr/>
      </w:r>
    </w:p>
    <w:p>
      <w:pPr>
        <w:pStyle w:val="Normal"/>
        <w:rPr/>
      </w:pPr>
      <w:r>
        <w:rPr/>
        <w:tab/>
        <w:t>Lane started to dress, felt the drug take effect as he did, and sighed in relief as his throbbing erection for his little brother, and his desire for him, slowly faded.  He hated taking it, it made him feel funny the entire time it worked, so he usually didn't take it, but some days, like today, he just didn't have time to take care of it himself, especially with the exams at school and limited bathroom breaks.</w:t>
      </w:r>
    </w:p>
    <w:p>
      <w:pPr>
        <w:pStyle w:val="Normal"/>
        <w:rPr/>
      </w:pPr>
      <w:r>
        <w:rPr/>
      </w:r>
    </w:p>
    <w:p>
      <w:pPr>
        <w:pStyle w:val="Normal"/>
        <w:rPr/>
      </w:pPr>
      <w:r>
        <w:rPr/>
        <w:tab/>
        <w:t>The older Bunny heard his little brother yell that he was off, and gathered up his own school supplies into his backpack the headed for the garage.  He tossed his backpack into the passenger seat as he climbed into the van, and told the screen, “Call Alex.”, as he started it up, made sure it had a full charge, and began backing out as soon as the door was open.</w:t>
      </w:r>
    </w:p>
    <w:p>
      <w:pPr>
        <w:pStyle w:val="Normal"/>
        <w:rPr/>
      </w:pPr>
      <w:r>
        <w:rPr/>
      </w:r>
    </w:p>
    <w:p>
      <w:pPr>
        <w:pStyle w:val="Normal"/>
        <w:rPr/>
      </w:pPr>
      <w:r>
        <w:rPr/>
        <w:tab/>
        <w:t>Alex answered on the third ring, and said, “Foxy phone sex hot-line, how can I help you?”, which made Lane laugh a little and say, “I'm on my way to school, goof.  Want a ride?”</w:t>
      </w:r>
    </w:p>
    <w:p>
      <w:pPr>
        <w:pStyle w:val="Normal"/>
        <w:rPr/>
      </w:pPr>
      <w:r>
        <w:rPr/>
      </w:r>
    </w:p>
    <w:p>
      <w:pPr>
        <w:pStyle w:val="Normal"/>
        <w:rPr/>
      </w:pPr>
      <w:r>
        <w:rPr/>
        <w:tab/>
        <w:t>Alex said, “Nah, I'm almost there, I walked, today, get my head on for the exams.  See you there.”</w:t>
      </w:r>
    </w:p>
    <w:p>
      <w:pPr>
        <w:pStyle w:val="Normal"/>
        <w:rPr/>
      </w:pPr>
      <w:r>
        <w:rPr/>
      </w:r>
    </w:p>
    <w:p>
      <w:pPr>
        <w:pStyle w:val="Normal"/>
        <w:rPr/>
      </w:pPr>
      <w:r>
        <w:rPr/>
        <w:tab/>
        <w:t>Lane said, “Alright, see you there.”, and ended the call as he drove down the street to the high school.  He could have given Zephy a ride, if the other boy had waited, as the high school is on the other side of a shared park from the elementary and middle schools.  He quickly pulled in to a parking space, cut the power, and grabbed his bag before heading inside, really not looking forward to the tests.</w:t>
      </w:r>
    </w:p>
    <w:p>
      <w:pPr>
        <w:pStyle w:val="Normal"/>
        <w:rPr/>
      </w:pPr>
      <w:r>
        <w:rPr/>
      </w:r>
    </w:p>
    <w:p>
      <w:pPr>
        <w:pStyle w:val="Normal"/>
        <w:rPr/>
      </w:pPr>
      <w:r>
        <w:rPr/>
        <w:tab/>
        <w:t>Zephy got to his own school and his locker, just in time for the first bell to ring, then headed straight for his classroom, looking forward to his classes, though not so much to the other boys he sat near.</w:t>
      </w:r>
    </w:p>
    <w:p>
      <w:pPr>
        <w:pStyle w:val="Normal"/>
        <w:rPr/>
      </w:pPr>
      <w:r>
        <w:rPr/>
      </w:r>
    </w:p>
    <w:p>
      <w:pPr>
        <w:pStyle w:val="Normal"/>
        <w:rPr/>
      </w:pPr>
      <w:r>
        <w:rPr/>
        <w:tab/>
        <w:t>Several of the boys stopped by the entrance to Mr Becket's class and took off their shoes and socks, as the Snow Leopard was somewhat less formal than many teachers, and preferred to go barefoot.  Zephy was one of them, of course, he divested himself of his footwear right away and headed to his desk.</w:t>
      </w:r>
    </w:p>
    <w:p>
      <w:pPr>
        <w:pStyle w:val="Normal"/>
        <w:rPr/>
      </w:pPr>
      <w:r>
        <w:rPr/>
      </w:r>
    </w:p>
    <w:p>
      <w:pPr>
        <w:pStyle w:val="Normal"/>
        <w:rPr/>
      </w:pPr>
      <w:r>
        <w:rPr/>
        <w:tab/>
        <w:t>The young Snowpaw squirmed a little as he had to sit nearly surrounded by Tai(Taiki, really), a Tiger boy, and his crew.  The curly haired Tiger sat directly behind him, flanked on either side by the Jackal boy Jude(Judikael), the Rintailed Lemur Jerry, and on either side of himself by the gym teacher's two boys, the twins Franklin and Frederick.</w:t>
      </w:r>
    </w:p>
    <w:p>
      <w:pPr>
        <w:pStyle w:val="Normal"/>
        <w:rPr/>
      </w:pPr>
      <w:r>
        <w:rPr/>
      </w:r>
    </w:p>
    <w:p>
      <w:pPr>
        <w:pStyle w:val="Normal"/>
        <w:rPr/>
      </w:pPr>
      <w:r>
        <w:rPr/>
        <w:tab/>
        <w:t>Tymon Becket stood up after the bell rang, and said, “Today we're going to go over some of our history.  Who would like to tell us what they know about how society was altered seventy five years ago?”</w:t>
      </w:r>
    </w:p>
    <w:p>
      <w:pPr>
        <w:pStyle w:val="Normal"/>
        <w:rPr/>
      </w:pPr>
      <w:r>
        <w:rPr/>
      </w:r>
    </w:p>
    <w:p>
      <w:pPr>
        <w:pStyle w:val="Normal"/>
        <w:rPr/>
      </w:pPr>
      <w:r>
        <w:rPr/>
        <w:tab/>
        <w:t>Zephy's hand immediately shot up in the air.</w:t>
      </w:r>
    </w:p>
    <w:p>
      <w:pPr>
        <w:pStyle w:val="Normal"/>
        <w:rPr/>
      </w:pPr>
      <w:r>
        <w:rPr/>
      </w:r>
    </w:p>
    <w:p>
      <w:pPr>
        <w:pStyle w:val="Normal"/>
        <w:rPr/>
      </w:pPr>
      <w:r>
        <w:rPr/>
        <w:tab/>
        <w:t>Mr. Becket said, “Someone other than Zephy?”</w:t>
      </w:r>
    </w:p>
    <w:p>
      <w:pPr>
        <w:pStyle w:val="Normal"/>
        <w:rPr/>
      </w:pPr>
      <w:r>
        <w:rPr/>
      </w:r>
    </w:p>
    <w:p>
      <w:pPr>
        <w:pStyle w:val="Normal"/>
        <w:rPr/>
      </w:pPr>
      <w:r>
        <w:rPr/>
        <w:tab/>
        <w:t>Frederick snorted, “Man, do we gotta talk about the Schuchard stuff?  SO boring.”, intentionally mispronouncing it to make it sound like 'suckhard'.</w:t>
      </w:r>
    </w:p>
    <w:p>
      <w:pPr>
        <w:pStyle w:val="Normal"/>
        <w:rPr/>
      </w:pPr>
      <w:r>
        <w:rPr/>
      </w:r>
    </w:p>
    <w:p>
      <w:pPr>
        <w:pStyle w:val="Normal"/>
        <w:rPr/>
      </w:pPr>
      <w:r>
        <w:rPr/>
        <w:tab/>
        <w:t>Zephy squeaked and turned towards Frederick, saying, “Boring?!  The Schuchard event was one of the most important things to ever happen, it proved that we're not alone, and proved the existence of other universes!  Just the readings from it were more than enough to advance science!”</w:t>
      </w:r>
    </w:p>
    <w:p>
      <w:pPr>
        <w:pStyle w:val="Normal"/>
        <w:rPr/>
      </w:pPr>
      <w:r>
        <w:rPr/>
      </w:r>
    </w:p>
    <w:p>
      <w:pPr>
        <w:pStyle w:val="Normal"/>
        <w:rPr/>
      </w:pPr>
      <w:r>
        <w:rPr/>
        <w:tab/>
        <w:t>Frederick just grinned more and more as Zephy kept going, and his voice got higher.</w:t>
      </w:r>
    </w:p>
    <w:p>
      <w:pPr>
        <w:pStyle w:val="Normal"/>
        <w:rPr/>
      </w:pPr>
      <w:r>
        <w:rPr/>
      </w:r>
    </w:p>
    <w:p>
      <w:pPr>
        <w:pStyle w:val="Normal"/>
        <w:rPr/>
      </w:pPr>
      <w:r>
        <w:rPr/>
        <w:tab/>
        <w:t>Tymon pinched the bridge of his nose, then said, “Zephy.”</w:t>
      </w:r>
    </w:p>
    <w:p>
      <w:pPr>
        <w:pStyle w:val="Normal"/>
        <w:rPr/>
      </w:pPr>
      <w:r>
        <w:rPr/>
      </w:r>
    </w:p>
    <w:p>
      <w:pPr>
        <w:pStyle w:val="Normal"/>
        <w:rPr/>
      </w:pPr>
      <w:r>
        <w:rPr/>
        <w:tab/>
        <w:t>The Bunny obviously didn't hear as he continued, “And that's not even getting to the alien universe DARPA dna stuff that infected all Humans and turned us all into these Furry species and..”</w:t>
      </w:r>
    </w:p>
    <w:p>
      <w:pPr>
        <w:pStyle w:val="Normal"/>
        <w:rPr/>
      </w:pPr>
      <w:r>
        <w:rPr/>
      </w:r>
    </w:p>
    <w:p>
      <w:pPr>
        <w:pStyle w:val="Normal"/>
        <w:rPr/>
      </w:pPr>
      <w:r>
        <w:rPr/>
        <w:tab/>
        <w:t>Tymon exclaimed, “Zephyr Alexis Page!  What did we talk about?”</w:t>
      </w:r>
    </w:p>
    <w:p>
      <w:pPr>
        <w:pStyle w:val="Normal"/>
        <w:rPr/>
      </w:pPr>
      <w:r>
        <w:rPr/>
      </w:r>
    </w:p>
    <w:p>
      <w:pPr>
        <w:pStyle w:val="Normal"/>
        <w:rPr/>
      </w:pPr>
      <w:r>
        <w:rPr/>
        <w:tab/>
        <w:t>Zephy squeaked, and stopped talking, mid-sentence, lowered his ears, then slowly turned back towards Mr. Becket to look up at him with great big sad and worried eyes, doing everything he could to look like a cute and small boy, and said, “S..sorry, sir..”, with a quivering little voice, “I..I know I'm not s'posed to try and teach your class for you.”</w:t>
      </w:r>
    </w:p>
    <w:p>
      <w:pPr>
        <w:pStyle w:val="Normal"/>
        <w:rPr/>
      </w:pPr>
      <w:r>
        <w:rPr/>
      </w:r>
    </w:p>
    <w:p>
      <w:pPr>
        <w:pStyle w:val="Normal"/>
        <w:rPr/>
      </w:pPr>
      <w:r>
        <w:rPr/>
        <w:tab/>
        <w:t>Tymon pretended to be immune to the kid's cute act, and walked over to him to place a hand on his head, then said, “Frederick was teasing you, you know.  He knew you'd act exactly that way.”</w:t>
      </w:r>
    </w:p>
    <w:p>
      <w:pPr>
        <w:pStyle w:val="Normal"/>
        <w:rPr/>
      </w:pPr>
      <w:r>
        <w:rPr/>
      </w:r>
    </w:p>
    <w:p>
      <w:pPr>
        <w:pStyle w:val="Normal"/>
        <w:rPr/>
      </w:pPr>
      <w:r>
        <w:rPr/>
        <w:tab/>
        <w:t>Frederick said, “Hey, I'm Franklin, he's Frederick!”, pointing over at his twin.</w:t>
      </w:r>
    </w:p>
    <w:p>
      <w:pPr>
        <w:pStyle w:val="Normal"/>
        <w:rPr/>
      </w:pPr>
      <w:r>
        <w:rPr/>
      </w:r>
    </w:p>
    <w:p>
      <w:pPr>
        <w:pStyle w:val="Normal"/>
        <w:rPr/>
      </w:pPr>
      <w:r>
        <w:rPr/>
        <w:tab/>
        <w:t>Tymon shook his head, and said, “No, you're Fred, you're both in each others seats.”</w:t>
      </w:r>
    </w:p>
    <w:p>
      <w:pPr>
        <w:pStyle w:val="Normal"/>
        <w:rPr/>
      </w:pPr>
      <w:r>
        <w:rPr/>
      </w:r>
    </w:p>
    <w:p>
      <w:pPr>
        <w:pStyle w:val="Normal"/>
        <w:rPr/>
      </w:pPr>
      <w:r>
        <w:rPr/>
        <w:tab/>
        <w:t>Franklin asked, “Wh..we are n..ok, how did you know?”</w:t>
      </w:r>
    </w:p>
    <w:p>
      <w:pPr>
        <w:pStyle w:val="Normal"/>
        <w:rPr/>
      </w:pPr>
      <w:r>
        <w:rPr/>
      </w:r>
    </w:p>
    <w:p>
      <w:pPr>
        <w:pStyle w:val="Normal"/>
        <w:rPr/>
      </w:pPr>
      <w:r>
        <w:rPr/>
        <w:tab/>
        <w:t>Mr. Becket replied, “Because I'm awesome and just know.”</w:t>
      </w:r>
    </w:p>
    <w:p>
      <w:pPr>
        <w:pStyle w:val="Normal"/>
        <w:rPr/>
      </w:pPr>
      <w:r>
        <w:rPr/>
      </w:r>
    </w:p>
    <w:p>
      <w:pPr>
        <w:pStyle w:val="Normal"/>
        <w:rPr/>
      </w:pPr>
      <w:r>
        <w:rPr/>
        <w:tab/>
        <w:t>Both twins said, in almost the same voice, “You can't just know.”</w:t>
      </w:r>
    </w:p>
    <w:p>
      <w:pPr>
        <w:pStyle w:val="Normal"/>
        <w:rPr/>
      </w:pPr>
      <w:r>
        <w:rPr/>
      </w:r>
    </w:p>
    <w:p>
      <w:pPr>
        <w:pStyle w:val="Normal"/>
        <w:rPr/>
      </w:pPr>
      <w:r>
        <w:rPr/>
        <w:tab/>
        <w:t>Tymon said, “You both whispered with each other three days ago, and went to the restroom.  It was casual day, you came back dressed in each others clothes and sat in each others seats.”, making the twins stare at him, wide eyed.</w:t>
      </w:r>
    </w:p>
    <w:p>
      <w:pPr>
        <w:pStyle w:val="Normal"/>
        <w:rPr/>
      </w:pPr>
      <w:r>
        <w:rPr/>
      </w:r>
    </w:p>
    <w:p>
      <w:pPr>
        <w:pStyle w:val="Normal"/>
        <w:rPr/>
      </w:pPr>
      <w:r>
        <w:rPr/>
        <w:tab/>
        <w:t>A minute later, Steve, a Bear boy in the front of the class said, “You know how he knows?  You guys aren't quiet when whispering, you have different mannerisms, and you, Fred, stink of hot sauce 'cause you put it on everything!”, making the whole class crack up.</w:t>
      </w:r>
    </w:p>
    <w:p>
      <w:pPr>
        <w:pStyle w:val="Normal"/>
        <w:rPr/>
      </w:pPr>
      <w:r>
        <w:rPr/>
      </w:r>
    </w:p>
    <w:p>
      <w:pPr>
        <w:pStyle w:val="Normal"/>
        <w:rPr/>
      </w:pPr>
      <w:r>
        <w:rPr/>
        <w:tab/>
        <w:t>Franklin showed obvious signs of embarrassment at the Bear's statement, though Fred obviously didn't seem to care.  The boys did finally switch seats, though.</w:t>
      </w:r>
    </w:p>
    <w:p>
      <w:pPr>
        <w:pStyle w:val="Normal"/>
        <w:rPr/>
      </w:pPr>
      <w:r>
        <w:rPr/>
      </w:r>
    </w:p>
    <w:p>
      <w:pPr>
        <w:pStyle w:val="Normal"/>
        <w:rPr/>
      </w:pPr>
      <w:r>
        <w:rPr/>
        <w:tab/>
        <w:t>Tymon waits until they're seated, again, and says, “Now, I want you guys to be a little nicer to Zephy, he's been the butt of many of your jokes, and I would like that to stop.”</w:t>
      </w:r>
    </w:p>
    <w:p>
      <w:pPr>
        <w:pStyle w:val="Normal"/>
        <w:rPr/>
      </w:pPr>
      <w:r>
        <w:rPr/>
      </w:r>
    </w:p>
    <w:p>
      <w:pPr>
        <w:pStyle w:val="Normal"/>
        <w:rPr/>
      </w:pPr>
      <w:r>
        <w:rPr/>
        <w:tab/>
        <w:t>Tai quickly spoke up to defend his group, saying, “Teasing is just the way we show we're buds, right guys?”, with the rest of his 'crew' giving assent.</w:t>
      </w:r>
    </w:p>
    <w:p>
      <w:pPr>
        <w:pStyle w:val="Normal"/>
        <w:rPr/>
      </w:pPr>
      <w:r>
        <w:rPr/>
      </w:r>
    </w:p>
    <w:p>
      <w:pPr>
        <w:pStyle w:val="Normal"/>
        <w:rPr/>
      </w:pPr>
      <w:r>
        <w:rPr/>
        <w:tab/>
        <w:t>By all rights, Zephy should have been part of Tai's group, his having only five members, right now, and Zephy being the odd student out in the class of 24.</w:t>
      </w:r>
    </w:p>
    <w:p>
      <w:pPr>
        <w:pStyle w:val="Normal"/>
        <w:rPr/>
      </w:pPr>
      <w:r>
        <w:rPr/>
      </w:r>
    </w:p>
    <w:p>
      <w:pPr>
        <w:pStyle w:val="Normal"/>
        <w:rPr/>
      </w:pPr>
      <w:r>
        <w:rPr/>
        <w:tab/>
        <w:t>Mr. Beckett got back behind his desk, then tapped the 'blackboard' again, signaling it to switch to video, and bring up the pre-programmed slideshow of images, as he talked, trusting it to slow down or pause when he did, like it was supposed to, “As you all should know by now, the Schuchard event was a turning point, it made mankind have to rethink itself, and brought forth all new understandings, and all-new prejudices dealing with each person's new species.  That the genetic science that caused the changes came from a more advanced alternate world meant we could not reverse it, but we learned to live with it, and even enjoy it.”</w:t>
      </w:r>
    </w:p>
    <w:p>
      <w:pPr>
        <w:pStyle w:val="Normal"/>
        <w:rPr/>
      </w:pPr>
      <w:r>
        <w:rPr/>
      </w:r>
    </w:p>
    <w:p>
      <w:pPr>
        <w:pStyle w:val="Normal"/>
        <w:rPr/>
      </w:pPr>
      <w:r>
        <w:rPr/>
        <w:tab/>
        <w:t>Tymon pointed to a picture of a Human on the screen, where it paused, and said, “That our bodies have many advantages over our ancestor's ordinary Human ones did help with people learning to accept them, from our greater senses to better protection from the elements.  We will go over that more in depth, how we're better off in those ways than previous versions of Humanity, in our biology classes later this year.”</w:t>
      </w:r>
    </w:p>
    <w:p>
      <w:pPr>
        <w:pStyle w:val="Normal"/>
        <w:rPr/>
      </w:pPr>
      <w:r>
        <w:rPr/>
      </w:r>
    </w:p>
    <w:p>
      <w:pPr>
        <w:pStyle w:val="Normal"/>
        <w:rPr/>
      </w:pPr>
      <w:r>
        <w:rPr/>
        <w:tab/>
        <w:t>“Society, however, right after the event, almost crumbled, in many areas it did, but Canada managed to hold on, as did New Zealand, Japan, and South Korea.”, continued the Leopard teacher, “That these countries did so much in the times after to help their crumbling neighbors will never be forgotten, and that they managed to finally get most of the world to band together in our time of need for the good of everyone will never be forgotten.  Their districts still hold their names to this day.  Although we have tried to cut down on ideological 'my country' sentiments, many people who live there still call those districts their country.”</w:t>
      </w:r>
    </w:p>
    <w:p>
      <w:pPr>
        <w:pStyle w:val="Normal"/>
        <w:rPr/>
      </w:pPr>
      <w:r>
        <w:rPr/>
      </w:r>
    </w:p>
    <w:p>
      <w:pPr>
        <w:pStyle w:val="Normal"/>
        <w:rPr/>
      </w:pPr>
      <w:r>
        <w:rPr/>
        <w:tab/>
        <w:t>“The newly formed Japan districts and the Korean districts were the first to adopt the idea of the retro-social societies, focusing more on physical presence, friendships, and understanding in a world increasingly digital and remote controlled.  From the aspect of actual neighborhoods people walked around, again, and neighbors they knew on sight and by name, came focus on schooling, forming friendships within classes, a drive for the students to help one another learn, and our new learning programs, with a maximum class size of four six person teams, or twenty four students per class, one main teacher, and several additional teachers for each other subject than the one the main person specializes in.”</w:t>
      </w:r>
    </w:p>
    <w:p>
      <w:pPr>
        <w:pStyle w:val="Normal"/>
        <w:rPr/>
      </w:pPr>
      <w:r>
        <w:rPr/>
      </w:r>
    </w:p>
    <w:p>
      <w:pPr>
        <w:pStyle w:val="Normal"/>
        <w:rPr/>
      </w:pPr>
      <w:r>
        <w:rPr/>
        <w:tab/>
        <w:t>The bell rang as he finally finished up his history lesson, saying, “Read the documents and watch the visual I sent to your accounts, get together after school to do it as a group and have a discussion about it.  I expect all of you back here in ten minutes for science and Doctor Miller.”</w:t>
      </w:r>
    </w:p>
    <w:p>
      <w:pPr>
        <w:pStyle w:val="Normal"/>
        <w:rPr/>
      </w:pPr>
      <w:r>
        <w:rPr/>
      </w:r>
    </w:p>
    <w:p>
      <w:pPr>
        <w:pStyle w:val="Normal"/>
        <w:rPr/>
      </w:pPr>
      <w:r>
        <w:rPr/>
        <w:tab/>
        <w:t>For Zephy, the day continued about as normal, with small breaks between classes for stretching young legs and brief restroom breaks.  He was teased, lightly, as normal, by his 'bullies', and a bit more during gym classes, but no worse than any other day.</w:t>
      </w:r>
    </w:p>
    <w:p>
      <w:pPr>
        <w:pStyle w:val="Normal"/>
        <w:rPr/>
      </w:pPr>
      <w:r>
        <w:rPr/>
      </w:r>
    </w:p>
    <w:p>
      <w:pPr>
        <w:pStyle w:val="Normal"/>
        <w:rPr/>
      </w:pPr>
      <w:r>
        <w:rPr/>
        <w:tab/>
        <w:t>Lane's school day started out a mess, he ran into Alex, almost literally, and just about spilled the juice he got from the cafeteria all over him, then as the older Fox asked, “Hey, are you alright?  What's wrong with you?”</w:t>
      </w:r>
    </w:p>
    <w:p>
      <w:pPr>
        <w:pStyle w:val="Normal"/>
        <w:rPr/>
      </w:pPr>
      <w:r>
        <w:rPr/>
      </w:r>
    </w:p>
    <w:p>
      <w:pPr>
        <w:pStyle w:val="Normal"/>
        <w:rPr/>
      </w:pPr>
      <w:r>
        <w:rPr/>
        <w:tab/>
        <w:t>Lane sighed and looked up and into the taller boy's eyes for almost a minute, before Alex, having known him for more than long enough, said, “Oh lord, Zephy got to you again, didn't he?  You shot up cad to take the edge off?”</w:t>
      </w:r>
    </w:p>
    <w:p>
      <w:pPr>
        <w:pStyle w:val="Normal"/>
        <w:rPr/>
      </w:pPr>
      <w:r>
        <w:rPr/>
      </w:r>
    </w:p>
    <w:p>
      <w:pPr>
        <w:pStyle w:val="Normal"/>
        <w:rPr/>
      </w:pPr>
      <w:r>
        <w:rPr/>
        <w:tab/>
        <w:t>The smaller Bunny nodded, flicking an ear, and punched Alex in the arm, saying, “Don't say it so damn loud.  I get teased enough for being a Bunny, and it's not because of Zephy, I just can't afford to have to run to the bathroom every time I see something that I like..”</w:t>
      </w:r>
    </w:p>
    <w:p>
      <w:pPr>
        <w:pStyle w:val="Normal"/>
        <w:rPr/>
      </w:pPr>
      <w:r>
        <w:rPr/>
      </w:r>
    </w:p>
    <w:p>
      <w:pPr>
        <w:pStyle w:val="Normal"/>
        <w:rPr/>
      </w:pPr>
      <w:r>
        <w:rPr/>
        <w:tab/>
        <w:t>Alex smirked and reached up to pet Lane's hair, with that one obnoxiously died aqua blue hand of his, and said, “Aww, poor bunbun ashamed of his widdew lechery genes?”</w:t>
      </w:r>
    </w:p>
    <w:p>
      <w:pPr>
        <w:pStyle w:val="Normal"/>
        <w:rPr/>
      </w:pPr>
      <w:r>
        <w:rPr/>
      </w:r>
    </w:p>
    <w:p>
      <w:pPr>
        <w:pStyle w:val="Normal"/>
        <w:rPr/>
      </w:pPr>
      <w:r>
        <w:rPr/>
        <w:tab/>
        <w:t>Lane shook his head to dislodge his hand, growled and kicked Alex in the shin, saying, “Stop it, damnit.  Asshat.  Sometimes I wish dad had never moved here.”</w:t>
      </w:r>
    </w:p>
    <w:p>
      <w:pPr>
        <w:pStyle w:val="Normal"/>
        <w:rPr/>
      </w:pPr>
      <w:r>
        <w:rPr/>
      </w:r>
    </w:p>
    <w:p>
      <w:pPr>
        <w:pStyle w:val="Normal"/>
        <w:rPr/>
      </w:pPr>
      <w:r>
        <w:rPr/>
        <w:tab/>
        <w:t>Alex nodded a bit, and said, “Ah, because then you'd be at home, all the time, just you and your little brother, studying online, with only virtual reality to talk to people, from up at the assembly docks..”</w:t>
      </w:r>
    </w:p>
    <w:p>
      <w:pPr>
        <w:pStyle w:val="Normal"/>
        <w:rPr/>
      </w:pPr>
      <w:r>
        <w:rPr/>
      </w:r>
    </w:p>
    <w:p>
      <w:pPr>
        <w:pStyle w:val="Normal"/>
        <w:rPr/>
      </w:pPr>
      <w:r>
        <w:rPr/>
        <w:tab/>
        <w:t>Lane frowned and said, “Well, when you put it like that, I guess dealing with you and that stupid dye job of yours is better.”</w:t>
      </w:r>
    </w:p>
    <w:p>
      <w:pPr>
        <w:pStyle w:val="Normal"/>
        <w:rPr/>
      </w:pPr>
      <w:r>
        <w:rPr/>
      </w:r>
    </w:p>
    <w:p>
      <w:pPr>
        <w:pStyle w:val="Normal"/>
        <w:rPr/>
      </w:pPr>
      <w:r>
        <w:rPr/>
        <w:tab/>
        <w:t>Alex laughed and put an arm around his best friend, Lane, someone he's known since before his baby brother was even born, and said, “There you go, that's the ticket!  Live friendships are better!”</w:t>
      </w:r>
    </w:p>
    <w:p>
      <w:pPr>
        <w:pStyle w:val="Normal"/>
        <w:rPr/>
      </w:pPr>
      <w:r>
        <w:rPr/>
      </w:r>
    </w:p>
    <w:p>
      <w:pPr>
        <w:pStyle w:val="Normal"/>
        <w:rPr/>
      </w:pPr>
      <w:r>
        <w:rPr/>
        <w:tab/>
        <w:t>The two walked on into class, lightly teasing each other and bantering back and forth.</w:t>
      </w:r>
    </w:p>
    <w:p>
      <w:pPr>
        <w:pStyle w:val="Normal"/>
        <w:rPr/>
      </w:pPr>
      <w:r>
        <w:rPr/>
      </w:r>
    </w:p>
    <w:p>
      <w:pPr>
        <w:pStyle w:val="Normal"/>
        <w:rPr/>
      </w:pPr>
      <w:r>
        <w:rPr/>
        <w:tab/>
        <w:t>Of the two teachers for their class, one, Mr. Rise, a Wolf, looked up at the two when they entered, and smiled to himself as the Fox had his hands all over the Bunny, who continued to be oblivious to his friend's flirty behavior.  The older Wolf did notice something off in Lane's behavior, and called him on it, asking, “Mister Page?”</w:t>
      </w:r>
    </w:p>
    <w:p>
      <w:pPr>
        <w:pStyle w:val="Normal"/>
        <w:rPr/>
      </w:pPr>
      <w:r>
        <w:rPr/>
      </w:r>
    </w:p>
    <w:p>
      <w:pPr>
        <w:pStyle w:val="Normal"/>
        <w:rPr/>
      </w:pPr>
      <w:r>
        <w:rPr/>
        <w:tab/>
        <w:t>Lane squeaked a bit and stopped, as he always felt intimidated by the older and larger wolf, who stood over a foot taller than him, and said, “Y..yessir?”</w:t>
      </w:r>
    </w:p>
    <w:p>
      <w:pPr>
        <w:pStyle w:val="Normal"/>
        <w:rPr/>
      </w:pPr>
      <w:r>
        <w:rPr/>
      </w:r>
    </w:p>
    <w:p>
      <w:pPr>
        <w:pStyle w:val="Normal"/>
        <w:rPr/>
      </w:pPr>
      <w:r>
        <w:rPr/>
        <w:tab/>
        <w:t>Mr. Rise placed his fingers together and said, “Your movements are off, you almost stumbled on the way in.  You are on cadracil today.”, causing some of the students to start laughing.</w:t>
      </w:r>
    </w:p>
    <w:p>
      <w:pPr>
        <w:pStyle w:val="Normal"/>
        <w:rPr/>
      </w:pPr>
      <w:r>
        <w:rPr/>
      </w:r>
    </w:p>
    <w:p>
      <w:pPr>
        <w:pStyle w:val="Normal"/>
        <w:rPr/>
      </w:pPr>
      <w:r>
        <w:rPr/>
        <w:tab/>
        <w:t>Lane, ears red inside, and blushing, simply stated, “yes.”, in a small voice, causing the laughing to get a bit louder, until Mr. Rise looked over at the students, without so much as a change in expression, and said, “You may take today's tests over, if you don't to well on them, I'll quiz you personally on the questions later on, if need be.  As for the rest of you, it's a testament to his willpower that Lane rarely ever takes the drug, and that he was responsible enough to take it today, where he would need it to help his concentration.  Thank you for your honesty, Lane, please take your seat.”</w:t>
      </w:r>
    </w:p>
    <w:p>
      <w:pPr>
        <w:pStyle w:val="Normal"/>
        <w:rPr/>
      </w:pPr>
      <w:r>
        <w:rPr/>
      </w:r>
    </w:p>
    <w:p>
      <w:pPr>
        <w:pStyle w:val="Normal"/>
        <w:rPr/>
      </w:pPr>
      <w:r>
        <w:rPr/>
        <w:tab/>
        <w:t>After the words from the Wolf, Lane did look happier, more chipper, and went to get his seat, while Alex patted him on the back.</w:t>
      </w:r>
    </w:p>
    <w:p>
      <w:pPr>
        <w:pStyle w:val="Normal"/>
        <w:rPr/>
      </w:pPr>
      <w:r>
        <w:rPr/>
      </w:r>
    </w:p>
    <w:p>
      <w:pPr>
        <w:pStyle w:val="Normal"/>
        <w:rPr/>
      </w:pPr>
      <w:r>
        <w:rPr/>
        <w:tab/>
        <w:t>The exams were difficult, and thankfully the dose of anti lechery drug, old as it was, saw him through most of the school day, but the deferred urges started up by last period.</w:t>
      </w:r>
    </w:p>
    <w:p>
      <w:pPr>
        <w:pStyle w:val="Normal"/>
        <w:rPr/>
      </w:pPr>
      <w:r>
        <w:rPr/>
      </w:r>
    </w:p>
    <w:p>
      <w:pPr>
        <w:pStyle w:val="Normal"/>
        <w:rPr/>
      </w:pPr>
      <w:r>
        <w:rPr/>
        <w:tab/>
        <w:t>Zephy sighed and left school, annoyed at having been teased a bit rougher than normal, with Tai having teased the youngster about his height, about his looks, about how he should shower by himself so he didn't jump on any of them.  “Why the he..er..heck do they keep teasing me?!”, he blurted out as he walked along the path through the woods.</w:t>
      </w:r>
    </w:p>
    <w:p>
      <w:pPr>
        <w:pStyle w:val="Normal"/>
        <w:rPr/>
      </w:pPr>
      <w:r>
        <w:rPr/>
      </w:r>
    </w:p>
    <w:p>
      <w:pPr>
        <w:pStyle w:val="Normal"/>
        <w:rPr/>
      </w:pPr>
      <w:r>
        <w:rPr/>
        <w:tab/>
        <w:t xml:space="preserve"> The 5'4” tall Snowpaw Bunny, climbed into his van after school was over.  He sighed a little and checked the charge to make sure it was full, even though it'd been out soaking up sunlight all day, then satisfied with the full charge started to pull out of the parking lot.  He jerked his head back at the sudden chime of an incoming secure video call, then pulled it up on his windshield, seeing it was from Alex, and answered it.</w:t>
      </w:r>
    </w:p>
    <w:p>
      <w:pPr>
        <w:pStyle w:val="Normal"/>
        <w:rPr/>
      </w:pPr>
      <w:r>
        <w:rPr/>
      </w:r>
    </w:p>
    <w:p>
      <w:pPr>
        <w:pStyle w:val="Normal"/>
        <w:rPr/>
      </w:pPr>
      <w:r>
        <w:rPr/>
        <w:t>Alex smiled as the line was picked up, and asked, “Hey, I'm bored, what do you want to do this afternoon?”</w:t>
      </w:r>
    </w:p>
    <w:p>
      <w:pPr>
        <w:pStyle w:val="Normal"/>
        <w:rPr/>
      </w:pPr>
      <w:r>
        <w:rPr/>
      </w:r>
    </w:p>
    <w:p>
      <w:pPr>
        <w:pStyle w:val="Normal"/>
        <w:rPr/>
      </w:pPr>
      <w:r>
        <w:rPr/>
        <w:t>Lane, quickly said back, “Just got out of school, dumbass, same as you.  I'm driving, I'll talk when I get home, but Dad's still out on business, so we have the runt with us whatever we do.”</w:t>
      </w:r>
    </w:p>
    <w:p>
      <w:pPr>
        <w:pStyle w:val="Normal"/>
        <w:rPr/>
      </w:pPr>
      <w:r>
        <w:rPr/>
      </w:r>
    </w:p>
    <w:p>
      <w:pPr>
        <w:pStyle w:val="Normal"/>
        <w:rPr/>
      </w:pPr>
      <w:r>
        <w:rPr/>
        <w:t>Alex replied, “I know you are, that's why I teased you.  I don't care, let him hang around, Zephy's cute, even if he's annoying sometimes.”</w:t>
      </w:r>
    </w:p>
    <w:p>
      <w:pPr>
        <w:pStyle w:val="Normal"/>
        <w:rPr/>
      </w:pPr>
      <w:r>
        <w:rPr/>
      </w:r>
    </w:p>
    <w:p>
      <w:pPr>
        <w:pStyle w:val="Normal"/>
        <w:rPr/>
      </w:pPr>
      <w:r>
        <w:rPr/>
        <w:tab/>
        <w:t>Lane sighed and rubbed his nose, then said, “To you, maybe, but you don't have to live with him or have him getting into your stuff.  Last message, make it quick, I'm not getting pulled over for a ticket just 'cause you're bored.”</w:t>
      </w:r>
    </w:p>
    <w:p>
      <w:pPr>
        <w:pStyle w:val="Normal"/>
        <w:rPr/>
      </w:pPr>
      <w:r>
        <w:rPr/>
      </w:r>
    </w:p>
    <w:p>
      <w:pPr>
        <w:pStyle w:val="Normal"/>
        <w:rPr/>
      </w:pPr>
      <w:r>
        <w:rPr/>
        <w:t>Alex laughed, “Ha, ok, see you soon, Buns.”, throwing out the pet name he knew made Lane blush.  The Hare shunted the paused com to his home computer and quickly drove home, trying to think if there were any new good games or shows out that they could play or watch together, even blushing a little as he considered snuggling up against the Fox, though he really considered himself 'straight' despite his urges.</w:t>
      </w:r>
    </w:p>
    <w:p>
      <w:pPr>
        <w:pStyle w:val="Normal"/>
        <w:rPr/>
      </w:pPr>
      <w:r>
        <w:rPr/>
      </w:r>
    </w:p>
    <w:p>
      <w:pPr>
        <w:pStyle w:val="Normal"/>
        <w:rPr/>
      </w:pPr>
      <w:r>
        <w:rPr/>
        <w:tab/>
        <w:t>He pulled into the driveway and into the garage, which opened for him automatically, knowing his dad wouldn't be there or probably even be back tonight, or for more than a brief stop by any time this week, like usual, what with his job on the Sigma Draconis project, much like Alex's dad, though the adult Fox's duties left him more time to come home and be with his son as he could do plenty of his research at home or by remote.</w:t>
      </w:r>
    </w:p>
    <w:p>
      <w:pPr>
        <w:pStyle w:val="Normal"/>
        <w:rPr/>
      </w:pPr>
      <w:r>
        <w:rPr/>
      </w:r>
    </w:p>
    <w:p>
      <w:pPr>
        <w:pStyle w:val="Normal"/>
        <w:rPr/>
      </w:pPr>
      <w:r>
        <w:rPr/>
        <w:tab/>
        <w:t>Lane climbed out of the van as soon as he got it into the garage, dragged his backpack with him, and started immediately stripping out of most of his clothes before the outer garage door even closed, only leaving his boxers on, not even bothering to pick his clothes up from the floor since a reminder by the washer tells him he needs to remember to do his laundry.</w:t>
      </w:r>
    </w:p>
    <w:p>
      <w:pPr>
        <w:pStyle w:val="Normal"/>
        <w:rPr/>
      </w:pPr>
      <w:r>
        <w:rPr/>
      </w:r>
    </w:p>
    <w:p>
      <w:pPr>
        <w:pStyle w:val="Normal"/>
        <w:rPr/>
      </w:pPr>
      <w:r>
        <w:rPr/>
        <w:tab/>
        <w:t>The teenage Bunny padded barefoot to his room, only bothering for a moment to check and make sure Zephy is home, before he flopped down in front of his computer and cursing at what he sees, images moved around on the desktop, some images that shouldn't be on the desktop right there, and files in his garbage..  He quickly gets to work on fixing things back, knowing better than to bother yelling at Zephy, since it's never stopped him before, then looked over at the corner as he hears the chime to remind him he has a com to get back to.</w:t>
      </w:r>
    </w:p>
    <w:p>
      <w:pPr>
        <w:pStyle w:val="Normal"/>
        <w:rPr/>
      </w:pPr>
      <w:r>
        <w:rPr/>
        <w:br/>
        <w:tab/>
        <w:t>Lane sighed and brought up the video call, again from screen name SexyFoxyAlex, who asked, “Yo, Lane, you still there?”  The sixteen year old Bunny sighed and said, “Yeah, sorry, having to re-order things on the computer.  Zephy must have gotten into my shit, again, things are moved.  Even had to pull a few things out of the trash.”</w:t>
      </w:r>
    </w:p>
    <w:p>
      <w:pPr>
        <w:pStyle w:val="Normal"/>
        <w:rPr/>
      </w:pPr>
      <w:r>
        <w:rPr/>
      </w:r>
    </w:p>
    <w:p>
      <w:pPr>
        <w:pStyle w:val="Normal"/>
        <w:rPr/>
      </w:pPr>
      <w:r>
        <w:rPr/>
        <w:tab/>
        <w:t>Alex laughed, “Hah, you should teach him a lesson, he wants to see it so bad, let him, then bend him over and let him experience it!”</w:t>
        <w:br/>
        <w:br/>
        <w:tab/>
        <w:t>Lane quickly replied, “Dude!  Fuck, he's my brother!  Don't even kid about that!”</w:t>
      </w:r>
    </w:p>
    <w:p>
      <w:pPr>
        <w:pStyle w:val="Normal"/>
        <w:rPr/>
      </w:pPr>
      <w:r>
        <w:rPr/>
      </w:r>
    </w:p>
    <w:p>
      <w:pPr>
        <w:pStyle w:val="Normal"/>
        <w:rPr/>
      </w:pPr>
      <w:r>
        <w:rPr/>
        <w:tab/>
        <w:t>Alex snorted and said, “Who's kidding, Buns?  What, you guys're Bunnies, everyone probably thinks you do him anyway!”</w:t>
      </w:r>
    </w:p>
    <w:p>
      <w:pPr>
        <w:pStyle w:val="Normal"/>
        <w:rPr/>
      </w:pPr>
      <w:r>
        <w:rPr/>
      </w:r>
    </w:p>
    <w:p>
      <w:pPr>
        <w:pStyle w:val="Normal"/>
        <w:rPr/>
      </w:pPr>
      <w:r>
        <w:rPr/>
        <w:tab/>
        <w:t>“No fucking way!  They do not, and I wouldn't do that, I mean, he's annoying and shit, but..still..”, squeaked out the teenager, embarrassed, as he ran his black furred left hand through his hair.</w:t>
      </w:r>
    </w:p>
    <w:p>
      <w:pPr>
        <w:pStyle w:val="Normal"/>
        <w:rPr/>
      </w:pPr>
      <w:r>
        <w:rPr/>
      </w:r>
    </w:p>
    <w:p>
      <w:pPr>
        <w:pStyle w:val="Normal"/>
        <w:rPr/>
      </w:pPr>
      <w:r>
        <w:rPr/>
        <w:tab/>
        <w:t>“Don't give me that, I've seen the nudes you've taken of him, and the video you've gotten of him in the shower, you're a perv for your little brother, you got cams set up all over the house and shit.”,  Alex replied, then said, “ Besides, everyone 'knows' you Bunnies are all hot and bothered all the time and would 'do' just about anything.”</w:t>
      </w:r>
    </w:p>
    <w:p>
      <w:pPr>
        <w:pStyle w:val="Normal"/>
        <w:rPr/>
      </w:pPr>
      <w:r>
        <w:rPr/>
      </w:r>
    </w:p>
    <w:p>
      <w:pPr>
        <w:pStyle w:val="Normal"/>
        <w:rPr/>
      </w:pPr>
      <w:r>
        <w:rPr/>
        <w:tab/>
        <w:t>Lane squeaked cutely, and nearly yelled at the computer, “How the fuck..  What the hell are you saying, I do not!  We would not!”</w:t>
      </w:r>
    </w:p>
    <w:p>
      <w:pPr>
        <w:pStyle w:val="Normal"/>
        <w:rPr/>
      </w:pPr>
      <w:r>
        <w:rPr/>
      </w:r>
    </w:p>
    <w:p>
      <w:pPr>
        <w:pStyle w:val="Normal"/>
        <w:rPr/>
      </w:pPr>
      <w:r>
        <w:rPr/>
        <w:tab/>
        <w:t>The Fox responded, again, “Ha, I've stayed at your place many nights, bud, I know your passwords, I've seen all the Zephy stuff you got.  Tell you what, let's talk about it, face to face.  We can even ask the other guys, and you can set 'em straight that you haven't done stuff with him, if they say they think you have.”</w:t>
      </w:r>
    </w:p>
    <w:p>
      <w:pPr>
        <w:pStyle w:val="Normal"/>
        <w:rPr/>
      </w:pPr>
      <w:r>
        <w:rPr/>
      </w:r>
    </w:p>
    <w:p>
      <w:pPr>
        <w:pStyle w:val="Normal"/>
        <w:rPr/>
      </w:pPr>
      <w:r>
        <w:rPr/>
        <w:tab/>
        <w:t>The sixteen year old Bunny said back to him, “Fine, we'll talk, but..but nothing more, I'm not doing stuff with my brother, even if I did take pictures of him being cute..”</w:t>
      </w:r>
    </w:p>
    <w:p>
      <w:pPr>
        <w:pStyle w:val="Normal"/>
        <w:rPr/>
      </w:pPr>
      <w:r>
        <w:rPr/>
      </w:r>
    </w:p>
    <w:p>
      <w:pPr>
        <w:pStyle w:val="Normal"/>
        <w:rPr/>
      </w:pPr>
      <w:r>
        <w:rPr/>
        <w:tab/>
        <w:t>Alex laughed and exclaimed, “Being cute, is that what you want to call it?!  Fine, he was being naked and cute.  I'll be over in a bit.”, then he ended the connection.</w:t>
      </w:r>
    </w:p>
    <w:p>
      <w:pPr>
        <w:pStyle w:val="Normal"/>
        <w:rPr/>
      </w:pPr>
      <w:r>
        <w:rPr/>
      </w:r>
    </w:p>
    <w:p>
      <w:pPr>
        <w:pStyle w:val="Normal"/>
        <w:rPr/>
      </w:pPr>
      <w:r>
        <w:rPr/>
        <w:tab/>
        <w:t>Lane stood up and stalked back and forth in his room, worried, frowning at his computer, swearing a bit to himself, then he jumps as Zephy, his eight year old Bunny brother who barely stood at 3' 6”, looking for all the world as if he were a year or two younger, poked his head into his room and said, “I'm going to go outside.”  The Sixteen year old Hare said to the younger Bunny, “Fine, take Brisco for a walk or something.  Go to the park.”</w:t>
      </w:r>
    </w:p>
    <w:p>
      <w:pPr>
        <w:pStyle w:val="Normal"/>
        <w:rPr/>
      </w:pPr>
      <w:r>
        <w:rPr/>
      </w:r>
    </w:p>
    <w:p>
      <w:pPr>
        <w:pStyle w:val="Normal"/>
        <w:rPr/>
      </w:pPr>
      <w:r>
        <w:rPr/>
        <w:tab/>
        <w:t>Zephy rolled his eyes and said, “Fine..”, and in response Lane reached out and grabbed the eight year old's ear, right by the white patch at the tip, then said, “He's your dog, take him for a walk, he's young, he needs more than the house and back yard.”</w:t>
      </w:r>
    </w:p>
    <w:p>
      <w:pPr>
        <w:pStyle w:val="Normal"/>
        <w:rPr/>
      </w:pPr>
      <w:r>
        <w:rPr/>
      </w:r>
    </w:p>
    <w:p>
      <w:pPr>
        <w:pStyle w:val="Normal"/>
        <w:rPr/>
      </w:pPr>
      <w:r>
        <w:rPr/>
        <w:tab/>
        <w:t>The young Bunny yelped at the ear tug and complained, “Ow, fine, just let go.”, then he went and got the dog's leash and took Brisco to the park while his brother kept pacing in his room.</w:t>
      </w:r>
    </w:p>
    <w:p>
      <w:pPr>
        <w:pStyle w:val="Normal"/>
        <w:rPr/>
      </w:pPr>
      <w:r>
        <w:rPr/>
      </w:r>
    </w:p>
    <w:p>
      <w:pPr>
        <w:pStyle w:val="Normal"/>
        <w:rPr/>
      </w:pPr>
      <w:r>
        <w:rPr/>
        <w:tab/>
        <w:t>Soon enough, the doorbell rang and Lane ran to the front door, yanking it open, and said to the 6' tall Fox,“About time, I've been pacing and worried and shit!”, glowering a bit at the handsome teen with typical Red Fox coloration, save his headfur and one hand being aqua blue, as he liked to dye the white hair and white 'glove' he was born with in defiance of nature.</w:t>
      </w:r>
    </w:p>
    <w:p>
      <w:pPr>
        <w:pStyle w:val="Normal"/>
        <w:rPr/>
      </w:pPr>
      <w:r>
        <w:rPr/>
      </w:r>
    </w:p>
    <w:p>
      <w:pPr>
        <w:pStyle w:val="Normal"/>
        <w:rPr/>
      </w:pPr>
      <w:r>
        <w:rPr/>
        <w:tab/>
        <w:t>Alex smirked and stepped in, then said to the Hare, who's boxers were doing nothing to cover his patchy patterned fur, “What, no hug?”</w:t>
      </w:r>
    </w:p>
    <w:p>
      <w:pPr>
        <w:pStyle w:val="Normal"/>
        <w:rPr/>
      </w:pPr>
      <w:r>
        <w:rPr/>
      </w:r>
    </w:p>
    <w:p>
      <w:pPr>
        <w:pStyle w:val="Normal"/>
        <w:rPr/>
      </w:pPr>
      <w:r>
        <w:rPr/>
        <w:tab/>
        <w:t>Lane sighed and shook his head, then he turned and flicked his tail as he walked back towards his room, leaving Alex to shut the door behind him, and said, “Look, let's just get this over with, ok, we'll talk about it, and talk with the guys, but they don't, I know they don't think I'd do all that..  I mean, yeah, I know rodentia and lapines, especially Snowpaws like Zeph and me, have a rep for being lecherous as hell, but..”</w:t>
      </w:r>
    </w:p>
    <w:p>
      <w:pPr>
        <w:pStyle w:val="Normal"/>
        <w:rPr/>
      </w:pPr>
      <w:r>
        <w:rPr/>
      </w:r>
    </w:p>
    <w:p>
      <w:pPr>
        <w:pStyle w:val="Normal"/>
        <w:rPr/>
      </w:pPr>
      <w:r>
        <w:rPr/>
        <w:tab/>
        <w:t>Alex smirked and said, “Yeah, about that, how often do you beat it?  What age did you start?  How often have you gotten me to beat it with you when I've slept over?  How about that time we got drunk and you talked me into doing it with you?”</w:t>
      </w:r>
    </w:p>
    <w:p>
      <w:pPr>
        <w:pStyle w:val="Normal"/>
        <w:rPr/>
      </w:pPr>
      <w:r>
        <w:rPr/>
      </w:r>
    </w:p>
    <w:p>
      <w:pPr>
        <w:pStyle w:val="Normal"/>
        <w:rPr/>
      </w:pPr>
      <w:r>
        <w:rPr/>
        <w:t>Lane yelped and said, “DUDE!  We said we wouldn't talk about that, we..we were just experimenting..”</w:t>
        <w:br/>
        <w:br/>
        <w:tab/>
        <w:t>The Fox grinned and replied, “Oh, I know.  But look, I brought some booze with me, too, so we can get buzzed and discuss it, it'll help us relax and shit, ok?  I know you probably need it after finding out our friends think you..”</w:t>
      </w:r>
    </w:p>
    <w:p>
      <w:pPr>
        <w:pStyle w:val="Normal"/>
        <w:rPr/>
      </w:pPr>
      <w:r>
        <w:rPr/>
      </w:r>
    </w:p>
    <w:p>
      <w:pPr>
        <w:pStyle w:val="Normal"/>
        <w:rPr/>
      </w:pPr>
      <w:r>
        <w:rPr/>
        <w:tab/>
        <w:t>“Nope, no way!  Going to stop you right there, they do not!  Fine, come on, to my room, you can put the alcohol in my mini fridge..  I got some glasses, too.”, the Bunny said, then Lane sighed and admitted, on the way into his room, “Ok, yeah, many times a day, I don't know how many, I probably started about six years old, same as Zephy did, and yeah, well, ok, I wanted to experiment, and you're, like, the only fully out gay guy I know who I trust.”</w:t>
      </w:r>
    </w:p>
    <w:p>
      <w:pPr>
        <w:pStyle w:val="Normal"/>
        <w:rPr/>
      </w:pPr>
      <w:r>
        <w:rPr/>
      </w:r>
    </w:p>
    <w:p>
      <w:pPr>
        <w:pStyle w:val="Normal"/>
        <w:rPr/>
      </w:pPr>
      <w:r>
        <w:rPr/>
        <w:tab/>
        <w:t>Alex followed the Bunny teen into his room, and said, “Awww, that's cute, six, way earlier than I did, and I'm glad you trust me to experiment with.”, then he pulled out a whole bottle of coconut rum and a 2litre of coke, and continued to talk, “I figured we'd have some mixed drinks, take the edge off your nervousness, talk about things, let you call some of the guys, things like that.”, then he began to pour some of the rum into the glasses and, when Lane had his back turned, he dumped a bit of white powder into one of the glasses before he added coke and watched it dissolve.  He handed the doctored drink to Lane while sitting down at the computer, and brought up the Zephy hidden folder, while saying, “Ok, let's talk about it.”</w:t>
      </w:r>
    </w:p>
    <w:p>
      <w:pPr>
        <w:pStyle w:val="Normal"/>
        <w:rPr/>
      </w:pPr>
      <w:r>
        <w:rPr/>
      </w:r>
    </w:p>
    <w:p>
      <w:pPr>
        <w:pStyle w:val="Normal"/>
        <w:rPr/>
      </w:pPr>
      <w:r>
        <w:rPr/>
        <w:tab/>
        <w:t xml:space="preserve">The teenage Fox started up a looping video that showed off the eight year old Bunny boy's cute young body from all angles, from the dark gray fur that covered his back, starting from his head hair to run over his shoulders and hips, and partially over his upper outer arms and outer thighs, stopping about halfway to the elbows and knees before giving way to white fur, that went all the way around his arms and legs, down to the little dark gray 'gloves' and 'socks' of fur that started at his writs and ankles, and ran all the way down his hands and feet but left both the fingers and toes white, with the only characteristic marring the 'saddle markings' a line of black fur that ran down his spine and over the top of his tail. </w:t>
      </w:r>
    </w:p>
    <w:p>
      <w:pPr>
        <w:pStyle w:val="Normal"/>
        <w:rPr/>
      </w:pPr>
      <w:r>
        <w:rPr/>
      </w:r>
    </w:p>
    <w:p>
      <w:pPr>
        <w:pStyle w:val="Normal"/>
        <w:rPr/>
      </w:pPr>
      <w:r>
        <w:rPr/>
        <w:tab/>
        <w:t>The video goes on to show to the boy's cute young face in great detail, white over most of it, violet eyes and the fore half of his head hair, just like most of the rest of his body, including his young little muzzle.  The edit of footage even takes plenty of time to show off his young sheath, with little pink cocktip lipsticking out of it, his balls, one of them dark gray, and his pink hand and footpads, as if the person who did the edit were really hot for looking the young Bunny over.</w:t>
      </w:r>
    </w:p>
    <w:p>
      <w:pPr>
        <w:pStyle w:val="Normal"/>
        <w:rPr/>
      </w:pPr>
      <w:r>
        <w:rPr/>
      </w:r>
    </w:p>
    <w:p>
      <w:pPr>
        <w:pStyle w:val="Normal"/>
        <w:rPr/>
      </w:pPr>
      <w:r>
        <w:rPr/>
        <w:tab/>
        <w:t>Lane yelped as he saw the video come up, then started to head over to the computer, before catching Alex's eyes, then he sighed and sat down in the other chair before taking a big gulp from his drink, and said, “It's..it's not what it looks like!”</w:t>
      </w:r>
    </w:p>
    <w:p>
      <w:pPr>
        <w:pStyle w:val="Normal"/>
        <w:rPr/>
      </w:pPr>
      <w:r>
        <w:rPr/>
      </w:r>
    </w:p>
    <w:p>
      <w:pPr>
        <w:pStyle w:val="Normal"/>
        <w:rPr/>
      </w:pPr>
      <w:r>
        <w:rPr/>
        <w:tab/>
        <w:t xml:space="preserve">Alex smirked and said, “It </w:t>
      </w:r>
      <w:r>
        <w:rPr>
          <w:u w:val="single"/>
        </w:rPr>
        <w:t>looks</w:t>
      </w:r>
      <w:r>
        <w:rPr/>
        <w:t xml:space="preserve"> like you've got a major thing for your little brother.  You're even getting hard right now, just looking at it.  Don't blame you, the runt is very cute.”</w:t>
      </w:r>
    </w:p>
    <w:p>
      <w:pPr>
        <w:pStyle w:val="Normal"/>
        <w:rPr/>
      </w:pPr>
      <w:r>
        <w:rPr/>
      </w:r>
    </w:p>
    <w:p>
      <w:pPr>
        <w:pStyle w:val="Normal"/>
        <w:rPr/>
      </w:pPr>
      <w:r>
        <w:rPr/>
        <w:tab/>
        <w:t>Lane stammered out, “But I never did anything to him, that has to count for something!  I never touched him, and I like girls.”  The Fox rolled his eyes, and adjusted his pants, then took a sip of his own drink before before he said, “Look, I believe you, about not touching Zephy, anyway, but you're not fooling anyone with the girl thing.  'Course when WE did it, I was afraid you'd wake the whole neighborhood..”</w:t>
      </w:r>
    </w:p>
    <w:p>
      <w:pPr>
        <w:pStyle w:val="Normal"/>
        <w:rPr/>
      </w:pPr>
      <w:r>
        <w:rPr/>
      </w:r>
    </w:p>
    <w:p>
      <w:pPr>
        <w:pStyle w:val="Normal"/>
        <w:rPr/>
      </w:pPr>
      <w:r>
        <w:rPr/>
        <w:tab/>
        <w:t>Lane squealed out a bit, again, and said, “H...Hey now!  I..”, then he sighed and said, “Ok, fine, maybe..maybe I don't really like girls.  What..what are we going to do about all this?”</w:t>
      </w:r>
    </w:p>
    <w:p>
      <w:pPr>
        <w:pStyle w:val="Normal"/>
        <w:rPr/>
      </w:pPr>
      <w:r>
        <w:rPr/>
      </w:r>
    </w:p>
    <w:p>
      <w:pPr>
        <w:pStyle w:val="Normal"/>
        <w:rPr/>
      </w:pPr>
      <w:r>
        <w:rPr/>
        <w:tab/>
        <w:t>Alex grinned even more then said, “Well, drink your drink, then you can call the guys, and I'll make you a deal, if they say they don't think you've done stuff with him, I'll never bring it up again, but if they think you have, you're going to listen to me about what to do, ok?”</w:t>
      </w:r>
    </w:p>
    <w:p>
      <w:pPr>
        <w:pStyle w:val="Normal"/>
        <w:rPr/>
      </w:pPr>
      <w:r>
        <w:rPr/>
      </w:r>
    </w:p>
    <w:p>
      <w:pPr>
        <w:pStyle w:val="Normal"/>
        <w:rPr/>
      </w:pPr>
      <w:r>
        <w:rPr/>
        <w:tab/>
        <w:t>Lane nodded, feeling relaxed, and strangely light-headed, but focused at the same time, and went through with calling his and Alex's friends, the ones who aren't prudish, anyway, and found that one after another said yes, they think Lane has at least played around with Zephy, and none of them really sounded like they believed him when he swore he hadn't, all as Alex listened in and even participated in the multi video hangout.  Lane finally sighed and ended the video conference, asking, “Ok, wh..what do we do?”, as he accepted another doctored drink from the Fox.</w:t>
      </w:r>
    </w:p>
    <w:p>
      <w:pPr>
        <w:pStyle w:val="Normal"/>
        <w:rPr/>
      </w:pPr>
      <w:r>
        <w:rPr/>
      </w:r>
    </w:p>
    <w:p>
      <w:pPr>
        <w:pStyle w:val="Normal"/>
        <w:rPr/>
      </w:pPr>
      <w:r>
        <w:rPr/>
        <w:tab/>
        <w:t>Alex replied to the other teen who was now fully in a suggestive state, thanks to the drugs he's been feeding him, “Well, now you are going to listen to me.  I am going to give you some stuff to be giving to your little brother, and some things you're going to be telling him in his sleep, and you're going to make him be your little boytoy.  He likes looking at and watching your porn so make him live it.”</w:t>
      </w:r>
    </w:p>
    <w:p>
      <w:pPr>
        <w:pStyle w:val="Normal"/>
        <w:rPr/>
      </w:pPr>
      <w:r>
        <w:rPr/>
      </w:r>
    </w:p>
    <w:p>
      <w:pPr>
        <w:pStyle w:val="Normal"/>
        <w:rPr/>
      </w:pPr>
      <w:r>
        <w:rPr/>
        <w:tab/>
        <w:t>Lane squeaked in shock, then asked, “What, all of it?”, watching as Alex nodded, then asked, “E..even the, you know, really naughty stuff?”, watching as Alex nodded, again, and then the Bunny asked, “T..the pet stuff?  The doggy stuff?  R..really?”</w:t>
      </w:r>
    </w:p>
    <w:p>
      <w:pPr>
        <w:pStyle w:val="Normal"/>
        <w:rPr/>
      </w:pPr>
      <w:r>
        <w:rPr/>
      </w:r>
    </w:p>
    <w:p>
      <w:pPr>
        <w:pStyle w:val="Normal"/>
        <w:rPr/>
      </w:pPr>
      <w:r>
        <w:rPr/>
        <w:tab/>
        <w:t>Alex nodded, again, and said, “Really.  Show him everything, make him experience it, make him have to hold it, tell him he can only get off outdoors with the dog unless you tell him to climax, all that kind of thing..  No, tell him he can't except in the park with Brisco, until he's told otherwise..”, and he grinned as he looked down at Lane's hardon straining his boxers, while saying, “And it seems your little 'bunny' likes the thought of all that.”</w:t>
      </w:r>
    </w:p>
    <w:p>
      <w:pPr>
        <w:pStyle w:val="Normal"/>
        <w:rPr/>
      </w:pPr>
      <w:r>
        <w:rPr/>
      </w:r>
    </w:p>
    <w:p>
      <w:pPr>
        <w:pStyle w:val="Normal"/>
        <w:rPr/>
      </w:pPr>
      <w:r>
        <w:rPr/>
        <w:tab/>
        <w:t xml:space="preserve">The teenage Hare nodded saying, “I..I t..think I do..”, and Alex said, “Video it, of course, 'cause I want to see it, and I want to play with him, too.  As for the other 'problem', I think we should just be boyfriends, since you don't like girls, and like me, and I like you.”, and grinned as Lane nods again, knowing he's </w:t>
      </w:r>
      <w:r>
        <w:rPr>
          <w:u w:val="single"/>
        </w:rPr>
        <w:t>finally</w:t>
      </w:r>
      <w:r>
        <w:rPr/>
        <w:t xml:space="preserve"> broken through all the other boy's inhibitions.</w:t>
      </w:r>
    </w:p>
    <w:p>
      <w:pPr>
        <w:pStyle w:val="Normal"/>
        <w:rPr/>
      </w:pPr>
      <w:r>
        <w:rPr/>
      </w:r>
    </w:p>
    <w:p>
      <w:pPr>
        <w:pStyle w:val="Normal"/>
        <w:rPr/>
      </w:pPr>
      <w:r>
        <w:rPr/>
        <w:tab/>
        <w:t>The Fox boy stood up and picked up his backpack, then took out some things, a container of powder, saying, “Mix this in his food, or dissolve it in his drinks, a little each day, it'll make him randy as hell, among other things, it was being made by my dad for kennel breeding, but it's been found to have other effects on certain Fur species.”, then another packet of white powder, saying, “This will make him highly suggestible, put it in his water before bed, or squirt it in his mouth while he's sleeping, and when it's taken effect, here's a list of things to tell him.”, he said as he pulled out a sheet of paper and put it beside everything else.</w:t>
      </w:r>
    </w:p>
    <w:p>
      <w:pPr>
        <w:pStyle w:val="Normal"/>
        <w:rPr/>
      </w:pPr>
      <w:r>
        <w:rPr/>
      </w:r>
    </w:p>
    <w:p>
      <w:pPr>
        <w:pStyle w:val="Normal"/>
        <w:rPr/>
      </w:pPr>
      <w:r>
        <w:rPr/>
        <w:tab/>
        <w:t>Lane picked up the paper, and began reading it, then he started blushing, saying, “R..really?”, and Alex came over to him and began to rub over the other boy's shorts, right over the bulge of his hard on, saying, “Really.”, then he began to get naked, while saying, “I think we should consummate our being officially boyfriends and partners as masters over Zephy.  Get naked..”</w:t>
      </w:r>
    </w:p>
    <w:p>
      <w:pPr>
        <w:pStyle w:val="Normal"/>
        <w:rPr/>
      </w:pPr>
      <w:r>
        <w:rPr/>
      </w:r>
    </w:p>
    <w:p>
      <w:pPr>
        <w:pStyle w:val="Normal"/>
        <w:rPr/>
      </w:pPr>
      <w:r>
        <w:rPr/>
        <w:tab/>
        <w:t>Lane simply nodded at the command and quickly stripped out of his boxers, as they were the only item of clothing he had on, and swallowed a bit as Alex got completely naked before coming over to him.</w:t>
      </w:r>
    </w:p>
    <w:p>
      <w:pPr>
        <w:pStyle w:val="Normal"/>
        <w:rPr/>
      </w:pPr>
      <w:r>
        <w:rPr/>
      </w:r>
    </w:p>
    <w:p>
      <w:pPr>
        <w:pStyle w:val="Normal"/>
        <w:rPr/>
      </w:pPr>
      <w:r>
        <w:rPr/>
        <w:tab/>
        <w:t>The Fox took hold of the Bunny's hard shaft and began to lightly rub it while he said, “Man, I've wanted to be with you for a long time, and I've wanted Zephy, too, this is going to be so good..”, the Fox boy's fingers slid over the Bunny teen's length making Lane squeak and whimper for a bit.</w:t>
      </w:r>
    </w:p>
    <w:p>
      <w:pPr>
        <w:pStyle w:val="Normal"/>
        <w:rPr/>
      </w:pPr>
      <w:r>
        <w:rPr/>
      </w:r>
    </w:p>
    <w:p>
      <w:pPr>
        <w:pStyle w:val="Normal"/>
        <w:rPr/>
      </w:pPr>
      <w:r>
        <w:rPr/>
        <w:tab/>
        <w:t>Lane swallowed, tail flicking a bit nervously as Alex kept rubbing up and down on his hard length, and he asked, “What if Zephy comes back?”</w:t>
      </w:r>
    </w:p>
    <w:p>
      <w:pPr>
        <w:pStyle w:val="Normal"/>
        <w:rPr/>
      </w:pPr>
      <w:r>
        <w:rPr/>
      </w:r>
    </w:p>
    <w:p>
      <w:pPr>
        <w:pStyle w:val="Normal"/>
        <w:rPr/>
      </w:pPr>
      <w:r>
        <w:rPr/>
        <w:tab/>
        <w:t>Alex just grinned and said, “Well, I guess he'll get a show for a change.”, the thought making Lane blush, even as Alex got right up behind him and wrapped his arms around him.</w:t>
      </w:r>
    </w:p>
    <w:p>
      <w:pPr>
        <w:pStyle w:val="Normal"/>
        <w:rPr/>
      </w:pPr>
      <w:r>
        <w:rPr/>
      </w:r>
    </w:p>
    <w:p>
      <w:pPr>
        <w:pStyle w:val="Normal"/>
        <w:rPr/>
      </w:pPr>
      <w:r>
        <w:rPr/>
        <w:tab/>
        <w:t>The bigger Foxboy gently kissed all up along the backs of Lane's ears, then he turned them both around backed both of them to the bed, pulling Lane down with him, and into his lap, while he slipped his hardening length up between the teen Bunny's cheeks, the hard Foxcock rubbing right up to the underside of his tail.</w:t>
      </w:r>
    </w:p>
    <w:p>
      <w:pPr>
        <w:pStyle w:val="Normal"/>
        <w:rPr/>
      </w:pPr>
      <w:r>
        <w:rPr/>
      </w:r>
    </w:p>
    <w:p>
      <w:pPr>
        <w:pStyle w:val="Normal"/>
        <w:rPr/>
      </w:pPr>
      <w:r>
        <w:rPr/>
        <w:tab/>
        <w:t>Lane moaned lightly and whimpered a little bit in nervousness, but didn't fight, even as Alex pressed the tip of his cock to his tailhole, leaking pre on it, and began to spread his new boyfriend's hole open around his length, slowly sinking up into him.  Lane bit his lip, in a little discomfort, but that disappeared quickly, his light wince turning into moans as Alex's hard shaft rubbed delightfully up inside of him, and made him squeak out, “I..I've wanted this, to..to be your boyfriend, I didn't know I did, but I do..”</w:t>
      </w:r>
    </w:p>
    <w:p>
      <w:pPr>
        <w:pStyle w:val="Normal"/>
        <w:rPr/>
      </w:pPr>
      <w:r>
        <w:rPr/>
      </w:r>
    </w:p>
    <w:p>
      <w:pPr>
        <w:pStyle w:val="Normal"/>
        <w:rPr/>
      </w:pPr>
      <w:r>
        <w:rPr/>
        <w:tab/>
        <w:t>Alex moaned and said, “I know.”, then helped Lane slide up his length, and back down onto him, again and again, the two teenagers slowly, and with much cute squeaking and moaning, consummated their relationship.</w:t>
      </w:r>
    </w:p>
    <w:p>
      <w:pPr>
        <w:pStyle w:val="Normal"/>
        <w:rPr/>
      </w:pPr>
      <w:r>
        <w:rPr/>
      </w:r>
    </w:p>
    <w:p>
      <w:pPr>
        <w:pStyle w:val="Normal"/>
        <w:rPr/>
      </w:pPr>
      <w:r>
        <w:rPr/>
        <w:tab/>
        <w:t>Zephy sighed as he finally got back home, after the dog dragged him all around the park, wanting to investigate nearly everything, then began heading upstairs, only to pause as he heard the noises.  He crept over to his brother's room and peeked inside, then his eyes went wide as he watched while Alex fucked his brother!</w:t>
      </w:r>
    </w:p>
    <w:p>
      <w:pPr>
        <w:pStyle w:val="Normal"/>
        <w:rPr/>
      </w:pPr>
      <w:r>
        <w:rPr/>
      </w:r>
    </w:p>
    <w:p>
      <w:pPr>
        <w:pStyle w:val="Normal"/>
        <w:rPr/>
      </w:pPr>
      <w:r>
        <w:rPr/>
        <w:tab/>
        <w:t>Lane put a hand on his leaking cock and began stroking it, smearing his pre all up and down on his length, while Alex fucked him nice and hard, and the Fox said to him, “W..when you cum, catch it in your hand.”, and Lane just nodded and whimpered squeaking and moaning as Alex fucked his ass, knot swelling, and popping in and out, until the larger Fox tied him, sending him over the edge.  He cried out squealing cutely and loudly, and caught every shot he fired in his hand while Alex filled his rear with Fox spoo, each throb of the Fox's length making him shoot a little more, until he had to use both hands!</w:t>
      </w:r>
    </w:p>
    <w:p>
      <w:pPr>
        <w:pStyle w:val="Normal"/>
        <w:rPr/>
      </w:pPr>
      <w:r>
        <w:rPr/>
      </w:r>
    </w:p>
    <w:p>
      <w:pPr>
        <w:pStyle w:val="Normal"/>
        <w:rPr/>
      </w:pPr>
      <w:r>
        <w:rPr/>
        <w:tab/>
        <w:t>Alex, finally spent, lays there for a minute, before sitting up and reaching around to Lane's hands, taking one of them from his cock and lifted it to Lane's shoulder, so he could begin to lick it clean, saying, “You do the other one.”, making Lane blush all over again, though he does it, daintily sliding his teenage Bunny tongue over his pads and through his fur, all as Zephy watched from around the corner of the door, thinking he hadn't been noticed, until Alex turned his head and grinned at the little Bunny and gestured for him to go, the 'show' being over.</w:t>
      </w:r>
    </w:p>
    <w:p>
      <w:pPr>
        <w:pStyle w:val="Normal"/>
        <w:pBdr>
          <w:bottom w:val="double" w:sz="28" w:space="2" w:color="000000"/>
        </w:pBdr>
        <w:rPr/>
      </w:pPr>
      <w:r>
        <w:rPr/>
      </w:r>
    </w:p>
    <w:p>
      <w:pPr>
        <w:pStyle w:val="Normal"/>
        <w:rPr/>
      </w:pPr>
      <w:r>
        <w:rPr/>
      </w:r>
    </w:p>
    <w:p>
      <w:pPr>
        <w:pStyle w:val="Normal"/>
        <w:rPr>
          <w:b/>
          <w:b/>
          <w:bCs/>
        </w:rPr>
      </w:pPr>
      <w:r>
        <w:rPr>
          <w:b/>
          <w:bCs/>
        </w:rPr>
        <w:t>end, chapter one</w:t>
      </w:r>
    </w:p>
    <w:p>
      <w:pPr>
        <w:pStyle w:val="Normal"/>
        <w:rPr/>
      </w:pPr>
      <w:r>
        <w:rPr/>
      </w:r>
    </w:p>
    <w:p>
      <w:pPr>
        <w:pStyle w:val="Normal"/>
        <w:rPr/>
      </w:pPr>
      <w:r>
        <w:rPr/>
        <w:t xml:space="preserve">If you enjoyed this, you can send me a compliment PM, or you can tip me by sending a dollar or whatever to my paypal, </w:t>
      </w:r>
      <w:hyperlink r:id="rId2">
        <w:r>
          <w:rPr>
            <w:rStyle w:val="InternetLink"/>
          </w:rPr>
          <w:t>Jayrith@msn.com</w:t>
        </w:r>
      </w:hyperlink>
      <w:r>
        <w:rPr/>
        <w:t xml:space="preserve">, or if you like, you can patron me at </w:t>
      </w:r>
      <w:hyperlink r:id="rId3">
        <w:r>
          <w:rPr>
            <w:rStyle w:val="InternetLink"/>
          </w:rPr>
          <w:t>http://patreon.com/user?u=3489176</w:t>
        </w:r>
      </w:hyperlink>
      <w:r>
        <w:rPr/>
        <w:t xml:space="preserve"> for a dollar or five a month to motivate me to keep writing dirty stories and help me get a new hard drive for my computer, as my main storage/backup drive ate itself, half put aside for the HD and half put aside to commission characters from the stories in story situations, if such a thing should happen.  After a HD, then up to half will go towards any other needed computer stuff to keep me going, and half or more will keep going to get cute pictures of story situations for you guys as well.  ^_^;</w:t>
      </w:r>
    </w:p>
    <w:p>
      <w:pPr>
        <w:pStyle w:val="Normal"/>
        <w:rPr/>
      </w:pPr>
      <w:r>
        <w:rPr/>
      </w:r>
    </w:p>
    <w:p>
      <w:pPr>
        <w:pStyle w:val="Normal"/>
        <w:rPr/>
      </w:pPr>
      <w:r>
        <w:rPr/>
        <w:t>I will not stick any stories behind the paywall, I just have patreon to let people throw a little money at me if they want to help out a poor writer and don't like paypal.</w:t>
        <w:br/>
        <w:br/>
        <w:t>If any artist decides they want to draw any of the characters from any of my stories just ask, I'll provide a detailed description of any of them and any extra background information if you want.</w:t>
      </w:r>
    </w:p>
    <w:p>
      <w:pPr>
        <w:pStyle w:val="Normal"/>
        <w:rPr/>
      </w:pPr>
      <w:r>
        <w:rPr/>
      </w:r>
    </w:p>
    <w:p>
      <w:pPr>
        <w:pStyle w:val="Normal"/>
        <w:rPr/>
      </w:pPr>
      <w:r>
        <w:rPr/>
        <w:t>Note, if you can not or do not want to toss a little money at me as a tip or to help with my hard drive replacement, I don't mind, I write this stuff for me, and put it out to share with you guys, my furry family, each one of you.</w:t>
      </w:r>
    </w:p>
    <w:p>
      <w:pPr>
        <w:pStyle w:val="Normal"/>
        <w:rPr/>
      </w:pPr>
      <w:r>
        <w:rPr/>
      </w:r>
    </w:p>
    <w:p>
      <w:pPr>
        <w:pStyle w:val="Normal"/>
        <w:rPr>
          <w:b w:val="false"/>
          <w:b w:val="false"/>
          <w:bCs w:val="false"/>
        </w:rPr>
      </w:pPr>
      <w:r>
        <w:rPr>
          <w:b w:val="false"/>
          <w:bCs w:val="false"/>
        </w:rPr>
        <w:t>Thanks for read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rith@msn.com" TargetMode="External"/><Relationship Id="rId3" Type="http://schemas.openxmlformats.org/officeDocument/2006/relationships/hyperlink" Target="http://patreon.com/user?u=34891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04:37Z</dcterms:created>
  <dc:creator>Randall Kramm</dc:creator>
  <dc:description/>
  <dc:language>en-US</dc:language>
  <cp:lastModifiedBy>Randall Kramm</cp:lastModifiedBy>
  <dcterms:modified xsi:type="dcterms:W3CDTF">2016-07-04T10:15:09Z</dcterms:modified>
  <cp:revision>3</cp:revision>
  <dc:subject/>
  <dc:title/>
</cp:coreProperties>
</file>