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apitulo 6</w:t>
      </w:r>
    </w:p>
    <w:p>
      <w:pPr>
        <w:pStyle w:val="Normal"/>
        <w:rPr/>
      </w:pPr>
      <w:r>
        <w:rPr/>
        <w:t>Un corazón destrozado</w:t>
      </w:r>
    </w:p>
    <w:p>
      <w:pPr>
        <w:pStyle w:val="Normal"/>
        <w:rPr/>
      </w:pPr>
      <w:r>
        <w:rPr/>
        <w:t>Escrito por James Rex.</w:t>
      </w:r>
    </w:p>
    <w:p>
      <w:pPr>
        <w:pStyle w:val="Normal"/>
        <w:rPr/>
      </w:pPr>
      <w:r>
        <w:rPr/>
      </w:r>
    </w:p>
    <w:p>
      <w:pPr>
        <w:pStyle w:val="Normal"/>
        <w:rPr/>
      </w:pPr>
      <w:r>
        <w:rPr/>
        <w:t>Tay camino por el pasillo y bajo, luego fue a sacar su bicicleta de la cochera y empezó a pedalear hasta la casa de Scooter, cuando terminaron de hacer sus tareas de la escuela ambos se pusieron a jugar un rato en la consola de Scooter, unas dos horas mas tarde Tay reviso su celular pero no tenia mensajes ni llamadas perdidas, Luego se fijo en la hora, eran las 6:38 p.m.</w:t>
      </w:r>
    </w:p>
    <w:p>
      <w:pPr>
        <w:pStyle w:val="Normal"/>
        <w:rPr/>
      </w:pPr>
      <w:r>
        <w:rPr/>
        <w:t>Tay: Ya es muy tarde, será mejor que regrese a mi casa.</w:t>
      </w:r>
    </w:p>
    <w:p>
      <w:pPr>
        <w:pStyle w:val="Normal"/>
        <w:rPr/>
      </w:pPr>
      <w:r>
        <w:rPr/>
        <w:t>Scooter: Ok.</w:t>
      </w:r>
    </w:p>
    <w:p>
      <w:pPr>
        <w:pStyle w:val="Normal"/>
        <w:rPr/>
      </w:pPr>
      <w:r>
        <w:rPr/>
        <w:t>Tay empezó a guardar sus cuadernos y cosas en su mochila, después de despedirse de Scooter salió de su casa y monto su bicicleta comenzando a pedalear de regreso a su casa, cuando llego los postes de luz empezaban a encenderse y el frio de la noche ya empezaba a sentirse</w:t>
      </w:r>
    </w:p>
    <w:p>
      <w:pPr>
        <w:pStyle w:val="Normal"/>
        <w:rPr/>
      </w:pPr>
      <w:r>
        <w:rPr/>
        <w:t>Tay creyó que sus padres ya regresaron por lo que decidió entrar por la puerta de atrás, luego de dejar su bicicleta apoyada en la pared a un lado de la puerta el entro, la casa empezaba a ponerse oscura pero no había nadie en la cocina ni en la sala.</w:t>
      </w:r>
    </w:p>
    <w:p>
      <w:pPr>
        <w:pStyle w:val="Normal"/>
        <w:rPr/>
      </w:pPr>
      <w:r>
        <w:rPr/>
        <w:t>Tay: “mama y papa aun no regresan ” (se sintió aliviado)</w:t>
      </w:r>
    </w:p>
    <w:p>
      <w:pPr>
        <w:pStyle w:val="Normal"/>
        <w:rPr/>
      </w:pPr>
      <w:r>
        <w:rPr/>
        <w:t>Subió las escaleras y escucho las voces y risitas de su hermana y Becky.</w:t>
      </w:r>
    </w:p>
    <w:p>
      <w:pPr>
        <w:pStyle w:val="Normal"/>
        <w:rPr/>
      </w:pPr>
      <w:r>
        <w:rPr>
          <w:rFonts w:eastAsia="Calibri" w:cs="Calibri"/>
        </w:rPr>
        <w:t xml:space="preserve"> </w:t>
      </w:r>
      <w:r>
        <w:rPr/>
        <w:t>Tay: “Mejor las dejo tranquilas”</w:t>
      </w:r>
    </w:p>
    <w:p>
      <w:pPr>
        <w:pStyle w:val="Normal"/>
        <w:rPr/>
      </w:pPr>
      <w:r>
        <w:rPr/>
        <w:t>El camino silenciosamente por el pasillo y entro a su cuarto, después de un rato Brenda y Jason regresaron, las niñas al oír la puerta principal abrirse bajaron a saludar, Tay también fue detrás de ellas sin que se dieran cuenta y se escondió cerca de las escaleras.</w:t>
      </w:r>
    </w:p>
    <w:p>
      <w:pPr>
        <w:pStyle w:val="Normal"/>
        <w:rPr/>
      </w:pPr>
      <w:r>
        <w:rPr/>
        <w:t>Izzi: Hola mama.</w:t>
      </w:r>
    </w:p>
    <w:p>
      <w:pPr>
        <w:pStyle w:val="Normal"/>
        <w:rPr/>
      </w:pPr>
      <w:r>
        <w:rPr/>
        <w:t>Becky: Buenas tardes.</w:t>
      </w:r>
    </w:p>
    <w:p>
      <w:pPr>
        <w:pStyle w:val="Normal"/>
        <w:rPr/>
      </w:pPr>
      <w:r>
        <w:rPr/>
        <w:t>Brenda: Hola amor (besa a Izzi en la frente)</w:t>
      </w:r>
    </w:p>
    <w:p>
      <w:pPr>
        <w:pStyle w:val="Normal"/>
        <w:rPr/>
      </w:pPr>
      <w:r>
        <w:rPr/>
        <w:t>Brenda: Hola Becky (acaricia su cabeza)</w:t>
      </w:r>
    </w:p>
    <w:p>
      <w:pPr>
        <w:pStyle w:val="Normal"/>
        <w:rPr/>
      </w:pPr>
      <w:r>
        <w:rPr/>
        <w:t>Brenda: Cariño, le puedes decir a tu hermano que ayude a traer las compras, su papa esta esperando.</w:t>
      </w:r>
    </w:p>
    <w:p>
      <w:pPr>
        <w:pStyle w:val="Normal"/>
        <w:rPr/>
      </w:pPr>
      <w:r>
        <w:rPr/>
        <w:t>Izzi: El no a regresado todavía (Dijo preocupada)</w:t>
      </w:r>
    </w:p>
    <w:p>
      <w:pPr>
        <w:pStyle w:val="Normal"/>
        <w:rPr/>
      </w:pPr>
      <w:r>
        <w:rPr/>
        <w:t>Tay: De verdad?</w:t>
      </w:r>
    </w:p>
    <w:p>
      <w:pPr>
        <w:pStyle w:val="Normal"/>
        <w:rPr/>
      </w:pPr>
      <w:r>
        <w:rPr/>
        <w:t>Izzi se asusta cuando Tay salta frente a ella.</w:t>
      </w:r>
    </w:p>
    <w:p>
      <w:pPr>
        <w:pStyle w:val="Normal"/>
        <w:rPr/>
      </w:pPr>
      <w:r>
        <w:rPr/>
        <w:t>Izzi: TAYLOR!!, A que hora llegaste!?</w:t>
      </w:r>
    </w:p>
    <w:p>
      <w:pPr>
        <w:pStyle w:val="Normal"/>
        <w:rPr/>
      </w:pPr>
      <w:r>
        <w:rPr/>
        <w:t>Tay: Como ase una hora mas o menos.</w:t>
      </w:r>
    </w:p>
    <w:p>
      <w:pPr>
        <w:pStyle w:val="Normal"/>
        <w:rPr/>
      </w:pPr>
      <w:r>
        <w:rPr/>
        <w:t>Tay: Hola mama (la abraza)</w:t>
      </w:r>
    </w:p>
    <w:p>
      <w:pPr>
        <w:pStyle w:val="Normal"/>
        <w:rPr/>
      </w:pPr>
      <w:r>
        <w:rPr/>
        <w:t>Brenda: Hola mi amor (le da un beso en la nariz)</w:t>
      </w:r>
    </w:p>
    <w:p>
      <w:pPr>
        <w:pStyle w:val="Normal"/>
        <w:rPr/>
      </w:pPr>
      <w:r>
        <w:rPr/>
        <w:t>Después los gemelos salieron, saludaron a su papa y le ayudaron a llevar las compras, después de un rato Becky se despidió y regreso a su casa. La familia McIntosh paso una noche familiar, comieron tallarines con albóndigas, vieron juntos una película clásica de amor de las que le gustaba a Brenda y cuando la película termino todos se fueron a sus habitaciones. Después de cepillarse los dientes Tay fue a su cuarto y se quedo jugando Puchamon en su celular por un rato, cuando eran las 10:30 de la noche sintió mucho sueño y se acostó en cama quedándose profundamente dormido.</w:t>
      </w:r>
    </w:p>
    <w:p>
      <w:pPr>
        <w:pStyle w:val="Normal"/>
        <w:rPr/>
      </w:pPr>
      <w:r>
        <w:rPr/>
        <w:t>Izzi estaba acostada en su cama mirando al techo y recordando lo que paso esta tarde, recordó el momento en que estuvo con su amante en la ducha, cuando acaricio su barriga blanca y después pudo coger su suave cosita. Izzi empezó a sentir esas mariposas otra ves y empezaba a calentarse imaginando en lo que habrían hecho si Tay se hubiera dejado llevar por su amor.</w:t>
      </w:r>
    </w:p>
    <w:p>
      <w:pPr>
        <w:pStyle w:val="Normal"/>
        <w:rPr/>
      </w:pPr>
      <w:r>
        <w:rPr/>
        <w:t>Izzi se tocaba casi por impulso, estaba empezando a excitarse, era una sensación muy intensa.</w:t>
      </w:r>
    </w:p>
    <w:p>
      <w:pPr>
        <w:pStyle w:val="Normal"/>
        <w:rPr/>
      </w:pPr>
      <w:r>
        <w:rPr/>
        <w:t>Izzi: “Mama y papa deben estar ‘durmiendo’ ahora”</w:t>
      </w:r>
    </w:p>
    <w:p>
      <w:pPr>
        <w:pStyle w:val="Normal"/>
        <w:rPr/>
      </w:pPr>
      <w:r>
        <w:rPr/>
        <w:t>Izzi:  “Si ellos pueden tener un momento de diversión por que yo no?”</w:t>
      </w:r>
    </w:p>
    <w:p>
      <w:pPr>
        <w:pStyle w:val="Normal"/>
        <w:rPr/>
      </w:pPr>
      <w:r>
        <w:rPr/>
        <w:t>Izzi: “Le prometí a Tay que esperaría pero el nunca dijo por cuanto tiempo”</w:t>
      </w:r>
    </w:p>
    <w:p>
      <w:pPr>
        <w:pStyle w:val="Normal"/>
        <w:rPr/>
      </w:pPr>
      <w:r>
        <w:rPr/>
        <w:t>Se formo una gran sonrisa en el rostro de Izzi, esta era una nueva oportunidad para estar con Tay, ella miro su reloj, eran las 11:10 p.m.</w:t>
      </w:r>
    </w:p>
    <w:p>
      <w:pPr>
        <w:pStyle w:val="Normal"/>
        <w:rPr/>
      </w:pPr>
      <w:r>
        <w:rPr/>
        <w:t>Izzi: “Perfecto, es un buen momento”</w:t>
      </w:r>
    </w:p>
    <w:p>
      <w:pPr>
        <w:pStyle w:val="Normal"/>
        <w:rPr/>
      </w:pPr>
      <w:r>
        <w:rPr/>
        <w:t>Izzi salió de su cama y camino descalza hasta la puerta, cuando la abrió asomo su cabeza con las orejas levantadas, pudo oír algunos sonidos pero no le dio importancia.</w:t>
      </w:r>
    </w:p>
    <w:p>
      <w:pPr>
        <w:pStyle w:val="Normal"/>
        <w:rPr/>
      </w:pPr>
      <w:r>
        <w:rPr/>
        <w:t>Izzi: “Talvez sean papa y mama haciendo lo que yo e tratado de hacer” (pensó con picardía).</w:t>
      </w:r>
    </w:p>
    <w:p>
      <w:pPr>
        <w:pStyle w:val="Normal"/>
        <w:rPr/>
      </w:pPr>
      <w:r>
        <w:rPr/>
        <w:t>Ella salió y camino por el pasillo sin hacer ruido, después abrió la puerta de Tay.</w:t>
      </w:r>
    </w:p>
    <w:p>
      <w:pPr>
        <w:pStyle w:val="Normal"/>
        <w:rPr/>
      </w:pPr>
      <w:r>
        <w:rPr/>
        <w:t>Entro cerrándola de nuevo y mirando la cama de su hermano con la orejas bien levantadas, mientras se acercaba pudo oír el suave ronquido de Tay ella sonrió y subió a la cama poniéndose junto a el, Tay estaba boca arriba con una pierna estirada y la otra doblada, tenia la boca abierta pero para la sorpresa de Izzi no estaba babeando, ella se acurruco mas cerca de el.</w:t>
      </w:r>
    </w:p>
    <w:p>
      <w:pPr>
        <w:pStyle w:val="Normal"/>
        <w:rPr/>
      </w:pPr>
      <w:r>
        <w:rPr/>
        <w:t>Izzi: Tay estas dormido? (Dijo con una vos dulce y pensando en lo tonta que fue la pregunta)</w:t>
      </w:r>
    </w:p>
    <w:p>
      <w:pPr>
        <w:pStyle w:val="Normal"/>
        <w:rPr/>
      </w:pPr>
      <w:r>
        <w:rPr/>
        <w:t>Tay: …. (ronca)</w:t>
      </w:r>
    </w:p>
    <w:p>
      <w:pPr>
        <w:pStyle w:val="Normal"/>
        <w:rPr/>
      </w:pPr>
      <w:r>
        <w:rPr/>
        <w:t>Izzi: Taaayyyyy (ella empieza a acariciarle el pecho con su dedo)</w:t>
      </w:r>
    </w:p>
    <w:p>
      <w:pPr>
        <w:pStyle w:val="Normal"/>
        <w:rPr/>
      </w:pPr>
      <w:r>
        <w:rPr/>
        <w:t>Tay: Mmmmm.</w:t>
      </w:r>
    </w:p>
    <w:p>
      <w:pPr>
        <w:pStyle w:val="Normal"/>
        <w:rPr/>
      </w:pPr>
      <w:r>
        <w:rPr/>
        <w:t>Izzi: Oye ya estas despierto? (Levanta su cabeza pero vio que el aun estaba dormido)</w:t>
      </w:r>
    </w:p>
    <w:p>
      <w:pPr>
        <w:pStyle w:val="Normal"/>
        <w:rPr/>
      </w:pPr>
      <w:r>
        <w:rPr/>
        <w:t>Tay: ….. (ronca).</w:t>
      </w:r>
    </w:p>
    <w:p>
      <w:pPr>
        <w:pStyle w:val="Normal"/>
        <w:rPr/>
      </w:pPr>
      <w:r>
        <w:rPr/>
        <w:t>Izzi: Vamos Tay despierta. (ahora empieza a acariciarle la barriga)</w:t>
      </w:r>
    </w:p>
    <w:p>
      <w:pPr>
        <w:pStyle w:val="Normal"/>
        <w:rPr/>
      </w:pPr>
      <w:r>
        <w:rPr/>
        <w:t>Tay: No preciosa esta prohibido (dijo murmurando y entre una risita)</w:t>
      </w:r>
    </w:p>
    <w:p>
      <w:pPr>
        <w:pStyle w:val="Normal"/>
        <w:rPr/>
      </w:pPr>
      <w:r>
        <w:rPr/>
        <w:t>Izzi miro a Tay pero el aun estaba profundamente dormido, no era de sorprender, el siempre a tenido el sueño muy pesado y no se despertaría aunque se le cayera la casa encima, pero aun así ella no se dio por vencida y paso toda la noche junto a el, en una ocasión cuando ella lo tocaba Tay se puso de costado y la abrazo, Izzi estaba contenta por eso, pero aun así el estaba bastante muy dormido, mientras acariciaba y tocaba la entre pierna de Tay ella consiguió provocar una erección pero no pudo lograr mas ya que el era un peso muerto en su abrazo así que ella solo se conformo con poder tocar y acariciar su pene, después de un rato ella también se quedo dormida.</w:t>
      </w:r>
    </w:p>
    <w:p>
      <w:pPr>
        <w:pStyle w:val="Normal"/>
        <w:rPr/>
      </w:pPr>
      <w:r>
        <w:rPr/>
        <w:t>Eran las 10:49 de la mañana, Tay se despertó con ganas de orinar y cuando se estaba estirando se dio cuenta de que su hermana estaba en su cama y pero no pensó mucho en eso por que tenia muchas ganas de ir al baño, el se levando y se fue al baño con el pantalón y el calzoncillo a medio bajar exponiendo un poco su pene y sus nalgas, cuando termino se lavo las patas y camino aun medio dormido, Brenda apareció y se encontró con Tay.</w:t>
      </w:r>
    </w:p>
    <w:p>
      <w:pPr>
        <w:pStyle w:val="Normal"/>
        <w:rPr/>
      </w:pPr>
      <w:r>
        <w:rPr/>
        <w:t>Brenda: Buenos días cariño (dijo amorosamente)</w:t>
      </w:r>
    </w:p>
    <w:p>
      <w:pPr>
        <w:pStyle w:val="Normal"/>
        <w:rPr/>
      </w:pPr>
      <w:r>
        <w:rPr/>
        <w:t>Tay: Buenos días mama (dijo dando un gran bostezo)</w:t>
      </w:r>
    </w:p>
    <w:p>
      <w:pPr>
        <w:pStyle w:val="Normal"/>
        <w:rPr/>
      </w:pPr>
      <w:r>
        <w:rPr/>
        <w:t>Brenda sonrió y acaricio a su hijo en el pelo alborotado, Tay sonrió y se estiro despertándose aun mas, Brenda se dio cuenta de que el pantalón de Tay estaba desacomodado, tenia los lados y la parte de atrás abajo exponiendo sus nalgas, solo la parte de adelante estaba en su lugar.</w:t>
      </w:r>
    </w:p>
    <w:p>
      <w:pPr>
        <w:pStyle w:val="Normal"/>
        <w:rPr/>
      </w:pPr>
      <w:r>
        <w:rPr/>
        <w:t>Brenda: Taylor, asegúrate de alzarte bien el pantalón después de salir del baño, si amor.</w:t>
      </w:r>
    </w:p>
    <w:p>
      <w:pPr>
        <w:pStyle w:val="Normal"/>
        <w:rPr/>
      </w:pPr>
      <w:r>
        <w:rPr/>
        <w:t>Tay: Si mama.</w:t>
      </w:r>
    </w:p>
    <w:p>
      <w:pPr>
        <w:pStyle w:val="Normal"/>
        <w:rPr/>
      </w:pPr>
      <w:r>
        <w:rPr/>
        <w:t>Tay se alzo el pantalón y recordó que al levantarse su pantalón estaba abajo y su pene sobresalía.</w:t>
      </w:r>
    </w:p>
    <w:p>
      <w:pPr>
        <w:pStyle w:val="Normal"/>
        <w:rPr/>
      </w:pPr>
      <w:r>
        <w:rPr/>
        <w:t>Tay: (suspira) “Izzi no perdonas nada” (se dijo en la mente)</w:t>
      </w:r>
    </w:p>
    <w:p>
      <w:pPr>
        <w:pStyle w:val="Normal"/>
        <w:rPr/>
      </w:pPr>
      <w:r>
        <w:rPr/>
        <w:t>Brenda: Iré a hacer el desayuno, quieres acompañarme?.</w:t>
      </w:r>
    </w:p>
    <w:p>
      <w:pPr>
        <w:pStyle w:val="Normal"/>
        <w:rPr/>
      </w:pPr>
      <w:r>
        <w:rPr/>
        <w:t>Tay asintió con la cabeza y bajaron a la cocina, mientras cocinaba Brenda le preguntaba a su hijo de las cosas que hiso ayer, después de un rato Izzi bajo y los saludo, antes de servir el desayuno Brenda mando a los gemelos a despertar a Jason, el se levanto jugando con sus dos hijos. Después bajaron y toda la familia desayuno junta y en el resto del día hicieron los quehaceres de la casa, Tay ayudaba a su papa en el garaje mientras que Izzi estaba con su madre en la casa al terminar, todos acordaron en salir a pasear esa tarde, Brenda tenia guardados unos cupones por lo que se decidió ir a Rivertown, Izzi estaba encantada y a la ves nerviosa por regresar a ese sitio, lugar donde tubo su primera sita aunque todo salió mal al final, cuando estaban hay pasaron por algunas tiendas de regalos y otras cosas, al ser sábado había una cantidad considerable de gente, en el momento que pasaron por el puente donde ella y Tay se besaron Izzi recordó aquella foto, después revisar su celular y ver que ya no tenia mucha actividad en esa publicación respiro aliviada y miro a Tay, el se veía muy feliz junto a su papa escogiendo un lugar para comer algo, al caer la noche regresaron a su casa eran la 9:35 de la noche, Brenda se puso a prepara la merienda pero parecía que algo la molestaba, se veía seria y un poco enojada, los gemelos empezaron a preocuparse pero Tay fue quien decidió preguntarle el motivo.</w:t>
      </w:r>
    </w:p>
    <w:p>
      <w:pPr>
        <w:pStyle w:val="Normal"/>
        <w:rPr/>
      </w:pPr>
      <w:r>
        <w:rPr/>
        <w:t>Tay: Por que estas enojada mama?</w:t>
      </w:r>
    </w:p>
    <w:p>
      <w:pPr>
        <w:pStyle w:val="Normal"/>
        <w:rPr/>
      </w:pPr>
      <w:r>
        <w:rPr/>
        <w:t>Brenda: Por que recordé algo que debí preguntarles ase unos días.</w:t>
      </w:r>
    </w:p>
    <w:p>
      <w:pPr>
        <w:pStyle w:val="Normal"/>
        <w:rPr/>
      </w:pPr>
      <w:r>
        <w:rPr/>
        <w:t>Brenda busco su celular en su bolso y lo cogió, después les pidió a sus hijos que se acercaran y les mostro la foto del beso, los gemelos se pusieron nerviosos, por un momento trataron de convencer a su mama de que solo se trataba de una foto de broma pero Brenda se enojaba cada ves mas hasta que Tay empezó a hablar sobre los piojos y lo asqueroso que era besar a una niña, Brenda y Jason se reían con la explicación de Tay y Brenda se sintió mas tranquila al escucharlo.</w:t>
      </w:r>
    </w:p>
    <w:p>
      <w:pPr>
        <w:pStyle w:val="Normal"/>
        <w:rPr/>
      </w:pPr>
      <w:r>
        <w:rPr/>
        <w:t>Brenda: Bueno, pero aun así no tuvieron que publicar esta foto.</w:t>
      </w:r>
    </w:p>
    <w:p>
      <w:pPr>
        <w:pStyle w:val="Normal"/>
        <w:rPr/>
      </w:pPr>
      <w:r>
        <w:rPr/>
        <w:t>Brenda: Hay mucha gente que puede ver esto, en internet una simple publicación puede llegar a ser vista por todo el mundo, sea algo serio o no.</w:t>
      </w:r>
    </w:p>
    <w:p>
      <w:pPr>
        <w:pStyle w:val="Normal"/>
        <w:rPr/>
      </w:pPr>
      <w:r>
        <w:rPr/>
        <w:t>Brenda: Esta foto parece real y cualquiera lo puede mal interpretar.</w:t>
      </w:r>
    </w:p>
    <w:p>
      <w:pPr>
        <w:pStyle w:val="Normal"/>
        <w:rPr/>
      </w:pPr>
      <w:r>
        <w:rPr/>
        <w:t>Brenda: Y si ese beso fuera real es muy malo, en verdad muy malo.</w:t>
      </w:r>
    </w:p>
    <w:p>
      <w:pPr>
        <w:pStyle w:val="Normal"/>
        <w:rPr/>
      </w:pPr>
      <w:r>
        <w:rPr/>
        <w:t>Izzi: Porque seria malo mama?.</w:t>
      </w:r>
    </w:p>
    <w:p>
      <w:pPr>
        <w:pStyle w:val="Normal"/>
        <w:rPr/>
      </w:pPr>
      <w:r>
        <w:rPr/>
        <w:t>Brenda se sentó junto a ellos y empezó a explicarles lo que era el incesto, las consecuencias que este tenia y el desagrado que genera en la sociedad, para Tay las palabras de su madre le confirmaban todas las cosas que el había visto y leído en aquellas paginas de internet, en un pensamiento compartido los gemelos se dijeron a si mismos.</w:t>
      </w:r>
    </w:p>
    <w:p>
      <w:pPr>
        <w:pStyle w:val="Normal"/>
        <w:rPr/>
      </w:pPr>
      <w:r>
        <w:rPr/>
        <w:t>Izzi, Tay: “Tenemos que hablar esta noche”.</w:t>
      </w:r>
    </w:p>
    <w:p>
      <w:pPr>
        <w:pStyle w:val="Normal"/>
        <w:rPr/>
      </w:pPr>
      <w:r>
        <w:rPr/>
        <w:t>Brenda: Entonces no quiero que ustedes dos vuelvan a besarse de esa manera, ni en broma ni nada, de acuerdo?.</w:t>
      </w:r>
    </w:p>
    <w:p>
      <w:pPr>
        <w:pStyle w:val="Normal"/>
        <w:rPr/>
      </w:pPr>
      <w:r>
        <w:rPr/>
        <w:t>Los gemelos asintieron con una gran sonrisa, Brenda los abrazo y termino de preparar la comida, después de comer todos fueron a sus habitaciones, cuando eran las 10:00 p.m. Izzi y Tay se encontraron el en pasillo era como si ambos estuvieran sincronizados, Tay pensó por un momento y le pareció bien dejar que su hermana hable primero.</w:t>
      </w:r>
    </w:p>
    <w:p>
      <w:pPr>
        <w:pStyle w:val="Normal"/>
        <w:rPr/>
      </w:pPr>
      <w:r>
        <w:rPr/>
        <w:t>Izzi: Hola Tay (dijo con una sonrisa tonta buscando la forma de decirle sin herir sus sentimientos)</w:t>
      </w:r>
    </w:p>
    <w:p>
      <w:pPr>
        <w:pStyle w:val="Normal"/>
        <w:rPr/>
      </w:pPr>
      <w:r>
        <w:rPr/>
        <w:t>Tay: Hola Iz (refleja la misma sonrisa de su hermana)</w:t>
      </w:r>
    </w:p>
    <w:p>
      <w:pPr>
        <w:pStyle w:val="Normal"/>
        <w:rPr/>
      </w:pPr>
      <w:r>
        <w:rPr/>
        <w:t>Izzi: Quiero decirte algo, ambos escuchamos lo que dijo mama.</w:t>
      </w:r>
    </w:p>
    <w:p>
      <w:pPr>
        <w:pStyle w:val="Normal"/>
        <w:rPr/>
      </w:pPr>
      <w:r>
        <w:rPr/>
        <w:t>Izzi: Y yo creo que ella tiene razón, lo nuestro nunca va a funcionar, (ella sintió un nudo en su estomago y parecía que se le subía a la garganta)</w:t>
      </w:r>
    </w:p>
    <w:p>
      <w:pPr>
        <w:pStyle w:val="Normal"/>
        <w:rPr/>
      </w:pPr>
      <w:r>
        <w:rPr/>
        <w:t>Tay: Lo se Izzi (dijo sonriendo)</w:t>
      </w:r>
    </w:p>
    <w:p>
      <w:pPr>
        <w:pStyle w:val="Normal"/>
        <w:rPr/>
      </w:pPr>
      <w:r>
        <w:rPr/>
        <w:t>Ella se quedo impactada por la reacción de Tay, ella tenia miedo de verlo derrumbarse y que empezara a suplicarle para no romper su lazo de amor, pero en realidad lo estaba aceptando y además parecía feliz por tomar esta decisión, pero una duda empezó a surgir en su mente y después de pensarlo finalmente decidió preguntarle.</w:t>
      </w:r>
    </w:p>
    <w:p>
      <w:pPr>
        <w:pStyle w:val="Normal"/>
        <w:rPr/>
      </w:pPr>
      <w:r>
        <w:rPr/>
        <w:t>Izzi: No sabes cuanto me alegra ver que tu también estas aceptando esta dura decisión, por un momento creí que te ibas a negar.</w:t>
      </w:r>
    </w:p>
    <w:p>
      <w:pPr>
        <w:pStyle w:val="Normal"/>
        <w:rPr/>
      </w:pPr>
      <w:r>
        <w:rPr/>
        <w:t>Izzi: Pero antes de volver a ser hermanos normales te quiero preguntar una cosa.</w:t>
      </w:r>
    </w:p>
    <w:p>
      <w:pPr>
        <w:pStyle w:val="Normal"/>
        <w:rPr/>
      </w:pPr>
      <w:r>
        <w:rPr/>
        <w:t>Tay: Pues dímelo por favor.</w:t>
      </w:r>
    </w:p>
    <w:p>
      <w:pPr>
        <w:pStyle w:val="Normal"/>
        <w:rPr/>
      </w:pPr>
      <w:r>
        <w:rPr/>
        <w:t>Izzi: Tu en verdad me amaste todo este tiempo?.</w:t>
      </w:r>
    </w:p>
    <w:p>
      <w:pPr>
        <w:pStyle w:val="Normal"/>
        <w:rPr/>
      </w:pPr>
      <w:r>
        <w:rPr/>
        <w:t>Esta pregunta tuvo un fuerte impacto sobre el, se sentía como si un saco de cemento le cayera encima.</w:t>
      </w:r>
    </w:p>
    <w:p>
      <w:pPr>
        <w:pStyle w:val="Normal"/>
        <w:rPr/>
      </w:pPr>
      <w:r>
        <w:rPr/>
        <w:t>Tay: Yo en realidad …</w:t>
      </w:r>
    </w:p>
    <w:p>
      <w:pPr>
        <w:pStyle w:val="Normal"/>
        <w:rPr/>
      </w:pPr>
      <w:r>
        <w:rPr/>
        <w:t>Izzi: (le interrumpe) Te suplico que me digas la verdad, no me mientas por favor.</w:t>
      </w:r>
    </w:p>
    <w:p>
      <w:pPr>
        <w:pStyle w:val="Normal"/>
        <w:rPr/>
      </w:pPr>
      <w:r>
        <w:rPr/>
        <w:t>Tay miro los hermosos ojos verdes de su hermana y no encontró el valor para mentirle.</w:t>
      </w:r>
    </w:p>
    <w:p>
      <w:pPr>
        <w:pStyle w:val="Normal"/>
        <w:rPr/>
      </w:pPr>
      <w:r>
        <w:rPr/>
        <w:t>Tay: No Iz, nunca tuve un verdadero sentimiento de amor.</w:t>
      </w:r>
    </w:p>
    <w:p>
      <w:pPr>
        <w:pStyle w:val="Normal"/>
        <w:rPr/>
      </w:pPr>
      <w:r>
        <w:rPr/>
        <w:t>Izzi: Como!? Pero tu me dijiste que si me amabas, incluso desde el primer día que lo hicimos juntos. (Las lagrimas empezaban a salir de sus ojos)</w:t>
      </w:r>
    </w:p>
    <w:p>
      <w:pPr>
        <w:pStyle w:val="Normal"/>
        <w:rPr/>
      </w:pPr>
      <w:r>
        <w:rPr/>
        <w:t>Tay: Te lo explicare pero te pido que me escuches y me entiendas por favor, (pone su mano en la mejilla de su hermana) eres muy inteligente y se que lo entenderás.</w:t>
      </w:r>
    </w:p>
    <w:p>
      <w:pPr>
        <w:pStyle w:val="Normal"/>
        <w:rPr/>
      </w:pPr>
      <w:r>
        <w:rPr/>
        <w:t>Tay: Ese día cuando todo empezó mi única intención era molestarte, te quería disparar agua fría por detrás.</w:t>
      </w:r>
    </w:p>
    <w:p>
      <w:pPr>
        <w:pStyle w:val="Normal"/>
        <w:rPr/>
      </w:pPr>
      <w:r>
        <w:rPr/>
        <w:t>Tay: (Se sonroja avergonzado) Pero al verte en esa posición recordé esos videos para adultos que vi en internet y me deje llevar por la curiosidad de saber lo que se siente al hacer eso (se sonroja mas y no era capas de mirar a su hermana)</w:t>
      </w:r>
    </w:p>
    <w:p>
      <w:pPr>
        <w:pStyle w:val="Normal"/>
        <w:rPr/>
      </w:pPr>
      <w:r>
        <w:rPr/>
        <w:t>Tay: Aquella ves era un estúpido, y no era capas de pensar en las consecuencias que tendría después.</w:t>
      </w:r>
    </w:p>
    <w:p>
      <w:pPr>
        <w:pStyle w:val="Normal"/>
        <w:rPr/>
      </w:pPr>
      <w:r>
        <w:rPr/>
        <w:t>Tay: Me di cuenta de todo cuando me quede inconsciente esa noche.</w:t>
      </w:r>
    </w:p>
    <w:p>
      <w:pPr>
        <w:pStyle w:val="Normal"/>
        <w:rPr/>
      </w:pPr>
      <w:r>
        <w:rPr/>
        <w:t>Tay: Por eso te pido que me perdones, ahora soy diferente y te lo puedo demostrar (dijo tratando de verla a los ojos)</w:t>
      </w:r>
    </w:p>
    <w:p>
      <w:pPr>
        <w:pStyle w:val="Normal"/>
        <w:rPr/>
      </w:pPr>
      <w:r>
        <w:rPr/>
        <w:t>Izzi: Entonces nunca fue amor lo que sentías por mi?.</w:t>
      </w:r>
    </w:p>
    <w:p>
      <w:pPr>
        <w:pStyle w:val="Normal"/>
        <w:rPr/>
      </w:pPr>
      <w:r>
        <w:rPr/>
        <w:t>Tay: Izziiiii, te suplico que me perdones.</w:t>
      </w:r>
    </w:p>
    <w:p>
      <w:pPr>
        <w:pStyle w:val="Normal"/>
        <w:rPr/>
      </w:pPr>
      <w:r>
        <w:rPr/>
        <w:t>Izzi: Todo este tiempo, las veces que lo hicimos solo era para que tu experimentaras esas porquerías que viste en internet (Empezó a encenderse una gran ira en su interior)</w:t>
      </w:r>
    </w:p>
    <w:p>
      <w:pPr>
        <w:pStyle w:val="Normal"/>
        <w:rPr/>
      </w:pPr>
      <w:r>
        <w:rPr/>
        <w:t>Tay: Por favor escúchame…..</w:t>
      </w:r>
    </w:p>
    <w:p>
      <w:pPr>
        <w:pStyle w:val="Normal"/>
        <w:rPr/>
      </w:pPr>
      <w:r>
        <w:rPr/>
        <w:t>Izzi: Como pude ser tan tonta, como pude creer en la palabra de un tonto sin cerebro.</w:t>
      </w:r>
    </w:p>
    <w:p>
      <w:pPr>
        <w:pStyle w:val="Normal"/>
        <w:rPr/>
      </w:pPr>
      <w:r>
        <w:rPr/>
        <w:t>Tay: Izzi te suplico que me escuches …… (esta al borde de las lagrimas)</w:t>
      </w:r>
    </w:p>
    <w:p>
      <w:pPr>
        <w:pStyle w:val="Normal"/>
        <w:rPr/>
      </w:pPr>
      <w:r>
        <w:rPr/>
        <w:t>Izzi: QUE!? Ahora me vas a decir que te arrepientes por aprovecharte de mi y por eso me vas a dejar?, así de simple no? (Dijo levantando la vos)</w:t>
      </w:r>
    </w:p>
    <w:p>
      <w:pPr>
        <w:pStyle w:val="Normal"/>
        <w:rPr/>
      </w:pPr>
      <w:r>
        <w:rPr/>
        <w:t>Tay: Yo no iba a decir eso (trata de coger su pata)</w:t>
      </w:r>
    </w:p>
    <w:p>
      <w:pPr>
        <w:pStyle w:val="Normal"/>
        <w:rPr/>
      </w:pPr>
      <w:r>
        <w:rPr/>
        <w:t>Izzi: ALEJATE PERVERTIDO!! (Dijo levantando la voz), solo me usaste como un juguete sexual y ahora te cansaste de usarme.</w:t>
      </w:r>
    </w:p>
    <w:p>
      <w:pPr>
        <w:pStyle w:val="Normal"/>
        <w:rPr/>
      </w:pPr>
      <w:r>
        <w:rPr/>
        <w:t>Tay: Por favor no grites nos van a escuchar.</w:t>
      </w:r>
    </w:p>
    <w:p>
      <w:pPr>
        <w:pStyle w:val="Normal"/>
        <w:rPr/>
      </w:pPr>
      <w:r>
        <w:rPr/>
        <w:t>Izzi: QUE ME IMPORTA!! Que todos se enteren que eres un depravado, que usas a las niñas y luego las reemplazas.</w:t>
      </w:r>
    </w:p>
    <w:p>
      <w:pPr>
        <w:pStyle w:val="Normal"/>
        <w:rPr/>
      </w:pPr>
      <w:r>
        <w:rPr/>
        <w:t>Brenda y Jason aparecieron al escuchar los gritos de su hija, Tay estaba apunto de llorar e Izzi estaba muy furiosa con el.</w:t>
      </w:r>
    </w:p>
    <w:p>
      <w:pPr>
        <w:pStyle w:val="Normal"/>
        <w:rPr/>
      </w:pPr>
      <w:r>
        <w:rPr/>
        <w:t>Brenda: Que es lo que sucede aquí, Taylor, Isabelle por que están peleando.</w:t>
      </w:r>
    </w:p>
    <w:p>
      <w:pPr>
        <w:pStyle w:val="Normal"/>
        <w:rPr/>
      </w:pPr>
      <w:r>
        <w:rPr/>
        <w:t>Izzi: Por que me violo mama, el me uso como su juguete.</w:t>
      </w:r>
    </w:p>
    <w:p>
      <w:pPr>
        <w:pStyle w:val="Normal"/>
        <w:rPr/>
      </w:pPr>
      <w:r>
        <w:rPr/>
        <w:t>Esas palabras se clavaron como cuchillos sobre Tay, el estaba apunto de perder la cordura.</w:t>
      </w:r>
    </w:p>
    <w:p>
      <w:pPr>
        <w:pStyle w:val="Normal"/>
        <w:rPr/>
      </w:pPr>
      <w:r>
        <w:rPr/>
        <w:t>Brenda: QUE ESTAS DICIENDO ISABELLE!?</w:t>
      </w:r>
    </w:p>
    <w:p>
      <w:pPr>
        <w:pStyle w:val="Normal"/>
        <w:rPr/>
      </w:pPr>
      <w:r>
        <w:rPr/>
        <w:t>Izzi: Cuando fuimos de vacaciones a Australia nos bañamos desnudos en el yacusi de la tía Sherry y……, (ella comenzó a dudar en contarles lo que sucedió)</w:t>
      </w:r>
    </w:p>
    <w:p>
      <w:pPr>
        <w:pStyle w:val="Normal"/>
        <w:rPr/>
      </w:pPr>
      <w:r>
        <w:rPr/>
        <w:t>Tay: “POR FAVOR HERMANA, PARA, ME ESTAS MATANDO” (se decía en la mente sin poder articular una palabra)</w:t>
      </w:r>
    </w:p>
    <w:p>
      <w:pPr>
        <w:pStyle w:val="Normal"/>
        <w:rPr/>
      </w:pPr>
      <w:r>
        <w:rPr/>
        <w:t>Brenda: Y que sucedió Isabelle!? no te quedes callada y no trates de mentirme por que lo que acabaste de decir es muy serio (dijo enojada)</w:t>
      </w:r>
    </w:p>
    <w:p>
      <w:pPr>
        <w:pStyle w:val="Normal"/>
        <w:rPr/>
      </w:pPr>
      <w:r>
        <w:rPr/>
        <w:t>Izzi: El y yo hicimos el amor.</w:t>
      </w:r>
    </w:p>
    <w:p>
      <w:pPr>
        <w:pStyle w:val="Normal"/>
        <w:rPr/>
      </w:pPr>
      <w:r>
        <w:rPr/>
        <w:t>Brenda: QUEEE!!?? Ustedes tuvieron relaciones sexuales? (Ella sintió que se le partía el corazón, casi se desmaya)</w:t>
      </w:r>
    </w:p>
    <w:p>
      <w:pPr>
        <w:pStyle w:val="Normal"/>
        <w:rPr/>
      </w:pPr>
      <w:r>
        <w:rPr/>
        <w:t>Jason: Como pudieron hacer algo así? Ustedes son hermanos.  (Su voz sonaba mas grave y enojado)</w:t>
      </w:r>
    </w:p>
    <w:p>
      <w:pPr>
        <w:pStyle w:val="Normal"/>
        <w:rPr/>
      </w:pPr>
      <w:r>
        <w:rPr/>
        <w:t>Brenda: Pero el te forzó, te obligo a hacerlo?.</w:t>
      </w:r>
    </w:p>
    <w:p>
      <w:pPr>
        <w:pStyle w:val="Normal"/>
        <w:rPr/>
      </w:pPr>
      <w:r>
        <w:rPr/>
        <w:t>Izzi: No mama, al comienzo el me dijo que me amaba y yo también, pero ahora descubrí que todo fue mentira.</w:t>
      </w:r>
    </w:p>
    <w:p>
      <w:pPr>
        <w:pStyle w:val="Normal"/>
        <w:rPr/>
      </w:pPr>
      <w:r>
        <w:rPr/>
        <w:t>Tay: Mama puedo explicarlo, fue un accidente, una estupidez…..</w:t>
      </w:r>
    </w:p>
    <w:p>
      <w:pPr>
        <w:pStyle w:val="Normal"/>
        <w:rPr/>
      </w:pPr>
      <w:r>
        <w:rPr/>
        <w:t>Brenda: (lo interrumpe y lo mira muy enojada) Cállate monstruo, no quiero oír tus escusas.</w:t>
      </w:r>
    </w:p>
    <w:p>
      <w:pPr>
        <w:pStyle w:val="Normal"/>
        <w:rPr/>
      </w:pPr>
      <w:r>
        <w:rPr/>
        <w:t>Tay: Mama por favor escúchame (dijo llorando)</w:t>
      </w:r>
    </w:p>
    <w:p>
      <w:pPr>
        <w:pStyle w:val="Normal"/>
        <w:rPr/>
      </w:pPr>
      <w:r>
        <w:rPr/>
        <w:t>Brenda en ese momento alzo su brazo dispuesta a descargar una fuerte cachetada sobre Tay.</w:t>
      </w:r>
    </w:p>
    <w:p>
      <w:pPr>
        <w:pStyle w:val="Normal"/>
        <w:rPr/>
      </w:pPr>
      <w:r>
        <w:rPr/>
        <w:t>Cuando el miro a su madre mantuvo su frente en alto y cerro sus ojos llenos de lagrimas, estaba dispuesto a recibir aquel golpe, pensó que se lo merecía después de todo. Pero Jason sujeto el brazo de Brenda evitando que golpeara a su hijo, Jason giro a su esposa y la abrazo.</w:t>
      </w:r>
    </w:p>
    <w:p>
      <w:pPr>
        <w:pStyle w:val="Normal"/>
        <w:rPr/>
      </w:pPr>
      <w:r>
        <w:rPr/>
        <w:t>Jason: Por favor amor, no lo hagas (dijo mientras la consolaba)</w:t>
      </w:r>
    </w:p>
    <w:p>
      <w:pPr>
        <w:pStyle w:val="Normal"/>
        <w:rPr/>
      </w:pPr>
      <w:r>
        <w:rPr/>
        <w:t>Jason: Sin importar la gravedad de lo que el hiso, aun sigue siendo tu hijo.</w:t>
      </w:r>
    </w:p>
    <w:p>
      <w:pPr>
        <w:pStyle w:val="Normal"/>
        <w:rPr/>
      </w:pPr>
      <w:r>
        <w:rPr/>
        <w:t>Jason: Nuestro hijo.</w:t>
      </w:r>
    </w:p>
    <w:p>
      <w:pPr>
        <w:pStyle w:val="Normal"/>
        <w:rPr/>
      </w:pPr>
      <w:r>
        <w:rPr/>
        <w:t>Brenda lloro con desconsuelo en los brazos de su esposo por un rato hasta que se dio la vuelta tomando un respiro y tratando de mantener la compostura.</w:t>
      </w:r>
    </w:p>
    <w:p>
      <w:pPr>
        <w:pStyle w:val="Normal"/>
        <w:rPr/>
      </w:pPr>
      <w:r>
        <w:rPr/>
        <w:t>Brenda: Mañana a primera hora te vas a Australia con tus tíos, no voy a permitirte que te quedes mas tiempo aquí después de lo que acabaste de hacer.</w:t>
      </w:r>
    </w:p>
    <w:p>
      <w:pPr>
        <w:pStyle w:val="Normal"/>
        <w:rPr/>
      </w:pPr>
      <w:r>
        <w:rPr/>
        <w:t>Tay se desmorono al oír a su madre, se sentía triste, culpable y TRAICIONADO, al pensar eso Tay se dio cuenta de que a su hermana no le importo que sus padres se enteraran de lo que ocurrió aquella ves, aunque la ira que sentía Izzi estaba justificada no debió revelar el secreto a sus padres.</w:t>
      </w:r>
    </w:p>
    <w:p>
      <w:pPr>
        <w:pStyle w:val="Normal"/>
        <w:rPr/>
      </w:pPr>
      <w:r>
        <w:rPr/>
        <w:t>Tay: “Yo confié en ti Isabelle, pero ahora me acabaste de apuñalar el corazón”</w:t>
      </w:r>
    </w:p>
    <w:p>
      <w:pPr>
        <w:pStyle w:val="Normal"/>
        <w:rPr/>
      </w:pPr>
      <w:r>
        <w:rPr/>
        <w:t>Tay en ese momento dejo de llorar, también pensó en que su madre lo iba a comprender de alguna manera pero ella intento golpearle, ella nunca les había castigado de esa forma y el único que parecía estar de su lado era su padre pero a Tay ya no le importo, el sentía que su familia le traiciono, que todo este tiempo en que vivieron felices era una mentira. El bajo su cabeza y su mirada se volvió sombría.</w:t>
      </w:r>
    </w:p>
    <w:p>
      <w:pPr>
        <w:pStyle w:val="Normal"/>
        <w:rPr/>
      </w:pPr>
      <w:r>
        <w:rPr/>
        <w:t>Brenda: Ahora quiero que ambos entren a sus habitaciones y no salgan, de lo contrario les encerrare con llave el resto de la noche.</w:t>
      </w:r>
    </w:p>
    <w:p>
      <w:pPr>
        <w:pStyle w:val="Normal"/>
        <w:rPr/>
      </w:pPr>
      <w:r>
        <w:rPr/>
        <w:t>Ambos niños entraron a sus cuartos, Izzi miro a su hermano por ultima ves pero solo pudo ver aquella mirada sombría que no reflejaba ninguna emoción, era como si el hubiera muerto por dentro, Izzi empezó a sentir una gran culpa y arrepentimiento, pero ahora no podía hacer nada para arreglarlo, el daño ya estaba hecho.</w:t>
      </w:r>
    </w:p>
    <w:p>
      <w:pPr>
        <w:pStyle w:val="Normal"/>
        <w:rPr/>
      </w:pPr>
      <w:r>
        <w:rPr/>
        <w:t>Tay cerro la puerta de su cuarto y cuando se acostó en su cama ya no pudo contener el llanto, trato de llorar en silencio mientras miraba el reloj que tenia en el velador, eran las 10:09 pero en ese mismo momento marco las 10:10 de la noche, solo habían pasado 10 minutos desde que estaba con Izzi y ella lo traiciono, cada minuto se sintió como una hora cuando sus padres se enteraron de todo.</w:t>
      </w:r>
    </w:p>
    <w:p>
      <w:pPr>
        <w:pStyle w:val="Normal"/>
        <w:rPr/>
      </w:pPr>
      <w:r>
        <w:rPr/>
        <w:t>Tay: “Mi hermana, la que yo creía que era mi mejor amiga me apuñalo, cree que soy un depravado, que soy un violador” (el aplasto su cara en la almohada ahogando su llanto)</w:t>
      </w:r>
    </w:p>
    <w:p>
      <w:pPr>
        <w:pStyle w:val="Normal"/>
        <w:rPr/>
      </w:pPr>
      <w:r>
        <w:rPr/>
        <w:t>Tay: “Mi mama, mi papa, se enteraron de la verdad, ahora ellos también creen que soy un violador” (lloraba descontroladamente)</w:t>
      </w:r>
    </w:p>
    <w:p>
      <w:pPr>
        <w:pStyle w:val="Normal"/>
        <w:rPr/>
      </w:pPr>
      <w:r>
        <w:rPr/>
        <w:t>La almohada poco a poco se empapaba por sus lagrimas.</w:t>
      </w:r>
    </w:p>
    <w:p>
      <w:pPr>
        <w:pStyle w:val="Normal"/>
        <w:rPr/>
      </w:pPr>
      <w:r>
        <w:rPr/>
        <w:t>Tay: “Ellos ya no me aman y por eso quieren deshacerse de mi”</w:t>
      </w:r>
    </w:p>
    <w:p>
      <w:pPr>
        <w:pStyle w:val="Normal"/>
        <w:rPr/>
      </w:pPr>
      <w:r>
        <w:rPr/>
        <w:t>Tay: “Me mandaran a Australia para no volver a verme nunca mas y si le cuentan todo a la tía Sherry y al tío Ronald ellos también ya no me van a querer, también van a odiarme”</w:t>
      </w:r>
    </w:p>
    <w:p>
      <w:pPr>
        <w:pStyle w:val="Normal"/>
        <w:rPr/>
      </w:pPr>
      <w:r>
        <w:rPr/>
        <w:t>El seguía llorando con desconsuelo, parecía que nunca se podría detener, pero en medio del dolor y la desesperación que sentía en su alma tubo una idea.</w:t>
      </w:r>
    </w:p>
    <w:p>
      <w:pPr>
        <w:pStyle w:val="Normal"/>
        <w:rPr/>
      </w:pPr>
      <w:r>
        <w:rPr/>
        <w:t>Tay: “Por que tendría que quedarme con una familia que me odia por creer que soy un violador? si ellos ya no me quieren, entonces, yo ya no pertenezco aquí”</w:t>
      </w:r>
    </w:p>
    <w:p>
      <w:pPr>
        <w:pStyle w:val="Normal"/>
        <w:rPr/>
      </w:pPr>
      <w:r>
        <w:rPr/>
        <w:t>Tay se levanto mientras se secaba las lagrimas y busco su mochila, saco los cuadernos y los puso en su escritorio, después de asegurarse que su mochila estaba vacía empezó a hurgar en su ropero, saco un par de camisetas, pantalones, medias y calzoncillos, los doblo y acomodo en su mochila después la cargo para comprobar su peso, sintió que estaba bien, luego se quito el pijama y se puso un calentador, calcetines de lana, una camiseta blanca con bordes rojos y una sudadera. Busco algunas cosas que necesitaría y las guardo en la mochila luego miro su celular y después de pensarlo por un rato lo cogió, lo apago y lo guardo junto con el cargador, cerro la mochila y la puso a un lado de la puerta, después busco su tarjeta de regalo que aun conservaba y tenia los 30 dólares que sus tíos le habían dado, el estaba guardando ese dinero para usarlo cuando sea necesario pero nunca imagino que lo necesitaría ahora.</w:t>
      </w:r>
    </w:p>
    <w:p>
      <w:pPr>
        <w:pStyle w:val="Normal"/>
        <w:rPr/>
      </w:pPr>
      <w:r>
        <w:rPr/>
        <w:t>Se quedo mirando la tarjeta por unos minutos hasta que la guardo en el bolsillo, cuando se aseguro de tener todo lo necesario en su mochila cogió sus tenis y abrió la puerta, asomo su cabeza mirando el pasillo y tratando de escuchar cualquier cosa con sus orejas levantadas, lo único que pudo oír fue a su madre llorando y parecía que su hermana también lloraba, a el no le importo y con bastante sigilo bajo a la cocina, subido en un taburete empezó a buscar en los estantes de la cocina, hurgando entre las latas de comida y frascos con condimentos hasta que encontró el dinero que su mama siempre guardaba hay después de comprar, el solo cogió tres billetes de 10 dólares y los guardo en su bolsillo luego puso en su lugar el resto del dinero junto con la tarjeta. Después salió por la puerta de atrás para ver si su bicicleta aun estaba donde la dejo y para su suerte aun estaba hay, no la habían guardado todavía, el se puso los tenis y llevo la bicicleta a la parte delantera de su casa, después de esconderla entre unos arbustos del jardín entro en la casa, se quito los tenis y regreso a su cuarto, nadie se entero de lo que estaba asiendo, fue como un fantasma que deambulada por la noche.</w:t>
      </w:r>
    </w:p>
    <w:p>
      <w:pPr>
        <w:pStyle w:val="Normal"/>
        <w:rPr/>
      </w:pPr>
      <w:r>
        <w:rPr/>
        <w:t>Tay: (Se sienta al pie de la cama) Esto es lo mejor, de esta forma ya no seguiré sufriendo y no seré un estorbo para mis tíos.</w:t>
      </w:r>
    </w:p>
    <w:p>
      <w:pPr>
        <w:pStyle w:val="Normal"/>
        <w:rPr/>
      </w:pPr>
      <w:r>
        <w:rPr/>
        <w:t>Tay: Estoy seguro de que seré capas de vivir por mi propia cuenta, estaré solo de ahora en adelante.</w:t>
      </w:r>
    </w:p>
    <w:p>
      <w:pPr>
        <w:pStyle w:val="Normal"/>
        <w:rPr/>
      </w:pPr>
      <w:r>
        <w:rPr/>
        <w:t>El se recostó en la cama y después llorar por un rato se quedo dormido.</w:t>
      </w:r>
    </w:p>
    <w:p>
      <w:pPr>
        <w:pStyle w:val="Normal"/>
        <w:rPr/>
      </w:pPr>
      <w:r>
        <w:rPr/>
      </w:r>
    </w:p>
    <w:p>
      <w:pPr>
        <w:pStyle w:val="Normal"/>
        <w:rPr/>
      </w:pPr>
      <w:r>
        <w:rPr/>
        <w:t>Tay ya era un adulto y estaba esposado enfrente de un tribunal, el miraba al suelo dejando caer algunas lagrimas.</w:t>
      </w:r>
    </w:p>
    <w:p>
      <w:pPr>
        <w:pStyle w:val="Normal"/>
        <w:rPr/>
      </w:pPr>
      <w:r>
        <w:rPr/>
        <w:t>Juez: Taylor Ryan Mcintosh se le acusa por a ver violado a una menor de edad, el jurado a dado su veredicto, se le condena a 25 años de cárcel.</w:t>
      </w:r>
    </w:p>
    <w:p>
      <w:pPr>
        <w:pStyle w:val="Normal"/>
        <w:rPr/>
      </w:pPr>
      <w:r>
        <w:rPr/>
        <w:t>Dos policías agarran a Tay de los brazos y lo llevan a rastras, cuando llegaron a la cárcel los policías bajaron a Tay de la patrulla y lo llevaron al interior de la cárcel, caminaron por el pasillo frente a varias celdas, Tay caminaba mirando el piso, no tenia ánimos para mirar a su alrededor y solo escuchaba los insultos y las amenazas de los presos, después de caminar por un rato el guardia abrió una celda y empuja a Tay.</w:t>
      </w:r>
    </w:p>
    <w:p>
      <w:pPr>
        <w:pStyle w:val="Normal"/>
        <w:rPr/>
      </w:pPr>
      <w:r>
        <w:rPr/>
        <w:t>Guardia: Estas en tu nueva casa pedazo de basura, disfrútalo. (Dijo el guardia mientras cerraba la celda)</w:t>
      </w:r>
    </w:p>
    <w:p>
      <w:pPr>
        <w:pStyle w:val="Normal"/>
        <w:rPr/>
      </w:pPr>
      <w:r>
        <w:rPr/>
        <w:t>Los presos aun seguían insultando y amenazando a Tay y a los guardias.</w:t>
      </w:r>
    </w:p>
    <w:p>
      <w:pPr>
        <w:pStyle w:val="Normal"/>
        <w:rPr/>
      </w:pPr>
      <w:r>
        <w:rPr/>
        <w:t>Guardia: Ya dejen de hacer escandalo y vayan a dormir payasos o les mandaremos a correr por el patio toda la noche.</w:t>
      </w:r>
    </w:p>
    <w:p>
      <w:pPr>
        <w:pStyle w:val="Normal"/>
        <w:rPr/>
      </w:pPr>
      <w:r>
        <w:rPr/>
        <w:t>Cuando los guardias salieron del lugar las luces se apagaron, Tay dio unos pasos y se sentó en la cama, en ese momento un tigre bajo de la otra cama y se rio al verlo.</w:t>
      </w:r>
    </w:p>
    <w:p>
      <w:pPr>
        <w:pStyle w:val="Normal"/>
        <w:rPr/>
      </w:pPr>
      <w:r>
        <w:rPr/>
        <w:t>Tigre: Asique tu eres ase depravado que le gusta violar a las niñas.</w:t>
      </w:r>
    </w:p>
    <w:p>
      <w:pPr>
        <w:pStyle w:val="Normal"/>
        <w:rPr/>
      </w:pPr>
      <w:r>
        <w:rPr/>
        <w:t>Tay: …. (Suspira)</w:t>
      </w:r>
    </w:p>
    <w:p>
      <w:pPr>
        <w:pStyle w:val="Normal"/>
        <w:rPr/>
      </w:pPr>
      <w:r>
        <w:rPr/>
        <w:t>Tigre: Creo que me divertiré contigo esta noche y si intentas hacer algo estúpido te romperé las costillas con mis puños.</w:t>
      </w:r>
    </w:p>
    <w:p>
      <w:pPr>
        <w:pStyle w:val="Normal"/>
        <w:rPr/>
      </w:pPr>
      <w:r>
        <w:rPr/>
        <w:t>Tigre: (se acerca a Tay) Te quedo claro perra?</w:t>
      </w:r>
    </w:p>
    <w:p>
      <w:pPr>
        <w:pStyle w:val="Normal"/>
        <w:rPr/>
      </w:pPr>
      <w:r>
        <w:rPr/>
        <w:t>Tay: (lo mira con mucho miedo) Por favor, déjame en paz, no quiero que me lastimes.</w:t>
      </w:r>
    </w:p>
    <w:p>
      <w:pPr>
        <w:pStyle w:val="Normal"/>
        <w:rPr/>
      </w:pPr>
      <w:r>
        <w:rPr/>
        <w:t>Tigre: No me vengas con lloriqueos.</w:t>
      </w:r>
    </w:p>
    <w:p>
      <w:pPr>
        <w:pStyle w:val="Normal"/>
        <w:rPr/>
      </w:pPr>
      <w:r>
        <w:rPr/>
        <w:t>Después de decir eso el tigre se lanzo sobre Tay.</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56:00Z</dcterms:created>
  <dc:creator>Usuario invitado</dc:creator>
  <dc:description/>
  <cp:keywords/>
  <dc:language>en-US</dc:language>
  <cp:lastModifiedBy>word</cp:lastModifiedBy>
  <dcterms:modified xsi:type="dcterms:W3CDTF">2022-08-17T23:56:00Z</dcterms:modified>
  <cp:revision>2</cp:revision>
  <dc:subject/>
  <dc:title/>
</cp:coreProperties>
</file>