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ls of Mobius’ favorite hero, Sonic the Hedgehog, decided to all pitch in and buy him a brand new pair of shoes so he could be in on off days, when he wasn’t out saving the world. They all aware, including Sonic himself, knew how much his shoes tended to smell really bad after being in them all day, every day. Sonic usually never wore the same socks twice in a row or overnight. Even still, with those measures, his feet reeked of cheese left out to ferment further. Strangely, his best buddy in the whole world, Miles “Tails” Prower, never ever vocalized protest. Poor little guy probably didn’t want to embarrass the blue blur or make him feel bad for something that was hardly his fault. After all, those feet travel at speeds that nobody living being on Mobius–or any or known dimension–could match. Tails suggested a nice pair of loafers that he could wear around when he wasn’t wearing his sneakers, and fighting Robotnik’s otherwise incompetent henchmen.</w:t>
      </w:r>
    </w:p>
    <w:p>
      <w:pPr>
        <w:pStyle w:val="Normal"/>
        <w:rPr/>
      </w:pPr>
      <w:r>
        <w:rPr/>
      </w:r>
    </w:p>
    <w:p>
      <w:pPr>
        <w:pStyle w:val="Normal"/>
        <w:rPr/>
      </w:pPr>
      <w:r>
        <w:rPr/>
        <w:t>“</w:t>
      </w:r>
      <w:r>
        <w:rPr/>
        <w:t xml:space="preserve">Really, why loafers, Tails?” Rouge asked. They all had trouble picturing the blue guy clad in driving moccasins, and dressing preppy. She just shrugged, trying to see how he would look with other style, and a little swagger. “I think he would look got with something other than those red and white sneakers.” He replied, as everyone kind of murmured in somewhat agreement.  </w:t>
      </w:r>
    </w:p>
    <w:p>
      <w:pPr>
        <w:pStyle w:val="Normal"/>
        <w:rPr/>
      </w:pPr>
      <w:r>
        <w:rPr/>
      </w:r>
    </w:p>
    <w:p>
      <w:pPr>
        <w:pStyle w:val="Normal"/>
        <w:rPr/>
      </w:pPr>
      <w:r>
        <w:rPr/>
        <w:t>Once day, on his time off, Sonic and Tails were enjoying a lazy day, watching TV when they heard a knock on the door. Much to Sonic’s dismay, a pink hedgehog was walking up to his front door, and ringing the doorbell. Amy surprised Sonic with a visit (much to his annoyance). This time, instead of her red and yellow hammer to bash him over the head with, she carried a medium sized box wrapped in sparkling blue paper, with a white ribbon.</w:t>
      </w:r>
    </w:p>
    <w:p>
      <w:pPr>
        <w:pStyle w:val="Normal"/>
        <w:rPr/>
      </w:pPr>
      <w:r>
        <w:rPr/>
      </w:r>
    </w:p>
    <w:p>
      <w:pPr>
        <w:pStyle w:val="Normal"/>
        <w:rPr/>
      </w:pPr>
      <w:r>
        <w:rPr/>
        <w:t>“</w:t>
      </w:r>
      <w:r>
        <w:rPr/>
        <w:t>What’s in that box, Sonic?” Tails asked curious. His buddy’s curiosity had been piqued as well. He had no idea what Amy was up to. Not that really wanted to figure out, less it be another ugly sweater, like one the one she gave him last Christmas. Frosty the Snowman and a couple of reindeer knitted into the sweater. Yuck!</w:t>
      </w:r>
    </w:p>
    <w:p>
      <w:pPr>
        <w:pStyle w:val="Normal"/>
        <w:rPr/>
      </w:pPr>
      <w:r>
        <w:rPr/>
      </w:r>
    </w:p>
    <w:p>
      <w:pPr>
        <w:pStyle w:val="Normal"/>
        <w:rPr/>
      </w:pPr>
      <w:r>
        <w:rPr/>
        <w:t>“</w:t>
      </w:r>
      <w:r>
        <w:rPr/>
        <w:t>I have no idea, little buddy.” For a moment, he stopped and second-guessed himself, whether he should open the door or not. He had an idea of what she was up to. Letting in Amy Rose with Sonic around usually spelled trouble. At the same time, Tails didn’t want to spoil the surprise. Once Sonic looked at him scowling, he changed his mind and decided to let Amy in. “I guess I have to open the door now.” He grumbled.</w:t>
      </w:r>
    </w:p>
    <w:p>
      <w:pPr>
        <w:pStyle w:val="Normal"/>
        <w:rPr/>
      </w:pPr>
      <w:r>
        <w:rPr/>
      </w:r>
    </w:p>
    <w:p>
      <w:pPr>
        <w:pStyle w:val="Normal"/>
        <w:rPr/>
      </w:pPr>
      <w:r>
        <w:rPr/>
        <w:t>“</w:t>
      </w:r>
      <w:r>
        <w:rPr/>
        <w:t xml:space="preserve">Ugh!” Sonic growled, trying to come off the constricting hug she was giving him. He wondered what harebrained scheme she had going this time. </w:t>
      </w:r>
    </w:p>
    <w:p>
      <w:pPr>
        <w:pStyle w:val="Normal"/>
        <w:rPr/>
      </w:pPr>
      <w:r>
        <w:rPr/>
      </w:r>
    </w:p>
    <w:p>
      <w:pPr>
        <w:pStyle w:val="Normal"/>
        <w:rPr/>
      </w:pPr>
      <w:r>
        <w:rPr/>
        <w:t>“</w:t>
      </w:r>
      <w:r>
        <w:rPr/>
        <w:t>I got something for ya, Sonniku!” She squealed, holding back some of the excitement of anticipating a surprised reaction from the blue blur. She was relieved that she and the rest of the gang wouldn’t have to deal with Sonic’s embarrassing little foot odor problem for much longer. They could breathe more soundly when he was around—not wanting to mention it in front of Sonic.</w:t>
      </w:r>
    </w:p>
    <w:p>
      <w:pPr>
        <w:pStyle w:val="Normal"/>
        <w:rPr/>
      </w:pPr>
      <w:r>
        <w:rPr/>
      </w:r>
    </w:p>
    <w:p>
      <w:pPr>
        <w:pStyle w:val="Normal"/>
        <w:rPr/>
      </w:pPr>
      <w:r>
        <w:rPr/>
        <w:t>“</w:t>
      </w:r>
      <w:r>
        <w:rPr/>
        <w:t>Alright, I’ll bite. What you got there?” He asked. A bead of sweat formed over his brow, wondering if she was going to trap him and make him go out with her. Amy just huffed and tried to keep her composure, holding out the present, hoping her present would change her favorite hedgehog’s mood in a split second.</w:t>
      </w:r>
    </w:p>
    <w:p>
      <w:pPr>
        <w:pStyle w:val="Normal"/>
        <w:rPr/>
      </w:pPr>
      <w:r>
        <w:rPr/>
      </w:r>
    </w:p>
    <w:p>
      <w:pPr>
        <w:pStyle w:val="Normal"/>
        <w:rPr/>
      </w:pPr>
      <w:r>
        <w:rPr/>
        <w:t>“</w:t>
      </w:r>
      <w:r>
        <w:rPr/>
        <w:t>Tada!” She beamed. Sonic took the present carefully, hopefully not triggering an elaborate trap. “Well, open it up, silly, it’s not like I haven’t already forced you to take me out for a date!” The azure hedgehog looked at her with a look that said, “Really?” and took the present and opened it tediously, tearing off the paper, taking the bow off to save it. He tried to look like he was genuinely enthused even though he wasn’t exactly on board with getting a new pair of shoes. He was more afraid of what might happen if he lets his guard down for even a second. As soon as he saw the leather loafers, his eyes widened and his heart filled with joy, knowing that he had a new pair of shoes to be around the house with when he wasn’t out and about, beating baddies. They looked nice, actual leather, and hand stitched, rubber nubs on the bottom soles. They were perfect house shoes.</w:t>
      </w:r>
    </w:p>
    <w:p>
      <w:pPr>
        <w:pStyle w:val="Normal"/>
        <w:rPr/>
      </w:pPr>
      <w:r>
        <w:rPr/>
      </w:r>
    </w:p>
    <w:p>
      <w:pPr>
        <w:pStyle w:val="Normal"/>
        <w:rPr/>
      </w:pPr>
      <w:r>
        <w:rPr/>
        <w:t>“</w:t>
      </w:r>
      <w:r>
        <w:rPr/>
        <w:t xml:space="preserve">Thanks, Amy, you shouldn’t have!” He beamed. For once, Sonic didn’t seem to loathe what Amy was doing for him. </w:t>
      </w:r>
    </w:p>
    <w:p>
      <w:pPr>
        <w:pStyle w:val="Normal"/>
        <w:rPr/>
      </w:pPr>
      <w:r>
        <w:rPr/>
      </w:r>
    </w:p>
    <w:p>
      <w:pPr>
        <w:pStyle w:val="Normal"/>
        <w:rPr/>
      </w:pPr>
      <w:r>
        <w:rPr/>
        <w:t>“</w:t>
      </w:r>
      <w:r>
        <w:rPr/>
        <w:t>Anything for my favorite hegdie!” She ruffled Sonic’s quills, as the azure hedgehog’s face brightened up. Tails just giggled. “Well, try them on, see if they fit.” Sonic took off his shoes, wiggling his toes, letting his puppies breathe and fit his socked feet into the loafers. His socks ripped off the insoles of his shoes like Velcro, and that familiar stench of vinegar soaked cheese filled the air. Amy’s eyes started to water a bit, putting on a brave face and not look like she was about to puke. The others’ gag reflex started to kick in, politely covering their mouths with her hands to try to pull through the stench.</w:t>
      </w:r>
    </w:p>
    <w:p>
      <w:pPr>
        <w:pStyle w:val="Normal"/>
        <w:rPr/>
      </w:pPr>
      <w:r>
        <w:rPr/>
      </w:r>
    </w:p>
    <w:p>
      <w:pPr>
        <w:pStyle w:val="Normal"/>
        <w:rPr/>
      </w:pPr>
      <w:r>
        <w:rPr/>
        <w:t>“</w:t>
      </w:r>
      <w:r>
        <w:rPr/>
        <w:t xml:space="preserve">Hmm. Looks weird huh?” He said, looking down at his feet in socks, wearing loafers. Sonic slid off the damp, dank socks off his feet and squished in his large bare feet into the shoes, which felt strange with no socks. He wiggled his toes, feeling new found freedom his feet had ever experienced before with socks on. Not wearing socks with these new loafers was very alien to him, but felt good at the same time. </w:t>
      </w:r>
    </w:p>
    <w:p>
      <w:pPr>
        <w:pStyle w:val="Normal"/>
        <w:rPr/>
      </w:pPr>
      <w:r>
        <w:rPr/>
      </w:r>
    </w:p>
    <w:p>
      <w:pPr>
        <w:pStyle w:val="Normal"/>
        <w:rPr/>
      </w:pPr>
      <w:r>
        <w:rPr/>
        <w:t>“</w:t>
      </w:r>
      <w:r>
        <w:rPr/>
        <w:t>You’ll get used to wearing shoes without socks, Sonic.” Tails said, unusually unfazed by wafting odors assaulting his, Amy’s and everyone else’s nostrils. He then walked to the mirror nearby to check himself out, see how they look on his feet, strutting. Everyone else was sort of cringing when scents of feet and leather mixed in their olfactories.</w:t>
      </w:r>
    </w:p>
    <w:p>
      <w:pPr>
        <w:pStyle w:val="Normal"/>
        <w:rPr/>
      </w:pPr>
      <w:r>
        <w:rPr/>
      </w:r>
    </w:p>
    <w:p>
      <w:pPr>
        <w:pStyle w:val="Normal"/>
        <w:rPr/>
      </w:pPr>
      <w:r>
        <w:rPr/>
        <w:t>“</w:t>
      </w:r>
      <w:r>
        <w:rPr/>
        <w:t xml:space="preserve">Not bad, eh, little buddy?” The blue hedgehog said, walking around, strutting around in the new loafers. Tails was impressed how good the black loafers looked on his blue feet. Black and cobalt blue went together in a perfect marriage of color. </w:t>
      </w:r>
    </w:p>
    <w:p>
      <w:pPr>
        <w:pStyle w:val="Normal"/>
        <w:rPr/>
      </w:pPr>
      <w:r>
        <w:rPr/>
      </w:r>
    </w:p>
    <w:p>
      <w:pPr>
        <w:pStyle w:val="Normal"/>
        <w:rPr/>
      </w:pPr>
      <w:r>
        <w:rPr/>
        <w:t>“</w:t>
      </w:r>
      <w:r>
        <w:rPr/>
        <w:t>Yeah, you look, good, Sonic, they fit you!” Tails replied, trying to Even though he got rid of his sneaks the smell was still there, and the leather didn’t make it any better. It would make the smell worse. He didn’t want to offend Sonic by mentioning anything about his feet. Neither did he want to divulge a little secret he had been hiding for some time. Tails was secretly turned on by the smell of Sonic’s feet and shoes, hence why he was the only one who never ever complained about his buddy’s powerful smelling feet.</w:t>
      </w:r>
    </w:p>
    <w:p>
      <w:pPr>
        <w:pStyle w:val="Normal"/>
        <w:rPr/>
      </w:pPr>
      <w:r>
        <w:rPr/>
      </w:r>
    </w:p>
    <w:p>
      <w:pPr>
        <w:pStyle w:val="Normal"/>
        <w:rPr/>
      </w:pPr>
      <w:r>
        <w:rPr/>
        <w:t>“</w:t>
      </w:r>
      <w:r>
        <w:rPr/>
        <w:t xml:space="preserve">Thanks again, Amy, how did you know I liked leather loafers?” He was dying to know, but in the back of his mind, her intuition told her to go in that direction. it was weird seeing bare ankles for the first time. </w:t>
      </w:r>
    </w:p>
    <w:p>
      <w:pPr>
        <w:pStyle w:val="Normal"/>
        <w:rPr/>
      </w:pPr>
      <w:r>
        <w:rPr/>
      </w:r>
    </w:p>
    <w:p>
      <w:pPr>
        <w:pStyle w:val="Normal"/>
        <w:rPr/>
      </w:pPr>
      <w:r>
        <w:rPr/>
        <w:t xml:space="preserve">Months rolled on by as Sonic was enjoying his loafers, finding it far easier to avoid any stench. Tails, however, really didn’t seem to mind the smell too much. It was not that terrible as everyone said. It was funny because he seemed to enjoy walking into Sonic’s room when he was not around and take a whiff of those loafers, or just smell the scent of his feet circulating in his room. Mostly hints of popcorn with of cheese and vinegar. It was so difficult to explain, the poor fox always got a strange excitement, a fluttering heart when his buddy was wearing his black leather loafers without socks. Seeing him made him get excited. Just thinking of him wearing those black driving moccasins made him excited and wanted so badly to see him around the house with them on. </w:t>
      </w:r>
    </w:p>
    <w:p>
      <w:pPr>
        <w:pStyle w:val="Normal"/>
        <w:rPr/>
      </w:pPr>
      <w:r>
        <w:rPr/>
      </w:r>
    </w:p>
    <w:p>
      <w:pPr>
        <w:pStyle w:val="Normal"/>
        <w:rPr/>
      </w:pPr>
      <w:r>
        <w:rPr/>
        <w:t>Poor Tails always felt confused as to why, therefore never dared to say anything when Sonic took off his shoes, only going along, pretending to be offended by the smell. Just thinking about his buddy removing his shoes excited him. Just being near his shoes or socks, all musky, smelling up the whole room, made his loins ache. It seemed so alien, but at the same time, very natural and normal to him, as he has felt this for a few years now. Tails hasn’t been able to tell anyone about this little thing at all because he felt super embarrassed about it, and unable to explain this to anyone. Not to Amy, nor Sonic, nor Vanilla or Cream, some of his closest and trusted comrades. How could the little fox explain how he feels if he doesn’t even know exactly what it is that he feels? Best to keep it a secret for now until he can figure out what why he has this urge to like the way his feet smell.</w:t>
      </w:r>
    </w:p>
    <w:p>
      <w:pPr>
        <w:pStyle w:val="Normal"/>
        <w:rPr/>
      </w:pPr>
      <w:r>
        <w:rPr/>
      </w:r>
    </w:p>
    <w:p>
      <w:pPr>
        <w:pStyle w:val="Normal"/>
        <w:rPr/>
      </w:pPr>
      <w:r>
        <w:rPr/>
        <w:t xml:space="preserve">Not too long after finally discovering that he seems to enjoy feet, Tails would often go out of his way to get a fix of musk, even trying to sneak a whiff of Sonic’s feet via his favorite pair of sneakers. Even going so far as to sneak his socks into the work shop, under a guise of fixing inventions, but was really sniffing a pair of the dampest, cheesiest popcorn and vinegar smelling socks in their dirty clothes hamper, mostly comprised of socks. That old blue hedgehog was none the wiser to what was going on, even when several pairs went missing from their hamper. </w:t>
      </w:r>
    </w:p>
    <w:p>
      <w:pPr>
        <w:pStyle w:val="Normal"/>
        <w:rPr/>
      </w:pPr>
      <w:r>
        <w:rPr/>
      </w:r>
    </w:p>
    <w:p>
      <w:pPr>
        <w:pStyle w:val="Normal"/>
        <w:rPr/>
      </w:pPr>
      <w:r>
        <w:rPr/>
        <w:t xml:space="preserve">But with the transition to loafers without socks, it was even easier to get a fix because usually Sonic kicked off his shoes in the living room, wafting that same scent into the air, making Tails drool. Every once and a while, he would sneak into his room or wherever he may be when he is out or he’s with friends, push black loafers into his snout, getting a hit of foot odor. </w:t>
      </w:r>
    </w:p>
    <w:p>
      <w:pPr>
        <w:pStyle w:val="Normal"/>
        <w:rPr/>
      </w:pPr>
      <w:r>
        <w:rPr/>
      </w:r>
    </w:p>
    <w:p>
      <w:pPr>
        <w:pStyle w:val="Normal"/>
        <w:rPr/>
      </w:pPr>
      <w:r>
        <w:rPr/>
        <w:t>“</w:t>
      </w:r>
      <w:r>
        <w:rPr/>
        <w:t xml:space="preserve">Hey, Tails, have you seen my socks?” Sonic asked him one day out of the blue when the two-tailed fox came out of his workshop. He looked up and down for his socks, still wearing the black loafers that Amy personally gave him. A tidal wave of panic and dread washed over the young kit. Tails still had Sonic’s socks lying around somewhere in his workshop. If that hedgehog went around snooping as usual, he’d see them in plain sight. Sonic doesn’t usually go into his workshop because he’s been asked to be left alone when working on stuff. “I can’t find them anywhere. Did you put them in the laundry?” Sonic scratched his head, wondering if </w:t>
      </w:r>
      <w:r>
        <w:rPr>
          <w:i/>
        </w:rPr>
        <w:t>he</w:t>
      </w:r>
      <w:r>
        <w:rPr/>
        <w:t xml:space="preserve"> misplaced them.</w:t>
      </w:r>
    </w:p>
    <w:p>
      <w:pPr>
        <w:pStyle w:val="Normal"/>
        <w:rPr/>
      </w:pPr>
      <w:r>
        <w:rPr/>
      </w:r>
    </w:p>
    <w:p>
      <w:pPr>
        <w:pStyle w:val="Normal"/>
        <w:rPr/>
      </w:pPr>
      <w:r>
        <w:rPr>
          <w:i/>
        </w:rPr>
        <w:t>“</w:t>
      </w:r>
      <w:r>
        <w:rPr>
          <w:i/>
        </w:rPr>
        <w:t>Me,</w:t>
      </w:r>
      <w:r>
        <w:rPr/>
        <w:t xml:space="preserve"> touch </w:t>
      </w:r>
      <w:r>
        <w:rPr>
          <w:i/>
        </w:rPr>
        <w:t>your</w:t>
      </w:r>
      <w:r>
        <w:rPr/>
        <w:t xml:space="preserve"> socks?” Tails asked with a pretty convincing puzzled look. </w:t>
      </w:r>
      <w:r>
        <w:rPr>
          <w:i/>
        </w:rPr>
        <w:t>“Your</w:t>
      </w:r>
      <w:r>
        <w:rPr/>
        <w:t xml:space="preserve"> smelly socks?” He cocked an eyebrow. If Tails wasn’t into feet he would never have touched those socks without covering his face or wearing a gas mask. His socks were no joke sometimes. Poor Sonic couldn’t go to a guest’s house comfortable due to his little problem. They observed Asian tradition where shoes were removed at the door. Of course, the blue hedgehog almost had to go home because he had to take off his shoes </w:t>
      </w:r>
      <w:r>
        <w:rPr>
          <w:i/>
        </w:rPr>
        <w:t>and</w:t>
      </w:r>
      <w:r>
        <w:rPr/>
        <w:t xml:space="preserve"> socks, walking around the house barefoot for a while to air his dogs out before they were no longer fragrant. Everyone teased him about it for a long time after. </w:t>
      </w:r>
    </w:p>
    <w:p>
      <w:pPr>
        <w:pStyle w:val="Normal"/>
        <w:rPr/>
      </w:pPr>
      <w:r>
        <w:rPr/>
      </w:r>
    </w:p>
    <w:p>
      <w:pPr>
        <w:pStyle w:val="Normal"/>
        <w:rPr/>
      </w:pPr>
      <w:r>
        <w:rPr/>
        <w:t>“</w:t>
      </w:r>
      <w:r>
        <w:rPr/>
        <w:t>I know, they do tend to smell a bit, but they can’t be that bad.” Sonic replied grinning nervously, blushing a bit. “But it can’t be that eight pairs of socks just vanished. I could’ve sworn they were here in this hamper. They aren’t in my hamper. What did I do with them?” Tails shrugged. As Sonic went on an Easter egg hunt all over the house, Tails went back to his workshop to get the socks and redistribute them surreptitiously so his best friend wouldn’t suspect anything. He first went to his room to check for any contraband. With a quick search, nothing to be found and back to the workshop. The kit prayed that Sonic didn’t go into his most hallowed space for indulging in feet.</w:t>
      </w:r>
    </w:p>
    <w:p>
      <w:pPr>
        <w:pStyle w:val="Normal"/>
        <w:rPr/>
      </w:pPr>
      <w:r>
        <w:rPr/>
      </w:r>
    </w:p>
    <w:p>
      <w:pPr>
        <w:pStyle w:val="Normal"/>
        <w:rPr/>
      </w:pPr>
      <w:r>
        <w:rPr/>
        <w:t>As soon as Tails opened the door to his workshop downstairs, it was too late. Sonic was already casually leaning against a bench to the workshop, dangling a dingy white sock on his index finger, smiling devilishly. Color flushed from the fox’s face, going from pale white to a deep scarlet, and burying his hand in his face in pure embarrassment.</w:t>
      </w:r>
    </w:p>
    <w:p>
      <w:pPr>
        <w:pStyle w:val="Normal"/>
        <w:rPr/>
      </w:pPr>
      <w:r>
        <w:rPr/>
      </w:r>
    </w:p>
    <w:p>
      <w:pPr>
        <w:pStyle w:val="Normal"/>
        <w:rPr/>
      </w:pPr>
      <w:r>
        <w:rPr/>
        <w:t>“</w:t>
      </w:r>
      <w:r>
        <w:rPr/>
        <w:t xml:space="preserve">What do you know? You </w:t>
      </w:r>
      <w:r>
        <w:rPr>
          <w:i/>
        </w:rPr>
        <w:t>did</w:t>
      </w:r>
      <w:r>
        <w:rPr/>
        <w:t xml:space="preserve"> have my socks after all, you sneaky little fox.” He chuckled a bit. “You can’t lie to me, Tails. I eventually find out if you’ve been enjoying yourself with my socks and my new shoes. Wanna know how I know you have been sneaking sniffs?” The poor fox was too embarrassed to even ask how. “I see how it is, you got a foot fetish.” Sonic slipped his foot out of his shoe in such a manner that it was causing Tails to stare at his feet, one sure way to find out. </w:t>
      </w:r>
    </w:p>
    <w:p>
      <w:pPr>
        <w:pStyle w:val="Normal"/>
        <w:rPr/>
      </w:pPr>
      <w:r>
        <w:rPr/>
      </w:r>
    </w:p>
    <w:p>
      <w:pPr>
        <w:pStyle w:val="Normal"/>
        <w:rPr/>
      </w:pPr>
      <w:r>
        <w:rPr/>
        <w:t>“</w:t>
      </w:r>
      <w:r>
        <w:rPr/>
        <w:t xml:space="preserve">N-no I don’t!” He stammered, trying desperately to hide his growing excitement. He even had a very hot and bright blush growing on his cheeks, giving things away even more. His lie fooled no one. His face said all. Tails need not keep lying to his best friend. Old Sonic put clues together and all under the little kit’s nose. Eight pairs of smelly socks gone? There could only be one culprit and his face was as guilty as sin. </w:t>
      </w:r>
    </w:p>
    <w:p>
      <w:pPr>
        <w:pStyle w:val="Normal"/>
        <w:rPr/>
      </w:pPr>
      <w:r>
        <w:rPr/>
      </w:r>
    </w:p>
    <w:p>
      <w:pPr>
        <w:pStyle w:val="Normal"/>
        <w:rPr/>
      </w:pPr>
      <w:r>
        <w:rPr/>
        <w:t>“</w:t>
      </w:r>
      <w:r>
        <w:rPr/>
        <w:t xml:space="preserve">Come on, Tailsy, you have to admit, you had a good thing going until you decided to steal my socks. You been sneaking sniffs of my shoes too?” He snickered, twirling the sock on his index finger. “Plus you’re staring at my feet. Pretty much gives it away.” Tails quickly shifted his gaze away from the blue bare ankles. Hard for the kit to ignore the smell coming from his shoes and feet. </w:t>
      </w:r>
    </w:p>
    <w:p>
      <w:pPr>
        <w:pStyle w:val="Normal"/>
        <w:rPr/>
      </w:pPr>
      <w:r>
        <w:rPr/>
      </w:r>
    </w:p>
    <w:p>
      <w:pPr>
        <w:pStyle w:val="Normal"/>
        <w:rPr/>
      </w:pPr>
      <w:r>
        <w:rPr/>
        <w:t>“</w:t>
      </w:r>
      <w:r>
        <w:rPr/>
        <w:t>Okay, I was!” The kit squeaked, very embarrassed, blushing brighter than ever. “Please! Don’t tell anyone! Promise?” He chirped.</w:t>
      </w:r>
    </w:p>
    <w:p>
      <w:pPr>
        <w:pStyle w:val="Normal"/>
        <w:rPr/>
      </w:pPr>
      <w:r>
        <w:rPr/>
      </w:r>
    </w:p>
    <w:p>
      <w:pPr>
        <w:pStyle w:val="Normal"/>
        <w:rPr/>
      </w:pPr>
      <w:r>
        <w:rPr/>
        <w:t>“</w:t>
      </w:r>
      <w:r>
        <w:rPr/>
        <w:t>Oh course, Tails, I wouldn’t do such a thing. But you have to do a little favor for me in order for your little secret to be safe with me.” Sonic said, pointing down to his toes wiggling in his toes in his favorite leather shoes. “Oh, you know what I mean, little buddy.” That was not a good sign that the fox wanted to hear. He much preferred doing chores for a predetermined period of time than even have to go near Sonic’s feet, even if his fetish allowed him to. Just too much awkwardness was involved with making going along with this.</w:t>
      </w:r>
    </w:p>
    <w:p>
      <w:pPr>
        <w:pStyle w:val="Normal"/>
        <w:rPr/>
      </w:pPr>
      <w:r>
        <w:rPr/>
      </w:r>
    </w:p>
    <w:p>
      <w:pPr>
        <w:pStyle w:val="Normal"/>
        <w:rPr/>
      </w:pPr>
      <w:r>
        <w:rPr/>
        <w:t>“</w:t>
      </w:r>
      <w:r>
        <w:rPr/>
        <w:t xml:space="preserve">What do you want?” The young kit asked, sounding defeated. </w:t>
      </w:r>
    </w:p>
    <w:p>
      <w:pPr>
        <w:pStyle w:val="Normal"/>
        <w:rPr/>
      </w:pPr>
      <w:r>
        <w:rPr/>
      </w:r>
    </w:p>
    <w:p>
      <w:pPr>
        <w:pStyle w:val="Normal"/>
        <w:rPr/>
      </w:pPr>
      <w:r>
        <w:rPr/>
        <w:t>“</w:t>
      </w:r>
      <w:r>
        <w:rPr/>
        <w:t xml:space="preserve">I think you should already know the answer to that question.” Sonic replied, wiggling his feet inside his shoes. Tails tried to figure it out a second and once he did, he shuddered. The kit couldn’t bring himself to lick the feet of who he considered to be his older brother. </w:t>
      </w:r>
    </w:p>
    <w:p>
      <w:pPr>
        <w:pStyle w:val="Normal"/>
        <w:rPr/>
      </w:pPr>
      <w:r>
        <w:rPr/>
      </w:r>
    </w:p>
    <w:p>
      <w:pPr>
        <w:pStyle w:val="Normal"/>
        <w:rPr/>
      </w:pPr>
      <w:r>
        <w:rPr/>
        <w:t>“</w:t>
      </w:r>
      <w:r>
        <w:rPr/>
        <w:t xml:space="preserve">Why are you doing this??” He demanded. Face once again turned a bright red. </w:t>
      </w:r>
    </w:p>
    <w:p>
      <w:pPr>
        <w:pStyle w:val="Normal"/>
        <w:rPr/>
      </w:pPr>
      <w:r>
        <w:rPr/>
      </w:r>
    </w:p>
    <w:p>
      <w:pPr>
        <w:pStyle w:val="Normal"/>
        <w:rPr/>
      </w:pPr>
      <w:r>
        <w:rPr/>
        <w:t>“</w:t>
      </w:r>
      <w:r>
        <w:rPr/>
        <w:t>I wanted to make sure you could stop this disgusting little habit of yours.” He smirked.</w:t>
      </w:r>
    </w:p>
    <w:p>
      <w:pPr>
        <w:pStyle w:val="Normal"/>
        <w:rPr/>
      </w:pPr>
      <w:r>
        <w:rPr/>
      </w:r>
    </w:p>
    <w:p>
      <w:pPr>
        <w:pStyle w:val="Normal"/>
        <w:rPr/>
      </w:pPr>
      <w:r>
        <w:rPr/>
        <w:t>“</w:t>
      </w:r>
      <w:r>
        <w:rPr/>
        <w:t xml:space="preserve">It’s not disgusting!” Tails squeaked back in retaliation, making his case for being naturally inquisitive with his best friend’s shoes and socks. “Not to me.” He had his face in his palms hiding his face in shame. </w:t>
      </w:r>
    </w:p>
    <w:p>
      <w:pPr>
        <w:pStyle w:val="Normal"/>
        <w:rPr/>
      </w:pPr>
      <w:r>
        <w:rPr/>
      </w:r>
    </w:p>
    <w:p>
      <w:pPr>
        <w:pStyle w:val="Normal"/>
        <w:rPr/>
      </w:pPr>
      <w:r>
        <w:rPr/>
        <w:t>“</w:t>
      </w:r>
      <w:r>
        <w:rPr/>
        <w:t>Well?” Sonic tapped his foot, waiting for a response from the little fox. “Are you going to do me this little favor? Or shall I tell everyone how much you like my shoes and my feet?”</w:t>
      </w:r>
    </w:p>
    <w:p>
      <w:pPr>
        <w:pStyle w:val="Normal"/>
        <w:rPr/>
      </w:pPr>
      <w:r>
        <w:rPr/>
      </w:r>
    </w:p>
    <w:p>
      <w:pPr>
        <w:pStyle w:val="Normal"/>
        <w:rPr/>
      </w:pPr>
      <w:r>
        <w:rPr/>
        <w:t>“</w:t>
      </w:r>
      <w:r>
        <w:rPr/>
        <w:t>You wouldn’t!” His eyes widened even more than ever now, it was the ultimate betrayal, and Tails wasn’t about ready for his little secret to spill over. Thinking fast, the kit grabbed a stun ray and zapped his good buddy faster than he could react to it. He fell back and almost smashed the back of his head on a table edge as he tried to grab hold of anything he could grasp. He was too woozy to even keep his legs from crumpling from under him.</w:t>
      </w:r>
    </w:p>
    <w:p>
      <w:pPr>
        <w:pStyle w:val="Normal"/>
        <w:rPr/>
      </w:pPr>
      <w:r>
        <w:rPr/>
      </w:r>
    </w:p>
    <w:p>
      <w:pPr>
        <w:pStyle w:val="Normal"/>
        <w:rPr/>
      </w:pPr>
      <w:r>
        <w:rPr/>
        <w:t>“</w:t>
      </w:r>
      <w:r>
        <w:rPr/>
        <w:t xml:space="preserve">I’m sorry, Sonic! I can’t let you do this.” He said with just a twinge of regret as Sonic went limp, eventually passing out, dropping his own smelly sock from his finger. Another one of Tails’ inventions—a robot servant/helper—came and scooped the body up carrying him across the house to the living room, where it started to make all sorts of complex knots with some rope, tying his wrists and ankles together. The robot placed the azure hedgehog on the couch on his stomach. Tails even had to stuff one of Sonic’s socks in his mouth with some duct tape over it so he wouldn’t make so much noise and alert anyone to what he was doing, especially not anyone nosy who might disseminate any deep, dark secrets. Definitely not something he wanted. Curtains and blinds were drawn, darkening the whole house, now nobody would know of this. The robot also clacked together two planks of wood with two holes that perfectly conformed to the shape and size of Sonic’s ankles. His big feet would never get out. </w:t>
      </w:r>
    </w:p>
    <w:p>
      <w:pPr>
        <w:pStyle w:val="Normal"/>
        <w:rPr/>
      </w:pPr>
      <w:r>
        <w:rPr/>
      </w:r>
    </w:p>
    <w:p>
      <w:pPr>
        <w:pStyle w:val="Normal"/>
        <w:rPr/>
      </w:pPr>
      <w:r>
        <w:rPr/>
        <w:t xml:space="preserve">Tails’s heart was going fast, feeling his pulse skyrocket because of the mix of excitement and anxiety of what he just did. He wanted to do this, scared, exhilarated, electrified. He grabbed Sonic’s left shoe, slowly sliding it off. There was a blue bare foot, glistening with sweat, something Tails could only dream of. He was so used to a shoe and a sock on both feet. It smelled so wonderfully musky, how could the fox resist not going to town right away? Right before sniffing his foot, Tails took of a sniff of his shoe, sticking his nose deep in it. Had a really great earthy leathery smell to it, a fine smell to compliant the contrasting cheese/popcorn/vinegar combo Sonic has been infamous for. Tails stuck his little nose between blue toes, twitching while taking it all in. Sonic giggled a bit, trying to hold in his laughter. </w:t>
      </w:r>
    </w:p>
    <w:p>
      <w:pPr>
        <w:pStyle w:val="Normal"/>
        <w:rPr/>
      </w:pPr>
      <w:r>
        <w:rPr/>
      </w:r>
    </w:p>
    <w:p>
      <w:pPr>
        <w:pStyle w:val="Normal"/>
        <w:rPr/>
      </w:pPr>
      <w:r>
        <w:rPr/>
        <w:t>“</w:t>
      </w:r>
      <w:r>
        <w:rPr/>
        <w:t xml:space="preserve">Oh, Ticklish are we?” The yellow fox sneered. He stuck his finger between those blue toes, deeply inhaling and taking in all the musk he could in one breath. Poor Sonic wiggled around, clenching his toes, only able to mumble while the fox’s whiskers tickle his soles. Tails then showed his best buddy when he started to slowly remove his gloves, one finger at a time. He then made a slow zigzag pattern across his soles, causing the hedgehog to buck and scream through his smelly gag. He grinned, now spidering his fingers on Sonic’s feet. “Mmm, I don’t think I have ever told you how much I love your feet, Sonic.” Tails took more deep inhales of his cheesy musk with his nose right next to blue bare feet. He smiled, moistening lips and kissing blue soles. They didn’t taste like anything, but had the solution to that. </w:t>
      </w:r>
    </w:p>
    <w:p>
      <w:pPr>
        <w:pStyle w:val="Normal"/>
        <w:rPr/>
      </w:pPr>
      <w:r>
        <w:rPr/>
      </w:r>
    </w:p>
    <w:p>
      <w:pPr>
        <w:pStyle w:val="Normal"/>
        <w:rPr/>
      </w:pPr>
      <w:r>
        <w:rPr/>
        <w:t>“</w:t>
      </w:r>
      <w:r>
        <w:rPr/>
        <w:t xml:space="preserve">MFFHMFMJMHFMFH!” The way fingers raked across those feet was causing the blue blur to clamp together his tear filled eyes until hopefully he stops or takes mercy on him. He tried to clench his toes in vain, enticing the fox to dig into his toes further. </w:t>
      </w:r>
    </w:p>
    <w:p>
      <w:pPr>
        <w:pStyle w:val="Normal"/>
        <w:rPr/>
      </w:pPr>
      <w:r>
        <w:rPr/>
      </w:r>
    </w:p>
    <w:p>
      <w:pPr>
        <w:pStyle w:val="Normal"/>
        <w:rPr/>
      </w:pPr>
      <w:r>
        <w:rPr/>
        <w:t>“</w:t>
      </w:r>
      <w:r>
        <w:rPr/>
        <w:t xml:space="preserve">Be right back!” Tails smiled oh so gleefully, going into the kitchen, going through the fridge to see what he could find. On the door, a half full bottle of Caesar dressing. He opened the lid, squeezing it, getting a noseful, loving the scent of parmesan, a very similar scent to feet. Tails sneered while taking at it out. All Sonic could hear is the sound of Tails walking from one end if the kitchen to the other and coming back. He faced away from the kitchen, making hard to tell if he was coming or going. </w:t>
      </w:r>
    </w:p>
    <w:p>
      <w:pPr>
        <w:pStyle w:val="Normal"/>
        <w:rPr/>
      </w:pPr>
      <w:r>
        <w:rPr/>
      </w:r>
    </w:p>
    <w:p>
      <w:pPr>
        <w:pStyle w:val="Normal"/>
        <w:rPr/>
      </w:pPr>
      <w:r>
        <w:rPr/>
        <w:t>“</w:t>
      </w:r>
      <w:r>
        <w:rPr/>
        <w:t xml:space="preserve">Oh Sonic! Guess what I got?” He shook the bottle teasingly, looking at the Caesar dressing, really getting upset because he was going to use that dressing later for later. He squirted a few dabs on each foot, letting it drip to his toes. Sonic felt the cold dressing on his soles, dripping and hoped that he would just get it over with before someone found them in mid tickle torture. It dripped on the carpet, which probably wouldn’t come off, unless it was immediately cleaned off. “Now for the best part, well, at least for me.” He still had a smile that disgusted his best friend. If there was ever a moment Sonic wanted to strangle Tails, it was now. “Poor Sonikku!” </w:t>
      </w:r>
    </w:p>
    <w:p>
      <w:pPr>
        <w:pStyle w:val="Normal"/>
        <w:rPr/>
      </w:pPr>
      <w:r>
        <w:rPr/>
      </w:r>
    </w:p>
    <w:p>
      <w:pPr>
        <w:pStyle w:val="Normal"/>
        <w:rPr/>
      </w:pPr>
      <w:r>
        <w:rPr/>
        <w:t xml:space="preserve">Tails was now being sadistic, smiling evilly, rubbing the dressing a bit more. Laughter exploded from the gagged hedgie, tickling his feet with his fingers some more. Tails did something that made eyes widen. He felt a something wet run up his foot, making his burst into laughter. Tails dragged his tongue up Sonic’s sole ball to heel. Tails nibbled on his ball, then each of his arches while the blue hedgehog’s big toes were tied down so his feet wouldn’t move too much. That only made things worse. He bucked and tried to escape in vain. Those knots were done pretty tight. The yellow fox couldn’t help himself but dig in and take some tastes from his sweaty meaty feet. </w:t>
      </w:r>
    </w:p>
    <w:p>
      <w:pPr>
        <w:pStyle w:val="Normal"/>
        <w:rPr/>
      </w:pPr>
      <w:r>
        <w:rPr/>
      </w:r>
    </w:p>
    <w:p>
      <w:pPr>
        <w:pStyle w:val="Normal"/>
        <w:rPr/>
      </w:pPr>
      <w:r>
        <w:rPr/>
        <w:t>“</w:t>
      </w:r>
      <w:r>
        <w:rPr/>
        <w:t>MRFHRFMFHRMGHR!”</w:t>
      </w:r>
    </w:p>
    <w:p>
      <w:pPr>
        <w:pStyle w:val="Normal"/>
        <w:rPr/>
      </w:pPr>
      <w:r>
        <w:rPr/>
      </w:r>
    </w:p>
    <w:p>
      <w:pPr>
        <w:pStyle w:val="Normal"/>
        <w:rPr/>
      </w:pPr>
      <w:r>
        <w:rPr/>
        <w:t>“</w:t>
      </w:r>
      <w:r>
        <w:rPr/>
        <w:t xml:space="preserve">Oh God, Sonic your feet taste amazing.” Meanwhile the hedgehog was disgusted and laughing so hard through his gag. Tails found it just so amusing that he couldn’t scream out loud, only utter muffled laughs and screams. “What’s the matter Sonikku? Cat got your tongue?” He giggled, gently nibbling smelly toes. “This is what happens when you mess with a fox like me.” </w:t>
      </w:r>
    </w:p>
    <w:p>
      <w:pPr>
        <w:pStyle w:val="Normal"/>
        <w:rPr/>
      </w:pPr>
      <w:r>
        <w:rPr/>
      </w:r>
    </w:p>
    <w:p>
      <w:pPr>
        <w:pStyle w:val="Normal"/>
        <w:rPr/>
      </w:pPr>
      <w:r>
        <w:rPr/>
        <w:t xml:space="preserve">The doorbell rang, with two loud bangs on the front door. The fox’s head came up before he had a chance to lick feet clean. He walked up to the front door, trying to be as stealthy as possible. With his two tails acting as helicopter blades, he used them to levitate high enough to see who it was in the peephole. Tails’s heart dropped, seeing a pink hedgehog. He knew there was a fifty-fifty chance Amy Rose happened to have a pair of keys to the house. She was fumbling around in her purse, possibly fishing them out. He went straight for the bottle, running to the kitchen, quickly opening the fridge, putting it away and running back to his workshop to make it seem like everything was fine. </w:t>
      </w:r>
    </w:p>
    <w:p>
      <w:pPr>
        <w:pStyle w:val="Normal"/>
        <w:rPr/>
      </w:pPr>
      <w:r>
        <w:rPr/>
      </w:r>
    </w:p>
    <w:p>
      <w:pPr>
        <w:pStyle w:val="Normal"/>
        <w:rPr/>
      </w:pPr>
      <w:r>
        <w:rPr/>
        <w:t>Amy finally got out a blue key—appropriately color coded, and put it in the keyhole, turning the deadbolt, pushing the large stained walnut door in. Amy grimaced as soon as she caught wind of the awful smell. To her it smelled a lot like feet. The hedgehog must’ve been walking around the house barefoot or wearing his loafers sockless again.</w:t>
      </w:r>
    </w:p>
    <w:p>
      <w:pPr>
        <w:pStyle w:val="Normal"/>
        <w:rPr/>
      </w:pPr>
      <w:r>
        <w:rPr/>
      </w:r>
    </w:p>
    <w:p>
      <w:pPr>
        <w:pStyle w:val="Normal"/>
        <w:rPr/>
      </w:pPr>
      <w:r>
        <w:rPr/>
        <w:t>“</w:t>
      </w:r>
      <w:r>
        <w:rPr/>
        <w:t>Sonic? Tails?” She called out. Amy thought she heard muffled cries coming from the living room to the right. She walked over somewhat nervous, thinking that Sonic and Tails were being held captive or it was a home invasion. As she rounded the corner to the living room, she saw the blue blur, ankles in stocks, hands tied behind his back, gagged. Her purse dropped to the ground. “SONIC!” She cried, running to the couch, removing the gag. The muffled shouts were now condensed into one loud yell.</w:t>
      </w:r>
    </w:p>
    <w:p>
      <w:pPr>
        <w:pStyle w:val="Normal"/>
        <w:rPr/>
      </w:pPr>
      <w:r>
        <w:rPr/>
      </w:r>
    </w:p>
    <w:p>
      <w:pPr>
        <w:pStyle w:val="Normal"/>
        <w:rPr/>
      </w:pPr>
      <w:r>
        <w:rPr/>
        <w:t>“</w:t>
      </w:r>
      <w:r>
        <w:rPr/>
        <w:t>TAAAAAAAILS!!” Sonic bellowed. Amy gasped, putting a hand to her mouth, absolutely shocked that he was capable of such cruelty. The kit knew he was screw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6:28:00Z</dcterms:created>
  <dc:creator>Alex M. Slice</dc:creator>
  <dc:description/>
  <cp:keywords/>
  <dc:language>en-US</dc:language>
  <cp:lastModifiedBy>Alex M. Slice</cp:lastModifiedBy>
  <dcterms:modified xsi:type="dcterms:W3CDTF">2017-12-16T04:23:00Z</dcterms:modified>
  <cp:revision>74</cp:revision>
  <dc:subject/>
  <dc:title>Blue Cheese</dc:title>
</cp:coreProperties>
</file>