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enzeng, a petite, three horned green dragon smirked evilly seeing his prey, two birthday boys strapped down to some heavy wooden stocks, sitting on the floor. Ben and Jake, tied up with lots of goodies to tickle them with. Since they had birthdays close to each other (even though technically Jake’s birthday </w:t>
      </w:r>
      <w:r>
        <w:rPr>
          <w:i/>
        </w:rPr>
        <w:t>is</w:t>
      </w:r>
      <w:r>
        <w:rPr/>
        <w:t xml:space="preserve"> in July), it was appropriate to bundle them to have more fun. His little smirk worried the muscular green dragon and the slender mouse. What a lovely set of paws that Zeng had today, clawed green dragon paws with black pads, and very tender looking pink mouse paws. All the instruments of torture were right within arm’s reach. </w:t>
      </w:r>
    </w:p>
    <w:p>
      <w:pPr>
        <w:pStyle w:val="Normal"/>
        <w:rPr/>
      </w:pPr>
      <w:r>
        <w:rPr/>
      </w:r>
    </w:p>
    <w:p>
      <w:pPr>
        <w:pStyle w:val="Normal"/>
        <w:rPr/>
      </w:pPr>
      <w:r>
        <w:rPr/>
        <w:t xml:space="preserve">Ben and Jake were not going anywhere, being locked up in a pair of sturdy stocks. However the stocks were double, with Jake sitting between Ben’s legs. Dragon paws on the outside, mouse paws inside. Zeng hoped they were comfy because they were going to get a really good present and be there for a long time to come. As much as they struggled and squirmed, it was no use, they were there for the long haul. Zeng eyed his tools of torture, with Ben looking nervous and not too amused. Jake, however was not really too bothered, being in this position man times. </w:t>
      </w:r>
    </w:p>
    <w:p>
      <w:pPr>
        <w:pStyle w:val="Normal"/>
        <w:rPr/>
      </w:pPr>
      <w:r>
        <w:rPr/>
      </w:r>
    </w:p>
    <w:p>
      <w:pPr>
        <w:pStyle w:val="Normal"/>
        <w:rPr/>
      </w:pPr>
      <w:r>
        <w:rPr/>
        <w:t>“</w:t>
      </w:r>
      <w:r>
        <w:rPr/>
        <w:t xml:space="preserve">So…what do the birthday boys want to be tickled with?” Zeng asked coyly, still looking at the items. Jake chucked a bit, not believing his luck. Being stuck in stocks was not the way he imagined this day would be like. </w:t>
      </w:r>
    </w:p>
    <w:p>
      <w:pPr>
        <w:pStyle w:val="Normal"/>
        <w:rPr/>
      </w:pPr>
      <w:r>
        <w:rPr/>
      </w:r>
    </w:p>
    <w:p>
      <w:pPr>
        <w:pStyle w:val="Normal"/>
        <w:rPr/>
      </w:pPr>
      <w:r>
        <w:rPr/>
        <w:t>“</w:t>
      </w:r>
      <w:r>
        <w:rPr/>
        <w:t>Well.” The white mouse stated, smirking before the dragon slapped him upside the head.  Jake’s head rocked forward with the hit. His eyes went cross only for a few seconds.</w:t>
      </w:r>
    </w:p>
    <w:p>
      <w:pPr>
        <w:pStyle w:val="Normal"/>
        <w:rPr/>
      </w:pPr>
      <w:r>
        <w:rPr/>
      </w:r>
    </w:p>
    <w:p>
      <w:pPr>
        <w:pStyle w:val="Normal"/>
        <w:rPr/>
      </w:pPr>
      <w:r>
        <w:rPr/>
        <w:t>“</w:t>
      </w:r>
      <w:r>
        <w:rPr/>
        <w:t xml:space="preserve">Shut up, Jake!” Ben hissed. His blue eyes focused on the white mouse, not really wanting to fully express how inconvenienced he was being all tied up with him in the stocks. Jake looked back at Ben irritated. “Don’t encourage him!” </w:t>
      </w:r>
    </w:p>
    <w:p>
      <w:pPr>
        <w:pStyle w:val="Normal"/>
        <w:rPr/>
      </w:pPr>
      <w:r>
        <w:rPr/>
      </w:r>
    </w:p>
    <w:p>
      <w:pPr>
        <w:pStyle w:val="Normal"/>
        <w:rPr/>
      </w:pPr>
      <w:r>
        <w:rPr/>
        <w:t>“</w:t>
      </w:r>
      <w:r>
        <w:rPr/>
        <w:t xml:space="preserve">Use whatever you want, Zeng.” The white mouse said, expecting another slap upside the head, moving his paws around in the stocks. He was just waiting for the small green dragon to suddenly start tickling him and Ben on their paws. </w:t>
      </w:r>
    </w:p>
    <w:p>
      <w:pPr>
        <w:pStyle w:val="Normal"/>
        <w:rPr/>
      </w:pPr>
      <w:r>
        <w:rPr/>
      </w:r>
    </w:p>
    <w:p>
      <w:pPr>
        <w:pStyle w:val="Normal"/>
        <w:rPr/>
      </w:pPr>
      <w:r>
        <w:rPr/>
      </w:r>
    </w:p>
    <w:p>
      <w:pPr>
        <w:pStyle w:val="Normal"/>
        <w:rPr/>
      </w:pPr>
      <w:r>
        <w:rPr/>
        <w:t>“</w:t>
      </w:r>
      <w:r>
        <w:rPr/>
        <w:t xml:space="preserve">Pfft! What you gonna do, squirt, you gonna use those stupid feathers?” Jake was constantly egging him on, wanting to find out what he was capable of. Meanwhile, Ben was really clenching his clawed toes, knowing Zenzeng could be a little devil when it comes to tickling. Here that dumb mouse was acting like that dragon could do no harm. Many times before, Zeng tickled Ben till he was going nuts. “You have feathers? HA! I have been licked by ponies before! That’s nothing to me.” Jake smiled confidently. You need to step up your game.” </w:t>
      </w:r>
    </w:p>
    <w:p>
      <w:pPr>
        <w:pStyle w:val="Normal"/>
        <w:rPr/>
      </w:pPr>
      <w:r>
        <w:rPr/>
      </w:r>
    </w:p>
    <w:p>
      <w:pPr>
        <w:pStyle w:val="Normal"/>
        <w:rPr/>
      </w:pPr>
      <w:r>
        <w:rPr/>
        <w:t>“</w:t>
      </w:r>
      <w:r>
        <w:rPr/>
        <w:t xml:space="preserve">Jake, will you shut up already?!” Ben was practically begging to have this madness stop. It was bad enough to be captured and tortured for the entertainment of Zeng. Jake compounded it by being a fool and seeing how far he could push the little guy before he really started to become a devil, with the horns to boot. Perhaps that white mouse needed another slap across the head and whiplash to being him to sensibility. </w:t>
      </w:r>
    </w:p>
    <w:p>
      <w:pPr>
        <w:pStyle w:val="Normal"/>
        <w:rPr/>
      </w:pPr>
      <w:r>
        <w:rPr/>
      </w:r>
    </w:p>
    <w:p>
      <w:pPr>
        <w:pStyle w:val="Normal"/>
        <w:rPr/>
      </w:pPr>
      <w:r>
        <w:rPr/>
        <w:t>“</w:t>
      </w:r>
      <w:r>
        <w:rPr/>
        <w:t>Okay, if you say so.” Zeng grabbed a couple of feathers smiling evilly, holding two feathers between his fingers. “Blow out the candles, boys.” There was no cake, that confection was a flat-out lie.</w:t>
      </w:r>
    </w:p>
    <w:p>
      <w:pPr>
        <w:pStyle w:val="Normal"/>
        <w:rPr/>
      </w:pPr>
      <w:r>
        <w:rPr/>
      </w:r>
    </w:p>
    <w:p>
      <w:pPr>
        <w:pStyle w:val="Normal"/>
        <w:rPr/>
      </w:pPr>
      <w:r>
        <w:rPr/>
        <w:t>“</w:t>
      </w:r>
      <w:r>
        <w:rPr/>
        <w:t xml:space="preserve">Come on, squirt! Let’s see what you GOHOHOHOHT!” Those fighting words were interrupted by feathers stroking very sensitive pink paws. So much for being a tough guy who could stand being licked by ponies and like it. </w:t>
      </w:r>
    </w:p>
    <w:p>
      <w:pPr>
        <w:pStyle w:val="Normal"/>
        <w:rPr/>
      </w:pPr>
      <w:r>
        <w:rPr/>
      </w:r>
    </w:p>
    <w:p>
      <w:pPr>
        <w:pStyle w:val="Normal"/>
        <w:rPr/>
      </w:pPr>
      <w:r>
        <w:rPr/>
        <w:t>“</w:t>
      </w:r>
      <w:r>
        <w:rPr/>
        <w:t xml:space="preserve">STOHOHOHOHP! ZEHEHEHEHENG! PLEAHEHEHESE!” Poor Ben bore the brunt of the white mouse’s arrogance, only to have to it shattered in a millisecond by something as innocent as a soft and ticklish plume to the paws.  </w:t>
      </w:r>
    </w:p>
    <w:p>
      <w:pPr>
        <w:pStyle w:val="Normal"/>
        <w:rPr/>
      </w:pPr>
      <w:r>
        <w:rPr/>
      </w:r>
    </w:p>
    <w:p>
      <w:pPr>
        <w:pStyle w:val="Normal"/>
        <w:rPr/>
      </w:pPr>
      <w:r>
        <w:rPr/>
        <w:t>“</w:t>
      </w:r>
      <w:r>
        <w:rPr/>
        <w:t>Wait till I get out of these stohohohcks!” The poor big dragon’s paws were a bit larger than the mouse’s, but almost as sensitive to any type of tickling. “Mercehehehey!”</w:t>
      </w:r>
    </w:p>
    <w:p>
      <w:pPr>
        <w:pStyle w:val="Normal"/>
        <w:rPr/>
      </w:pPr>
      <w:r>
        <w:rPr/>
      </w:r>
    </w:p>
    <w:p>
      <w:pPr>
        <w:pStyle w:val="Normal"/>
        <w:rPr/>
      </w:pPr>
      <w:r>
        <w:rPr/>
        <w:t>“</w:t>
      </w:r>
      <w:r>
        <w:rPr/>
        <w:t xml:space="preserve">Yeah, I don’t that will happen anytime soon, Ben.” The little dragon replied, stroking both of their left paws with feathers, even sticking them between the toes to really drive them off the wall. Both were already screaming, hitting the stocks in ticklish agony, moving around paws in vain. Zeng was already one step ahead, twirling the feathers around between their toes, having too much fun. Tears ran down scarlet faces, only a few words and syllables being tangible to the dragon. Next, he went to the more extreme with trying to break them both with just feathers. He grabbed a couple of pinwheels, spoked for maximum torture and very little mercy. </w:t>
      </w:r>
    </w:p>
    <w:p>
      <w:pPr>
        <w:pStyle w:val="Normal"/>
        <w:rPr/>
      </w:pPr>
      <w:r>
        <w:rPr/>
      </w:r>
    </w:p>
    <w:p>
      <w:pPr>
        <w:pStyle w:val="Normal"/>
        <w:rPr/>
      </w:pPr>
      <w:r>
        <w:rPr/>
        <w:t>“</w:t>
      </w:r>
      <w:r>
        <w:rPr/>
        <w:t xml:space="preserve">No, Zeng we give! We give!” Ben already tapped out. Jake on the other, hand, could barely speak, winded. </w:t>
      </w:r>
    </w:p>
    <w:p>
      <w:pPr>
        <w:pStyle w:val="Normal"/>
        <w:rPr/>
      </w:pPr>
      <w:r>
        <w:rPr/>
      </w:r>
    </w:p>
    <w:p>
      <w:pPr>
        <w:pStyle w:val="Normal"/>
        <w:rPr/>
      </w:pPr>
      <w:r>
        <w:rPr/>
        <w:t>“</w:t>
      </w:r>
      <w:r>
        <w:rPr/>
        <w:t>Oh…my God…you little monster!” Jake mustered those few words, sweating and panting, practically falling over sideways over Ben’s leg from laughing so much.</w:t>
      </w:r>
    </w:p>
    <w:p>
      <w:pPr>
        <w:pStyle w:val="Normal"/>
        <w:rPr/>
      </w:pPr>
      <w:r>
        <w:rPr/>
      </w:r>
    </w:p>
    <w:p>
      <w:pPr>
        <w:pStyle w:val="Normal"/>
        <w:rPr/>
      </w:pPr>
      <w:r>
        <w:rPr/>
        <w:t>“</w:t>
      </w:r>
      <w:r>
        <w:rPr/>
        <w:t xml:space="preserve">Oh, we’re so not done yet!” Zeng cackled, tongue hanging out of his mouth cheekily. He produced a couple of hard bristled toothbrushes. Jake let out a little nervous laugh in disbelief. </w:t>
      </w:r>
    </w:p>
    <w:p>
      <w:pPr>
        <w:pStyle w:val="Normal"/>
        <w:rPr/>
      </w:pPr>
      <w:r>
        <w:rPr/>
      </w:r>
    </w:p>
    <w:p>
      <w:pPr>
        <w:pStyle w:val="Normal"/>
        <w:rPr/>
      </w:pPr>
      <w:r>
        <w:rPr/>
        <w:t>“</w:t>
      </w:r>
      <w:r>
        <w:rPr/>
        <w:t xml:space="preserve">You wouldn’t. Would you?” His paws curled, and toed clenched in fear. Ben started to thrash a bit in his stocks to get out as fast as he could. </w:t>
      </w:r>
    </w:p>
    <w:p>
      <w:pPr>
        <w:pStyle w:val="Normal"/>
        <w:rPr/>
      </w:pPr>
      <w:r>
        <w:rPr/>
      </w:r>
    </w:p>
    <w:p>
      <w:pPr>
        <w:pStyle w:val="Normal"/>
        <w:rPr/>
      </w:pPr>
      <w:r>
        <w:rPr/>
        <w:t>“</w:t>
      </w:r>
      <w:r>
        <w:rPr/>
        <w:t xml:space="preserve">Oh, I wouldn’t would I?” Zeng replied, holding up the pinwheels with spokes in between his fingers, winking at the two. Jake squeaked a bit, moving his head to the side. </w:t>
      </w:r>
    </w:p>
    <w:p>
      <w:pPr>
        <w:pStyle w:val="Normal"/>
        <w:rPr/>
      </w:pPr>
      <w:r>
        <w:rPr/>
      </w:r>
    </w:p>
    <w:p>
      <w:pPr>
        <w:pStyle w:val="Normal"/>
        <w:rPr/>
      </w:pPr>
      <w:r>
        <w:rPr/>
        <w:t>“</w:t>
      </w:r>
      <w:r>
        <w:rPr/>
        <w:t xml:space="preserve">Come, on, man, don’t do it!” Jake squeaked, moving around his paws in the stocks. “Please?” He smiled, trying to be cute. That failed. The green dragon only knew that tickling would end if one of both passes out. Zeng took both spokes with one hand reaching around the far side of the stocks, and using the two toothbrushes in one hand to tickle their other paws. Just when the birthday boys thought they couldn’t have it any worse, it just went to the nth level. “I WAS JUST KIHIHIHIHDING!!” </w:t>
      </w:r>
    </w:p>
    <w:p>
      <w:pPr>
        <w:pStyle w:val="Normal"/>
        <w:rPr/>
      </w:pPr>
      <w:r>
        <w:rPr/>
      </w:r>
    </w:p>
    <w:p>
      <w:pPr>
        <w:pStyle w:val="Normal"/>
        <w:rPr/>
      </w:pPr>
      <w:r>
        <w:rPr/>
        <w:t>“</w:t>
      </w:r>
      <w:r>
        <w:rPr/>
        <w:t xml:space="preserve">Zeng, you little bastard I’ll get you for thihihihis!” Jake and Ben’s poor sensitive tootsies were painfully and ticklishly prodded up and down, making them go nuts. Ben flung his head back and flung it back forward. Jake nearly rested his muzzle on the stocks, already exhausted with the tickling, still laughing like a madman, even a few tears landed on the stocks. Just got worse. Zeng decided to double the trouble. He stuck toothbrushes between long clawed toes, and in between very sensitive pink paws. </w:t>
      </w:r>
    </w:p>
    <w:p>
      <w:pPr>
        <w:pStyle w:val="Normal"/>
        <w:rPr/>
      </w:pPr>
      <w:r>
        <w:rPr/>
      </w:r>
    </w:p>
    <w:p>
      <w:pPr>
        <w:pStyle w:val="Normal"/>
        <w:rPr/>
      </w:pPr>
      <w:r>
        <w:rPr/>
        <w:t>“</w:t>
      </w:r>
      <w:r>
        <w:rPr/>
        <w:t xml:space="preserve">NOHOHOHOHO! I CAN’T STAHAHAHAND IT ANYMOHOHOHRE!” Ben’s paws were almost as bight red. Same with Jake, his pink toes wiggled and scrunched like mad when Zeng was trying to force those toothbrushes in between their toes and all over their brightly blushing paws.  </w:t>
      </w:r>
    </w:p>
    <w:p>
      <w:pPr>
        <w:pStyle w:val="Normal"/>
        <w:rPr/>
      </w:pPr>
      <w:r>
        <w:rPr/>
      </w:r>
    </w:p>
    <w:p>
      <w:pPr>
        <w:pStyle w:val="Normal"/>
        <w:rPr/>
      </w:pPr>
      <w:r>
        <w:rPr/>
        <w:t>“</w:t>
      </w:r>
      <w:r>
        <w:rPr/>
        <w:t>AHAHAHAHA!” Poor mousey couldn’t say how happy he was with his “gift.” Within a bit of time, it was hard for him to breathe and keep his eyes open. Jake was starting to lose consciousness. Poor Ben was still hanging in there, in hysterics, trying his best not to pass out. Perhaps that was the best option so the torture could stop. Zeng won’t let up.</w:t>
      </w:r>
    </w:p>
    <w:p>
      <w:pPr>
        <w:pStyle w:val="Normal"/>
        <w:rPr/>
      </w:pPr>
      <w:r>
        <w:rPr/>
      </w:r>
    </w:p>
    <w:p>
      <w:pPr>
        <w:pStyle w:val="Normal"/>
        <w:rPr/>
      </w:pPr>
      <w:r>
        <w:rPr/>
        <w:t>“</w:t>
      </w:r>
      <w:r>
        <w:rPr/>
        <w:t xml:space="preserve">NYAHAHAHAHA! ZEHEHEHEHENG!” Ben suddenly slumped over and Jake was almost to the point of passing out himself. Within mere minutes, both were out cold. The white mouse slumped over the other side, resting his sweat head on Ben’s thigh. Mission accomplished. Zeng took one good slurp of the mouse paws, and loved the taste of cheese. He chucked once again, sucking on his toes like lollipops. As for the big pawed, dragon, Zeng was also in love when he was licking them. They were far softer than he imagined. He had his with those for some time before his big reveal The green dragon rolled out a light green cake in the shape of </w:t>
      </w:r>
      <w:r>
        <w:rPr>
          <w:i/>
        </w:rPr>
        <w:t>his</w:t>
      </w:r>
      <w:r>
        <w:rPr/>
        <w:t xml:space="preserve"> paw with “Happy Birthday Jake &amp; Ben” written in cursive in dark green frosting</w:t>
      </w:r>
    </w:p>
    <w:p>
      <w:pPr>
        <w:pStyle w:val="Normal"/>
        <w:rPr/>
      </w:pPr>
      <w:r>
        <w:rPr/>
      </w:r>
    </w:p>
    <w:p>
      <w:pPr>
        <w:pStyle w:val="Normal"/>
        <w:rPr/>
      </w:pPr>
      <w:r>
        <w:rPr/>
        <w:t>“</w:t>
      </w:r>
      <w:r>
        <w:rPr/>
        <w:t>Hehehe, happy birthday!” Zenzeng smiled a toothy smile, waiting for the birthday boys to wake up to present that paw shaped cake to end their tickle torture on a high no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1:12:00Z</dcterms:created>
  <dc:creator>Alex M. Slice</dc:creator>
  <dc:description/>
  <cp:keywords/>
  <dc:language>en-US</dc:language>
  <cp:lastModifiedBy>Alex M. Slice</cp:lastModifiedBy>
  <dcterms:modified xsi:type="dcterms:W3CDTF">2016-06-03T00:50:00Z</dcterms:modified>
  <cp:revision>19</cp:revision>
  <dc:subject/>
  <dc:title> Zenzeng, a petite, three horned green dragon smirked evilly seeing his prey, two birthday boys strapped down to the chair, Ben and Jake, tied up with lots of goodies to tickle them with</dc:title>
</cp:coreProperties>
</file>