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8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Richard stood outside of the lunchroom holding his cellphone. In his mind, he contemplated running back to his room, locking his door, and hoping for the best. But the way the two girls were able to enter his room filled him with dread. Alice would more than likely tear him apart, if he was to go off what she did to Rena. Richard looked down at his cellphone. It read 8:01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Aren’t you just a little cutie?!” An effeminate voice called. Richard looked up to see a dog boy smiling at him. For some reason his smile unnerved him. Richard took a step bac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Um... he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ww, not used to seeing a guy like me? I know I know. You have not embraced your sexuality and you’re hiding it behind these baggy clothes. I could’ve sworn tight jeans with rhinestones were in. Like from that one rap song. Or was it Saint Laurent jackets?” The dog boy asked. Before the cat boy could answer, the dog boy took out his cellphone and started tapping on the screen. Richard cringed at th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Listen uh, I’m just going to go... you just...” Richard left without saying another word to him and entered the lunchroo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The lunchroom was full of happy talking teens. Richard marveled at the amount of people in one place. A fear rose up within him as some of the students stared at him. Richard looked down and slowly made his way to an empty table. Doing his best to not make eye contact with anyo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The music was blasting with current rap songs in the background. Some students were dancing in place with themselves or with other students. Other university students stood or sat at tables talking with friends. The lights were dimmed so much so that streamers and signs were barely visible. Richard was amazed to find an empty table. He quickly took a seat and pulled out his phone. Before he could select an app, Richard saw that he got a text message from Amand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w:t>
      </w:r>
      <w:r>
        <w:rPr>
          <w:rFonts w:eastAsia="Times New Roman" w:cs="Arial" w:ascii="Arial" w:hAnsi="Arial"/>
          <w:b/>
          <w:bCs/>
          <w:color w:val="000000"/>
        </w:rPr>
        <w:t xml:space="preserve">Please dont push me away, Richie! We need to talk. Please call me back!!!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It read. Richard deleted the text and started playing a gam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Hey!” A voice shouted, competing with ramblings of Lil Uzi. Richard looked up. A smiling lion girl was sitting across from him. She looked to be around his age. She was gorgeous, the long light orange hair which reached to her shoulders, her b cup sized breast that pressed against her black tank-top shirt, and her wide hips that filled her black leggings nicely. Richard swallowed hard and felt his body start to swe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orry... was this your table?! My bad! Let me jus-” the lion girl quickly reached over the table and grabbed his wrist as he stood 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No! You're good! You seem cool! Stay!” She shouted above the music. Richard couldn't make out some of what she said. So, he stared at her not sure what to do. The lion girl gestured him to sit down. He complied. The lion girl pulled her chair close to his. Richard felt his face grow hot as the lion girls leg touched h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Not much of a talker, are you?!” The lion girl joked. Richard laughed nervously and shook his 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That's cool! Hey how about we-” Just before the lion girl could finish her sentence, Alice grabbed Richard's arm and pulled him to his fe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Hey!” Richard yelled as Alice dragged him away from the lion gir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Damnit!” The lion girl cursed, slamming her fist onto the t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nother got away courtesy of The Order of the Light.” A brown furred coyote boy said, sitting down next to the lion gir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e isn't theirs yet. We still have a shot!” She grow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don’t see what the fuss is about. The guy looks one of those girly male models.” the coyote boy said before taking a swig of pun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ell he must be something. Otherwise the fox twins wouldn't have any interest in him.” She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More than likely they wanted a quick fuck, but we'll see.” He said, before downing all the punch left in his cup.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fter being dragged through a sea of freshmen, some smacking the young cat for touching them, the two came to a stop in front of a door. Richard snatched his arm away inadvertently smacking a busty girl on her ass. The girl turned and punched Richard just before he could utter an apology. The young black cat fell onto Alice just as she opened the door. The two fell into the room. Alice was face down on the ground and Richard was on top of her. His crotch grounding hard into her but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Richard, you have 5 seconds to get your ass off me before I spay and or neuter you!” Alice fumed. Richard quickly got off her. Alice quickly got to her feet and dusted herself off before glaring at the young cat bo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Sorry it's just that you-I mean I-I didn't mean to. I was punched... 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Shut it virgin! For your sake, I will forget that ever happened but if you ever touch me or attempt to touch me or even think about touching me, I will chop off your balls then stuff them down your throat! Got it?!” She snapp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Meep!” Was all Richard could utter. Rena suddenly picked up the scared cat and brought his face to her ch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Well if you didn’t want him touching you why did you agree to bring him here!” The fox girl questioned. Richard was quickly losing air being smothered between her big breasts but loved every second of 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Because if I left it up to you we wouldn’t see him for the next five minutes or so.” Alice pointed out before walking past the two. “Anyway, Matthew we have another one!” She called out into the empty darkness. Richard tapped Rena 3 times on her shoulder getting her atten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Hm? What’s wron-Oh my I’m sorry!” Rena said, letting go of the young now blue faced cat. He gasped loudly taking in big gulps of ai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Next time... *Cough* *Wheeze* can you give me a heads up or an oxygen masks?” Richard ask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ow about next time I’ll squeeze something of yours that don’t need air?” The fox girl sugges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OA WHOA WHOA! I’m all for the porkin but not while I’m adorkin!” A voice shouted, the lights cut on revealing a large empty room. Richard looked around and noticed this space was too big for how small the cafeteria w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Up here my dear!” A loud voice bellowed from the roof. A second later a dog boy wearing an anime wolf girl mask jumped down in front of Richard. The cat boy jumped b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nii-Chan!” The dog boy laughed before slipping off the mask. “Ha ha ha, just kidding! What's up? What's up? What's up?” the boy shouted. He looked to be in his early teens. He had long green and blue hair that seemed to reach the small of his back. His fur color was the same as Richard's, bl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Uh... wait... aren't you a bit too young to be he-OW!” The dog boy interrupted him mid-sentence by hitting him on top of the head with a giant hammer. Richard fell to the ground in a daz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Nope! I am 18, muthafucka!” The dog boy snapp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didn't have to hit me, ass-sniffer! And where the hell did you get that big ass hammer?!” Richard snapped back. The dog boy threw the hammer behind him and started picking his nose. The hammer hit the ground with a loud thud causing the room to sha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Don't trip, bitch.” he answered, flicking the booger off his fing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Fuck you! This ain't a fucking cartoon! You can't be pulling big ass hammers and shit out of nowhere!” Richard shouted before standing 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Rena, who is this little weeaboo bastard?” Richard ask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s a weeaboo?”  She ask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To put it plainly, it's a person who has no li-NGG!” Richard was again interrupted by the dog boy hitting him. But this time it was with a giant figurine of Miku. Her head breaking on impa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e name is Matthew in case you didn't hear Alice. I am the lord of the Order of the Light. I judge those who are worthy of joining my ranks to defeat the evil conservativ-I mean... um... we fight evil.” He explained, tossing the broken statue asid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uh? I thought we were past middle school!” Richard said, rubbing his head and climbing to his f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hut it or the next statue I hit you with will be a Trump stat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y a Trump stat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ell, he’s our presid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Wh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Enough! Just have this kitten take the drink challenge please! I want to go out and party 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k ok ok, Alice jee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ait! I am not into eating tide pods so you guys c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Not that type of challenge my little kitty kitty.” Matthew cooed, making a kissy face. He quickly disappeared into the darkness and returned with a chalice full of a strange blue glowing liqu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at the hell is that?! Some new type of lean?” Richard yelled, moving away from the young dog bo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t ain’t lean you idiot! It’s a drink mixture to see if you’re hero material!” Matthew explained. Richard scratched the back of his head looking at the green concoction. Before he could give an answer, Rena grabbed the cup, forced the cat boy’s mouth open, than poured the drink down his throat. Matthew watched in shock as Rena emptied the cup into Richard’s mouth. Alice continued playing Fortnite on her cellphone uninterested in what was taking pl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Rena what hel-*BUUUUUUUUURRRRRP*!” Richard fell to his knees and held his stomach in agon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Rena, I think you might’ve overdid it again. All he needed was a sip.” Matthew exclaimed, examining Richard. Matthew pulled out his cellphone and started recor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Chill out the worst that could happen is a hangover.” Alice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lice, Rena made him drink the whole damn thing. This dude could die.” Matthew st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ell he’s got nine lives.” Alice said, not taking her eyes off her ph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I got a good feeling he will pull throu-” Rena was interrupted by a big explosion. Rena quickly turned and held both of her hands out in front of her. The debris that shot out from the blast were stopped suddenly by an invisible for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w shit! What the fu-” Matthew stopped mid-sentence as he saw the lioness and coyote walk in through the hole in the wall they cre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Well well well, didn’t expect his highness to be in here of all places.” The lioness spoke, bowing. Behind them, a large group of students ran for the exit screaming for their lives. The young coyote boy watched Richard as he continued to writhe around in pain on the flo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o much for getting drunk tonight.” Alice sighed, as she pocketed her ph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e ritual has already started. He isn’t dead so that’s a start. I guess we can get extra if we take the trap too!” He smi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thought I told you two to fuck off!” Matthew growled, bawling his hands into fists. Green energy formed around his han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My my, young master. Watch your temper. The king did give us the all clear hurt you if you resist.”  The lion girl smiled, before making four red glowing daggers appear in her hand. With one swing, the four daggers were thrown at him. Rena gasped as each dagger hit the shield. She fell to her knees but still maintained the shield with one h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h, my dearest friend, Rena. How long do you think you can keep that shield up?” the lioness smiled as she produced eight daggers. Four were held with each h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Leave her alone you bitch!” Alice shouted, before jumping over than landing in front of Re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Alice! Nice to see you again! HAHAHAHA!” The coyote boy shouted, rushing towards her. Alice jumped away before he could grab her. He pointed his palm at her, his hands began to turn black. Without warning, a black fireball was hurled at Alice. Alice produced an orange flame in her right hand and threw it at the black fireball. They collided with a small explo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at wasn't your strongest! Are you fucking with me?!” Alice snapped, as she landed softly on the gr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Nope,” he answered holding his right hand out in front. “It's just Harold's orders. I bring you four in unconscious and Jessica and I get all the Gucci clothes we can bu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ey, Jamal!” Matthew called out, suddenly. The coyote boy turned his attention to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Fuck off, dickbreath!” Matthew shouted, throwing a statue of Kanye West at hi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ait, isn't that-” Jamal was cut off, by the statue hitting him than smashing against the w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Really? You almost hit me, ass!” Alice snapp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My ba-” Matthew was hit with three daggers, he fell backwards onto the ground. He clutched his ch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So that’s how you want to play? A cheap shot, eh?” Matthew groaned. Rena turned to look at Richard. Richard had sat himself up in a kneeling position holding his right arm. It was now glowing r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knew it!” Rena shouted with jo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What the hell is happening to me?!” Richard groaned, in pa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Richard!” Rena called out, “Close your eyes and focus all your energy into your right hand. When you feel your energy about to burst just let it out!” She shouted, before Jessica ran towards her. Alice quickly threw a fireball at her, hitting her in the head. She staggered back a little, shaking her head. She then threw two daggers at Alice. Alice threw another fireball but only managed to hit one. The other hit her square in the chest. Rena ran to catch her before her unconscious body hit the flo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Richard did as Rena suggested. He closed his eyes and focused. There was a warm tingle in his arm. He clenched his fist and felt it grow hotter and hotter. But he didn’t know what she meant by ‘let it 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w:t>
      </w:r>
      <w:r>
        <w:rPr>
          <w:rFonts w:eastAsia="Times New Roman" w:cs="Arial" w:ascii="Arial" w:hAnsi="Arial"/>
          <w:i/>
          <w:iCs/>
          <w:color w:val="000000"/>
        </w:rPr>
        <w:t>But you said you loved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Richard’s hand became unbearably hot causing him to unclench his fingers. In a flash of red light, a large glowing red guitar formed from the palm of his hand. Rena watched in awe as Richard gripped it in his hand by the neck. The instrument was familiar to him, but he didn't know w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Wow! A fucking guitar?! We are so gonna get sued...” Matthew said, jumping to his fe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No, we’re cool. As long as it didn’t come out his head.” Rena explain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ow, didn’t know you were that powerful, boy. You’re definitely a catch!” Jessica shouted, before rushing towards him. Richard looked up at her and screamed in horr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Dude! Don’t be a fucking snowflake! Hit her!” Matthew shou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Mamma said not to hit w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Fucking swing, cu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Richard cocked his arm back while holding the guitar. When Jessica was within striking distance, Richard swung the guitar at her as hard as he could. Jessica took the blow right to her ribs causing the guitar bellow out a loud tune. The strike sent her flying through the wall behind her. Rena, Matthew, and Alice all stared on in shock as Richard brought the guitar to his face and examined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Matthew, there is no way that shit wasn’t lean! I am fucking tripping balls right now!” He shou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t wasn’t lean cutie!” A voice said suddenly, from behind him. Before the cat boy had time to react, the dog boy placed a hand on Richard’s back. All Richard could do is slowly turn his 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i and bye.” The dog boy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Aw shit! Fucking noobs!” Matthew shouted, hurling a large green glowing bowling ball at him. The dog boy quickly dodged. The ball missed Richard by an inch. The bowling ball disappeared before it could smack into a w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So, you must be Matthew. Harold wants you back home, naughty boy.” The dog boy smiled, before aiming the palm of his hand at hi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They said there was fighting going on in here! * The dog boy lowered his hand and sigh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Looks like company is on its way. Next time Matty Matt!” The dog boy said, he stuck his tongue out before he disappear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Fucking hate him.” Matthew grumb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Who was that?” Richard ask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Don’t trip, cunt!” Richard said. There was a moment of silence before three campus security officers entered the bui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Seems like you didn’t learn much from your high school days huh, Mat?” A male security said, as he walked over to the young dog boy. Matthew stood up and dusted himself of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at’s not what yo bitch said!” Matthew shou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little bastard! I ought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Stop! Are you out of your mind!? You’re not allowed to hit him unless they are physically attacking you! We don’t need another ‘Black lives Matter’ march!” Another security person yell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re lucky you’re royalty you little shit!” The security guard remarked, before walking over to the women.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Richard was about to join them but was stopped by another security gua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Easy there, sweetie. They’ll help them out.” The female security guard said. Richard watched as Rena and the two male security guards helped carry Alice towards the exit. Rena winked at him as they passed b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I got some questions that you two are going to answer. Now would you two please follow me?” The security guard asked. Both Matthew and Richard nodded before she escorted them out the building.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After hours of questioning in separate rooms the two were free to go. Matthew met up with Richard in the lobby of the college dorms. Richard was in the middle of asking the rabbit girl where the two fox girls had gone. Before she could give him an answer, Matthew called out to hi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uh?” He said, turning around. Matthew waved at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 he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old that thought. He probably knows.” He said to the rabbit gir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Where did they go?” Richard asked, walking up to Matthe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More than likely to a hospital. I texted them before I got here. So i should be hearing from them soon.” He answered, pulling a vape pen out from his pocket. He took a hit before blowing out a candy smelling vapor into the air. Richard sat down on a nearby 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know what’s weird? The campus security who took my statement believed everything I said.” He said, checking his phone for the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That’s because are my mother’s bodyguard.” Matthew said before taking another hit from his vape pen. Richard raised an eyebrow at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re moth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Bodyguard. I came to this college and my mom made sure to send some of them over here to protect me.” Matthew said. Richard scratched his head and stared at him in confu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Don’t think too much of it, bra bra. I’ll tell you the rest later. Now then, about your weapon. Throughout the time I’ve witness people drink the mixture; I have seen a person summon a guitar as a weapon.” Matthew said. Richard looked down at his right a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ther people drank that shit?” He questio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up, most of them summoned straight up energy like Rena’s shield.” Matthew answ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Rena’s shield?” Richard ask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Oh, that’s right. You were too busy crying like a bitch!” Matthew laughed. Richard shot him a dirty lo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Just fucken with ya, blood. You saw my energy, right? Well that’s what usually happens. Yours is too... strange” Matthew explain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ow does this shit work?” Richard ask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I will tell you more tomor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Listen. Not to cut you off but... I don’t like what happened today. Having a girl pour a questionable drink down my throat? That was cool up until it turned my insides into fire. But fighting people and having guitars come out my hands? And not to mention the super power thing! It's not for me.” Richard said. Matthew sighed than placed the vape pen in his pock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don't have a choice. It's either you help us, or you have me make an online memorial on your Instagram.” Matthew said. Richard let out an annoyed groan than stood 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Check this out! The only reason I came to your little... bootleg Game of Thrones group room shit was because Alice, aka WWE bitch, would've beat my ass if I didn't!” He yel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You being a snowflake is your own damn fault! You could’ve fought back or noped the fuck out of there, but you stayed!” Matthew shouted b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Fuck you! I ain’t no damn snowflake you-” Matthew walked up to Richard and took his cellphone. Richard looked at him in confu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Hey, what the fuck why are y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 xml:space="preserve">I don’t have time for this. I have to go do a thing in a few minutes. I’ll give you three days to think about it, man. You can face them yourself and risk getting caught or killed. Or you can hit me up and be safe. Your choice. But those three assholes have you on their radar. They will come after you.” Matthew interrupted, before handing the cat boy his phone. Richard could only watch silently as Matthew exited the build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Fucking shit! I knew I should’ve went to a private university like my dad suggested.” Richard cursed. He looked at his cellphone than pocketed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w:t>
      </w:r>
      <w:r>
        <w:rPr>
          <w:rFonts w:eastAsia="Times New Roman" w:cs="Arial" w:ascii="Arial" w:hAnsi="Arial"/>
          <w:i/>
          <w:iCs/>
          <w:color w:val="000000"/>
        </w:rPr>
        <w:t>How the fuck did he know my password?!”</w:t>
      </w:r>
      <w:r>
        <w:rPr>
          <w:rFonts w:eastAsia="Times New Roman" w:cs="Arial" w:ascii="Arial" w:hAnsi="Arial"/>
          <w:color w:val="000000"/>
        </w:rPr>
        <w:t xml:space="preserve"> Richard thought to himself as he slowly made his way to his dorm room. Once inside, Richard made sure the door was locked before he flopped face first onto his b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Arial" w:ascii="Arial" w:hAnsi="Arial"/>
          <w:color w:val="000000"/>
        </w:rPr>
        <w:t>Fuck! My! Life!” Richard shouted.</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Chapter 1 finis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Next chapter. Chapter 2: A Cat and a Hard Place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6:32:00Z</dcterms:created>
  <dc:creator>Maurice Moore</dc:creator>
  <dc:description/>
  <cp:keywords/>
  <dc:language>en-US</dc:language>
  <cp:lastModifiedBy>Maurice Moore</cp:lastModifiedBy>
  <dcterms:modified xsi:type="dcterms:W3CDTF">2018-09-23T06:41:00Z</dcterms:modified>
  <cp:revision>3</cp:revision>
  <dc:subject/>
  <dc:title/>
</cp:coreProperties>
</file>