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emester begi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ugust 19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8:00a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Cell Phone Ala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Richard slowly opened his eyes and watched as his cell phone vibrated on the nightstand near him. He then lazily reaches a hand and slaps the screen. To his dismay, it fell to the ground. In a panic, he then pushed the covers off of him and hopped off the bed to pick his cellphone. He inspects the screen for crac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nk god!” He exclaimed, seeing no cracks on his ph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ith a yawn and sits back down on the bed, placing the phone down next to him. After stretching out his arms, checking Facebook, and Instagram, Richard lifts himself out of bed and approaches his small closet. He grabs a t-shirt, jeans, underwear, and socks. On the way out of his dorm room, he grabs a towel as well. There were a few students roaming the halls. Some heading towards the communal bathroom like him; others were walking from the show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Outside, the sun had already risen above the horizon, revealing the blue skies above. It was a little cold but not enough to warrant a jack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w:t>
      </w:r>
      <w:r>
        <w:rPr>
          <w:rFonts w:eastAsia="Times New Roman" w:cs="Arial" w:ascii="Arial" w:hAnsi="Arial"/>
          <w:color w:val="000000"/>
        </w:rPr>
        <w:t>Apart from a few excited freshmen talking amongst themselves, the shower stalls were quiet. Richard drew in a deep breath and ente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 xml:space="preserve">Relax, Richard. Just do like you did back in high school. Don’t make eye contact and don’t say a word to anyone. If anyone gay comes up to you act like you’re from a different country and have no idea what he’s saying. </w:t>
      </w:r>
      <w:r>
        <w:rPr>
          <w:rFonts w:eastAsia="Times New Roman" w:cs="Arial" w:ascii="Arial" w:hAnsi="Arial"/>
          <w:color w:val="000000"/>
        </w:rPr>
        <w:t>He thought as he looked around for an open shower stall. He spotted a muscular horse boy exiting a stall with his towel around his wai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E-Excuse me, are you done?” Richard asked, looking d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ah, it’s all yours dude!” The horse boy said walking away. Richard quickly made his way to the shower stall and set his clothes on the rail near the stall. He then took off his slip-on vans and set them aside outside the shower st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 meet again, Richard!” A voice called. Richard stopped and looked a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 xml:space="preserve">It can’t be! </w:t>
      </w:r>
      <w:r>
        <w:rPr>
          <w:rFonts w:eastAsia="Times New Roman" w:cs="Arial" w:ascii="Arial" w:hAnsi="Arial"/>
          <w:color w:val="000000"/>
        </w:rPr>
        <w:t>He thought to himself. Steven walked into view. Richard glared at him and held out his right hand. Steven folded his arms against his bare chest and shook his 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n here? With all these students? Not a wise move, little pawn.” Steven said, directing the young black cats’ attention to the crowd of students behind him. Richard dropped his arm down to his side. The two stared at each other in sil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Um... so why are you here?” Richard asked, feeling awkward. Steven adjusted his towel before he spok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aking a shower obviously. Well to be more specific, I finished my shower. But since you’re here I might as well have a little chat.” He laugh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 chat? What the fuck?! If you’re looking for a fight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emper. Temper.” Steven interrupted “You should take caution as to what situation you’re in. You are safe for now. But I will get my revenge, bitch. Your new master and his ORIGINAL servants are safe! But you! You’re expandable! So, the minute you leave the safe zone, I will shove my foot so far up your ass you will cough up shoelaces like a ticket dispenser.” Steven threatened. He then turned and walked away without another word. Richard stood there watching. His heart beating against his ch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What the fuck did I get myself into?</w:t>
      </w:r>
      <w:r>
        <w:rPr>
          <w:rFonts w:eastAsia="Times New Roman" w:cs="Arial" w:ascii="Arial" w:hAnsi="Arial"/>
          <w:color w:val="000000"/>
        </w:rPr>
        <w:t xml:space="preserve"> Richard thou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MS Gothic;ＭＳ ゴシック" w:hAnsi="MS Gothic;ＭＳ ゴシック" w:cs="MS Gothic;ＭＳ ゴシック" w:eastAsia="MS Gothic;ＭＳ ゴシック"/>
          <w:b/>
          <w:bCs/>
          <w:color w:val="000000"/>
          <w:sz w:val="28"/>
          <w:szCs w:val="28"/>
        </w:rPr>
        <w:t>チャプター</w:t>
      </w:r>
      <w:r>
        <w:rPr>
          <w:rFonts w:ascii="Arial" w:hAnsi="Arial" w:cs="Arial" w:eastAsia="Arial"/>
          <w:b/>
          <w:bCs/>
          <w:color w:val="000000"/>
          <w:sz w:val="28"/>
          <w:szCs w:val="28"/>
        </w:rPr>
        <w:t xml:space="preserve"> </w:t>
      </w:r>
      <w:r>
        <w:rPr>
          <w:rFonts w:eastAsia="Times New Roman" w:cs="Arial" w:ascii="Arial" w:hAnsi="Arial"/>
          <w:b/>
          <w:bCs/>
          <w:color w:val="000000"/>
          <w:sz w:val="28"/>
          <w:szCs w:val="28"/>
        </w:rPr>
        <w:t>3 </w:t>
      </w:r>
    </w:p>
    <w:p>
      <w:pPr>
        <w:pStyle w:val="Normal"/>
        <w:spacing w:lineRule="auto" w:line="240" w:before="0" w:after="0"/>
        <w:rPr>
          <w:rFonts w:ascii="Times New Roman" w:hAnsi="Times New Roman" w:eastAsia="Times New Roman" w:cs="Times New Roman"/>
          <w:sz w:val="24"/>
          <w:szCs w:val="24"/>
        </w:rPr>
      </w:pPr>
      <w:r>
        <w:rPr>
          <w:rFonts w:ascii="MS Gothic;ＭＳ ゴシック" w:hAnsi="MS Gothic;ＭＳ ゴシック" w:cs="MS Gothic;ＭＳ ゴシック" w:eastAsia="MS Gothic;ＭＳ ゴシック"/>
          <w:b/>
          <w:bCs/>
          <w:color w:val="000000"/>
          <w:sz w:val="28"/>
          <w:szCs w:val="28"/>
        </w:rPr>
        <w:t>パート</w:t>
      </w:r>
      <w:r>
        <w:rPr>
          <w:rFonts w:eastAsia="Times New Roman" w:cs="Arial" w:ascii="Arial" w:hAnsi="Arial"/>
          <w:b/>
          <w:bCs/>
          <w:color w:val="000000"/>
          <w:sz w:val="28"/>
          <w:szCs w:val="28"/>
        </w:rPr>
        <w:t>1</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16"/>
          <w:szCs w:val="16"/>
        </w:rPr>
        <w:t>(Too anime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Richard sat quietly at a desk in the back corner of the classroom. He didn’t look up from his phone as a trickle of students filed in and took empty desks around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oly shit! You again?!” Another voice said near him. Richard looked up and threw up his hands and arms in fru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is muthafucka right here! Jamal? You’re a student here too?” He ask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ah! I am a Business Administration maj-Why am I explaining this to you! I owe you for that guitar lesson you gave us a couple of weeks ago!” He snapped. Richard narrowed his e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tried to kill me!” Richard retor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 you should have thought about that before you joi-” Richard jumped up from his desk and got into Jamal’s 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no you don’t you fuck-boy haircut having dipshit! I was dragged into this! I had no choice.” He growled. Jamal pushed him down back into his se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know your situation. But the only fuckboy here is you. You thought she was going to put out like most bitches do here, but she played your ass.” Jamal growled back. The two enemies noticed the students around them staring. Jamal cleared his throat then calmly walked to an open desk at the other end of the class. Richard’s phone then buzzed. He looked at his phone and saw he had received a text from Matth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Meet me at the library. Something terrible happened!" It read. Richard sighed and slouched in his sea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w:t>
      </w:r>
      <w:r>
        <w:rPr>
          <w:rFonts w:eastAsia="Times New Roman" w:cs="Arial" w:ascii="Arial" w:hAnsi="Arial"/>
          <w:color w:val="000000"/>
        </w:rPr>
        <w:t>A moment later the last of the students along with the professor, filed into the room. Richard and Jamal's eyes met. They both glared at each other as the professor introduced him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ow! It’s been awhile. How long has it been? 4 years?” A voice asked. The masked cat shrugged as he slowly made his way past the hye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My business is not with you! It's with 'him'." The deep voice replied. The hyena chuckled and crossed his arms. His piercing red eyes made the masked man pa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Really now?! Do you intend on betraying us again?!" The hyena snapped as his red eyes grew brighter. Blinding the masked m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Enough! You two are on the same side!” Another deeper voice said suddenly. The two quickly dropped down to their knees as a big muscular figure slowly walked out from the shadows into the ligh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I will not tolerate fighting amongst teammates, am I clear?!" The muscular man shouted. He was a tall black dog man wearing a black tuxedo. His grey hair gelled and combed neatly to the back. His piercing yellow eyes stared holes at the two kneeling figu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hadow, you may leave us.” The man spoke aga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s, my lord.” He said, before standing up and walking out of the ro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Excuse me my 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ave it! You were sloppy today. Your excursion was noticed by the media.” The dog man said, holding up his cellphone. The masked figure looked up to see an article about an old man who was robbed and kill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ith all do respect, sir. I didn’t leave any evidence of me being there and I stole his money and jewelry to make it look like a common robbery. They know nothing of me.” The masked cat said, holding up a large glowing red gem. The man smiled and took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ood work, but if you want me to continue to pay you good money, I suggest you get less sloppy in your work. I have another job for you.” The man said, reaching into his pocket and pulling out a wad of cash. He tossed it at the ground beside the masked c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is it?” The cat asked. The man tur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Glad you asked!” the man smil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Afterno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Good afternoon, I am Alice Walker. Last night, the city of Wall Creek was a sight of a horrible event that transpired last night, 50 year old Joseph Teller, was found dead in his home. There was no sign of a forced entry but there was a sign of a struggle, however. Money and many other valuables were taken. Since this is a developing story, we have not been told any more details, but we will keep up with this sad story. In other ne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Richard stared at his phone shaking his head. He lay back in his chair and scratched his he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s a first. So much for the safest community in the Eastbay.” Richard scoff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 place is really safe from violence.” A voice said from behind. Richard looked up to see Matthew sitting at his 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ere are 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e girls, they are still in their classes. Mine ended a minute ago.” Matthew said before looking around and taking a puff from his Ju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assume you wanted to tal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ah, that guy you just read about was a good friend of my father.” Matthew explained. Richard stared at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s that bad?” Richard asked. Matthew nod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 means my father is planning something. Ed was a friend of my father but also held an object that... well let’s say could lead to power not meant to be controlled.” Matthew said. Richard stared at him, conf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m not following, what are we supposed to be concerned about?” he asked. Matthew facepalm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s complicated. It goes off into shit about a cult... you know... Illuminati type shit. But that guy Edward. Had an object to help find wh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oa! Whoa! Whoa! Hold up! Illuminati type shit?! What the fuck are you talking about?!” Richard interrupted. Matthew rolled his eyes and sig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Fucking shit dude! Fine! I won’t go into details, but I will explain.” He said, visibly annoy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ears ago, before my dad was born there was a secret cult made. I am not sure of the name but they supposedly had three relics that enhanced the body of living beings. One of those things was the liquid you drank from that old ass cup. Don’t ask me what’s in it I don’t know. The other two... I forgot the names, but they added more power on top of the one the drink awakens. However, these other two relics work on people who are deemed gifted above all. What the fuck that means?! I have no clue. But that power allows the gifted person to do anything they want. My father’s friend, Joseph, was one of the people who was tasked to protect that object. But my father was not allowed to use the objects because... well... he wanted to use the objects to take over the world.” Matthew explained. Richard mulled over what he was to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is... this is a lot of shit that I don’t want to be a part of.” Richard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 too fucking bad! We’re both in it. We have to stop him or else.” Matthew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r else what?” Richard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ow, looks like you chose a dumbass to help you. My prince.” A voice said. Matthew grumbled as he turned to see Jamal sitting at an empty table behind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the fuck dude?!” Matthew his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know, this can all end with you coming back home. You don’t need to be 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Unlike you, I prefer not to be his bitch! I’m his son, not his errand boy!” Matthew snapped. Jamal rolled his e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Be glad you’re his son. Otherwise I 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w, now. Let’s not disrespect the prince.” A feminine voice chipped in. Jessica smiled as she sat at the boys table. Richard swallowed hard as she smiled at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Hey... no hard feelings?” he stuttered, slowly moving his chair aw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on’t piss yourself, fag. They can’t harm us here. College is in session.” Matthew said, rolling his eyes. Richard attempted to leave his seat. Jessica grabbed him and forced him back dow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ere do you think you’re going? I was hoping for another music lesson, hun.” Jessica growled. Richard gave her a nervous smi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ell unfortunately for you, I am a computer science major. And while there is evidence to prove that music calms the wild beasts, I am not musically inclined to-Hey is that the professor?! Professor may I have a word with you?!" Richard called out jumping up from his seat. He waved down a middle-aged tiger who was walking by. Jessica growled as the two slowly left the ar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You're not really good at drafting heroes for your little farce, are ya?" Jamal chuckled. Matthew took a long hit of his vapp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hut it.” Matthew grumbled.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07:00Z</dcterms:created>
  <dc:creator>Maurice Moore</dc:creator>
  <dc:description/>
  <cp:keywords/>
  <dc:language>en-US</dc:language>
  <cp:lastModifiedBy>Maurice Moore</cp:lastModifiedBy>
  <dcterms:modified xsi:type="dcterms:W3CDTF">2020-05-01T04:13:00Z</dcterms:modified>
  <cp:revision>3</cp:revision>
  <dc:subject/>
  <dc:title/>
</cp:coreProperties>
</file>