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b/>
          <w:bCs/>
          <w:color w:val="000000"/>
        </w:rPr>
        <w:t>2 days l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b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You're telling me you three couldn't even manage a simple smash and grab?!” A shadowed figure yelled, slamming his fist down hard on the table. The three flin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Calm down honey, stress causes gray hair.” The dog boy suggested. The figure glared at him, as he switched on the light above him to reveal his face. He was a teenage cheetah boy with short black hair. He was dressed in a black hoodie with black pa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THAT ISN’T A DAMN CONCERN! WE WERE ORDERED TO BRING MATTHEW AND HIS TWO SERVANTS BACK, BUT WE FAILED!” The boy yelled again, before holding his head in his ha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That fucking kid, he is the same as Matthew and our lord. But it wasn't a sword or a statue.” Jessica pointed out, before grabbing a beer and opening it. The teen thought for a moment before he spoke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I doubt Lord Herald will be lenient towards us regardless of the circumstances. But given the fact that this kid didn’t get common powers might interest him. You claim that he summoned a guitar right, Jessica?” his question was met with a nod as she chugged the b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That's odd. Why weren't we able to detect him? His power is supposed to be detectable.” The cheetah boy said. Jessica let out a loud burp before she answered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Harold’s wife or ex-wife might have something to do with it. She may have used her powers to hide her s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Hey! Can I go back to the damn hospital? I am all kinds of fucked up right now and I'm pretty sure the ringing in my ears isn’t normal.” Jamal interrup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Quit bitching! You'll be back at the hospital once we come up with a plan.” The cheetah boy said. Jamal sucked his teeth and pulled out his cellph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Do you think he knows we fucked up, Monday?” The doy boy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 xml:space="preserve">The teenager’s cell phone began to ring, before he could give a response. The four went silent as the cheetah boy slowly pulled his phone from his pocket and put it to his 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M-M-My lord, how goes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i/>
          <w:iCs/>
          <w:color w:val="000000"/>
        </w:rPr>
        <w:t xml:space="preserve">Cut the small talk, boy. Your team made a fucking mess two days ago! I can only assume that since you didn’t call me first, you fail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W-We... uh...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i/>
          <w:iCs/>
          <w:color w:val="000000"/>
        </w:rPr>
        <w:t xml:space="preserve">I am very surprised and disappointed in you Steven! You have failed 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I-It was minor hitch in our plan, s-s-sir. You see your son found another servant and this one has a special power, just like yours.” The cheetah stammered. The was a brief pause before the deep voice spoke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i/>
          <w:iCs/>
          <w:color w:val="000000"/>
        </w:rPr>
        <w:t>Interesting! Assuming you’re telling the truth, my most trusted captain. What was his summoned weap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A guitar.” The teen answered. There was a longer pau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i/>
          <w:iCs/>
          <w:color w:val="000000"/>
        </w:rPr>
        <w:t>That’s new. Perhaps this past fuck up wasn’t entirely your fault. However, I sent you four down there for one purpose. I don't care how much you have to hit him. Bring me my boy and his servants back to me alive! The boy too! No more fuck ups, Ste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Cli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Steven pressed the red hang up button and slid his phone back into his pock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hat did he say?!” Jessica questioned. Steven looked up at her than sig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He wants all of them to be brought to him... alive I guess.” He answe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Sir, it has already star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Of course it has! Leave it to my damn wife to pull this stunt now. We have to call him in...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But sir isn’t 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Do you see Matthew here?! We have no choice! Call him 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b/>
          <w:bCs/>
          <w:color w:val="000000"/>
        </w:rPr>
        <w:t>Chapter 2: Cat and a hard 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b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No mom, I’m g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Yeah, I signed up for classes. I got 4 classes and they all start next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No, I am alright. The explosion didn't hurt me in any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I wasn't near it, m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Ok, love you too. Goodbye.” Richard placed his phone screen down on the bed. The past two days had come and went without any word from Matthew, Alice, or Rena. Still Richard found himself fruitlessly searching for either of the three. For the second time in his life, Richard felt alone. He was too shy to make new friends. Which lead to him spending most of his days playing video games or watching shows on his lapto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What the hell is wrong with me?” Richard sighed, as he flopped backwards onto his bed. He stared at his ceiling absentminded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Outside the afternoon sun was slowly giving away to night. The heat remained but a cool breeze made itself known every so often. Carrying with it the scent of a lingering California summer. Richard listened as the other freshmen walked with friends outside. Talking about various subjects. Most common conversation was about the explosion. Richard closed his eyes and liste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Yeah! You see this cat boy just smacked that bitch with a fucking guitar!” One of them laughed. Richard opened his eyes and rushed to his window and stared down at the group who stood just below him. One teen had his cellphone out showing three other teenagers. Richard couldn't see but the sounds from the phone were the ones he remembered during the fight. A loud blaring guitar sounded as it smashed against the b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Holly shit man that was si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No way, this is ed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Nope, all real footage no ed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How the hell did you get th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knock* *knock* *kno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Richard jumped and turned to the door. He wasn’t expecting any visitors. With a grumble he tore his attention away from teens and walked towards the door. Just as he reached for the door knob, Matthew’s warning came to mind. Richard backed away as fear built up in his chest. He tried to remember how to call his weapon, but his memory failed him. He took a step back not knowing what to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Bo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Richard let out a scared yelp and fell to the flo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ow! Aren’t we jumpy today?” A female voice joked. Richard looked up to see a smiling Rena. His eyes immediately focused on her large ch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My eyes are on my head, Richie.” She said. Waving her hands out in front of her. Richard shook his head furiously before jumping to his fe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Rena? How the... the door was... *sigh* Are you okay? Is Alice okay? Where did y’all-” Rena put a finger to his lip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One question at a time please. Now then. Alice is sleeping right now. She will be out hospital tomorrow morning. Matthew is in his room getting high. And I’m here hoping for an answer.” Rena said, she then walked over to Richard’s bed and sat down. Richard rubbed his forehead then smoothed back his long hai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Answer to what?” He asked. Rena laugh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If you’re going to join the Order silly.” She answe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I... I don't think I want to be part of this. It's a bit much and... I just want to live a normal life... before the real world.” Richard answered. Rena stared at him for a moment than crossed her le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I see. I get it. This is a lot to take in, right? Magic powers and stuff like that? But as for you living a normal life. That went out the window the moment you drank that stuff and summoned a special weapon. Which means you're a target for them.” She said. Richard looked up at her and raised an eyebrow at her. Rena shrugged and stuck her tongue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Ugh! For the past couple of years everything I planned for or earned either ends up getting taken from me or changes to something I don't want.” Richard complained. He then fell to ground butt first before pulling himself into the fetal posi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Can't I just transfer colleges or something?” he questioned. Rena stood up and walked over to the cat boy. She then knelt down in front of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Nope, they'll track you down. You have a gift and you also used your weapon on Jessica. And believe me that bitch is going to be out looking for revenge.” Rena answered. Richard looked up at her. The two sat in silence for a moment before Richard spoke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I'm not a fighter.” Richard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I knew that from the way you allowed your brother to take your girl.” Rena said. Richard glared at her. His right arm began to get wa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Yo- How did yo-... fuck you!” Richard snapped. Rena sighed before she stood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I can see that you need a bit more time. I do apologize for forcing you to drink that stuff. But I felt you were special. I can see that was wrong. I will find out how to reverse your powers.” Rena said, before standing up and walking to the front door. Richard quickly stood u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ait I-” Rena stopped and turned a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I'm sorry. I didn't mean to-” Richard stopped. The two stared at each other silently for a moment before Richard turned away. Suddenly, without a word, Rena opened the door and le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b/>
          <w:bCs/>
          <w:color w:val="000000"/>
        </w:rPr>
        <w:t>...Next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b/>
          <w:bCs/>
          <w:color w:val="000000"/>
        </w:rPr>
        <w:t>Afterno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pPr>
      <w:r>
        <w:rPr>
          <w:rFonts w:eastAsia="Times New Roman" w:cs="Arial" w:ascii="Arial" w:hAnsi="Arial"/>
          <w:color w:val="000000"/>
        </w:rPr>
        <w:t>Richard sat quietly at an empty table in the cafeteria. Taco Bell wrappers lay crumpled in front of him as his attention was on his phone. Every so often a student would stop and point at him whispering among themselves. Richard would sometimes caught a few of them talking about how he summoned a guitar and smashed it against a gir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i/>
          <w:iCs/>
          <w:color w:val="000000"/>
        </w:rPr>
        <w:t>That makes it sound worse than it was. I can only imagine being mobbed by feminists</w:t>
      </w:r>
      <w:r>
        <w:rPr>
          <w:rFonts w:eastAsia="Times New Roman" w:cs="Arial" w:ascii="Arial" w:hAnsi="Arial"/>
          <w:color w:val="000000"/>
        </w:rPr>
        <w:t xml:space="preserve">. He thought. Richard quickly picked up all the food wrappers he discarded on to the table and threw them into the trash before exiting the cafeter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 xml:space="preserve">The summer sun was still high in the sky and school didn't start for another 3 days which meant that the young cat boy had nothing to do. He contemplated going home and sleeping in all 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You're just a straight up loser, huh? No friends? no girlfriends? Just you being alone all day and jerking your chicken all night until class start?” A voice asked. Richard turned to see Matthew leaning against the wall next to the entrance of the cafeteria. He took a hit from his pen and blew out a cloud of vap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hat th-where the hell have you been?! And fuck you!” Richard shouted. Matthew took another puff from his vape pen before he spo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Other than trying to get some pussy and getting high? None of your business, bitch.” he said. Richard glared at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How about I take that vape pen and shove it up your ass, dickface?” Richard threatened. Matthew laughed. Richard stood there dumbfounded before he found himself laughing as well. It was weird, but Richard found this exchange calm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hy are you here?” Richard asked suddenly. Matthew stuffed the vape pen into his pants pocket. He then moved himself in front of Richard and stared up at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Rena told me you really wanted out.” Matthew said. Richard lowered his head and looked a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I just... I don't know about this whole thing. I mean it's bad enough that I'm being looked at as some women beater. But to risk my life getting involved with magic and almost getting myself killed. I'm not cut out for thi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How do you know? Honestly, do you really want to go back to being a loser? Trying to get bitches while struggling through homework from given by lazy ass teachers?” Matthew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Ok, first of all not all the teachers here are not lazy and second of all I gets bitches! I had to push a few hoes up off me last night becau-” Matthew sensed something coming towards them and pushed Richard out of the way just as four red glowing daggers hit the wall. Richard fell to the ground as Matthew turned a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Aw shit bubble this bitch again?” Matthew cursed. He balled his green glowing hands into f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Never did thank your friend for giving me a music lesson!” Jessica smiled. College students began to scatter and scream as the lion girl walked into sigh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Huh? What the fuck does that me-OH SHIT!” Richard dogged Jessica’s daggers and quickly ducked behind nearby trashcans. Matthew shook his head disappoin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hat the fuck dude?! Where are your balls at?” Matthew yelled, before he dogged Jessica’s dagg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You sure know how to choose’em huh prince?” Jessica laughed. Matthew glared at her before producing a large green glowing ball statue then throwing it. Jessica, knowing her daggers wouldn’t penetrate, quickly moved out of the way. The ball broke on impact with the ground, violently shaking the camp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I didn’t really choose him. He was just thought he was going to get some ass from one of my servants!” Matthew shot b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Richard shook in fear as Matthew and Jessica continued figh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Fuck, fuck, fuck! This is what I was talking about! I almost got killed I-” Richard felt a presence of someone near him. He looked up to see a bandaged up Jamal smiling at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Here kitty kitty.” Jamal teased. Richard quickly stood up and started to run but Jamal quickly grabbed the back of shirt. Before Richard could say anything, the coyote boy punched the cat boy in the back of his head knocking him out. Richard fell to the ground with a thud. Jamal than heaved the boy over his shoul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Hey Jessica! Got him! Let’s go!” He shouted. Matthew stopped and turned to see Jamal holding an unconscious Rich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God damnit!” Matthew shouted. Jamal lifted his free hand and shot a couple of black fireballs at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Shit! This was a fucking trap!” Matthew grunted as he dogged them. Jamal than quickly ran aw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Forgetting something young prince?!” Jessica shouted. Matthew turned to see red glowing daggers coming towards him. They were too close to do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OOOH fuckle sticks!” He gasped. Suddenly, an orange flame came from behind him and destroyed the daggers. Matthew turned to see Alice and Re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You were supposed to call us before you left the house you ass!” Alice shouted. As she threw another orange fireball at Jessica. Jessica threw her daggers dispersing them. She then turned and ran. Matthew looked back at the two girls than at the direction Jessica ran. The lion girl had disappea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Damnit!” He shou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What happened?” Rena asked. Matthew facepalmed. Alice and Rena ran to his si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They got Richard!” Matthew groa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Good! If we’re lucky that’ll be the last of him.” Alice smiled. Matthew gave her an angry l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Are you fucking kidding me?! This is bad!” Matthew snapped. Alice was taken aback by his sudden outburst. Rena smi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Does this mean you two are finally friends and you’re worried about his wellbeing?!” She asked, hopping up and d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No! Fuck that pussy ass muthafucka! I am referring to what those assholes can get him to do.” Matthew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hat do you mean?” Alice questio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They can get him to agree to hand over his power.” Matthew said, before pulling out his cellphone. “Let’s hope I installed the app correctly on his ph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b/>
          <w:b/>
          <w:color w:val="000000"/>
          <w:sz w:val="24"/>
          <w:szCs w:val="24"/>
        </w:rPr>
      </w:pPr>
      <w:r>
        <w:rPr>
          <w:rFonts w:eastAsia="Times New Roman" w:cs="Arial" w:ascii="Arial" w:hAnsi="Arial"/>
          <w:b/>
          <w:color w:val="000000"/>
        </w:rPr>
        <w:t>Part 1 finished</w:t>
      </w:r>
    </w:p>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2:29:00Z</dcterms:created>
  <dc:creator>Maurice Moore</dc:creator>
  <dc:description/>
  <cp:keywords/>
  <dc:language>en-US</dc:language>
  <cp:lastModifiedBy>Maurice Moore</cp:lastModifiedBy>
  <dcterms:modified xsi:type="dcterms:W3CDTF">2018-11-11T12:37:00Z</dcterms:modified>
  <cp:revision>4</cp:revision>
  <dc:subject/>
  <dc:title/>
</cp:coreProperties>
</file>