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Richard sat down on the couch staring at the tv. The tv was turned onto the news but Richard wasn’t paying attention to it. His mind continuously moved from one memory to the next. Assaulting him with one regret after another. It has been 3 months since his graduation from high school. Richard, during the past year, had endured a lot. First he found out his girlfriend of 2 years had cheated and left him for his older brother Ricky. The two, during the same year, moved out to Southern California. But the happy couple soon ran into a few problems, leading them to return home a month before Rich’s graduation. During that time up until now, Richard had to listen to the “happy" couple have sex or argue. Sometimes both these things happen in one night. Much to the young cat’s dismay, his mother was sympathetic to Ricky's situation. Which meant Rich and his dad had to put up with 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 xml:space="preserve">Ten more minutes!” He groaned as his mom and dad put the finishing touches to their cloth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I know you can't wait to leave for college Rich. You're one lucky son of gun. That good for nothing upstairs doesn't realize his welcome is worn out.” His dad mumbled, fixing his tie. Richard tilted his head back over the top of his cou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Hells yeah! I am tired of hearing Slacker and Slut making a rut!” He yelled, as if to let his brother know what he said. His father laughed as he picked up the car key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Richie deary, no cussing and please don't refer to you brother or his girlfriend that way. Ricky you shouldn’t encourage your son's bad behaviour.” His mother nagged putting on her final earring. The dad rolled his ey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Can't argue with the truth hun, Matthew is one step away from turning this house into a trap house!” He responded. Richard chuckled and face palm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Ricky and Richard! Don't. Be. Rude! Matthew is trying his hardest to become a hard worker!” The mother snapped before turning her eyes to Richard.</w:t>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Now are you packed and everyth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All my stuff was packed in the car yesterday, mein Fuhrer!” Richard shouted, while jumping to his feet and standing at atten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 xml:space="preserve">Sehr gut, my little pain in the ass!” his mother replied, in her German accent. Richard snickered as he walked to the front door. “Matthew we are leaving! No smoking weed in the house while we are gone!” She continued without the acc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Wait! Is Richard still here?!” Matthew called down. Richard eyes went wide as he ran out the front do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 xml:space="preserve">Wait little, bro!”  Matthew called out, running downstairs. Just as the little black cat made it to the side of the car door, Matthew grabbed him by the should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Get off of me dickhead!” Richard cursed, trying to free himself. Matthew forcefully turned his little brother around to face him. Matthew was bigger than his little brother and always made it a point to remind him of that. His hair unlike Richard’s was short and greased bac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Shit, momma help! Johnny from across the tracks is trying to bring the 1950s back on my ass!” Richard yelled. Matthew snarl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Where do you think you're going? Huh?” He whispered. Richard raised an eyebrow at him as his older brother pushed his hair back with his h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I was going to get you some more hair gel, dipshit.” Richard replied. Matthew's grip on his shoulder tighten causing the younger cat to wince in pain. Matthew let him go once he noticed their parents and his girlfriend walked outsi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Hey Richie baby. Me and Mat here wanted to know if it was alright if we could be your ro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Stop right there, Amanda. Before you ask me something stupid... I want you to reflect on your life than kill yourself! Matthew wake yo life up you narc West Side Story reject looking bitch! I'm out bitches!” Richard said before climbing into the car. The mother face palmed as she and her husband climbed into the car. Matthew and Amanda stood there mouths agape. The dad rolled down the windo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 xml:space="preserve">You better have a job before your mother and I come home. Instead of trying to mooch off your little brother, like a couple of assholes. Why not try to better your life. First semester of junior college is fre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 xml:space="preserve">That's not fair mister. We have been trying to-”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I don't care!” Dad interrupted, before pulling the car aw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Rick, stop it!” the mom hush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 xml:space="preserve">No he is 21 years old he needs to learn to be a man with a job and a place of his own or go off to college like his younger broth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Richard sighed as he slouched in the backseat. He gave one last look at his old home. He saw that Amanda had ran after them. He didn't know if it was imagination but it seemed as though he heard her ye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I'm sor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The dad drove faster remarking about how the white furred mouse went from an intelligent young lady to a trashy old rat. A tear fell from Richards eye. All the memories came crashing down on him. His first girlfriend, his first kiss, his first love. She had given him all of that and then left him all alo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i/>
          <w:iCs/>
          <w:color w:val="000000"/>
        </w:rPr>
        <w:t>“</w:t>
      </w:r>
      <w:r>
        <w:rPr>
          <w:rFonts w:eastAsia="Times New Roman" w:cs="Arial" w:ascii="Arial" w:hAnsi="Arial"/>
          <w:i/>
          <w:iCs/>
          <w:color w:val="000000"/>
        </w:rPr>
        <w:t xml:space="preserve">Maybe it was for the best... maybe I wasn't good enough for her?” </w:t>
      </w:r>
      <w:r>
        <w:rPr>
          <w:rFonts w:eastAsia="Times New Roman" w:cs="Arial" w:ascii="Arial" w:hAnsi="Arial"/>
          <w:color w:val="000000"/>
        </w:rPr>
        <w:t>he thought. His dad, Rick, looked up at the rearview mirror and saw his youngest son sulk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Richard, don't feel sorry for them. They had it coming.” His dad said suddenly. Richard wiped his face and sucked his tee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 xml:space="preserve">Feel sorry? For them? Ha! I would rather watch Suicide Squad on repeat.” Richard snort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Hey, Will Smith was good in that movie.” The dad said. Richard shook his head laughing despite the dispar he felt within hi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br/>
        <w:b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After 2 and a half hours of driving and making fun of Matthew at the mother's expense, the family arrived. The three immediately exited the car. Richard ran to the housing office and asked about the room key. The girl asked for identification. He produced it. They woman typed everything into the computer in front of h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Ok, everything checks out your room number is 202.” The fox girl said with a smile. Richard blushed a little as he took the key from her. She watched as the young cat walked out the office. He returned seconds later with his bag full of clothes by his side and his parents behind hi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Rena, your shift is almost over are you-” The fox girl stopped once she noticed her friend staring intently at the young c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 xml:space="preserve">Got your eyes on another one so soon?” The fox girl asked. Rena licked her lip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He could be the one. I just need to see if he could hang.” She answered. Rena’s friend folded her arms across her che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what makes you so sure? This is just some random kid who just walked in here. Is this for the council or is it for sex because they requi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I know what their requirements are, Alice. I wasn't wrong about the last one.” Rena interrup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Actually you were wrong the last time but... you’re a dumb bitch." Alice mumbled under her breath. Rena frowned and rolled her ey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 xml:space="preserve">Richard opened the door to his dorm room smiled. It was small but not too small to where Rich and his family couldn't move around. The room was furnished with a king sized bed, a desk, a chair, a nightstand, and a lamp.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After a tear filled goodbye hugs and last words of wisdom from his parents, Richard was alone. He sighed and flopped backwards onto his bed staring blankly at the ceiling. His mind once again filled with his pa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i/>
          <w:iCs/>
          <w:color w:val="000000"/>
        </w:rPr>
        <w:t>“</w:t>
      </w:r>
      <w:r>
        <w:rPr>
          <w:rFonts w:eastAsia="Times New Roman" w:cs="Arial" w:ascii="Arial" w:hAnsi="Arial"/>
          <w:i/>
          <w:iCs/>
          <w:color w:val="000000"/>
        </w:rPr>
        <w:t>Hey Rich, I'm sorry but... Matthew seems like a better choice for me. It's nothing you did but... He just has his life tog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Richards ringing cellphone snapped him back into present, causing him to jump into the air and land hard on the carpeted flo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Ow! Son of a bitch!” He shouted, pulling his phone out. He stood up and checked the screen. It was Matthew call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What the fuck?! Really? I'm not even.” The young black cat laughed as he slid the red hang up button across the screen. A moment later the phone rung again. He decided to answer, after mulling over what to s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Check this out bra, I'm not fellin ya blowing up my phone like I'm yo bitch! So stop callin or Imma roll up to yo block with a draco! Real talk!” The cat young cat yelled into his pho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Nice ghetto impression. I'm starting to think you was adopted from the hood, Richie.” A girls voice answered. The cat boy stopped, he was hit with a wave of emotions. The first and most prevalent was ang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Wh-wow! Well if it isn't A-man-da-hug-n-kiss! I see you are speaking clearly. Which mean you don't have my brothers dick in your mouth. And... drum roll please! You are not high! So this is Amanda in rare form today ladies and gents!” Richard mock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Stop it, Richard! I gave you ch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A chance? Fuck you! Better yet, I specifically remember telling you to go kill yourself before you ask me anything stupid. You're not too late to do so. Here, I will help you get started, go find the nearest freeway, than close your eyes and run as fast as you can! Don’t stop until you hear a thu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 xml:space="preserve">Richard! Stop!.... I... I understand how you feel but... if it makes you feel any better. You are bigger....... if that means anything.” She sai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You don't understand shit you bit- wait really? How much bigg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 xml:space="preserve">Richard please focus. I didn't want leave you like that. I was just-" Richard pressed the hang-up button on his cellphon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 xml:space="preserve">Fuck, should've said something funny before hanging up!” he cursed himself. He threw his phone to side and flopped backwards onto the bed. He stared absentmindedly, at the ceiling, letting his mind wond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So I guess that means you're single, huh?” A voice asked, sudden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Yeah, that bitch was never my-” Richard stopped and turned his head to the left. Laying down near him, was the fox from the Service desk downstairs. Richard screamed out of shock, jumped off the bed, than landed on the ground back first. The fox girl giggled as she positioned herself so that she was laying on her stomach. The fox girl kicked her legs up and down behind her as she watched Richard climb to his fe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 xml:space="preserve">What the deuce? How the devil did you get in here?!” Richard questioned. The fox girl smiled sheepishl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The door was open.” She answered, pointing. Richard stared at his door and saw that she was telling the truth. Rich sat down beside her. The fox girl moved herself closer to hi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What are you a fucking ninja?! Nevermind... She wasn't my girlfriend to began with. My brother was always-" The cat boy looked up and saw how close the fox girl w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 xml:space="preserve">Um... yo-you’re way too close. Do you need something... uh?” Richard ask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The name is Rena and yes I do need something.” She whispered. Her tail swayed from side to side behind her. Richard swallowed hard as Rena’s face came closer to his. Richard backed away prompting Rena to move along with him. Richard’s stopped once his back hit the wall behind hi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I get the idea you still got your v-card.” Rena said, licking her lips. Richard felt his member stiffen as the young fox girl positioned herself between his legs. Rena then placed a hand on his thig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 xml:space="preserve">I bet he does, but we are not here for that, Rena.”  A voice said. Rena groaned and turned around. Standing at Richard's doorway was another fox girl. She glared at the two with her arms cross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How the- Wait stop! Somehow both you girls slipped into my room without making a sound which means one or two things. 1 you’re both ninjas or 2 bad writing!” Richard yell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 xml:space="preserve">Neither.” Both girls sai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Oh. Wonderful. Right. Nevermind. It was bad of me to try to make sense of this situation. So next question my magical room entering girls. Do you guys just randomly walk into other students rooms or did I somehow get the ju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 xml:space="preserve">If we need to, yes and no you don’t got the ‘juice’.” Alice answered. “Rena, I suppose you were about to invite him to our party tonight?” She continued. Rena rolled her eyes and slid off the b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 xml:space="preserve">Alice, aren't you on your shift? You're supposed to be checking students in and making sure no students are fucking right now!” Rena said, adjusting her shirt. Richard couldn't help but eye the two women in his room. Both of them had big breast, wide hips, and big but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Kind of like what you're about to do to this virgin right now? Kid, don't get too happy she’s likes any boy that looks like trap.” Alice exclaimed. Richard stared at h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Enough with the virgin label lady! And what the hell is a tra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Girly boys that crossdress.” Alice said lamely. Richard looked dow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 xml:space="preserve">I am not girly nor do I crossdress... currently.” He grumbl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Currently?” Rena question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Yeah right, you have long hair, teenage girl looking body, and your voice is a few octaves away from a girls.” Alice said, pulling Rena away.  “Anyway, are you coming to the party tonight or what?” She ask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 xml:space="preserve">After you dun called me a trap?! Hell naw!” Richard pout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Awww! Don't feel bad, I like the fact that you're girly. Maybe when ALICE leaves, we can role play. You can be my little brother who I caught wearing my underwear and I can be the horney older sister who just got dumped by her boyfriend.” Rena suggested, pulling away from Alice’s grip. Alice punched the back of Rena’s head. Rena fell to the ground unconscious. Alice than walked up to Richard staring intently at the young cat boy. Richard curled into a ball fearing what she may do nex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The party starts at 8pm tonight, freshman. It will be held at the lunchroom. Ok?” Alice said, through gritted teeth. Richard nodded silent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Good, see ya around.” She smiled, backing away. Alice then picked up her unconscious friend and heaved her over her shoulder with ease. Richard watched in horror as Alice walked out of his ro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pacing w:lineRule="atLeast" w:line="331" w:before="0" w:after="0"/>
        <w:rPr>
          <w:rFonts w:ascii="Times New Roman" w:hAnsi="Times New Roman" w:eastAsia="Times New Roman" w:cs="Times New Roman"/>
          <w:color w:val="000000"/>
          <w:sz w:val="24"/>
          <w:szCs w:val="24"/>
        </w:rPr>
      </w:pPr>
      <w:r>
        <w:rPr>
          <w:rFonts w:eastAsia="Times New Roman" w:cs="Arial" w:ascii="Arial" w:hAnsi="Arial"/>
          <w:color w:val="000000"/>
        </w:rPr>
        <w:t>“</w:t>
      </w:r>
      <w:r>
        <w:rPr>
          <w:rFonts w:eastAsia="Times New Roman" w:cs="Arial" w:ascii="Arial" w:hAnsi="Arial"/>
          <w:color w:val="000000"/>
        </w:rPr>
        <w:t>What the hell just happened?!” Richard questioned.</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5:46:00Z</dcterms:created>
  <dc:creator>Maurice Moore</dc:creator>
  <dc:description/>
  <cp:keywords/>
  <dc:language>en-US</dc:language>
  <cp:lastModifiedBy>Maurice Moore</cp:lastModifiedBy>
  <dcterms:modified xsi:type="dcterms:W3CDTF">2018-09-15T05:46:00Z</dcterms:modified>
  <cp:revision>2</cp:revision>
  <dc:subject/>
  <dc:title/>
</cp:coreProperties>
</file>