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pPr>
      <w:r>
        <w:rPr>
          <w:rFonts w:cs="Arial" w:ascii="Arial" w:hAnsi="Arial"/>
          <w:color w:val="000000"/>
          <w:sz w:val="22"/>
          <w:szCs w:val="22"/>
        </w:rPr>
        <w:t>"Alright boys, good work out there, get unhooked and off to the saunas. Team twelve, let's go!" The call came from a tall elf in a high vis jacket who ushered the team of reindeer away from the sleigh they had been pulling for the past 8 hours. They were all sore, exhausted, but happy, especially to be finally back to the north pol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Santa used his magic to deliver most gifts throughout the world, but he still used 12 teams of reindeer, each working for 8 hours on Christmas to deliver to as many houses as he could. The big man's magic slowed time so they could fit all that in one night, much like how the deer could pull the sleigh through the air. After each team got back they got the full pampering they deserved for helping bring gifts and joy to families around the world, and for many that started with a nice long steam bath in the saunas.</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Ginger, one of the rookie deer on team 11, was so happy to be able to take off the bell covered straps and relax into the hot steam room, sighing as he hot comfy and sat next to his mentor, Flurry. On the other side of the sauna were Skater, a hotshot but very experienced lead position as well as Tinsel, a very small and lithe deer descended from Rudolph himself, inheriting the glowing nose and making him the pathfinder for their team, helping them navigate low visibility storms. The two of them were chatting about this and that, but Ginger couldn't focus on much, the heat of the steam driving out the ache from his tired body.</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Ohhhh, yeah, my hooves are absolutely done for today..." The reindeer sighed happily, leaning back against the wall, eyes closed as he relaxed, letting the steam and heat soak into his fur.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You can say that again, I'm beat..." Flurry agreed and stretched out a little, sighing and rubbing his legs, groaning as his muscles slowly loosened up. Flurry was the largest buck on the team, his main job being the main pusher for takeoff, so he was thick and burly despite also being the oldest of them. "You kicked ass out there though, kid, good job."</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Ah, it was nothing..." Ginger blushed under his fur, but his smile was bright and happy. He was always happy to do well, and his friend and mentor complimenting him made his heart flutter. It was wild for him to think he had just done an actual Christmas sleigh run, and everything went perfec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Well I mean it, you did a great job out there. I'm proud of you." Flurry nodded, looking over at the younger deer, smiling at the way Ginger's ears wiggled and his nose twitched. He really was a cutie, and it was always a joy for him to watch him when he was happy.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Thanks, Flurry." Ginger's smiled shyly and leaned back a little, taking a deep breath of the steam, the herbs mixed in helping him relax more, and making his head swim a little. His whole body felt hot and heavy, and... he could feel his sheath plumping up a little. He wasn't sure if it was just the heat of the room, or the steam, or the way his mentor was sitting so close to him, the four off them being in the sauna room nude as the day they were born, but he couldn't help feeling a little turned on.</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Flurry and the others in the sauna didn't seem to notice, and Ginger tried to focus on the warm air and not the tingling feeling in his balls and his shaft, but his thoughts started to wander a little. He couldn't help wondering what Flurry’s fur would feel to press into... the two had flirted a little bit before, but he was always so casual about it, Ginger could never tell if he was serious or not, and he was always too scared to try and press the matter. The older buck was just so... commanding and strong, it was hard to deny how hot he was. As his mind wandered. Ginger couldn't help heating up.</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Hey, you feeling ok? You're all red..." Flurry spoke up suddenly, leaning in close to the younger deer, and Ginger gasped a little, eyes going wide and looking over at the other.</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Huh? Oh! I-I'm fine, it's just really hot in here is all." Ginger stammered, and Flurry chuckled a littl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Sure, that's why you’re peaking from your sheath there, right?" He teased, and Ginger blushed mor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What? I'm not..." but Ginger looked down at his crotch, and sure enough, the pointed tip of his shaft was starting to peek out, and his cheeks flush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Ah, no worries, I don't mind." Flurry grinned, and moved closer to the other, nudging him gently, and Ginger squeaked softly, his cervine dick twitching in its fuzzy confines, and it took everything in him not to just reach down and cover himself.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Uh, I-I don't... I mean, I wasn't... I'm not..." He was so flustered he could barely speak, and Flurry chuckled, wrapping an arm around the smaller deer, and pulling him closer. Gods his fur was so sof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You don't have to hide anything, Ginger. You just finished your first actual Christmas sleigh run, the adrenaline still hadn't worn off, you are excited, it's natural. Besides, it's nothing we haven't seen before." Flurry reassured the rookie, and his hand gently rubbed the top of Ginger's leg, just above his knee, making the young reindeer's dick throb harder, and causing more of his shaft to push ou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F-flurry..." Ginger said, trying to cover himself before the other members of his sleigh team relaxing in this sauna saw, but there was no hiding it now.</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Ooooh, letting it all hang out, huh, rookie?" teased Skater, looking over to see what all the squirming and stammering was about. Ginger was beet red by now, and Flurry gave the lead reindeer a bashful look.</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If I didn't know any better if think you were my cousin with that glow there." Tinsel chimed in, and Ginger buried his face in his hands, wanting to melt through the floor.</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I... I'm so sorry guys, I didn't mean..." Ginger whimpered, and Flurry laughed softly.</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It's alright, Ginger. Just enjoy yourself, no need to get embarrassed." Flurry tried to reassure him, and Ginger was so flustered and getting horny, it was getting hard to think straigh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Y-yeah, sorry guys, I'll um, I'll go back to my room and... get dressed and..." he stood up and started towards the door, but was stopped by a large hand grabbing his wris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Hey, don't be like that. The night is still young, and after a day of hard work, there's no shame in blowing off a little steam, letting it all hang out..." Flurry said, and pulled the smaller buck back, turning him to see as he spread his tree trunk thighs and reveal his own peaking shaf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Whoa..." Ginger couldn't help staring, his own dick now fully exposed, twitching a little at the sight, and the older deer chuckl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See? Nothing wrong with just a little fun between guys." He said, and Skater and Tinsel both grinn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Oh, is this the fun we're having?" Tinsel asked, and Skater chuckled, reaching down and giving the smaller deer's leg a teasing rub, and Ginger blushed more, his dick throbbing and bobbing between his legs.</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Um, I, uh, well..." he tried to figure out what he should say, but then Flurry put a hand to his shoulder.</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Hey, it's ok. You don't have to do anything you don't want to, and you can leave at any time." Flurry assured him, "but, if you want, we can all have a good time letting off some tension. We all like to enjoy each other, and you've worked so hard, I think you should get to experience all the team has to offer." He grinned, and Ginger's head was swimming.</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Um, w-well..." he hesitat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Only if we have your permission, cutie." Tinsel spoke up, his own little spike standing prou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I... yes." Ginger said, nodding, "yes, please, let's have some fun." He agreed, and the others smil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Great." Flurry grinned, and moved forward, wrapping his arms around the younger buck, pulling him in close. "Now, I've wanted to do this since your first day." He growled, and pressed his muzzle to the younger buck's.</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Ginger squeaked a little, eyes wide as the larger buck's tongue pushed past his lips, and his hands came up to hold onto his furry chest. His eyes fell shut as the other's kiss deepened, and Ginger moaned, his body hot and trembling a little as his tongue played against Flurry's, the two deer exploring each other’s muzzles and lips. He had kissed a few other bucks before, but this was so different. Flurry was so strong and dominant, his kiss was firm and hungry, and his hands ran all over the younger buck's back, pulling him closer and pushing his thigh between his legs.</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Fuck..." Ginger gasped softly as the kiss broke, his muzzle nuzzled and licked and kissed. He felt so light headed, but he loved it, and the heat from his own body and the older reindeer's made his dick throb and his heart poun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How about I get some of that?" Came the voice of Skater to his other side, and the younger deer was spun around and pulled in for a new kiss. Skater was less aggressive of a kisser, his lips and tongue seeming to dance and explore as they slid along Ginger's muzzle. He was gentle and tender, but no less passionate than the larger reindeer who held him.</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Oh fuck, this is really happening..." Ginger whispered, and Skater chuckled, breaking the kiss and rubbing their noses together.</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Already overwhelmed, kiddo?" He asked, and the younger buck giggl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No, not at all, just... wow, this is incredible." He said, and his eyes fluttered as his face was strok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There's more where that came from." He said, and Ginger looked down, seeing Tinsel moving in close between his legs, having crawled his way up during that little make out session, his mouth just a couple inches away from his stiff and drooling cock.</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Mmm, look at you, you're already so hard… and dripping. Can I?" Tinsel asked, a faint glow already coming from his nose, and the Ginger shiver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G-go for it." He said, and the small deer licked his lips and took the young buck's dick in his hand, giving it a couple slow pumps, and Ginger gasped, his whole body trembling as the smaller reindeer's hands stroked him, and his warm, wet muzzle pressed to the side of his shaf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Gods, you're so sensitive." Tinsel purred, and licked along his length, tracing the veins and ridges with his tongue, his hand still moving along his length as his mouth reached the base, licking and mouthing at his balls.</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Nnhh... ohhh fuck, this is crazy..." Ginger whimpered, his hips twitching a little. It felt so good, and he couldn't believe he was getting sucked off by his teammate, especially not with how small and innocent Tinsel usual seemed. He looked even more adorable with his glowing nose pressing against the underside of his shaf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Heh, I know. You're doing great though, Ginger, just relax." Flurry cooed, and ran his hands over the younger buck's chest, rubbing and teasing as Tinsel started to take him into his mouth, sucking him and bobbing his head on his length.</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Nnnh... o-oh, shit..." Ginger cursed and his head rolled back, panting softly as Tinsel's tongue swirled and massaged his dick, sucking him slow and deep.</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Tinsel may be small, but he's an expert cocksucker. But that's not the only place he's good at taking it..." Skater said, getting up and making his way to a cabinet built into the wall of the sauna and pulling out a bottle of oil. He got down behind Tinsel as the smaller buck continued to work Ginger into his muzzle and poured a little of the oil onto his fingers. He started to play and rub the little reindeer's rump, and Tinsel groaned happily around Ginger's cock, his ears wiggling.</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Mmf, nnhh... fuuuck..." Ginger whined, his hips rocking a little, thrusting slowly into the hot, tight tunnel of the other deer's mouth.</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That's it, just let it all out, let yourself feel good, rook..." Flurry murmured, and he moved his hand down to stroke his own shaft as he watched his partner and their team mates get their mouths on their youngest member. Ginger looked over and saw how huge the older buck was, and it just turned him on mor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Skater pushed a finger into the smaller deer's tailhole, and Tinsel's nose pushed into the short, soft fur on Ginger's groin as he gasped and groaned, his hips rocking and pushing deeper into his throat. He reached down and put a hand on one the small reindeer's antlers, holding him in place as he humped into his muzzl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Fuck, Tinsel, that feels so good..." He groaned, and Tinsel hummed around his cock, looking up at him with lidded eyes as he bobbed his head. Skater kept working the smaller deer open, pushing a second finger inside and pumping them deep.</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You look so fucking good like this, Tinsel, sucking our rookie's dick. You always were a slut for younger guys." He said, and the smaller reindeer pushed his hips back onto his hand, moaning as he was fingered and his nose twitched, the glow pulsing a little as he breathed through his nose, getting a little air as his muzzle was fucked. At the angle that he was sitting, Ginger notice a glowing red coming from between the smaller buck's legs, and he could see his Tinsels dick poking out under him. It was hard and throbbing, leaking and twitching a little, and glowing as red as his nose.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Shit... his d-dick glows too?" Ginger gasped, and Tinsel groaned, blushing more and wiggling his hips a little, his rump swaying as Skater pushed a third finger into his hole, opening him up mor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Sure does... his ass too." Skater chuckled, and he pulled his hand free from Tinsel's rump, reaching over and grabbing a bottle of oil for himself. "Speaking of his ass, I think it's nice and ready for me." He said, and started to slather his stiff, aching length with oil, getting himself ready.</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Oooh, fuck yes..." Tinsel purred pulling off the dick in his muzzle, and started to rock his hips back. Skater gripped the smaller buck's hips and pulled him closer, and lined up his slick length with his gaping, eager pucker, and pushed in deep.</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Fuuuuck yes!" Tinsel cried out, pulling off Ginger’s length, his tail going up and his body shaking as he was stuffed full, and Ginger could barely breathe. It was so hot, watching as the smaller buck was bent forward and filled, his eyes fluttering and his dick bouncing between his legs, still leaking and throbbing and glowing brigh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Nnnhh... yesssss..." Tinsel whimpered, and started to bounce on the older buck's lap, his shaft buried deep in his rump, as he went back down on Ginger. He started to suck him hard and fast, his whole body tensing and his tail wagging as he was used from both ends.</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Holy shit..." Ginger was panting, his hands holding Tinsel's antlers again, rocking his hips and thrusting into the smaller reindeer's throat, loving how warm and wet his throat felt. "This is incredible... oh gods, I'm getting so close..." He whimpered, and the reindeer around him just kept going, and the young buck could feel his balls growing tighter, and his shaft getting hotter.</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Fuck, yes... keep going, Tinsel, I'm almost there, ohhhhh..." Ginger was a mess of whines and moans, his hips pushing faster and faster into the tight tunnel of the buck sucking his dick. He couldn't last much longer, the stimulation and the sounds of Tinsel's slutty moans, and the sight of Skater pounding into him, it was just too much. "Nnhh... gonna cum, Tinsel... I'm gonna..." Ginger's body tensed up and he gasped and cried out as his dick swelled up and throbbed, and he started to shoot hard, pumping his seed straight down the throat of the small reindeer on the floor.</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Tinsel moaned as his mouth was filled with thick, hot cum, his whole body shivering and shaking as he drank it down. It felt so good, the heat and taste of the younger deer's load, and the feeling of Skater's dick driving into him from behind. He came too, shooting his load across the floor of the sauna, his glowing prick jumping as his ass squeezed around Skater's shaf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Nnnhh, that's a good boy, drink it all down..." Flurry purred, still stroking himself, and Ginger whimpered, his body twitching and tingling, and Tinsel's lips and tongue kept milking him, until he finally pushed the small buck's muzzle off his spent and sensitive dick.</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Fuck... that was... so amazing..." Ginger sighed, and Tinsel chuckled, panting as he sat back, still full of Skater's dick.</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You're pretty amazing too, cutie... ahhhh... Skater, don't stop..." He whimpered, rocking his hips as the lead reindeer continued to pound him from behind, his dick still har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 xml:space="preserve">"Wouldn't dream of it, Tinsel." Skater said, and he reached up, pulling Tinsel's head back by his antlers and making him moan louder, and the smaller buck's dick twitched and throbbed, glowing even brighter.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You're still so hard, Ginger, looks like you need a little more fun." Flurry grinned, and pulled him into his lap, bringing them face to face. The young buck gasped and blushed, sitting on the larger reindeer's thighs and feeling the heat and hardness of Flurry's dick against his own.</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I, um... y-yeah..." Ginger bit his lip and nodded, and Flurry kissed him again, pushing his tongue into his mouth. Their bodies pressed together and their shafts rubbed, trapped between their stomachs as their hips ground together. The older buck's hands came down and gripped his hips, helping him roll his body against his own, and Ginger moaned into the kiss, loving how strong and big Flurry was, and how firm and hungry his kiss was.</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Mmmph... haaah..." Ginger was drooling a little, his hips rolling faster and faster, his dick throbbing and leaking against the other deer's, and the older buck's dick was so big, it was almost overwhelming.</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Oh, what I would give to take that tight little ass of yours,  but I have a feeling that I'd be just a little bit too big for you." Flurry chuckled, and Ginger nodd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Yeah, probably, ahhhh... I've actuality never..." Ginger admitted, and the bigger buck grinn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Really? You've never had a dick in you?" He asked, and Ginger shook his head, his cheeks flushed and his eyes lidd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N-no, I'm not really experienced, actually, this is all new to me." He said, and Flurry growled softly, gripping him tighter and grinding harder, and Ginger could feel him throbbing.</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Fuck, that's so hot..." He whispered, and his rocking becoming more erratic, his shaft throbbing as he started to reach his peak. "Little virgin..." Flurry groaned, apparently too himself, and started to shoot his load, his dick pulsing and spraying his cum between them, his body shuddering as he cam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Behind them Skater cried out too, and his grip on Tinsel's antlers tightened as his cock pumped the small reindeer's ass full, his load dripping out of his tailhole as he filled him. Tinsel whined and shivered, his own dick twitching but still not spilling it’s own second loa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Fuuuuck... I love that feeling." Tinsel sighed, and leaned back against Skater's chest, the older buck holding him tight and kissing him.</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Ginger gasped and shivered as he felt Flurry's hot, sticky load spreading over his own stomach.  He needed more than just some grinding to get off again though, so he climbed off the larger buck's lap, and  made his way over to the other one who had yet to cum, and was still rock har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T-Tinsel, can you, uh... I mean do you want to... f-fuck me?" He asked, his voice quivering a little, his own dick still hard and dripping, but his asshole was untouched and eager.</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Really? You sure?" Tinsel asked, and the younger buck nodded, laying on his back and lifting his legs, showing off his pucker.</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Yeah, I really wanna know what it feels like." Ginger bit his lip, and Tinsel grinned, crawling over him and positioning himself between his legs. “And you are… well your dick is…”</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It's ok, I know I'm the smallest here, I don't have any shame about it." Tinsel giggled, and grabbed his bottle of oil, pouring some into his hand and rubbing it against Gingers hole. The younger buck whined a little, his toes curling as the smaller buck's fingers massaged and rubbed his pucker, slowly pushing a digit into him.</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Ohhhh... wow..." Ginger whimpered, and Tinsel kissed his inner thigh.</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It's gonna feel even better, promise." He said, and worked him open, pumping and twisting his finger inside of the young buck's tailhole, working him open more and more. After a little work, Tinsel had two fingers buried in Ginger's ass, pumping him slow and deep, and the younger deer was panting and shivering.</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Ready for a third?" Tinsel asked, and Ginger nodd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Please." He begged, and the small reindeer gave a third finger a try, slowly pushing it inside. Ginger whined and squirmed, and Flurry moved in next to him, stroking his cheek and kissing him softly.</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Just relax, sweetheart, it feels a little weird at first, but it's worth it." He promised, and kissed the younger buck again. Tinsel kept pumping his fingers, and the young buck relaxed a bit, melting into the kiss, and getting used to the feeling of being stretch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There we go, there's a good boy." Flurry cooed, and Tinsel hummed softly.</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You're doing so well, Ginger, I'm gonna pull my fingers out, and then I'm going to make you feel amazing, okay?" He said, and Ginger nodd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Okay." He breathed, and the smaller reindeer's fingers slid out, leaving him feeling strangely empty, but he didn't have to wait long before the small deer's oiled glowing dick was lined up at his entrance, his body trembling and his eyes wid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Here we go..." Tinsel said, and pushed in, slowly sinking into Ginger's warm, tight tailhole, and the young buck gasped, his back arching and his eyes rolling.</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Ahhhh, oh, gods..." He whimpered, and Flurry petted his chest.</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Breathe, rook, it's gonna feel so good, I promise." He murmured, and Tinsel moaned softly as his hips pushed closer, burying himself in the younger buck's rump.</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H-holy shit, that feels amazing..." Tinsel gasped, and he started to pump his hips, thrusting deep and slow, giving Ginger plenty of time to feel everything.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 xml:space="preserve">The young buck whined, and reached for the older buck, wrapping his fingers in Flurry's fur and clinging to him, his whole body trembling and his legs spreading wider, and his tailhole opening up more and more.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Ohhh, f-fuck, that feels s-so good..." He whimpered, and he pulled Flurry close and kissed him, whimpering and whining as Tinsel started to fuck him faster, his hips rolling and bucking into him.</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Fuck, yes... oh, that's good... you are so tight…" Tinsel moaned, and his hands wrapped around Ginger's hips, pulling him closer as he pushed deeper, and the young buck's cock was trapped between them, the friction of Tinsel's fur rubbing against him was incredibl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Shit, that's so fucking hot..." Skater groaned, and Flurry pulled away from the kiss, moving his lips down and sucking on Ginger's neck, kissing and nibbling as Tinsel rocked him and fucked his tight ass.</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O-oh, oh gods... nnnhh, please... Tinsel, please, m-more..." Ginger cried out, and the small reindeer obeyed, pumping his hips faster, and slamming deep into the young buck's tailhol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Nnhh, oh f-fuck... gonna fill you up, Ginger... can I finish inside?" Tinsel moaned, and the young buck nodded, his body hot and tight, his insides squeezing around the cock stuffing him full.</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Yes, please, nnhh... I want it…" Ginger whimpered, his whole body tensing and aching for releas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Oh, shit... I'm almost there, sweetheart, you ready?" Tinsel whined, and the young buck cried out, his legs wrapping around the smaller buck's waist and holding him in plac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Ginger could only nod and whimper as his orgasm hit him, and he came, his cum shooting over his stomach, and his dick throbbing and his ass squeezing tight around the cock inside him. Tinsel gasped and moaned, his glowing prick buried deep as he let go, filling the young buck's tailhole with his thick loa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Fuck, yessss!" Tinsel cried out, and his shaft jumped inside the younger buck, shooting his load and filling him up, his body shaking. The two of them came hard, their bodies trembling and their cries of pleasure echoed off the walls.</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They clung to each other as their orgasms subsided, panting and sweating, and Flurry kissed the young buck's cheek, and smiled at him.</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Good?" He asked, and Ginger blush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Y-yeah, it was... it was amazing." He breathed, and Skater chuckl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 xml:space="preserve">"You wanna see something cool? Look down." He said, and Ginger blinked. He looked down, and could see Tinsel's red glow coming from his stomach where he was still buried deep inside him. </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Whoa..." He whispered, and Tinsel smiled, blushing a littl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Sorry, it's kinda weird..." He said, and Ginger laugh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No, it's... pretty? Hot?" He said, and slowly sat up, wincing a little and shivering.</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Here, I got ya." Flurry said, and helped the young buck get to his feet. Tinsel slipped out of him, and he could feel the deer's load start to drip out of his tailhol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Gahh, that feels... w-weird..." He whined, and Tinsel blushed, biting his lip.</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Sorry." He said, and the younger buck shook his head. He got up as well, grabbing a towel from the cabinet and helping to clean Ginger up.</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N-no, don't apologize, I just, I dunno, I wasn't expecting it." He said, and Skater chuckl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First time is always weird, you'll get used to it, believe me." He said, and Flurry laugh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So, what did you think, Ginger?" The large reindeer asked, and Ginger giggled and blushed, his legs wobbly and his body sor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That was incredible... I've never done anything like this before." He said, and they all laugh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But you're a natural, cutie." The smaller reindeer purred, and Ginger grinned, his tail wagging and his ears up.</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Thanks. So, what now?" He asked, and the reindeer shared a look.</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Well, I have a room with a big, soft bed, big enough for all of us… if you'd like." Flurry said, and the smaller deer grinned and nodded, and Skater smirked.</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I would love to." Ginger said, and the three older bucks grinned, leading the way.</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When they got to Flurry’s quarters, he was right about the bed, it was big, and soft, and comfortable. It was a bit of a tight squeeze, but the four of them made it work, and the younger buck sighed as the three reindeer curled up around him, the warmth and comfort was relaxing.</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Mmmm, I can get used to this." He hummed, and the reindeer purred, cuddling in.</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pPr>
      <w:r>
        <w:rPr>
          <w:rFonts w:cs="Arial" w:ascii="Arial" w:hAnsi="Arial"/>
          <w:color w:val="000000"/>
          <w:sz w:val="22"/>
          <w:szCs w:val="22"/>
        </w:rPr>
        <w:t>"So can we." Flurry said, and pressed a kiss to the young buck's face, and he giggled, blushing a little.</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He was exhausted and a bit sore, but as he closed his eyes and fell asleep, surrounded by blankets and the fur of his friends, he couldn't remember ever feeling so happy.</w:t>
      </w:r>
    </w:p>
    <w:p>
      <w:pPr>
        <w:pStyle w:val="Normal"/>
        <w:spacing w:before="0" w:after="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4:33:00Z</dcterms:created>
  <dc:creator>Dillard, Kaleb</dc:creator>
  <dc:description/>
  <cp:keywords/>
  <dc:language>en-US</dc:language>
  <cp:lastModifiedBy>word</cp:lastModifiedBy>
  <dcterms:modified xsi:type="dcterms:W3CDTF">2023-12-24T04:33:00Z</dcterms:modified>
  <cp:revision>2</cp:revision>
  <dc:subject/>
  <dc:title/>
</cp:coreProperties>
</file>