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raco carried Cody in his arms, ascending the steps up to his bedroom on the second story. As he walked, his son in his arms, he gently toyed with the boy’s still wet pussy. The little breaths and barely audible whimpers in anticipation of what was to come were almost worth it alone. The red dragon knew that he had needed this for the last month, but knew it would have to wait until the time was right. He had been preparing Cody for the past month, slowly stretching him and acclimating him to the feeling of pleasure. The silicone replica that he had ordered of his own draconian member, scaled down by a few inches to be used as a practice dildo, further readied the boy for the night they would finally truly consummate their newfound love, and it turned out that tonight was the night. Ever since his sons first lay the man just knew that he had to devote himself to his son, as if every paternal instinct that should have governed his actions as a father instead became the instincts of a lover. And tonight… Tonight would be the night that he officially claimed the boy as his own. </w:t>
      </w:r>
    </w:p>
    <w:p>
      <w:pPr>
        <w:pStyle w:val="Normal"/>
        <w:jc w:val="both"/>
        <w:rPr/>
      </w:pPr>
      <w:r>
        <w:rPr/>
      </w:r>
    </w:p>
    <w:p>
      <w:pPr>
        <w:pStyle w:val="Normal"/>
        <w:jc w:val="both"/>
        <w:rPr/>
      </w:pPr>
      <w:r>
        <w:rPr/>
        <w:t>“</w:t>
      </w:r>
      <w:r>
        <w:rPr/>
        <w:t>Alright Cody,” Draco finally spoke as they reached his and his wife's bed, “you don't have to do this if you don't want to. I can promise you that I will not hurry you, and that this will feel amazing, but I want you to know this is your decision son.” Draco laid his son down at the foot of the bed, still keeping him cradled in his arms as he gently stroked the boy's cheek.</w:t>
      </w:r>
    </w:p>
    <w:p>
      <w:pPr>
        <w:pStyle w:val="Normal"/>
        <w:jc w:val="both"/>
        <w:rPr/>
      </w:pPr>
      <w:r>
        <w:rPr/>
      </w:r>
    </w:p>
    <w:p>
      <w:pPr>
        <w:pStyle w:val="Normal"/>
        <w:jc w:val="both"/>
        <w:rPr/>
      </w:pPr>
      <w:r>
        <w:rPr/>
        <w:t>“</w:t>
      </w:r>
      <w:r>
        <w:rPr/>
        <w:t>I know dad…but I do want this. I… I need you in me.” The boy replied, stroking his glistening sex to accentuate his words.</w:t>
      </w:r>
    </w:p>
    <w:p>
      <w:pPr>
        <w:pStyle w:val="Normal"/>
        <w:jc w:val="both"/>
        <w:rPr/>
      </w:pPr>
      <w:r>
        <w:rPr/>
      </w:r>
    </w:p>
    <w:p>
      <w:pPr>
        <w:pStyle w:val="Normal"/>
        <w:jc w:val="both"/>
        <w:rPr/>
      </w:pPr>
      <w:r>
        <w:rPr/>
        <w:t>“</w:t>
      </w:r>
      <w:r>
        <w:rPr/>
        <w:t>Well then we should get started.” Draco grinned lustfully, knowing what his sons answer would be. “Now, know you are plenty stretched out from downstairs, but I want to do one last thing to get you ready… and get me ready.”</w:t>
      </w:r>
    </w:p>
    <w:p>
      <w:pPr>
        <w:pStyle w:val="Normal"/>
        <w:jc w:val="both"/>
        <w:rPr/>
      </w:pPr>
      <w:r>
        <w:rPr/>
      </w:r>
    </w:p>
    <w:p>
      <w:pPr>
        <w:pStyle w:val="Normal"/>
        <w:jc w:val="both"/>
        <w:rPr/>
      </w:pPr>
      <w:r>
        <w:rPr/>
        <w:t>“</w:t>
      </w:r>
      <w:r>
        <w:rPr/>
        <w:t>What do you-” but the boy was cut short as his father, astonishingly fast, climbed up onto the bed and straddled his son's head with his large thighs, grabbing onto Cody's legs and spreading them apart.</w:t>
      </w:r>
    </w:p>
    <w:p>
      <w:pPr>
        <w:pStyle w:val="Normal"/>
        <w:jc w:val="both"/>
        <w:rPr/>
      </w:pPr>
      <w:r>
        <w:rPr/>
      </w:r>
    </w:p>
    <w:p>
      <w:pPr>
        <w:pStyle w:val="Normal"/>
        <w:jc w:val="both"/>
        <w:rPr/>
      </w:pPr>
      <w:r>
        <w:rPr/>
        <w:t>“</w:t>
      </w:r>
      <w:r>
        <w:rPr/>
        <w:t>Go on, unbutton them for me. I'm. Sure you know what I want.” After a shuddering breath laden with both surprise and arousal, Cody reached up and began to unbutton his father's slacks, still slightly darkened from their fun downstairs, and very much bulging with the man's erection straining the cotton. As soon as the boy pulled the pants farther down his fathers legs and began to tug down the briefs beneath, Draco curled down and began to run his long, prehensile tongue along his sons wet, twitching lips. The boy froze, distracted by the new warmths between his legs, and ever so slightly began to buck upward into the warm mouth of his father, wanting to receive more and more of that wonderful feeling.</w:t>
      </w:r>
    </w:p>
    <w:p>
      <w:pPr>
        <w:pStyle w:val="Normal"/>
        <w:jc w:val="both"/>
        <w:rPr/>
      </w:pPr>
      <w:r>
        <w:rPr/>
      </w:r>
    </w:p>
    <w:p>
      <w:pPr>
        <w:pStyle w:val="Normal"/>
        <w:jc w:val="both"/>
        <w:rPr/>
      </w:pPr>
      <w:r>
        <w:rPr/>
        <w:t>“</w:t>
      </w:r>
      <w:r>
        <w:rPr/>
        <w:t>Now son, you had better get back to preparing me if you want to be able to do this. Go on, pull out my cock and taste it. I want you to run your tongue all over it.” After a brief groan at his father withdrawing his tongue, Cody began again, slowly pulling down the tented briefs inches from his face. As soon as they were drawn back, his fathers large dragon member flopped down from it's previous prison and onto his face, carrying with it a strong yet intoxicating musk. With little other thought the boy began to run his tongue along every surface of the curved, tapering cock, making sure to wet every inch as to please his father. He wanted to feel this beautiful thing inside him.</w:t>
      </w:r>
    </w:p>
    <w:p>
      <w:pPr>
        <w:pStyle w:val="Normal"/>
        <w:jc w:val="both"/>
        <w:rPr/>
      </w:pPr>
      <w:r>
        <w:rPr/>
      </w:r>
    </w:p>
    <w:p>
      <w:pPr>
        <w:pStyle w:val="Normal"/>
        <w:jc w:val="both"/>
        <w:rPr/>
      </w:pPr>
      <w:r>
        <w:rPr/>
        <w:t>As soon as the boy got to work on his hearty shaft, Draco resumed his work on the boys dripping, twitching lower lips. With every stroke and flick of this tongue, he could feel his sons egs twitch and shudder, getting more and more worked up. Without warning, instead of the constant licking and stroking he was expecting, the older dragon felt a wet warmth spread all around the head of his cock, pleasure radiating from the source. Without prompting his son had begun sucking him, and was making quite the eager effort at that.</w:t>
      </w:r>
    </w:p>
    <w:p>
      <w:pPr>
        <w:pStyle w:val="Normal"/>
        <w:jc w:val="both"/>
        <w:rPr/>
      </w:pPr>
      <w:r>
        <w:rPr/>
      </w:r>
    </w:p>
    <w:p>
      <w:pPr>
        <w:pStyle w:val="Normal"/>
        <w:jc w:val="both"/>
        <w:rPr/>
      </w:pPr>
      <w:r>
        <w:rPr/>
        <w:t>“</w:t>
      </w:r>
      <w:r>
        <w:rPr/>
        <w:t>Ohhh, Cody… keep doing that. It's almost time to start, I promise, just- hah- one more thing…” Draco breathed out, progressively becoming more and more turned on by his young son. To finish preparing the boy, he leaned down one more time and started licking at his folds, and ever slo slowly started to slip the tip of his tongue deeper and deeper, stretching and spreading his sons vaginal walls until he was fully tonguefucking the now moaning boy. If he didn't want to do more for Cody and didn't have to worry about his wife returning in a few hours, Draco would do this for the rest of the night. The warmth and vibrations of a moaning Cody around his member, the feeling of their scales against each other, the taste of the boys innocent pussy on his tongue…</w:t>
      </w:r>
    </w:p>
    <w:p>
      <w:pPr>
        <w:pStyle w:val="Normal"/>
        <w:jc w:val="both"/>
        <w:rPr/>
      </w:pPr>
      <w:r>
        <w:rPr/>
      </w:r>
    </w:p>
    <w:p>
      <w:pPr>
        <w:pStyle w:val="Normal"/>
        <w:jc w:val="both"/>
        <w:rPr/>
      </w:pPr>
      <w:r>
        <w:rPr/>
        <w:t>“</w:t>
      </w:r>
      <w:r>
        <w:rPr/>
        <w:t>Son… son, you have to stop now. I don't want to cum down your throat… tonight.” Draco said, finally withdrawing his tongue from the boy and lifting his throbbing member from that wonderfully sucking hole. “I think you are ready.”</w:t>
      </w:r>
    </w:p>
    <w:p>
      <w:pPr>
        <w:pStyle w:val="Normal"/>
        <w:jc w:val="both"/>
        <w:rPr/>
      </w:pPr>
      <w:r>
        <w:rPr/>
      </w:r>
    </w:p>
    <w:p>
      <w:pPr>
        <w:pStyle w:val="Normal"/>
        <w:jc w:val="both"/>
        <w:rPr/>
      </w:pPr>
      <w:r>
        <w:rPr/>
        <w:t>“</w:t>
      </w:r>
      <w:r>
        <w:rPr/>
        <w:t>Ok daddy,” Cody said, panting with lust and arousal, “please hurry, I need it…”</w:t>
      </w:r>
    </w:p>
    <w:p>
      <w:pPr>
        <w:pStyle w:val="Normal"/>
        <w:jc w:val="both"/>
        <w:rPr/>
      </w:pPr>
      <w:r>
        <w:rPr/>
      </w:r>
    </w:p>
    <w:p>
      <w:pPr>
        <w:pStyle w:val="Normal"/>
        <w:jc w:val="both"/>
        <w:rPr/>
      </w:pPr>
      <w:r>
        <w:rPr/>
        <w:t>“</w:t>
      </w:r>
      <w:r>
        <w:rPr/>
        <w:t>Don't worry baby boy, I'll take care of you, just lay back and relax. I'm a little bigger than that dildo I got you, so this might hurt a tiny bit at first but I promise that it will feel good quickly.” With that the man scooted his son up the bed so that his head rested on the pillows. He spread open the boys lean yet youthfully muscular legs, lined the tip of his rigid cock with Cody's now very wet vagina, and began to slowly push in.</w:t>
      </w:r>
    </w:p>
    <w:p>
      <w:pPr>
        <w:pStyle w:val="Normal"/>
        <w:jc w:val="both"/>
        <w:rPr/>
      </w:pPr>
      <w:r>
        <w:rPr/>
      </w:r>
    </w:p>
    <w:p>
      <w:pPr>
        <w:pStyle w:val="Normal"/>
        <w:jc w:val="both"/>
        <w:rPr/>
      </w:pPr>
      <w:r>
        <w:rPr/>
        <w:t>Cody was immediately lost in the sensation he was feeling: pleasure, stretching, a dull ache from such a large mass entering him, but dulled by all of the foreplay to allow this moment to feel even better. The boy was in heaven, he was full, and he was complete. Draco was in his own world of pleasures, finally experiencing the all encompassing warmth of the boys sex. It was as if every curve and fold was made to hold onto him. He made sure to move slowly at first, the boy moaning and gasping with every inch, but it truly was a struggle to not just start thrusting wildly. The only thing keeping him from doing so was his love for his son, not wanting to hurt him. If he didn't get to feel what he wanted but Cody did, this night would be worth it.</w:t>
      </w:r>
    </w:p>
    <w:p>
      <w:pPr>
        <w:pStyle w:val="Normal"/>
        <w:jc w:val="both"/>
        <w:rPr/>
      </w:pPr>
      <w:r>
        <w:rPr/>
      </w:r>
    </w:p>
    <w:p>
      <w:pPr>
        <w:pStyle w:val="Normal"/>
        <w:jc w:val="both"/>
        <w:rPr/>
      </w:pPr>
      <w:r>
        <w:rPr/>
        <w:t>“</w:t>
      </w:r>
      <w:r>
        <w:rPr/>
        <w:t>Oh gods Cody…” Draco moaned out, finally hilting deep within his son, “it's all in… how are-”</w:t>
      </w:r>
    </w:p>
    <w:p>
      <w:pPr>
        <w:pStyle w:val="Normal"/>
        <w:jc w:val="both"/>
        <w:rPr/>
      </w:pPr>
      <w:r>
        <w:rPr/>
      </w:r>
    </w:p>
    <w:p>
      <w:pPr>
        <w:pStyle w:val="Normal"/>
        <w:jc w:val="both"/>
        <w:rPr/>
      </w:pPr>
      <w:r>
        <w:rPr/>
        <w:t>“</w:t>
      </w:r>
      <w:r>
        <w:rPr/>
        <w:t>Fuck me daddy, I need you to start moving. Please!” The sudden outburst from Cody was so raw and sensual, so full of need and lust that Draco didn't even stop to think. He drew his twitching cock halfway out and with some force, though gentle enough to not hurt, thrust it back inside. Met with a loudly moaned “More!” Draco kept thrusting, gradually building up speed and force. Cody was able to take it all, their time spent building up to this through the afternoon, and surely the week of anticipation prior, left the poor boy on a hard trigger, and now that he was finally getting his fathers cock he was reduced to a moaning needy mess.</w:t>
      </w:r>
    </w:p>
    <w:p>
      <w:pPr>
        <w:pStyle w:val="Normal"/>
        <w:jc w:val="both"/>
        <w:rPr/>
      </w:pPr>
      <w:r>
        <w:rPr/>
      </w:r>
    </w:p>
    <w:p>
      <w:pPr>
        <w:pStyle w:val="Normal"/>
        <w:jc w:val="both"/>
        <w:rPr/>
      </w:pPr>
      <w:r>
        <w:rPr/>
        <w:t>The room was filled with the sounds of carnal pleasure. The sharp sounds of body against body, the wet sounds of Draco thrusting into his son, the creaking of the bedframe, the moans and groans and gasps all a symphony of passion and love. “D-daddy, I… I think… ahhhh!” Cody began, trying to articulate his feelings through the haze of sex, but unable to form the words by the time his orgasm hit. His vaginal muscles began to rapidly and rhythmically contract around his father's inviting shaft, wrapping around the man as he consumed to thrust, a little slower now, into the now almost screaming boy lost in pleasure.</w:t>
      </w:r>
    </w:p>
    <w:p>
      <w:pPr>
        <w:pStyle w:val="Normal"/>
        <w:jc w:val="both"/>
        <w:rPr/>
      </w:pPr>
      <w:r>
        <w:rPr/>
      </w:r>
    </w:p>
    <w:p>
      <w:pPr>
        <w:pStyle w:val="Normal"/>
        <w:jc w:val="both"/>
        <w:rPr/>
      </w:pPr>
      <w:r>
        <w:rPr/>
        <w:t>“</w:t>
      </w:r>
      <w:r>
        <w:rPr/>
        <w:t>G-good boy, Cody.” Draco whispered huskily into the boy's ear as he came down from the high of his climax, “now, do you want me to stop or…” the only answer he got was a fervent shaking of codys head. Though spent past the point of talking, he wanted his father to finish as well, he wanted their night to be complete. He needed his father to cum inside him as much as Draco wanted the same. With renewed vigor the man began to thrust once more in earnest.</w:t>
      </w:r>
    </w:p>
    <w:p>
      <w:pPr>
        <w:pStyle w:val="Normal"/>
        <w:jc w:val="both"/>
        <w:rPr/>
      </w:pPr>
      <w:r>
        <w:rPr/>
      </w:r>
    </w:p>
    <w:p>
      <w:pPr>
        <w:pStyle w:val="Normal"/>
        <w:jc w:val="both"/>
        <w:rPr/>
      </w:pPr>
      <w:r>
        <w:rPr/>
        <w:t>The man did not have to wait long, however, as the boy twitching and cumming on his cock only moments before did much of the work getting him close to his own climax. As he thrust listening to the moans of his son, feeling the still twitching vaginal walls fluttering against his buried cock, he could feel the beginnings of an orgasm building. He grabbed Cody's legs and spread them wider and pushed them forward over the boys sides as to bury himself as deep as possible.</w:t>
      </w:r>
    </w:p>
    <w:p>
      <w:pPr>
        <w:pStyle w:val="Normal"/>
        <w:jc w:val="both"/>
        <w:rPr/>
      </w:pPr>
      <w:r>
        <w:rPr/>
      </w:r>
    </w:p>
    <w:p>
      <w:pPr>
        <w:pStyle w:val="Normal"/>
        <w:jc w:val="both"/>
        <w:rPr/>
      </w:pPr>
      <w:r>
        <w:rPr/>
        <w:t>“</w:t>
      </w:r>
      <w:r>
        <w:rPr/>
        <w:t>Honey, I'm about… I'm gonna cum!” Draco moaned out, gritting his teeth and trying to hold off as much as possible.</w:t>
      </w:r>
    </w:p>
    <w:p>
      <w:pPr>
        <w:pStyle w:val="Normal"/>
        <w:jc w:val="both"/>
        <w:rPr/>
      </w:pPr>
      <w:r>
        <w:rPr/>
      </w:r>
    </w:p>
    <w:p>
      <w:pPr>
        <w:pStyle w:val="Normal"/>
        <w:jc w:val="both"/>
        <w:rPr/>
      </w:pPr>
      <w:r>
        <w:rPr/>
        <w:t>“</w:t>
      </w:r>
      <w:r>
        <w:rPr/>
        <w:t>M-m-me too! Ahh, ahhh, d-do it!” Cody answered, another climax already about to thunder its way through his body. The two of them, connected through a far more intimate bond now than most every other father and son, began to moan and thrust against one another as both approached their respective climaxes. Cody came first, his body still numb from the last but still pleasured into a second. His walls began to quake and contract with as much force as the last time, squeezing and milking his father's cock for the seed his body craved.</w:t>
      </w:r>
    </w:p>
    <w:p>
      <w:pPr>
        <w:pStyle w:val="Normal"/>
        <w:jc w:val="both"/>
        <w:rPr/>
      </w:pPr>
      <w:r>
        <w:rPr/>
      </w:r>
    </w:p>
    <w:p>
      <w:pPr>
        <w:pStyle w:val="Normal"/>
        <w:jc w:val="both"/>
        <w:rPr/>
      </w:pPr>
      <w:r>
        <w:rPr/>
        <w:t xml:space="preserve">Draco felt his son cum underneath him for the third time tonight, driving him over the edge. It was as if the boy's body was trying to pull him deeper than ever, surely making him cum if he wasn't already  there. Draco hilted himself within Cody one last time and began to fire rope after rope of stored up cum into the boy. He had not even masturbated once since he left for his trip, saving himself for what he hoped this night would bring, and his body was now releasing that weeks worth of semen into his sons needy pussy. </w:t>
      </w:r>
    </w:p>
    <w:p>
      <w:pPr>
        <w:pStyle w:val="Normal"/>
        <w:jc w:val="both"/>
        <w:rPr/>
      </w:pPr>
      <w:r>
        <w:rPr/>
      </w:r>
    </w:p>
    <w:p>
      <w:pPr>
        <w:pStyle w:val="Normal"/>
        <w:jc w:val="both"/>
        <w:rPr/>
      </w:pPr>
      <w:r>
        <w:rPr/>
        <w:t>It was several minutes before either of them truly began to come down from their joint high. It was with a start that Cody first awoke from his haze, worry in his eyes. “W...wait, dad… w-what time is it, when does mom get home? Did we make too much of a mess? Will she find o-”</w:t>
      </w:r>
    </w:p>
    <w:p>
      <w:pPr>
        <w:pStyle w:val="Normal"/>
        <w:jc w:val="both"/>
        <w:rPr/>
      </w:pPr>
      <w:r>
        <w:rPr/>
      </w:r>
    </w:p>
    <w:p>
      <w:pPr>
        <w:pStyle w:val="Normal"/>
        <w:jc w:val="both"/>
        <w:rPr/>
      </w:pPr>
      <w:r>
        <w:rPr/>
        <w:t>Draco cut his son off with a deep kiss, trying to calm the boy as well as express his feelings towards him in that moment. As he broke their kiss, he was met once again with a panting, calmed son. “Don't worry baby boy, she's still gone for another few hours. I'll worry about the mess, don't you even think about it. Now we are going to lie here for a few more minutes, and then you are going to go get in the shower, ok”</w:t>
      </w:r>
    </w:p>
    <w:p>
      <w:pPr>
        <w:pStyle w:val="Normal"/>
        <w:jc w:val="both"/>
        <w:rPr/>
      </w:pPr>
      <w:r>
        <w:rPr/>
      </w:r>
    </w:p>
    <w:p>
      <w:pPr>
        <w:pStyle w:val="Normal"/>
        <w:jc w:val="both"/>
        <w:rPr/>
      </w:pPr>
      <w:r>
        <w:rPr/>
        <w:t>“</w:t>
      </w:r>
      <w:r>
        <w:rPr/>
        <w:t>Oh, ok daddy. Sorry…” Cody said blushing slightly.</w:t>
      </w:r>
    </w:p>
    <w:p>
      <w:pPr>
        <w:pStyle w:val="Normal"/>
        <w:jc w:val="both"/>
        <w:rPr/>
      </w:pPr>
      <w:r>
        <w:rPr/>
      </w:r>
    </w:p>
    <w:p>
      <w:pPr>
        <w:pStyle w:val="Normal"/>
        <w:jc w:val="both"/>
        <w:rPr/>
      </w:pPr>
      <w:r>
        <w:rPr/>
        <w:t>“</w:t>
      </w:r>
      <w:r>
        <w:rPr/>
        <w:t>I'll get everything cleaned up and then I'll join you. But first…” with that, Draco thrust his still semi hard cock back and forth a few times before ever so slowly and exquisitely pulling out.</w:t>
      </w:r>
    </w:p>
    <w:p>
      <w:pPr>
        <w:pStyle w:val="Normal"/>
        <w:jc w:val="both"/>
        <w:rPr/>
      </w:pPr>
      <w:r>
        <w:rPr/>
      </w:r>
    </w:p>
    <w:p>
      <w:pPr>
        <w:pStyle w:val="Normal"/>
        <w:jc w:val="both"/>
        <w:rPr/>
      </w:pPr>
      <w:r>
        <w:rPr/>
        <w:t>“</w:t>
      </w:r>
      <w:r>
        <w:rPr/>
        <w:t>Ahhh!” Cody moaned, feeling empty, save for the cum deep inside him.</w:t>
      </w:r>
    </w:p>
    <w:p>
      <w:pPr>
        <w:pStyle w:val="Normal"/>
        <w:jc w:val="both"/>
        <w:rPr/>
      </w:pPr>
      <w:r>
        <w:rPr/>
      </w:r>
    </w:p>
    <w:p>
      <w:pPr>
        <w:pStyle w:val="Normal"/>
        <w:jc w:val="both"/>
        <w:rPr/>
      </w:pPr>
      <w:r>
        <w:rPr/>
        <w:t>“</w:t>
      </w:r>
      <w:r>
        <w:rPr/>
        <w:t>How do you feel?” His father asked, planting small kisses down his neck and shoulders.</w:t>
      </w:r>
    </w:p>
    <w:p>
      <w:pPr>
        <w:pStyle w:val="Normal"/>
        <w:jc w:val="both"/>
        <w:rPr/>
      </w:pPr>
      <w:r>
        <w:rPr/>
      </w:r>
    </w:p>
    <w:p>
      <w:pPr>
        <w:pStyle w:val="Normal"/>
        <w:jc w:val="both"/>
        <w:rPr/>
      </w:pPr>
      <w:r>
        <w:rPr/>
        <w:t>“</w:t>
      </w:r>
      <w:r>
        <w:rPr/>
        <w:t>Good… stretchy, haha… you are so big~”</w:t>
      </w:r>
    </w:p>
    <w:p>
      <w:pPr>
        <w:pStyle w:val="Normal"/>
        <w:jc w:val="both"/>
        <w:rPr/>
      </w:pPr>
      <w:r>
        <w:rPr/>
      </w:r>
    </w:p>
    <w:p>
      <w:pPr>
        <w:pStyle w:val="Normal"/>
        <w:jc w:val="both"/>
        <w:rPr/>
      </w:pPr>
      <w:r>
        <w:rPr/>
        <w:t>“</w:t>
      </w:r>
      <w:r>
        <w:rPr/>
        <w:t>I know. I'm glad you liked it, because that means we are going to have to do it a lot more.” Draco said to his son, nuzzling the crook of his neck with a grin.</w:t>
      </w:r>
    </w:p>
    <w:p>
      <w:pPr>
        <w:pStyle w:val="Normal"/>
        <w:jc w:val="both"/>
        <w:rPr/>
      </w:pPr>
      <w:r>
        <w:rPr/>
      </w:r>
    </w:p>
    <w:p>
      <w:pPr>
        <w:pStyle w:val="Normal"/>
        <w:jc w:val="both"/>
        <w:rPr/>
      </w:pPr>
      <w:r>
        <w:rPr/>
        <w:t>Cody shuddered with anticipation of days to come. Happy that his father loved him like this, Cody kissed his father back. They laid there for a few more moments, just nuzzling and cuddling in the afterglow. Soon enough though it was time to get up, for Cody to shower, and Draco to clean up their mess. By the time Draco joined his son it appeared that he was already full clean. Looking forward to showering his son, he was a little disappointed, until…</w:t>
      </w:r>
    </w:p>
    <w:p>
      <w:pPr>
        <w:pStyle w:val="Normal"/>
        <w:jc w:val="both"/>
        <w:rPr/>
      </w:pPr>
      <w:r>
        <w:rPr/>
      </w:r>
    </w:p>
    <w:p>
      <w:pPr>
        <w:pStyle w:val="Normal"/>
        <w:jc w:val="both"/>
        <w:rPr/>
      </w:pPr>
      <w:r>
        <w:rPr/>
        <w:t>“</w:t>
      </w:r>
      <w:r>
        <w:rPr/>
        <w:t>Hey daddy, I… um… saved down there until you got here. I didn't know if you wanted to help me out.”</w:t>
      </w:r>
    </w:p>
    <w:p>
      <w:pPr>
        <w:pStyle w:val="Normal"/>
        <w:jc w:val="both"/>
        <w:rPr/>
      </w:pPr>
      <w:r>
        <w:rPr/>
      </w:r>
    </w:p>
    <w:p>
      <w:pPr>
        <w:pStyle w:val="Normal"/>
        <w:jc w:val="both"/>
        <w:rPr/>
      </w:pPr>
      <w:r>
        <w:rPr/>
        <w:t>Overjoyed, Draco stripped down, got in the shower, and knelt down to his son. He gently pushed him against the wall and licked his lips. “Well we can't have you all dirty down there, let me take care of that.”</w:t>
      </w:r>
    </w:p>
    <w:p>
      <w:pPr>
        <w:pStyle w:val="Normal"/>
        <w:jc w:val="both"/>
        <w:rPr/>
      </w:pPr>
      <w:r>
        <w:rPr/>
      </w:r>
    </w:p>
    <w:p>
      <w:pPr>
        <w:pStyle w:val="Normal"/>
        <w:jc w:val="both"/>
        <w:rPr/>
      </w:pPr>
      <w:r>
        <w:rPr/>
        <w:t>With that Draco began to eat his son out, tasting his seed still kept warm by the walls of his son's vagina. Though he was sure Cody would be spent by now, the boy began to buck up into his father's mouth the deeper he explored with his tongue. As soon as he was sure that he had swallowed every last drop of his cum, he thrust even faster, bringing his son to a shuddering, squirting fourth orgasm of the night. He eased the boy down into a seated position, and under the rain like shower they shared another passionate kiss. This time Cody could taste both himself and his father, suckling on the tip of Draco’s tongue for more of the remaining sweet and salty tastes.</w:t>
      </w:r>
    </w:p>
    <w:p>
      <w:pPr>
        <w:pStyle w:val="Normal"/>
        <w:jc w:val="both"/>
        <w:rPr/>
      </w:pPr>
      <w:r>
        <w:rPr/>
      </w:r>
    </w:p>
    <w:p>
      <w:pPr>
        <w:pStyle w:val="Normal"/>
        <w:jc w:val="both"/>
        <w:rPr/>
      </w:pPr>
      <w:r>
        <w:rPr/>
        <w:t>They finished their shower and got dressed, cuddling on the couch asleep by the time that Selena returned home. As exhausted from school meetings as she was, she did find it sweet that her husband took some time to snuggle with Cody, he really did seem to miss his father a lot this last week. She woke both of them up, ushered Cody into his room, and retired with her husband to bed, the new sheets she found there comfy and warm. At least she wouldn't have to worry about laundry tomorrow.</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