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turday mornings are usually looked forward to by children, especially toward the end of the school year. This morning in particular was especially so. In a small house in a peaceful small town was a young green dragon boy of 13 sleeping in. The house was empty, as his mother had already left to go shopping for the coming week and his father was away on a business trip. Cody, as was the boy’s name, usually dozed off until well past noon when his mother would finally return on days like this, but today had something a but different in store for him.</w:t>
      </w:r>
    </w:p>
    <w:p>
      <w:pPr>
        <w:pStyle w:val="Normal"/>
        <w:jc w:val="both"/>
        <w:rPr/>
      </w:pPr>
      <w:r>
        <w:rPr/>
      </w:r>
    </w:p>
    <w:p>
      <w:pPr>
        <w:pStyle w:val="Normal"/>
        <w:jc w:val="both"/>
        <w:rPr/>
      </w:pPr>
      <w:r>
        <w:rPr/>
        <w:t>DING DONG.</w:t>
      </w:r>
    </w:p>
    <w:p>
      <w:pPr>
        <w:pStyle w:val="Normal"/>
        <w:jc w:val="both"/>
        <w:rPr/>
      </w:pPr>
      <w:r>
        <w:rPr/>
      </w:r>
    </w:p>
    <w:p>
      <w:pPr>
        <w:pStyle w:val="Normal"/>
        <w:jc w:val="both"/>
        <w:rPr/>
      </w:pPr>
      <w:r>
        <w:rPr>
          <w:i/>
        </w:rPr>
        <w:t>‘</w:t>
      </w:r>
      <w:r>
        <w:rPr>
          <w:i/>
        </w:rPr>
        <w:t>Huh? Who’s here?’</w:t>
      </w:r>
      <w:r>
        <w:rPr/>
        <w:t xml:space="preserve"> thought the groggy but now awake young drake to himself. It took a few minutes for his brain to start working for the day, but when it did, he finally realized who was at the door. Now suddenly excited, he rushed to at least partially clothe himself in some briefs, a pair of loose fitting shorts, and an oversized T-shirt. He raced down the stairs to the front door just in time to see a delivery driver waiting, pen and clipboard in hand, just about to ring the doorbell a second time.</w:t>
      </w:r>
    </w:p>
    <w:p>
      <w:pPr>
        <w:pStyle w:val="Normal"/>
        <w:jc w:val="both"/>
        <w:rPr/>
      </w:pPr>
      <w:r>
        <w:rPr/>
      </w:r>
    </w:p>
    <w:p>
      <w:pPr>
        <w:pStyle w:val="Normal"/>
        <w:jc w:val="both"/>
        <w:rPr/>
      </w:pPr>
      <w:r>
        <w:rPr/>
        <w:t>“</w:t>
      </w:r>
      <w:r>
        <w:rPr/>
        <w:t>Ah, good, I was hoping someone was here.” Said the jackal in the brown uniform. “Are your parents home right now?”</w:t>
      </w:r>
    </w:p>
    <w:p>
      <w:pPr>
        <w:pStyle w:val="Normal"/>
        <w:jc w:val="both"/>
        <w:rPr/>
      </w:pPr>
      <w:r>
        <w:rPr/>
      </w:r>
    </w:p>
    <w:p>
      <w:pPr>
        <w:pStyle w:val="Normal"/>
        <w:jc w:val="both"/>
        <w:rPr/>
      </w:pPr>
      <w:r>
        <w:rPr/>
        <w:t>“</w:t>
      </w:r>
      <w:r>
        <w:rPr/>
        <w:t>My dad isn’t here right now but he said I can get the mail when it comes.” Replied cody, doing is best to slow his breathing, having gotten to the door rather quickly.</w:t>
      </w:r>
    </w:p>
    <w:p>
      <w:pPr>
        <w:pStyle w:val="Normal"/>
        <w:jc w:val="both"/>
        <w:rPr/>
      </w:pPr>
      <w:r>
        <w:rPr/>
      </w:r>
    </w:p>
    <w:p>
      <w:pPr>
        <w:pStyle w:val="Normal"/>
        <w:jc w:val="both"/>
        <w:rPr/>
      </w:pPr>
      <w:r>
        <w:rPr/>
        <w:t>“</w:t>
      </w:r>
      <w:r>
        <w:rPr/>
        <w:t xml:space="preserve">Ok, little guy, well there is just one box today. Have a good rest of your day!” said the jackal, handing the small package over to the young green dragon before heading back down the driveway to complete his deliveries for the day. </w:t>
      </w:r>
    </w:p>
    <w:p>
      <w:pPr>
        <w:pStyle w:val="Normal"/>
        <w:jc w:val="both"/>
        <w:rPr/>
      </w:pPr>
      <w:r>
        <w:rPr/>
      </w:r>
    </w:p>
    <w:p>
      <w:pPr>
        <w:pStyle w:val="Normal"/>
        <w:jc w:val="both"/>
        <w:rPr/>
      </w:pPr>
      <w:r>
        <w:rPr/>
        <w:t>As soon as cody was back behind the now closed door to his house he raced right back upstairs to his room, incredibly excited at the contents of the box now in his hands. You see, cody is not like most boys his age. When he was born, he wound up with girl parts instead of the usual equipment. Three weeks ago he had successfully had his first egg lay, which he had the joy of sharing with his father. Since then he had been exploring himself even more than he had previously, and turned to his father quite often for advice. His mother was a bit of a prude when it came to things. Even when it came to egg laying, she could do it without even trying to feel any pleasure. Cody’s father Draco, however, was able to help guide his son through his first lay and even showed him ways of making it feel good that he had never thought about before. Sure he had masturbated some before, but since his lay Draco had been teaching him some amazing things about his body… without his mother knowing of course.</w:t>
      </w:r>
    </w:p>
    <w:p>
      <w:pPr>
        <w:pStyle w:val="Normal"/>
        <w:jc w:val="both"/>
        <w:rPr/>
      </w:pPr>
      <w:r>
        <w:rPr/>
      </w:r>
    </w:p>
    <w:p>
      <w:pPr>
        <w:pStyle w:val="Normal"/>
        <w:jc w:val="both"/>
        <w:rPr/>
      </w:pPr>
      <w:r>
        <w:rPr/>
        <w:t>Now his dad was on a business trip, one that was going to last until next weekend. Cody wasn’t really happy with not being able to see his dad for so long, especially since they had been meeting now almost every night for more “lessons.” in the meantime, his father had a plan to keep the horny young boy busy, but he wouldn’t tell his what it was. Cody did his best to control himself, but he just could not contain his excitement. He opened the box as fast as he could so that he would be able to reveal it’s contents that were, until now, a secret to him. Within were Four things: A rather decently sized tube labeled “Naughty Lizard Personal Lubricant,” A 5 inch long tapered silicone dildo, a small apparently vibrating anal plug with batteries along side it, and a note. Though he almost wanted to immediately jump in to using his new gifts Cody was good and read the note first. As expected, it was from his father.</w:t>
      </w:r>
    </w:p>
    <w:p>
      <w:pPr>
        <w:pStyle w:val="Normal"/>
        <w:jc w:val="both"/>
        <w:rPr/>
      </w:pPr>
      <w:r>
        <w:rPr/>
      </w:r>
    </w:p>
    <w:p>
      <w:pPr>
        <w:pStyle w:val="Normal"/>
        <w:jc w:val="both"/>
        <w:rPr/>
      </w:pPr>
      <w:r>
        <w:rPr/>
      </w:r>
    </w:p>
    <w:p>
      <w:pPr>
        <w:pStyle w:val="Normal"/>
        <w:jc w:val="both"/>
        <w:rPr/>
      </w:pPr>
      <w:r>
        <w:rPr/>
      </w:r>
    </w:p>
    <w:p>
      <w:pPr>
        <w:pStyle w:val="Normal"/>
        <w:rPr/>
      </w:pPr>
      <w:r>
        <w:rPr/>
        <w:t>Cody,</w:t>
      </w:r>
    </w:p>
    <w:p>
      <w:pPr>
        <w:pStyle w:val="Normal"/>
        <w:rPr/>
      </w:pPr>
      <w:r>
        <w:rPr/>
      </w:r>
    </w:p>
    <w:p>
      <w:pPr>
        <w:pStyle w:val="Normal"/>
        <w:rPr/>
      </w:pPr>
      <w:r>
        <w:rPr/>
        <w:t>I know that you are probably not that happy with me having to go away for a week, so I wanted to get you a gift to keep you preoccupied ;-) . I know that you have been wondering what it would be since I told you, and now that you know you can probably guess what I want you to use These for while I’m away.</w:t>
      </w:r>
    </w:p>
    <w:p>
      <w:pPr>
        <w:pStyle w:val="Normal"/>
        <w:rPr/>
      </w:pPr>
      <w:r>
        <w:rPr/>
      </w:r>
    </w:p>
    <w:p>
      <w:pPr>
        <w:pStyle w:val="Normal"/>
        <w:rPr/>
      </w:pPr>
      <w:r>
        <w:rPr/>
        <w:t xml:space="preserve">I know that we have been doing a lot of “Practice” but haven't been done anything about putting anything inside yet. I have been wanting to let your body recover from your lay a little more and was hoping to start this weekend before I had to go on this trip. Even though I cannot be there right now I wanted you to have these so you can start getting yourself ready for when I start to help you. </w:t>
      </w:r>
    </w:p>
    <w:p>
      <w:pPr>
        <w:pStyle w:val="Normal"/>
        <w:rPr/>
      </w:pPr>
      <w:r>
        <w:rPr/>
      </w:r>
    </w:p>
    <w:p>
      <w:pPr>
        <w:pStyle w:val="Normal"/>
        <w:rPr/>
      </w:pPr>
      <w:r>
        <w:rPr/>
        <w:t xml:space="preserve">Remember to be careful and don't try to go too fast, I don't want you to hurt yourself! And have plenty of fun! </w:t>
      </w:r>
    </w:p>
    <w:p>
      <w:pPr>
        <w:pStyle w:val="Normal"/>
        <w:rPr/>
      </w:pPr>
      <w:r>
        <w:rPr/>
      </w:r>
    </w:p>
    <w:p>
      <w:pPr>
        <w:pStyle w:val="Normal"/>
        <w:rPr/>
      </w:pPr>
      <w:r>
        <w:rPr/>
        <w:t>-Dad</w:t>
      </w:r>
    </w:p>
    <w:p>
      <w:pPr>
        <w:pStyle w:val="Normal"/>
        <w:jc w:val="center"/>
        <w:rPr/>
      </w:pPr>
      <w:r>
        <w:rPr/>
      </w:r>
    </w:p>
    <w:p>
      <w:pPr>
        <w:pStyle w:val="Normal"/>
        <w:jc w:val="center"/>
        <w:rPr/>
      </w:pPr>
      <w:r>
        <w:rPr/>
      </w:r>
    </w:p>
    <w:p>
      <w:pPr>
        <w:pStyle w:val="Normal"/>
        <w:jc w:val="center"/>
        <w:rPr/>
      </w:pPr>
      <w:r>
        <w:rPr/>
      </w:r>
    </w:p>
    <w:p>
      <w:pPr>
        <w:pStyle w:val="Normal"/>
        <w:jc w:val="both"/>
        <w:rPr/>
      </w:pPr>
      <w:r>
        <w:rPr/>
        <w:t>Cody couldn’t hardly believe it, his father had bought him a whole kit of sex toys! Just reading the note he was left and seeing what the surprise was had made Cody start to get wet, making the front of his briefs darken with arousal. He couldn’t wait to get started. He easily had about three hours until his mother got home, she was taking advantage of Draco being gone so she could enjoy some shopping time to herself outside of the regular supplies and groceries she got on the weekend.</w:t>
      </w:r>
    </w:p>
    <w:p>
      <w:pPr>
        <w:pStyle w:val="Normal"/>
        <w:jc w:val="both"/>
        <w:rPr/>
      </w:pPr>
      <w:r>
        <w:rPr/>
      </w:r>
    </w:p>
    <w:p>
      <w:pPr>
        <w:pStyle w:val="Normal"/>
        <w:jc w:val="both"/>
        <w:rPr/>
      </w:pPr>
      <w:r>
        <w:rPr/>
        <w:t>First he unscrewed the cap on the tube of lube, breaking the seal on the inside as to not slow him down when he really got going. Then he put the batteries in the anal plug and switched it on to test it. It had a simple dial on the base and clicked into place at different intensity setting, and even the lowest setting was noticeably powerful. Now that everything was ready, Cody stripped off his shorts and his now fairly soaked briefs. He decided to leave his shirt on, too eager to get started.</w:t>
      </w:r>
    </w:p>
    <w:p>
      <w:pPr>
        <w:pStyle w:val="Normal"/>
        <w:jc w:val="both"/>
        <w:rPr/>
      </w:pPr>
      <w:r>
        <w:rPr/>
      </w:r>
    </w:p>
    <w:p>
      <w:pPr>
        <w:pStyle w:val="Normal"/>
        <w:jc w:val="both"/>
        <w:rPr/>
      </w:pPr>
      <w:r>
        <w:rPr/>
        <w:t>He decided to start with the plug, spreading a liberal amount of lube on the tip before trying to insert it. Though he and his dad hadn’t done much of anything with that particular hole, Cody had tested the waters on his own with his fingers once or twice and had enjoyed the sensations. Considering the part of the plug that flared out just before the base to lock into place was just a bit more than an inch wide, Cody decided it would be best to take it slow. Cody laid down on his side, spread his legs, and started to work the new toy in. It was slow, as he didnt want to hurt himself and just shove the whole thing in, but he eventually got it all inside of him with a final POP. Now able to lay there on his bedroom floor, his rear with an unfamiliar but in no way unwelcome full sensation, cody rolled over onto his back and sighed.</w:t>
      </w:r>
    </w:p>
    <w:p>
      <w:pPr>
        <w:pStyle w:val="Normal"/>
        <w:jc w:val="both"/>
        <w:rPr/>
      </w:pPr>
      <w:r>
        <w:rPr/>
      </w:r>
    </w:p>
    <w:p>
      <w:pPr>
        <w:pStyle w:val="Normal"/>
        <w:jc w:val="both"/>
        <w:rPr/>
      </w:pPr>
      <w:r>
        <w:rPr>
          <w:i/>
        </w:rPr>
        <w:t>‘</w:t>
      </w:r>
      <w:r>
        <w:rPr>
          <w:i/>
        </w:rPr>
        <w:t>Oh my god this feel even better than I thought it would…’</w:t>
      </w:r>
      <w:r>
        <w:rPr/>
        <w:t xml:space="preserve"> cody thought, lightly rubbing his almost dripping vaginal lips, enjoying the feeling. </w:t>
      </w:r>
      <w:r>
        <w:rPr>
          <w:i/>
        </w:rPr>
        <w:t>‘I wonder what it will feel like when…’</w:t>
      </w:r>
      <w:r>
        <w:rPr/>
        <w:t xml:space="preserve"> Reaching down he felt for the controls on the base of the plug and switched them to the first of three intensities. Immediately a vibration that felt both stimulating and numbing reverberated through his lower half, eliciting a moan from the young dragon. The rhythmic pulses, even on the lowest setting, were affecting his other intimate opening, and he knew he needed to get warmed up if he was going to try the dildo. And he was going to try the dildo.</w:t>
      </w:r>
    </w:p>
    <w:p>
      <w:pPr>
        <w:pStyle w:val="Normal"/>
        <w:jc w:val="both"/>
        <w:rPr/>
      </w:pPr>
      <w:r>
        <w:rPr/>
      </w:r>
    </w:p>
    <w:p>
      <w:pPr>
        <w:pStyle w:val="Normal"/>
        <w:jc w:val="both"/>
        <w:rPr/>
      </w:pPr>
      <w:r>
        <w:rPr/>
        <w:t xml:space="preserve">Reaching down between his legs cody started to slowly spread his folds with his middle and ring fingers, stretching himself gently for what was to come. Even though he was as wet as could be, he knew that he would still have to stretch himself and probably use plenty of lube, having not taken anything like this inside of him before. Sure the eggs he had lain not too long ago were larger than the silicone phallus that sat beside him, but this was very different. The body of a dragon goes through temporary changes to be able to pass eggs, and once those reverse you can easily hit your limit if you aren't used to taking larger objects. After scissoring his fingers inside of him for a few minutes to ensure he was thoroughly stretchy enough to at least start of the tip, cody reached for the doldo and coated the tip with both soe of his own natural lubricant and some from the tube. </w:t>
      </w:r>
    </w:p>
    <w:p>
      <w:pPr>
        <w:pStyle w:val="Normal"/>
        <w:jc w:val="both"/>
        <w:rPr/>
      </w:pPr>
      <w:r>
        <w:rPr/>
      </w:r>
    </w:p>
    <w:p>
      <w:pPr>
        <w:pStyle w:val="Normal"/>
        <w:jc w:val="both"/>
        <w:rPr/>
      </w:pPr>
      <w:r>
        <w:rPr>
          <w:i/>
        </w:rPr>
        <w:t>‘</w:t>
      </w:r>
      <w:r>
        <w:rPr>
          <w:i/>
        </w:rPr>
        <w:t>Here we go…’</w:t>
      </w:r>
      <w:r>
        <w:rPr/>
        <w:t xml:space="preserve"> Cody thought, placing the tapered tip up against his entrance. After a moment to make sure he was relaxed, he began to push it in. As soon as the tapered dildo started stretching him out, Cody could feel every centimeter of his inner walls squeezing down on it. It was in a way a familiar sensation, having felt something similar during his lay, but different at the same time. Now he wasn’t at the mercy of his body's natural instinct to push the object inside of his out. Now he was able to fully relish the feeling of the curved smoothness brushing across all of his nerves at his own pace. It was like heaven: he slowly pushed a small bit in then pulled it back out. He pushed even more in, and withdrew again. He kept up this slow fucking for an immeasurable amount of time, completely lost in the feeling. He was only awoken from his dazed state when he felt something bump against his lips. Without even realizing it, he has worked the full five inches of silicone into his hole, the flat base now resting against his labia. He moaned again, feeling more full than he had been since laying his eggs. He reached behind himself and switched the anal plug to the second setting, immediately intensifying this experience.</w:t>
      </w:r>
    </w:p>
    <w:p>
      <w:pPr>
        <w:pStyle w:val="Normal"/>
        <w:jc w:val="both"/>
        <w:rPr/>
      </w:pPr>
      <w:r>
        <w:rPr/>
      </w:r>
    </w:p>
    <w:p>
      <w:pPr>
        <w:pStyle w:val="Normal"/>
        <w:jc w:val="both"/>
        <w:rPr/>
      </w:pPr>
      <w:r>
        <w:rPr/>
        <w:t xml:space="preserve">With his added pleasure, and the assuredness of being able to take the whole length, cody withdrew half of the entire dildo in one motion, and in the next pushed it all back in wit a soft SLAP as it was once again hilted inside of him. Gasping out in ecstasy, he continued to properly fuck himself with his new toy, falling back into a haze of lust. He couldn't wait for his father to return. The boy knew that once he got ahold of him with these new toys that his father would introduce him to a completely new level of pleasure. It was always the same: Even when he was taught new ways of pleasuring himself, nothing Cody did could match the skill and precision of his fathers fingers. </w:t>
      </w:r>
    </w:p>
    <w:p>
      <w:pPr>
        <w:pStyle w:val="Normal"/>
        <w:jc w:val="both"/>
        <w:rPr/>
      </w:pPr>
      <w:r>
        <w:rPr/>
      </w:r>
    </w:p>
    <w:p>
      <w:pPr>
        <w:pStyle w:val="Normal"/>
        <w:jc w:val="both"/>
        <w:rPr/>
      </w:pPr>
      <w:r>
        <w:rPr/>
        <w:t xml:space="preserve">In those moments it was as if he were an instrument whose sole purpose was to be expertly played by those red, clawed hands. As he continued to thrust into himself he could almost feel his father pushing his eggs in and out of him again. Feel him grinding against his rear once more. The more he lost himself in this fantasy the more cody could feel his inevitable climax. He once more hilted the silicone length into himself to keep from losing it, rolled over onto his stomach, and placed the base of of the dildo against the ground. </w:t>
      </w:r>
    </w:p>
    <w:p>
      <w:pPr>
        <w:pStyle w:val="Normal"/>
        <w:jc w:val="both"/>
        <w:rPr/>
      </w:pPr>
      <w:r>
        <w:rPr/>
      </w:r>
    </w:p>
    <w:p>
      <w:pPr>
        <w:pStyle w:val="Normal"/>
        <w:jc w:val="both"/>
        <w:rPr/>
      </w:pPr>
      <w:r>
        <w:rPr/>
        <w:t xml:space="preserve">Cody began to frantically hump downward into the toy, now supported by the ground, and with one hand began to finger his until now neglected clitoris. He could almost hear his father’s voice as he had huskily breathed into his ear that night. </w:t>
      </w:r>
      <w:r>
        <w:rPr>
          <w:i/>
        </w:rPr>
        <w:t xml:space="preserve">“Is my little boy gonna cum for me?” </w:t>
      </w:r>
      <w:r>
        <w:rPr/>
        <w:t xml:space="preserve">Instead of pushing out the source of pressure and pleasure as he did then, as Cody felt his climax begin to consume him he pushed his hips down to the floor, driving it deeper. He came, both holes filled, harder than he had ever before, fueled by the fantasy of his father. It was several minutes before he could even open his eyes, having seen stars as soon as the orgasm hit. </w:t>
      </w:r>
    </w:p>
    <w:p>
      <w:pPr>
        <w:pStyle w:val="Normal"/>
        <w:jc w:val="both"/>
        <w:rPr/>
      </w:pPr>
      <w:r>
        <w:rPr/>
      </w:r>
    </w:p>
    <w:p>
      <w:pPr>
        <w:pStyle w:val="Normal"/>
        <w:jc w:val="both"/>
        <w:rPr/>
      </w:pPr>
      <w:r>
        <w:rPr/>
        <w:t>Panting, he slowly withdrew the dildo and switched the vibrating plug off, but leaving it in. Through his afterglow haze, he glanced up to the clock that rested on his bedside table. It had only been 20 minutes since he had started, having cum fairly fast thanks to these new and intense sensations. He had so much more time to explore these new toys of his, and so much more time to fantasize what his father could do to him upon his return. Slowly standing up, he decided it was best to go grab some water and a towel before continuing, as he tends to squirt hard after successive orgasms. He almost couldn’t wait to get back to it, and couldn't wait to share this with his da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51:00Z</dcterms:created>
  <dc:creator>Kaleb Dillard</dc:creator>
  <dc:description/>
  <dc:language>en-US</dc:language>
  <cp:lastModifiedBy>Kaleb Dillard</cp:lastModifiedBy>
  <dcterms:modified xsi:type="dcterms:W3CDTF">2019-02-13T20:51:00Z</dcterms:modified>
  <cp:revision>2</cp:revision>
  <dc:subject/>
  <dc:title/>
</cp:coreProperties>
</file>